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09" w:firstLine="360"/>
        <w:jc w:val="both"/>
        <w:rPr/>
      </w:pPr>
      <w:r>
        <w:rPr/>
        <w:t>Я медленно шла, наслаждаясь видом. Парк – не слишком подходящее слово. Скорее лес, таинственный и красивый. Свет желто-зеленого солнца пробивался через переплетения ветвей. Неширокая тропинка, почти сразу сменившая мощеную аллею, мягко стелилась под ногами. Нежные свежие запахи витали под кронами деревьев, помнивших еще Темные времена. Мы сейчас в древней столице империи, в Анейе. Этот город заложила моя мать. Здесь все устроено так, как она любила. Много зелени и проточной воды, мягкий свет и тихий шелест листвы. Как мама умудрялась сочетать свой огненный дар с искренней любовью к воде – загадка для меня.</w:t>
      </w:r>
    </w:p>
    <w:p>
      <w:pPr>
        <w:pStyle w:val="Normal"/>
        <w:ind w:left="-567" w:right="-509" w:firstLine="360"/>
        <w:jc w:val="both"/>
        <w:rPr/>
      </w:pPr>
      <w:r>
        <w:rPr/>
        <w:t xml:space="preserve"> </w:t>
      </w:r>
      <w:r>
        <w:rPr/>
        <w:t>- Просто миледи была магом Четырех стихий в исконном смысле этого слова. Она не делила Стихии, для нее Вода была столь же своей, что и Огонь.</w:t>
      </w:r>
    </w:p>
    <w:p>
      <w:pPr>
        <w:pStyle w:val="Normal"/>
        <w:ind w:left="-567" w:right="-509" w:firstLine="360"/>
        <w:jc w:val="both"/>
        <w:rPr/>
      </w:pPr>
      <w:r>
        <w:rPr/>
        <w:t xml:space="preserve"> </w:t>
      </w:r>
      <w:r>
        <w:rPr/>
        <w:t>- Тогда почему мама чаще всего использовала Пламя? – Растерянно спросила я, забыв даже возмутиться тому, что демон опять без спросу читал меня.</w:t>
      </w:r>
    </w:p>
    <w:p>
      <w:pPr>
        <w:pStyle w:val="Normal"/>
        <w:ind w:left="-567" w:right="-509" w:firstLine="360"/>
        <w:jc w:val="both"/>
        <w:rPr/>
      </w:pPr>
      <w:r>
        <w:rPr/>
        <w:t xml:space="preserve"> </w:t>
      </w:r>
      <w:r>
        <w:rPr/>
        <w:t>- Потому что ваша мать была воином. Она могла управлять любой Стихией, но именно Огненных магов всегда считали боевым кланом.</w:t>
      </w:r>
    </w:p>
    <w:p>
      <w:pPr>
        <w:pStyle w:val="Normal"/>
        <w:ind w:left="-567" w:right="-509" w:firstLine="360"/>
        <w:jc w:val="both"/>
        <w:rPr/>
      </w:pPr>
      <w:r>
        <w:rPr/>
        <w:t xml:space="preserve"> </w:t>
      </w:r>
      <w:r>
        <w:rPr/>
        <w:t>- Что-то не припомню я, чтобы мама была воином. – Протянула я, недоверчиво сощурившись. –  Чего-чего, а такого за ней не водилось!</w:t>
      </w:r>
    </w:p>
    <w:p>
      <w:pPr>
        <w:pStyle w:val="Normal"/>
        <w:ind w:left="-567" w:right="-509" w:firstLine="360"/>
        <w:jc w:val="both"/>
        <w:rPr/>
      </w:pPr>
      <w:r>
        <w:rPr/>
        <w:t xml:space="preserve"> </w:t>
      </w:r>
      <w:r>
        <w:rPr/>
        <w:t>- Именно что не помните, - тихо рассмеялся демон. – В свое время миледи приходилось защищать свою страну с оружием в руках. Вы, возможно, не обращали внимания, но даже двигалась она с грацией опытного бойца.</w:t>
      </w:r>
    </w:p>
    <w:p>
      <w:pPr>
        <w:pStyle w:val="Normal"/>
        <w:ind w:left="-567" w:right="-509" w:firstLine="360"/>
        <w:jc w:val="both"/>
        <w:rPr/>
      </w:pPr>
      <w:r>
        <w:rPr/>
        <w:t xml:space="preserve"> </w:t>
      </w:r>
      <w:r>
        <w:rPr/>
        <w:t>- Надо же, - задумчиво пробормотала я. – Сколько нового можно узнать о своей матери. Но я не затем позвала тебя сюда. Присядем.</w:t>
      </w:r>
    </w:p>
    <w:p>
      <w:pPr>
        <w:pStyle w:val="Normal"/>
        <w:ind w:left="-567" w:right="-509" w:firstLine="360"/>
        <w:jc w:val="both"/>
        <w:rPr/>
      </w:pPr>
      <w:r>
        <w:rPr/>
        <w:t>Мы устроились на растущем неподалеку дереве. Не люблю стандартные места для сидения, признаю из них только кресла. Все остальное игнорирую, отдавая предпочтение столам, веткам, полу и т.д. Ну, если ситуация, конечно, позволяет. Этикет – явление раздражающее, но необходимое.</w:t>
      </w:r>
    </w:p>
    <w:p>
      <w:pPr>
        <w:pStyle w:val="Normal"/>
        <w:ind w:left="-567" w:right="-509" w:firstLine="360"/>
        <w:jc w:val="both"/>
        <w:rPr/>
      </w:pPr>
      <w:r>
        <w:rPr/>
        <w:t>Комфортно развалившись на высокой и крепкой ветке, я, щурясь, смотрела на пробивающие кроны лучи. Примерно так одна моя знакомая, девочка-человек тринадцати лет от роду, описывала мне эльфийское королевство из какой-то книги. Не помню, что она там прочитала, но ее яркое образное повествование мне понравилось.</w:t>
      </w:r>
    </w:p>
    <w:p>
      <w:pPr>
        <w:pStyle w:val="Normal"/>
        <w:ind w:left="-567" w:right="-509" w:firstLine="360"/>
        <w:jc w:val="both"/>
        <w:rPr/>
      </w:pPr>
      <w:r>
        <w:rPr/>
        <w:t xml:space="preserve"> </w:t>
      </w:r>
      <w:r>
        <w:rPr/>
        <w:t>- Так что вы хотели? – голос Вадима вырвал меня из приятного забытья.</w:t>
      </w:r>
    </w:p>
    <w:p>
      <w:pPr>
        <w:pStyle w:val="Normal"/>
        <w:ind w:left="-567" w:right="-509" w:firstLine="360"/>
        <w:jc w:val="both"/>
        <w:rPr/>
      </w:pPr>
      <w:r>
        <w:rPr/>
        <w:t xml:space="preserve"> </w:t>
      </w:r>
      <w:r>
        <w:rPr/>
        <w:t>- У меня для тебя дело. Очень деликатное и непростое. Продолжать?</w:t>
      </w:r>
    </w:p>
    <w:p>
      <w:pPr>
        <w:pStyle w:val="Normal"/>
        <w:ind w:left="-567" w:right="-509" w:firstLine="360"/>
        <w:jc w:val="both"/>
        <w:rPr/>
      </w:pPr>
      <w:r>
        <w:rPr/>
        <w:t>Демон повел рукой в пространстве, легко взмахнул кистью, будто отметая что-то несущественное. Прислушался.</w:t>
      </w:r>
    </w:p>
    <w:p>
      <w:pPr>
        <w:pStyle w:val="Normal"/>
        <w:ind w:left="-567" w:right="-509" w:firstLine="360"/>
        <w:jc w:val="both"/>
        <w:rPr/>
      </w:pPr>
      <w:r>
        <w:rPr/>
        <w:t xml:space="preserve"> </w:t>
      </w:r>
      <w:r>
        <w:rPr/>
        <w:t>- Да, можете продолжать. А с чего такие предосторожности?</w:t>
      </w:r>
    </w:p>
    <w:p>
      <w:pPr>
        <w:pStyle w:val="Normal"/>
        <w:ind w:left="-567" w:right="-509" w:firstLine="360"/>
        <w:jc w:val="both"/>
        <w:rPr/>
      </w:pPr>
      <w:r>
        <w:rPr/>
        <w:t xml:space="preserve"> </w:t>
      </w:r>
      <w:r>
        <w:rPr/>
        <w:t>- Да так, волнуюсь. Понимаешь, мне надо проследить кое за кем. Но так, чтобы он ни в коем случае не заметил. Не морщись так, я знаю, что ты всегда выполняешь работу на совесть, но это ты. Тебя же я не намерена отпускать от себя. В свете того, что рассказала Шайли… В общем, у меня разыгралась паранойя. Поэтому я прошу тебя найти кого-то, кто сможет все сделать и не попасться на глаза чертовски умному и опытному объекту, являющемуся к тому же одним из лучших воинов и магов.</w:t>
      </w:r>
    </w:p>
    <w:p>
      <w:pPr>
        <w:pStyle w:val="Normal"/>
        <w:ind w:left="-567" w:right="-509" w:firstLine="360"/>
        <w:jc w:val="both"/>
        <w:rPr/>
      </w:pPr>
      <w:r>
        <w:rPr/>
        <w:t xml:space="preserve"> </w:t>
      </w:r>
      <w:r>
        <w:rPr/>
        <w:t>- Вы меня пугаете. Кто из Высших смог вызвать ваше недовольство?</w:t>
      </w:r>
    </w:p>
    <w:p>
      <w:pPr>
        <w:pStyle w:val="Normal"/>
        <w:ind w:left="-567" w:right="-509" w:firstLine="360"/>
        <w:jc w:val="both"/>
        <w:rPr/>
      </w:pPr>
      <w:r>
        <w:rPr/>
        <w:t xml:space="preserve"> </w:t>
      </w:r>
      <w:r>
        <w:rPr/>
        <w:t>- Недоверие, Вадим, а не недовольство. Если бы я была недовольна, в первую очередь об этом узнал бы тот, кому не посчастливилось вызвать это чувство.</w:t>
      </w:r>
    </w:p>
    <w:p>
      <w:pPr>
        <w:pStyle w:val="Normal"/>
        <w:ind w:left="-567" w:right="-509" w:firstLine="360"/>
        <w:jc w:val="both"/>
        <w:rPr/>
      </w:pPr>
      <w:r>
        <w:rPr/>
        <w:t xml:space="preserve"> </w:t>
      </w:r>
      <w:r>
        <w:rPr/>
        <w:t>- Дайте угадаю. Это Эдуард?</w:t>
      </w:r>
    </w:p>
    <w:p>
      <w:pPr>
        <w:pStyle w:val="Normal"/>
        <w:ind w:left="-567" w:right="-509" w:firstLine="360"/>
        <w:jc w:val="both"/>
        <w:rPr/>
      </w:pPr>
      <w:r>
        <w:rPr/>
        <w:t>Вопрос, заданный невинным тоном, заставил меня резко развернуться к устроившемуся чуть выше и справа демону. Проклятье! Неужели я настолько предсказуема?</w:t>
      </w:r>
    </w:p>
    <w:p>
      <w:pPr>
        <w:pStyle w:val="Normal"/>
        <w:ind w:left="-567" w:right="-509" w:firstLine="360"/>
        <w:jc w:val="both"/>
        <w:rPr/>
      </w:pPr>
      <w:r>
        <w:rPr/>
        <w:t xml:space="preserve"> </w:t>
      </w:r>
      <w:r>
        <w:rPr/>
        <w:t>- Да нет, что вы. – Опять спокойно прочитав меня, ответил на мои мысли убийца.</w:t>
      </w:r>
    </w:p>
    <w:p>
      <w:pPr>
        <w:pStyle w:val="Normal"/>
        <w:ind w:left="-567" w:right="-509" w:firstLine="360"/>
        <w:jc w:val="both"/>
        <w:rPr/>
      </w:pPr>
      <w:r>
        <w:rPr/>
        <w:t xml:space="preserve"> </w:t>
      </w:r>
      <w:r>
        <w:rPr/>
        <w:t>- Ты все понял. Значит, и он сможет.</w:t>
      </w:r>
    </w:p>
    <w:p>
      <w:pPr>
        <w:pStyle w:val="Normal"/>
        <w:ind w:left="-567" w:right="-509" w:firstLine="360"/>
        <w:jc w:val="both"/>
        <w:rPr/>
      </w:pPr>
      <w:r>
        <w:rPr/>
        <w:t>Вадим рассмеялся. Искренне и неудержимо весело. Я смотрела на веселящегося демона с неповторимым выражением полного обалдения, смешанного с некоторой долей злости. Впервые его таким вижу. Обычно наемник либо идеально вежлив и сдержан, либо зол. А тут…</w:t>
      </w:r>
    </w:p>
    <w:p>
      <w:pPr>
        <w:pStyle w:val="Normal"/>
        <w:ind w:left="-567" w:right="-509" w:firstLine="360"/>
        <w:jc w:val="both"/>
        <w:rPr/>
      </w:pPr>
      <w:r>
        <w:rPr/>
        <w:t xml:space="preserve"> </w:t>
      </w:r>
      <w:r>
        <w:rPr/>
        <w:t>- Э-э-э… А что такого смешного?</w:t>
      </w:r>
    </w:p>
    <w:p>
      <w:pPr>
        <w:pStyle w:val="Normal"/>
        <w:ind w:left="-567" w:right="-509" w:firstLine="360"/>
        <w:jc w:val="both"/>
        <w:rPr/>
      </w:pPr>
      <w:r>
        <w:rPr/>
        <w:t xml:space="preserve"> </w:t>
      </w:r>
      <w:r>
        <w:rPr/>
        <w:t>- Вы действительно бываете очень неразумной. Утверждение «по себе людей не судят», в принципе, верным не является. Большинство именно так и делают. Вашему отчиму просто в голову не придет, что его любимая воспитанница может в чем-то подозревать своего учителя и приемного отца. Подумайте сами, скажи вам это кто две недели назад, что бы вы сделали?</w:t>
      </w:r>
    </w:p>
    <w:p>
      <w:pPr>
        <w:pStyle w:val="Normal"/>
        <w:ind w:left="-567" w:right="-509" w:firstLine="360"/>
        <w:jc w:val="both"/>
        <w:rPr/>
      </w:pPr>
      <w:r>
        <w:rPr/>
        <w:t xml:space="preserve"> </w:t>
      </w:r>
      <w:r>
        <w:rPr/>
        <w:t>- Рассмеялась бы в лицо, - недовольно буркнула я. – А потом бы убила на дуэли. Это тяжелое оскорбление.</w:t>
      </w:r>
    </w:p>
    <w:p>
      <w:pPr>
        <w:pStyle w:val="Normal"/>
        <w:ind w:left="-567" w:right="-509" w:firstLine="360"/>
        <w:jc w:val="both"/>
        <w:rPr/>
      </w:pPr>
      <w:r>
        <w:rPr/>
        <w:t xml:space="preserve"> </w:t>
      </w:r>
      <w:r>
        <w:rPr/>
        <w:t>- И я о том же. Мне не составило труда вычислить, кого именно вы подозреваете, потому что я в принципе допускал такую возможность. Многоуважаемому светлому лорду подобное и в голову не придет.</w:t>
      </w:r>
    </w:p>
    <w:p>
      <w:pPr>
        <w:pStyle w:val="Normal"/>
        <w:ind w:left="-567" w:right="-509" w:firstLine="360"/>
        <w:jc w:val="both"/>
        <w:rPr/>
      </w:pPr>
      <w:r>
        <w:rPr/>
        <w:t>В голову не придет… Мне же пришло!</w:t>
      </w:r>
    </w:p>
    <w:p>
      <w:pPr>
        <w:pStyle w:val="Normal"/>
        <w:ind w:left="-567" w:right="-509" w:firstLine="360"/>
        <w:jc w:val="both"/>
        <w:rPr/>
      </w:pPr>
      <w:r>
        <w:rPr/>
        <w:t xml:space="preserve"> </w:t>
      </w:r>
      <w:r>
        <w:rPr/>
        <w:t>- Ну, предположим. Тогда скажи, возьмешься?</w:t>
      </w:r>
    </w:p>
    <w:p>
      <w:pPr>
        <w:pStyle w:val="Normal"/>
        <w:ind w:left="-567" w:right="-509" w:firstLine="360"/>
        <w:jc w:val="both"/>
        <w:rPr/>
      </w:pPr>
      <w:r>
        <w:rPr/>
        <w:t xml:space="preserve"> </w:t>
      </w:r>
      <w:r>
        <w:rPr/>
        <w:t>- Да, миледи. Я знаю, кому можно поручить такое дело. Пусть им займется Вен</w:t>
      </w:r>
      <w:r>
        <w:rPr>
          <w:i/>
        </w:rPr>
        <w:t>е</w:t>
      </w:r>
      <w:r>
        <w:rPr/>
        <w:t>ль. Она хорошая девочка, скоро сможет составить мне серьезную конкуренцию.</w:t>
      </w:r>
    </w:p>
    <w:p>
      <w:pPr>
        <w:pStyle w:val="Normal"/>
        <w:ind w:left="-567" w:right="-509" w:firstLine="360"/>
        <w:jc w:val="both"/>
        <w:rPr/>
      </w:pPr>
      <w:r>
        <w:rPr/>
        <w:t xml:space="preserve"> </w:t>
      </w:r>
      <w:r>
        <w:rPr/>
        <w:t>- Познакомишь?</w:t>
      </w:r>
    </w:p>
    <w:p>
      <w:pPr>
        <w:pStyle w:val="Normal"/>
        <w:ind w:left="-567" w:right="-509" w:firstLine="360"/>
        <w:jc w:val="both"/>
        <w:rPr/>
      </w:pPr>
      <w:r>
        <w:rPr/>
        <w:t xml:space="preserve"> </w:t>
      </w:r>
      <w:r>
        <w:rPr/>
        <w:t>- Пожалуй.</w:t>
      </w:r>
    </w:p>
    <w:p>
      <w:pPr>
        <w:pStyle w:val="Normal"/>
        <w:ind w:left="-567" w:right="-509" w:firstLine="360"/>
        <w:jc w:val="both"/>
        <w:rPr/>
      </w:pPr>
      <w:r>
        <w:rPr/>
        <w:t>Вадим мягко спрыгнул, я приземлилась рядом чуть неуклюже. Взмахнула рукой, ловя равновесие. Когда смогла справиться с новым приступом головокружения, уже сверкал черным бриллиантом почти сформированный портал. Я по привычке попыталась проследить, куда он ведет, но наткнулась на весьма неплохой щит и предупреждающее шипение демона. Он в несколько неприличных выражениях посоветовал не делать глупостей. Мол, если я узнаю, где живет эта девушка, она меня убьет. И сам Вадим мне помочь не сможет. Я пожала плечами и подняла руки, вроде как сдаюсь. Наемник усмехнулся и с шутовским поклоном взмахнул рукой в сторону портала. Сейчас меня несколько напрягает необходимость идти первой – стандартные проблемы при создании прохода, он закрывается сразу после того, как прошел заклинатель.</w:t>
      </w:r>
    </w:p>
    <w:p>
      <w:pPr>
        <w:pStyle w:val="Normal"/>
        <w:ind w:left="-567" w:right="-509" w:firstLine="360"/>
        <w:jc w:val="both"/>
        <w:rPr/>
      </w:pPr>
      <w:r>
        <w:rPr/>
        <w:t>Я шагнула вперед, привычно зажмурившись. Через мгновение открыла глаза и сразу отступила влево, давая пройти Вадиму. Пока ждала его, успела осмотреться. Лес, причем не городской, а настоящий. Высокие вековые деревья, совсем мало подлеска, зато множество цветов. Сочетание зеленых, желтых и красных оттенков, ярко-золотое солнце на фоне сливочного неба. Небольшая избушка, только курьих ножек не хватает. Помню, рассказывала мне мама такую сказку… Замечательная избушка, милейшее место. Подошло бы какой-нибудь эльфийке. Только я в жизни не видела эльфиек-наемниц. Эти создания слишком красивы и эфемерны для такой грязной работы.</w:t>
      </w:r>
    </w:p>
    <w:p>
      <w:pPr>
        <w:pStyle w:val="Normal"/>
        <w:ind w:left="-567" w:right="-509" w:firstLine="360"/>
        <w:jc w:val="both"/>
        <w:rPr/>
      </w:pPr>
      <w:r>
        <w:rPr/>
        <w:t>Демон появился вслед за мной, потянул меня за рукав. Я пошла вперед, аккуратно ступая между ярких цветов. Тропинки не полагалось, а разрушать нежный ковер лесного разноцветья мне не хотелось. Так что до самого порога я прыгала по едва заметным участочкам голой земли. Вадим спокойно шел рядом, но тоже не потоптал ни одного цветочка. Я так не умею…</w:t>
      </w:r>
    </w:p>
    <w:p>
      <w:pPr>
        <w:pStyle w:val="Normal"/>
        <w:ind w:left="-567" w:right="-509" w:firstLine="360"/>
        <w:jc w:val="both"/>
        <w:rPr/>
      </w:pPr>
      <w:r>
        <w:rPr/>
        <w:t>На пороге наемник оглянулся, дожидаясь меня. Я как раз застряла на последнем участке. Тут надо было сделать большой прыжок, чтобы добраться до крыльца, а у меня опять голова закружилась. Постояв две минуты, я все-таки оказалась у двери и, переведя дух, улыбнулась Вадиму. Тот усмехнулся в ответ и постучал. Звонкое «Войдите!» было нам ответом, и демон толкнул дверь.</w:t>
      </w:r>
    </w:p>
    <w:p>
      <w:pPr>
        <w:pStyle w:val="Normal"/>
        <w:ind w:left="-567" w:right="-509" w:firstLine="360"/>
        <w:jc w:val="both"/>
        <w:rPr/>
      </w:pPr>
      <w:r>
        <w:rPr/>
        <w:t>Мы прошли внутрь полутемного помещения. Я потратила пару мгновений на адаптацию к низкому уровню освещения, потом осмотрелась по сторонам. Внутри избушка тоже выглядела невероятно уютно. Маленькая комната, увешанная вязаночками трав. Запахи лесной поляны, меда и свежего хлеба. Стол, лавки, печь в углу. Огромный рыжий кот, сверкавший желтыми глазами из угла. Все очень чисто и опрятно. Действительно похоже на домик Бабы Яги.</w:t>
      </w:r>
    </w:p>
    <w:p>
      <w:pPr>
        <w:pStyle w:val="Normal"/>
        <w:ind w:left="-567" w:right="-509" w:firstLine="360"/>
        <w:jc w:val="both"/>
        <w:rPr/>
      </w:pPr>
      <w:r>
        <w:rPr/>
        <w:t>Главное украшение этого дома взирало на меня недовольными золотыми, как у ее кота, глазами. Изящные остроконечные ушки нервно шевелились. Венель действительно оказалась эльфом. Только она была самым странным эльфом из всех, кого я видела. Тонкое, как и у всех ее сородичей, тело оказалось невероятно пластичным и ловким. Совсем не похожа на изнеженных и хрупких эльфиек. К тому же, Венель была единственной женщиной из ее народа, у кого оказались черные, как смоль, волосы. Причем это ее натуральный цвет, не краска и не морок. На смуглой коже тонкого аристократического лица сильно выделялась светлая нитка шрама, идущего от правого виска к губам. С нашим-то уровнем регенерации и медицины… Просторная черная одежда скрывала множество разнообразного оружия, но это мне удалось заметить только потому, что Вадим мысленно посоветовал мне, на что стоит посмотреть.</w:t>
      </w:r>
    </w:p>
    <w:p>
      <w:pPr>
        <w:pStyle w:val="Normal"/>
        <w:ind w:left="-567" w:right="-509" w:firstLine="360"/>
        <w:jc w:val="both"/>
        <w:rPr/>
      </w:pPr>
      <w:r>
        <w:rPr/>
        <w:t>Пока я с открытым ртом рассматривала это диво, оно накинулось на моего сопровождающего.</w:t>
      </w:r>
    </w:p>
    <w:p>
      <w:pPr>
        <w:pStyle w:val="Normal"/>
        <w:ind w:left="-567" w:right="-509" w:firstLine="360"/>
        <w:jc w:val="both"/>
        <w:rPr/>
      </w:pPr>
      <w:r>
        <w:rPr/>
        <w:t xml:space="preserve"> </w:t>
      </w:r>
      <w:r>
        <w:rPr/>
        <w:t>- Вадим, ты сдурел?! Кого ты сюда привел? Да в ней за милю видно</w:t>
      </w:r>
      <w:r>
        <w:rPr>
          <w:i/>
        </w:rPr>
        <w:t xml:space="preserve"> </w:t>
      </w:r>
      <w:r>
        <w:rPr/>
        <w:t>аристократку!</w:t>
      </w:r>
    </w:p>
    <w:p>
      <w:pPr>
        <w:pStyle w:val="Normal"/>
        <w:ind w:left="-567" w:right="-509" w:firstLine="360"/>
        <w:jc w:val="both"/>
        <w:rPr/>
      </w:pPr>
      <w:r>
        <w:rPr/>
        <w:t xml:space="preserve"> </w:t>
      </w:r>
      <w:r>
        <w:rPr/>
        <w:t>- Эта аристократка – моя нанимательница. – Спокойно ответил демон, нисколько не удивленный излишне эмоциональным приемом. – И она…</w:t>
      </w:r>
    </w:p>
    <w:p>
      <w:pPr>
        <w:pStyle w:val="Normal"/>
        <w:ind w:left="-567" w:right="-509" w:firstLine="360"/>
        <w:jc w:val="both"/>
        <w:rPr/>
      </w:pPr>
      <w:r>
        <w:rPr/>
        <w:t xml:space="preserve"> </w:t>
      </w:r>
      <w:r>
        <w:rPr/>
        <w:t>- Мне плевать, кто она! Она может выдать мое местоположение властям. А мне совсем не улыбается менять место.</w:t>
      </w:r>
    </w:p>
    <w:p>
      <w:pPr>
        <w:pStyle w:val="Normal"/>
        <w:ind w:left="-567" w:right="-509" w:firstLine="360"/>
        <w:jc w:val="both"/>
        <w:rPr/>
      </w:pPr>
      <w:r>
        <w:rPr/>
        <w:t xml:space="preserve"> </w:t>
      </w:r>
      <w:r>
        <w:rPr/>
        <w:t>- Простите, леди, - встряла я. – Но не могли бы вы нас все-таки выслушать?</w:t>
      </w:r>
    </w:p>
    <w:p>
      <w:pPr>
        <w:pStyle w:val="Normal"/>
        <w:ind w:left="-567" w:right="-509" w:firstLine="360"/>
        <w:jc w:val="both"/>
        <w:rPr/>
      </w:pPr>
      <w:r>
        <w:rPr/>
        <w:t xml:space="preserve"> </w:t>
      </w:r>
      <w:r>
        <w:rPr/>
        <w:t>- А тебя вообще никто не спрашивал, - холодно отрезала эльфочка. – Помолчи, когда старшие разговаривают.</w:t>
      </w:r>
    </w:p>
    <w:p>
      <w:pPr>
        <w:pStyle w:val="Normal"/>
        <w:ind w:left="-567" w:right="-509" w:firstLine="360"/>
        <w:jc w:val="both"/>
        <w:rPr/>
      </w:pPr>
      <w:r>
        <w:rPr/>
        <w:t>От такого неприкрытого хамства и враждебности я на мгновение действительно заткнулась, а потом резко развернулась к немного смущенному наемнику.</w:t>
      </w:r>
    </w:p>
    <w:p>
      <w:pPr>
        <w:pStyle w:val="Normal"/>
        <w:ind w:left="-567" w:right="-509" w:firstLine="360"/>
        <w:jc w:val="both"/>
        <w:rPr/>
      </w:pPr>
      <w:r>
        <w:rPr/>
        <w:t xml:space="preserve"> </w:t>
      </w:r>
      <w:r>
        <w:rPr/>
        <w:t xml:space="preserve">- Вадим! Ты куда меня притащил?! Что </w:t>
      </w:r>
      <w:r>
        <w:rPr>
          <w:i/>
        </w:rPr>
        <w:t>это</w:t>
      </w:r>
      <w:r>
        <w:rPr/>
        <w:t xml:space="preserve"> такое и почему оно так себя ведет?!</w:t>
      </w:r>
    </w:p>
    <w:p>
      <w:pPr>
        <w:pStyle w:val="Normal"/>
        <w:ind w:left="-567" w:right="-509" w:firstLine="360"/>
        <w:jc w:val="both"/>
        <w:rPr/>
      </w:pPr>
      <w:r>
        <w:rPr/>
        <w:t xml:space="preserve"> </w:t>
      </w:r>
      <w:r>
        <w:rPr/>
        <w:t>- Это, хм… Венель. Она считается одним из лучших наемных убийц. Я говорил вам о ней.</w:t>
      </w:r>
    </w:p>
    <w:p>
      <w:pPr>
        <w:pStyle w:val="Normal"/>
        <w:ind w:left="-567" w:right="-509" w:firstLine="360"/>
        <w:jc w:val="both"/>
        <w:rPr/>
      </w:pPr>
      <w:r>
        <w:rPr/>
        <w:t xml:space="preserve"> </w:t>
      </w:r>
      <w:r>
        <w:rPr/>
        <w:t>- Да тебя самого убить мало! – Гневно крикнула женщина. – С какой стати тебе понадобилось раскрывать мое имя какой-то девчонке?!</w:t>
      </w:r>
    </w:p>
    <w:p>
      <w:pPr>
        <w:pStyle w:val="Normal"/>
        <w:ind w:left="-567" w:right="-509" w:firstLine="360"/>
        <w:jc w:val="both"/>
        <w:rPr/>
      </w:pPr>
      <w:r>
        <w:rPr/>
        <w:t xml:space="preserve"> </w:t>
      </w:r>
      <w:r>
        <w:rPr/>
        <w:t>- Последите за языком! – Вспылила я. – Я не…</w:t>
      </w:r>
    </w:p>
    <w:p>
      <w:pPr>
        <w:pStyle w:val="Normal"/>
        <w:ind w:left="-567" w:right="-509" w:firstLine="360"/>
        <w:jc w:val="both"/>
        <w:rPr/>
      </w:pPr>
      <w:r>
        <w:rPr/>
        <w:t xml:space="preserve"> </w:t>
      </w:r>
      <w:r>
        <w:rPr/>
        <w:t>- Хватит! – Прикрикнул на нас обеих Вадим. – Венель, я пришел по делу, она тоже. Миледи, постарайтесь воздержаться от необдуманных слов.</w:t>
      </w:r>
    </w:p>
    <w:p>
      <w:pPr>
        <w:pStyle w:val="Normal"/>
        <w:ind w:left="-567" w:right="-509" w:firstLine="360"/>
        <w:jc w:val="both"/>
        <w:rPr/>
      </w:pPr>
      <w:r>
        <w:rPr/>
        <w:t xml:space="preserve"> </w:t>
      </w:r>
      <w:r>
        <w:rPr/>
        <w:t>- Миледи?! Она что, из императорской семьи?! Я вас обоих убью!</w:t>
      </w:r>
    </w:p>
    <w:p>
      <w:pPr>
        <w:pStyle w:val="Normal"/>
        <w:ind w:left="-567" w:right="-509" w:firstLine="360"/>
        <w:jc w:val="both"/>
        <w:rPr/>
      </w:pPr>
      <w:r>
        <w:rPr/>
        <w:t>Вадим прикусил язык, девушка выхватила кинжал. Я подумала о том, что последняя фраза не была простой угрозой. Эльфийка стремительно приблизилась, взмахнула оружием. Лишь тренируемая с рождения ловкость помогла избежать встречи с заговоренной сталью. С визгом я откатилась за стол, снеся пару чашек с него и перепугав кота. Девушка, слава Богиням, отвлеклась от меня на более опасного противника. Сцепившись с демоном, она покатилась по полу. Под истошный мяв эти двое всерьез пытались друг друга убить.</w:t>
      </w:r>
    </w:p>
    <w:p>
      <w:pPr>
        <w:pStyle w:val="Normal"/>
        <w:ind w:left="-567" w:right="-509" w:firstLine="360"/>
        <w:jc w:val="both"/>
        <w:rPr/>
      </w:pPr>
      <w:r>
        <w:rPr/>
        <w:t>Я с трудом выползла из под тяжелой лавки, которая упала на меня, задетая сосредоточенным дуэтом. Проклиная наемника, дурную эльфийку и противно орущего кошака, я проскользнула к двери. Вадим мне что сказал? Немедленно покинуть небезопасное место, и я обещала ему это. Что ж, обещания надо выполнять. Тем более что я не горю желанием оставаться в этом доме.</w:t>
      </w:r>
    </w:p>
    <w:p>
      <w:pPr>
        <w:pStyle w:val="Normal"/>
        <w:ind w:left="-567" w:right="-509" w:firstLine="360"/>
        <w:jc w:val="both"/>
        <w:rPr/>
      </w:pPr>
      <w:r>
        <w:rPr/>
        <w:t>Ага, как же! Разбежалась! Девчонка, даром что занятая по горло моим телохранителем, умудрилась очень грамотно поставить мне подножку. Я рухнула на пол, сильно ударившись затылком. Голова не замедлила отозваться вспышкой режущей боли, и я потеряла сознание. Ну сколько можно?!</w:t>
      </w:r>
    </w:p>
    <w:p>
      <w:pPr>
        <w:pStyle w:val="Normal"/>
        <w:ind w:left="-567" w:right="-509" w:firstLine="360"/>
        <w:jc w:val="both"/>
        <w:rPr/>
      </w:pPr>
      <w:r>
        <w:rPr/>
        <w:t>Пришла в себя я, лежа на лавке. На лбу прочно обосновалось что-то прохладное и жутко мокрое. Тонкая струйка воды стекла за ворот, я вздрогнула и резко села, сорвав мокрую тряпку с лица. Через несколько мгновений, когда перед глазами перестали прыгать веселые звездочки, я смогла осмотреться. Представшая передо мной картина могла быть какой угодно, но не нормальной. Хотя выглядела вполне обыденно.</w:t>
      </w:r>
    </w:p>
    <w:p>
      <w:pPr>
        <w:pStyle w:val="Normal"/>
        <w:ind w:left="-567" w:right="-509" w:firstLine="360"/>
        <w:jc w:val="both"/>
        <w:rPr/>
      </w:pPr>
      <w:r>
        <w:rPr/>
        <w:t>На второй лавке сидел Вадим и неспешно потягивал чай. Судя по запахам, напиток был настоян на травах, висящих на стене. Кот спокойно устроился у него на коленях, наплевав на то, что нормальные животные демонов боятся и стараются держаться подальше. Но самое интересное было не в спятившем коте. У печи, выбирая травы, стояла эльфочка. Вполне живая. Она спокойно повернулась к Вадиму спиной и о чем-то возбужденно рассказывала.</w:t>
      </w:r>
    </w:p>
    <w:p>
      <w:pPr>
        <w:pStyle w:val="Normal"/>
        <w:ind w:left="-567" w:right="-509" w:firstLine="360"/>
        <w:jc w:val="both"/>
        <w:rPr/>
      </w:pPr>
      <w:r>
        <w:rPr/>
        <w:t xml:space="preserve"> </w:t>
      </w:r>
      <w:r>
        <w:rPr/>
        <w:t>- … Нет, ты представляешь? Не был бы денег должен, убила бы, не задумываясь!</w:t>
      </w:r>
    </w:p>
    <w:p>
      <w:pPr>
        <w:pStyle w:val="Normal"/>
        <w:ind w:left="-567" w:right="-509" w:firstLine="360"/>
        <w:jc w:val="both"/>
        <w:rPr/>
      </w:pPr>
      <w:r>
        <w:rPr/>
        <w:t xml:space="preserve"> </w:t>
      </w:r>
      <w:r>
        <w:rPr/>
        <w:t>- Еще бы! Нашла, с кем связаться. Тебе что, не говорили о нем?</w:t>
      </w:r>
    </w:p>
    <w:p>
      <w:pPr>
        <w:pStyle w:val="Normal"/>
        <w:ind w:left="-567" w:right="-509" w:firstLine="360"/>
        <w:jc w:val="both"/>
        <w:rPr/>
      </w:pPr>
      <w:r>
        <w:rPr/>
        <w:t xml:space="preserve"> </w:t>
      </w:r>
      <w:r>
        <w:rPr/>
        <w:t>- Нет. Но впредь знать буду. О, а вот и девочка очнулась! Здорова ты спать, уже утро.</w:t>
      </w:r>
    </w:p>
    <w:p>
      <w:pPr>
        <w:pStyle w:val="Normal"/>
        <w:ind w:left="-567" w:right="-509" w:firstLine="360"/>
        <w:jc w:val="both"/>
        <w:rPr/>
      </w:pPr>
      <w:r>
        <w:rPr/>
        <w:t xml:space="preserve"> </w:t>
      </w:r>
      <w:r>
        <w:rPr/>
        <w:t>- Какое утро? – Тупо спросила я. – День же был.</w:t>
      </w:r>
    </w:p>
    <w:p>
      <w:pPr>
        <w:pStyle w:val="Normal"/>
        <w:ind w:left="-567" w:right="-509" w:firstLine="360"/>
        <w:jc w:val="both"/>
        <w:rPr/>
      </w:pPr>
      <w:r>
        <w:rPr/>
        <w:t xml:space="preserve"> </w:t>
      </w:r>
      <w:r>
        <w:rPr/>
        <w:t>- Следующее утро, - ответил мне Вадим. – Вы пролежали без сознания почти сутки.</w:t>
      </w:r>
    </w:p>
    <w:p>
      <w:pPr>
        <w:pStyle w:val="Normal"/>
        <w:ind w:left="-567" w:right="-509" w:firstLine="360"/>
        <w:jc w:val="both"/>
        <w:rPr/>
      </w:pPr>
      <w:r>
        <w:rPr/>
        <w:t xml:space="preserve"> </w:t>
      </w:r>
      <w:r>
        <w:rPr/>
        <w:t>- Давай за стол. И вот, выпей это.</w:t>
      </w:r>
    </w:p>
    <w:p>
      <w:pPr>
        <w:pStyle w:val="Normal"/>
        <w:ind w:left="-567" w:right="-509" w:firstLine="360"/>
        <w:jc w:val="both"/>
        <w:rPr/>
      </w:pPr>
      <w:r>
        <w:rPr/>
        <w:t>Девушка налила густой и невероятно приятно пахнущей жидкости в широкую пиалу, протянула мне. Я несмело приняла напиток, вскинула глаза на демона. Тот спокойно кивнул, пить можно. Эльфочка понимающе усмехнулась. Я осторожно пригубила горячее питье, зажмурилась от удовольствия. Терпко-кислый чай с нотками мятной свежести. Едва уловимая сладость. Аромат весенней яблони. Остатки слабости ушли, как будто их и не было. Ммм… Надо будет рецепт попросить.</w:t>
      </w:r>
    </w:p>
    <w:p>
      <w:pPr>
        <w:pStyle w:val="Normal"/>
        <w:ind w:left="-567" w:right="-509" w:firstLine="360"/>
        <w:jc w:val="both"/>
        <w:rPr/>
      </w:pPr>
      <w:r>
        <w:rPr/>
        <w:t xml:space="preserve"> </w:t>
      </w:r>
      <w:r>
        <w:rPr/>
        <w:t>- А как вы это сделали? Из чего?</w:t>
      </w:r>
    </w:p>
    <w:p>
      <w:pPr>
        <w:pStyle w:val="Normal"/>
        <w:ind w:left="-567" w:right="-509" w:firstLine="360"/>
        <w:jc w:val="both"/>
        <w:rPr/>
      </w:pPr>
      <w:r>
        <w:rPr/>
        <w:t xml:space="preserve"> </w:t>
      </w:r>
      <w:r>
        <w:rPr/>
        <w:t>- Это мой секрет. Рецепт этого напитка передается в моей семье из поколения в поколение. Так что извини.</w:t>
      </w:r>
    </w:p>
    <w:p>
      <w:pPr>
        <w:pStyle w:val="Normal"/>
        <w:ind w:left="-567" w:right="-509" w:firstLine="360"/>
        <w:jc w:val="both"/>
        <w:rPr/>
      </w:pPr>
      <w:r>
        <w:rPr/>
        <w:t xml:space="preserve"> </w:t>
      </w:r>
      <w:r>
        <w:rPr/>
        <w:t>- Жаль, замечательная вещь. Вы не обижайтесь, леди, - сменила я тему. – Но вас я не думала увидеть живой.</w:t>
      </w:r>
    </w:p>
    <w:p>
      <w:pPr>
        <w:pStyle w:val="Normal"/>
        <w:ind w:left="-567" w:right="-509" w:firstLine="360"/>
        <w:jc w:val="both"/>
        <w:rPr/>
      </w:pPr>
      <w:r>
        <w:rPr/>
        <w:t>Венель переглянулась с Вадимом, оба прыснули со смеху. Я недоуменно переводила взгляд с эльфочки на демона. Оба веселились так, что мне стало неловко. В который раз за последнее время я спросила:</w:t>
      </w:r>
    </w:p>
    <w:p>
      <w:pPr>
        <w:pStyle w:val="Normal"/>
        <w:ind w:left="-567" w:right="-509" w:firstLine="360"/>
        <w:jc w:val="both"/>
        <w:rPr/>
      </w:pPr>
      <w:r>
        <w:rPr/>
        <w:t xml:space="preserve"> </w:t>
      </w:r>
      <w:r>
        <w:rPr/>
        <w:t>- Что такого я опять сказала?</w:t>
      </w:r>
    </w:p>
    <w:p>
      <w:pPr>
        <w:pStyle w:val="Normal"/>
        <w:ind w:left="-567" w:right="-509" w:firstLine="360"/>
        <w:jc w:val="both"/>
        <w:rPr/>
      </w:pPr>
      <w:r>
        <w:rPr/>
        <w:t xml:space="preserve"> </w:t>
      </w:r>
      <w:r>
        <w:rPr/>
        <w:t>- Миледи, вы тоже не обижайтесь, но Венель права. Вы еще совсем девочка.</w:t>
      </w:r>
    </w:p>
    <w:p>
      <w:pPr>
        <w:pStyle w:val="Normal"/>
        <w:ind w:left="-567" w:right="-509" w:firstLine="360"/>
        <w:jc w:val="both"/>
        <w:rPr/>
      </w:pPr>
      <w:r>
        <w:rPr/>
        <w:t xml:space="preserve"> </w:t>
      </w:r>
      <w:r>
        <w:rPr/>
        <w:t>- Спасибо на добром слове! – Возмутилась я. – Ты меня еще младенчиком назови. Что здесь произошло?</w:t>
      </w:r>
    </w:p>
    <w:p>
      <w:pPr>
        <w:pStyle w:val="Normal"/>
        <w:ind w:left="-567" w:right="-509" w:firstLine="360"/>
        <w:jc w:val="both"/>
        <w:rPr/>
      </w:pPr>
      <w:r>
        <w:rPr/>
        <w:t xml:space="preserve"> </w:t>
      </w:r>
      <w:r>
        <w:rPr/>
        <w:t>- Да ничего серьезного, - ответила мне эльфийка. – Простой тест на соответствие. Я только не ожидала, что несерьезный, в общем-то, удар так тебе повредит.</w:t>
      </w:r>
    </w:p>
    <w:p>
      <w:pPr>
        <w:pStyle w:val="Normal"/>
        <w:ind w:left="-567" w:right="-509" w:firstLine="360"/>
        <w:jc w:val="both"/>
        <w:rPr/>
      </w:pPr>
      <w:r>
        <w:rPr/>
        <w:t xml:space="preserve"> </w:t>
      </w:r>
      <w:r>
        <w:rPr/>
        <w:t>- Болезнь сказывается, - буркнула я, пытаясь сообразить, как драка с применением холодного оружия вяжется с термином «тест на соответствие». Эти наемники – ненормальные. По определению.</w:t>
      </w:r>
    </w:p>
    <w:p>
      <w:pPr>
        <w:pStyle w:val="Normal"/>
        <w:ind w:left="-567" w:right="-509" w:firstLine="360"/>
        <w:jc w:val="both"/>
        <w:rPr/>
      </w:pPr>
      <w:r>
        <w:rPr/>
        <w:t>Последнюю мысль я не удосужилась спрятать от окружающих. Эльфийка опять засмеялась. А она не такая уж гадина, как показалось мне вначале. Вполне милое создание. Пока не пытается убить меня, конечно.</w:t>
      </w:r>
    </w:p>
    <w:p>
      <w:pPr>
        <w:pStyle w:val="Normal"/>
        <w:ind w:left="-567" w:right="-509" w:firstLine="360"/>
        <w:jc w:val="both"/>
        <w:rPr/>
      </w:pPr>
      <w:r>
        <w:rPr/>
        <w:t xml:space="preserve"> </w:t>
      </w:r>
      <w:r>
        <w:rPr/>
        <w:t>- В общем, все за стол, пока не накормлю, о делах разговора не будет, – сказала девушка, отсмеявшись. Потом подошла к печке, выставила на стол как-то хитро приготовленное мясо, бульон и свежий хлеб. Я смотрела на это все, пытаясь понять, как уютный домик и гостеприимная хозяйка связаны с фактом, что здесь живет весьма известная наемная убийца. В итоге пришла к выводу, что чего-то я не понимаю. И ладно, не смертельно, значит, не так уж и важно.</w:t>
      </w:r>
    </w:p>
    <w:p>
      <w:pPr>
        <w:pStyle w:val="Normal"/>
        <w:ind w:left="-567" w:right="-509" w:firstLine="360"/>
        <w:jc w:val="both"/>
        <w:rPr/>
      </w:pPr>
      <w:r>
        <w:rPr/>
        <w:t>Мы сели за стол. Венель о чем-то говорила, Вадим внимательно слушал, отвечал. Я уткнулась в свою тарелку, слишком занятая завтраком, чтобы еще и думать. Эльфийка, как и все ее сородичи, готовила великолепно. Этот факт наложился на постоянный в последнее время голод, так что оторвать меня от еды сейчас не представлялось возможным. Тем более что и Целитель советовал придерживаться калорийной диеты. Ага, точно. Ням-ням.</w:t>
      </w:r>
    </w:p>
    <w:p>
      <w:pPr>
        <w:pStyle w:val="Normal"/>
        <w:ind w:left="-567" w:right="-509" w:firstLine="360"/>
        <w:jc w:val="both"/>
        <w:rPr/>
      </w:pPr>
      <w:r>
        <w:rPr/>
        <w:t>Забравшись на лавку с ногами, я отпила бульона, одновременно прислушиваясь к разговору. Обсуждалось одно из последних заданий девушки. Я на мгновение задумалась, почему они так открыто говорят при мне, потом решила не заморачиваться. Если понадобится – спрошу. Пока же мне было слишком хорошо, чтобы еще и о чем-то серьезном думать. Откинувшись на стену, я сделала  еще один глоток. Прикрыла глаза. Хорошо…</w:t>
      </w:r>
    </w:p>
    <w:p>
      <w:pPr>
        <w:pStyle w:val="Normal"/>
        <w:ind w:left="-567" w:right="-509" w:firstLine="360"/>
        <w:jc w:val="both"/>
        <w:rPr/>
      </w:pPr>
      <w:r>
        <w:rPr/>
        <w:t>Несильный толчок в плечо разбудил меня. Я резко открыла глаза, чтобы увидеть обеспокоенное лицо Вадима. Он явно был чем-то взволнован.</w:t>
      </w:r>
    </w:p>
    <w:p>
      <w:pPr>
        <w:pStyle w:val="Normal"/>
        <w:ind w:left="-567" w:right="-509" w:firstLine="360"/>
        <w:jc w:val="both"/>
        <w:rPr/>
      </w:pPr>
      <w:r>
        <w:rPr/>
        <w:t xml:space="preserve"> </w:t>
      </w:r>
      <w:r>
        <w:rPr/>
        <w:t>- Что?</w:t>
      </w:r>
    </w:p>
    <w:p>
      <w:pPr>
        <w:pStyle w:val="Normal"/>
        <w:ind w:left="-567" w:right="-509" w:firstLine="360"/>
        <w:jc w:val="both"/>
        <w:rPr/>
      </w:pPr>
      <w:r>
        <w:rPr/>
        <w:t xml:space="preserve"> </w:t>
      </w:r>
      <w:r>
        <w:rPr/>
        <w:t>- Вы в порядке?</w:t>
      </w:r>
    </w:p>
    <w:p>
      <w:pPr>
        <w:pStyle w:val="Normal"/>
        <w:ind w:left="-567" w:right="-509" w:firstLine="360"/>
        <w:jc w:val="both"/>
        <w:rPr/>
      </w:pPr>
      <w:r>
        <w:rPr/>
        <w:t xml:space="preserve"> </w:t>
      </w:r>
      <w:r>
        <w:rPr/>
        <w:t>- Да, все нормально.</w:t>
      </w:r>
    </w:p>
    <w:p>
      <w:pPr>
        <w:pStyle w:val="Normal"/>
        <w:ind w:left="-567" w:right="-509" w:firstLine="360"/>
        <w:jc w:val="both"/>
        <w:rPr/>
      </w:pPr>
      <w:r>
        <w:rPr/>
        <w:t xml:space="preserve"> </w:t>
      </w:r>
      <w:r>
        <w:rPr/>
        <w:t>- По тебе не скажешь. Что такого случилось?</w:t>
      </w:r>
    </w:p>
    <w:p>
      <w:pPr>
        <w:pStyle w:val="Normal"/>
        <w:ind w:left="-567" w:right="-509" w:firstLine="360"/>
        <w:jc w:val="both"/>
        <w:rPr/>
      </w:pPr>
      <w:r>
        <w:rPr/>
        <w:t xml:space="preserve"> </w:t>
      </w:r>
      <w:r>
        <w:rPr/>
        <w:t>- Давайте оставим мое состояние. Лучше о деле поговорим.</w:t>
      </w:r>
    </w:p>
    <w:p>
      <w:pPr>
        <w:pStyle w:val="Normal"/>
        <w:ind w:left="-567" w:right="-509" w:firstLine="360"/>
        <w:jc w:val="both"/>
        <w:rPr/>
      </w:pPr>
      <w:r>
        <w:rPr/>
        <w:t xml:space="preserve"> </w:t>
      </w:r>
      <w:r>
        <w:rPr/>
        <w:t>- Хорошо, - мгновенно поменяла тон Венель. – Что у вас ко мне?</w:t>
      </w:r>
    </w:p>
    <w:p>
      <w:pPr>
        <w:pStyle w:val="Normal"/>
        <w:ind w:left="-567" w:right="-509" w:firstLine="360"/>
        <w:jc w:val="both"/>
        <w:rPr/>
      </w:pPr>
      <w:r>
        <w:rPr/>
        <w:t>Вадим недовольно нахмурился, но спорить не стал. Повернулся к женщине и начал рассказ.</w:t>
      </w:r>
    </w:p>
    <w:p>
      <w:pPr>
        <w:pStyle w:val="Normal"/>
        <w:ind w:left="-567" w:right="-509" w:firstLine="360"/>
        <w:jc w:val="both"/>
        <w:rPr/>
      </w:pPr>
      <w:r>
        <w:rPr/>
        <w:t xml:space="preserve"> </w:t>
      </w:r>
      <w:r>
        <w:rPr/>
        <w:t>- Тебе, наверное, известно о состоянии дел в империи? О последних проблемах?</w:t>
      </w:r>
    </w:p>
    <w:p>
      <w:pPr>
        <w:pStyle w:val="Normal"/>
        <w:ind w:left="-567" w:right="-509" w:firstLine="360"/>
        <w:jc w:val="both"/>
        <w:rPr/>
      </w:pPr>
      <w:r>
        <w:rPr/>
        <w:t xml:space="preserve"> </w:t>
      </w:r>
      <w:r>
        <w:rPr/>
        <w:t>- Да, после беспрецедентного покушения на императрицу полгода назад начались беспорядки. Резкий всплеск, пик которого пришелся на предыдущую неделю. Потом необъяснимый и непредсказуемый спад. Сейчас состояние стабильное, но напряженное. А я-то тут причем?</w:t>
      </w:r>
    </w:p>
    <w:p>
      <w:pPr>
        <w:pStyle w:val="Normal"/>
        <w:ind w:left="-567" w:right="-509" w:firstLine="360"/>
        <w:jc w:val="both"/>
        <w:rPr/>
      </w:pPr>
      <w:r>
        <w:rPr/>
        <w:t xml:space="preserve"> </w:t>
      </w:r>
      <w:r>
        <w:rPr/>
        <w:t>- Мне стало известны некоторые подробности. И я хочу, чтобы кто-то собрал определенный объем информации о дейнах, занимающих ключевые посты государства. В том числе и о некоторых Высших. На эту роль Вадим посоветовал вас.</w:t>
      </w:r>
    </w:p>
    <w:p>
      <w:pPr>
        <w:pStyle w:val="Normal"/>
        <w:ind w:left="-567" w:right="-509" w:firstLine="360"/>
        <w:jc w:val="both"/>
        <w:rPr/>
      </w:pPr>
      <w:r>
        <w:rPr/>
        <w:t>Девушка удивленно вскинула брови, ее уши взволновано вздрогнули. Демон недоуменно посмотрел на меня.</w:t>
      </w:r>
    </w:p>
    <w:p>
      <w:pPr>
        <w:pStyle w:val="Normal"/>
        <w:ind w:left="-567" w:right="-509" w:firstLine="360"/>
        <w:jc w:val="both"/>
        <w:rPr/>
      </w:pPr>
      <w:r>
        <w:rPr/>
        <w:t xml:space="preserve"> </w:t>
      </w:r>
      <w:r>
        <w:rPr/>
        <w:t>- Вы же говорили только о…</w:t>
      </w:r>
    </w:p>
    <w:p>
      <w:pPr>
        <w:pStyle w:val="Normal"/>
        <w:ind w:left="-567" w:right="-509" w:firstLine="360"/>
        <w:jc w:val="both"/>
        <w:rPr/>
      </w:pPr>
      <w:r>
        <w:rPr/>
        <w:t xml:space="preserve"> </w:t>
      </w:r>
      <w:r>
        <w:rPr/>
        <w:t>- Да, знаю. Остальными займется… скажем так, тайная полиция. Ты должен помнить.</w:t>
      </w:r>
    </w:p>
    <w:p>
      <w:pPr>
        <w:pStyle w:val="Normal"/>
        <w:ind w:left="-567" w:right="-509" w:firstLine="360"/>
        <w:jc w:val="both"/>
        <w:rPr/>
      </w:pPr>
      <w:r>
        <w:rPr/>
        <w:t>Демон кивнул, а женщина поинтересовалась, подозрительно сощурившись:</w:t>
      </w:r>
    </w:p>
    <w:p>
      <w:pPr>
        <w:pStyle w:val="Normal"/>
        <w:ind w:left="-567" w:right="-509" w:firstLine="360"/>
        <w:jc w:val="both"/>
        <w:rPr/>
      </w:pPr>
      <w:r>
        <w:rPr/>
        <w:t xml:space="preserve"> </w:t>
      </w:r>
      <w:r>
        <w:rPr/>
        <w:t>- Тогда зачем тебе я?</w:t>
      </w:r>
    </w:p>
    <w:p>
      <w:pPr>
        <w:pStyle w:val="Normal"/>
        <w:ind w:left="-567" w:right="-509" w:firstLine="360"/>
        <w:jc w:val="both"/>
        <w:rPr/>
      </w:pPr>
      <w:r>
        <w:rPr/>
        <w:t xml:space="preserve"> </w:t>
      </w:r>
      <w:r>
        <w:rPr/>
        <w:t>- Есть вещи, которые моим ребятам просто не по силам. Мне нужен профессионал, причем Вадима я просить не могу. По объективным причинам.</w:t>
      </w:r>
    </w:p>
    <w:p>
      <w:pPr>
        <w:pStyle w:val="Normal"/>
        <w:ind w:left="-567" w:right="-509" w:firstLine="360"/>
        <w:jc w:val="both"/>
        <w:rPr/>
      </w:pPr>
      <w:r>
        <w:rPr/>
        <w:t xml:space="preserve"> </w:t>
      </w:r>
      <w:r>
        <w:rPr/>
        <w:t>- Так. Кто?</w:t>
      </w:r>
    </w:p>
    <w:p>
      <w:pPr>
        <w:pStyle w:val="Normal"/>
        <w:ind w:left="-567" w:right="-509" w:firstLine="360"/>
        <w:jc w:val="both"/>
        <w:rPr/>
      </w:pPr>
      <w:r>
        <w:rPr/>
        <w:t xml:space="preserve"> </w:t>
      </w:r>
      <w:r>
        <w:rPr/>
        <w:t>- Вам говорит о чем-нибудь имя Эдуард?</w:t>
      </w:r>
    </w:p>
    <w:p>
      <w:pPr>
        <w:pStyle w:val="Normal"/>
        <w:ind w:left="-567" w:right="-509" w:firstLine="360"/>
        <w:jc w:val="both"/>
        <w:rPr/>
      </w:pPr>
      <w:r>
        <w:rPr/>
        <w:t xml:space="preserve"> </w:t>
      </w:r>
      <w:r>
        <w:rPr/>
        <w:t>- Ты издеваешься?!</w:t>
      </w:r>
    </w:p>
    <w:p>
      <w:pPr>
        <w:pStyle w:val="Normal"/>
        <w:ind w:left="-567" w:right="-509" w:firstLine="360"/>
        <w:jc w:val="both"/>
        <w:rPr/>
      </w:pPr>
      <w:r>
        <w:rPr/>
        <w:t xml:space="preserve"> </w:t>
      </w:r>
      <w:r>
        <w:rPr/>
        <w:t>- Я серьезна.</w:t>
      </w:r>
    </w:p>
    <w:p>
      <w:pPr>
        <w:pStyle w:val="Normal"/>
        <w:ind w:left="-567" w:right="-509" w:firstLine="360"/>
        <w:jc w:val="both"/>
        <w:rPr/>
      </w:pPr>
      <w:r>
        <w:rPr/>
        <w:t>Эльфийка, державшая чашку, от удивления разжала пальцы. Тонкий фарфор, немного неуместный здесь, брызнул осколками. Она не заметила. Недоуменно смотрела на меня, не понимая и не веря. Я постаралась сохранить серьезное лицо. Венель покачала головой, осторожно села. Небрежным жестом вернула чашке первоначальный облик. Тут уж настала моя очередь удивленно хлопать ресницами.</w:t>
      </w:r>
    </w:p>
    <w:p>
      <w:pPr>
        <w:pStyle w:val="Normal"/>
        <w:ind w:left="-567" w:right="-509" w:firstLine="360"/>
        <w:jc w:val="both"/>
        <w:rPr/>
      </w:pPr>
      <w:r>
        <w:rPr/>
        <w:t>Эльфы не обладают врожденными способностями к магии. Эта долгоживущая раса совершенно обделена какими-либо чарами. Да им и без надобности: лес они и так знают лучше наших магов Земли, ни с кем не воюют, ни в чем не нуждаются. Эфемерные и изнеженные создания. Среди них нет воинов, зато я не видела лучших художников, скульпторов, музыкантов. Эстеты по природе своей, эльфы слишком любят окружающий мир, чтобы сильно его изменять.</w:t>
      </w:r>
    </w:p>
    <w:p>
      <w:pPr>
        <w:pStyle w:val="Normal"/>
        <w:ind w:left="-567" w:right="-509" w:firstLine="360"/>
        <w:jc w:val="both"/>
        <w:rPr/>
      </w:pPr>
      <w:r>
        <w:rPr/>
        <w:t>И, тем не менее… Венель сильно отличается от своих сородичей. Я примерно представляю, как она могла получить магические способности. Есть череда ритуалов, позволяющих наделить магией даже сухую ветку. Правда, мало найдется тех, кто согласится на такое испытание. Она согласилась.</w:t>
      </w:r>
    </w:p>
    <w:p>
      <w:pPr>
        <w:pStyle w:val="Normal"/>
        <w:ind w:left="-567" w:right="-509" w:firstLine="360"/>
        <w:jc w:val="both"/>
        <w:rPr/>
      </w:pPr>
      <w:r>
        <w:rPr/>
        <w:t>Я по-новому посмотрела на эльфийку. Да, признаки магического потенциала заметны. Не слишком сильна, но это оттого, что не хватает времени на тренировки. Основная направленность – Земля. Ну, это как раз очевидно. Немного нетипичный стиль работы – училась у Мастера, но не по имперским канонам. Не любит грубой работы. Мистик, умеет обращаться с потусторонними сущностями, следовательно, обладает начальными способностями Огня. Разносторонняя личность.</w:t>
      </w:r>
    </w:p>
    <w:p>
      <w:pPr>
        <w:pStyle w:val="Normal"/>
        <w:ind w:left="-567" w:right="-509" w:firstLine="360"/>
        <w:jc w:val="both"/>
        <w:rPr/>
      </w:pPr>
      <w:r>
        <w:rPr/>
        <w:t>Девушка совершенно не смутилась. Интересно, и часто ее разглядывают, как ярмарочное диво?</w:t>
      </w:r>
    </w:p>
    <w:p>
      <w:pPr>
        <w:pStyle w:val="Normal"/>
        <w:ind w:left="-567" w:right="-509" w:firstLine="360"/>
        <w:jc w:val="both"/>
        <w:rPr/>
      </w:pPr>
      <w:r>
        <w:rPr/>
        <w:t xml:space="preserve"> </w:t>
      </w:r>
      <w:r>
        <w:rPr/>
        <w:t>- Не часто. Мало кто может позволить себе такую наглость по отношению ко мне.</w:t>
      </w:r>
    </w:p>
    <w:p>
      <w:pPr>
        <w:pStyle w:val="Normal"/>
        <w:ind w:left="-567" w:right="-509" w:firstLine="360"/>
        <w:jc w:val="both"/>
        <w:rPr/>
      </w:pPr>
      <w:r>
        <w:rPr/>
        <w:t>Я скривилась, поставила защиту. Ненавижу, когда копаются у меня в голове!</w:t>
      </w:r>
    </w:p>
    <w:p>
      <w:pPr>
        <w:pStyle w:val="Normal"/>
        <w:ind w:left="-567" w:right="-509" w:firstLine="360"/>
        <w:jc w:val="both"/>
        <w:rPr/>
      </w:pPr>
      <w:r>
        <w:rPr/>
        <w:t>Эльфийка спокойно улыбнулась и сказала:</w:t>
      </w:r>
    </w:p>
    <w:p>
      <w:pPr>
        <w:pStyle w:val="Normal"/>
        <w:ind w:left="-567" w:right="-509" w:firstLine="360"/>
        <w:jc w:val="both"/>
        <w:rPr/>
      </w:pPr>
      <w:r>
        <w:rPr/>
        <w:t xml:space="preserve"> </w:t>
      </w:r>
      <w:r>
        <w:rPr/>
        <w:t>- Пока ты не научишься контролировать лицо, никакие щиты тебе не помогут.</w:t>
      </w:r>
    </w:p>
    <w:p>
      <w:pPr>
        <w:pStyle w:val="Normal"/>
        <w:ind w:left="-567" w:right="-509" w:firstLine="360"/>
        <w:jc w:val="both"/>
        <w:rPr/>
      </w:pPr>
      <w:r>
        <w:rPr/>
        <w:t xml:space="preserve"> </w:t>
      </w:r>
      <w:r>
        <w:rPr/>
        <w:t>- Верю. Вернемся к делу?</w:t>
      </w:r>
    </w:p>
    <w:p>
      <w:pPr>
        <w:pStyle w:val="Normal"/>
        <w:ind w:left="-567" w:right="-509" w:firstLine="360"/>
        <w:jc w:val="both"/>
        <w:rPr/>
      </w:pPr>
      <w:r>
        <w:rPr/>
        <w:t xml:space="preserve"> </w:t>
      </w:r>
      <w:r>
        <w:rPr/>
        <w:t>- Я против. Если меня поймают, мне не удастся выкрутиться. Слишком велик риск.</w:t>
      </w:r>
    </w:p>
    <w:p>
      <w:pPr>
        <w:pStyle w:val="Normal"/>
        <w:ind w:left="-567" w:right="-509" w:firstLine="360"/>
        <w:jc w:val="both"/>
        <w:rPr/>
      </w:pPr>
      <w:r>
        <w:rPr/>
        <w:t xml:space="preserve"> </w:t>
      </w:r>
      <w:r>
        <w:rPr/>
        <w:t>- Вы вполне можете прикрыться моим именем.</w:t>
      </w:r>
    </w:p>
    <w:p>
      <w:pPr>
        <w:pStyle w:val="Normal"/>
        <w:ind w:left="-567" w:right="-509" w:firstLine="360"/>
        <w:jc w:val="both"/>
        <w:rPr/>
      </w:pPr>
      <w:r>
        <w:rPr/>
        <w:t xml:space="preserve"> </w:t>
      </w:r>
      <w:r>
        <w:rPr/>
        <w:t>- Да ну?</w:t>
      </w:r>
    </w:p>
    <w:p>
      <w:pPr>
        <w:pStyle w:val="Normal"/>
        <w:ind w:left="-567" w:right="-509" w:firstLine="360"/>
        <w:jc w:val="both"/>
        <w:rPr/>
      </w:pPr>
      <w:r>
        <w:rPr/>
        <w:t xml:space="preserve"> </w:t>
      </w:r>
      <w:r>
        <w:rPr/>
        <w:t>- Положим, мне тоже радости будет мало, но, находясь под моей защитой, вы не пострадаете.</w:t>
      </w:r>
    </w:p>
    <w:p>
      <w:pPr>
        <w:pStyle w:val="Normal"/>
        <w:ind w:left="-567" w:right="-509" w:firstLine="360"/>
        <w:jc w:val="both"/>
        <w:rPr/>
      </w:pPr>
      <w:r>
        <w:rPr/>
        <w:t xml:space="preserve"> </w:t>
      </w:r>
      <w:r>
        <w:rPr/>
        <w:t>- Что-то слабо мне верится, что императрица простит такое поведение по отношению к своему учителю. Даже родственнице.</w:t>
      </w:r>
    </w:p>
    <w:p>
      <w:pPr>
        <w:pStyle w:val="Normal"/>
        <w:ind w:left="-567" w:right="-509" w:firstLine="360"/>
        <w:jc w:val="both"/>
        <w:rPr/>
      </w:pPr>
      <w:r>
        <w:rPr/>
        <w:t>Я обернулась к Венель, посмотрела ей в глаза.</w:t>
      </w:r>
    </w:p>
    <w:p>
      <w:pPr>
        <w:pStyle w:val="Normal"/>
        <w:ind w:left="-567" w:right="-509" w:firstLine="360"/>
        <w:jc w:val="both"/>
        <w:rPr/>
      </w:pPr>
      <w:r>
        <w:rPr/>
        <w:t xml:space="preserve"> </w:t>
      </w:r>
      <w:r>
        <w:rPr/>
        <w:t>- Вы еще не поняли, леди? Так, для общего образования, меня зовут Алина, и я являюсь действующей императрицей Орина.</w:t>
      </w:r>
    </w:p>
    <w:p>
      <w:pPr>
        <w:pStyle w:val="Normal"/>
        <w:ind w:left="-567" w:right="-509" w:firstLine="360"/>
        <w:jc w:val="both"/>
        <w:rPr/>
      </w:pPr>
      <w:r>
        <w:rPr/>
        <w:t>Женщина минуту удивленно хлопала глазами, а потом ни с того ни с сего отвесила Вадиму пощечину.</w:t>
      </w:r>
    </w:p>
    <w:p>
      <w:pPr>
        <w:pStyle w:val="Normal"/>
        <w:ind w:left="-567" w:right="-509" w:firstLine="360"/>
        <w:jc w:val="both"/>
        <w:rPr/>
      </w:pPr>
      <w:r>
        <w:rPr/>
        <w:t xml:space="preserve"> </w:t>
      </w:r>
      <w:r>
        <w:rPr/>
        <w:t>- Ты псих!!!</w:t>
      </w:r>
    </w:p>
    <w:p>
      <w:pPr>
        <w:pStyle w:val="Normal"/>
        <w:ind w:left="-567" w:right="-509" w:firstLine="360"/>
        <w:jc w:val="both"/>
        <w:rPr/>
      </w:pPr>
      <w:r>
        <w:rPr/>
        <w:t xml:space="preserve"> </w:t>
      </w:r>
      <w:r>
        <w:rPr/>
        <w:t>- Венель…</w:t>
      </w:r>
    </w:p>
    <w:p>
      <w:pPr>
        <w:pStyle w:val="Normal"/>
        <w:ind w:left="-567" w:right="-509" w:firstLine="360"/>
        <w:jc w:val="both"/>
        <w:rPr/>
      </w:pPr>
      <w:r>
        <w:rPr/>
        <w:t xml:space="preserve"> </w:t>
      </w:r>
      <w:r>
        <w:rPr/>
        <w:t>- Ты кретин! Это додуматься надо было! Ты понимаешь, как ты меня подставил?!</w:t>
      </w:r>
    </w:p>
    <w:p>
      <w:pPr>
        <w:pStyle w:val="Normal"/>
        <w:ind w:left="-567" w:right="-509" w:firstLine="360"/>
        <w:jc w:val="both"/>
        <w:rPr/>
      </w:pPr>
      <w:r>
        <w:rPr/>
        <w:t xml:space="preserve"> </w:t>
      </w:r>
      <w:r>
        <w:rPr/>
        <w:t>- Венель, успокойся.</w:t>
      </w:r>
    </w:p>
    <w:p>
      <w:pPr>
        <w:pStyle w:val="Normal"/>
        <w:ind w:left="-567" w:right="-509" w:firstLine="360"/>
        <w:jc w:val="both"/>
        <w:rPr/>
      </w:pPr>
      <w:r>
        <w:rPr/>
        <w:t xml:space="preserve"> </w:t>
      </w:r>
      <w:r>
        <w:rPr/>
        <w:t>- Успокойся?! Да я спокойна как удав! И кого-то я сейчас удавлю!</w:t>
      </w:r>
    </w:p>
    <w:p>
      <w:pPr>
        <w:pStyle w:val="Normal"/>
        <w:ind w:left="-567" w:right="-509" w:firstLine="360"/>
        <w:jc w:val="both"/>
        <w:rPr/>
      </w:pPr>
      <w:r>
        <w:rPr/>
        <w:t>Мда, похоже, сейчас девушка действительно в бешенстве, и Вадим крупно попал. Что-то мне подсказывает, что за такие подставы вполне могут убить.</w:t>
      </w:r>
    </w:p>
    <w:p>
      <w:pPr>
        <w:pStyle w:val="Normal"/>
        <w:ind w:left="-567" w:right="-509" w:firstLine="360"/>
        <w:jc w:val="both"/>
        <w:rPr/>
      </w:pPr>
      <w:r>
        <w:rPr/>
        <w:t>Я задумчиво смотрела на развивающийся конфликт. Венель уже не кричала, она просто спокойным, абсолютно невозмутимым тоном сообщала все, что думает об идиоте, сидящем сейчас перед ней. Вадим был напряжен и непривычно молчалив. Мда, что же он натворил, приведя меня сюда?</w:t>
      </w:r>
    </w:p>
    <w:p>
      <w:pPr>
        <w:pStyle w:val="Normal"/>
        <w:ind w:left="-567" w:right="-509" w:firstLine="360"/>
        <w:jc w:val="both"/>
        <w:rPr/>
      </w:pPr>
      <w:r>
        <w:rPr/>
        <w:t xml:space="preserve"> </w:t>
      </w:r>
      <w:r>
        <w:rPr/>
        <w:t>- Ничего особенного. Просто этот, прости, урод притащил в берлогу женщины, разыскиваемой половиной союзных стран, императрицу самой влиятельной из них. Ты-то в безопасности, - насмешливо вставила эльфийка, заметив настороженно подобравшегося демона. – Я еще не настолько свихнулась, в отличие от некоторых. Только он меня действительно сильно подставил. Теперь придется менять место.</w:t>
      </w:r>
    </w:p>
    <w:p>
      <w:pPr>
        <w:pStyle w:val="Normal"/>
        <w:ind w:left="-567" w:right="-509" w:firstLine="360"/>
        <w:jc w:val="both"/>
        <w:rPr/>
      </w:pPr>
      <w:r>
        <w:rPr/>
        <w:t xml:space="preserve"> </w:t>
      </w:r>
      <w:r>
        <w:rPr/>
        <w:t>- Почему?</w:t>
      </w:r>
    </w:p>
    <w:p>
      <w:pPr>
        <w:pStyle w:val="Normal"/>
        <w:ind w:left="-567" w:right="-509" w:firstLine="360"/>
        <w:jc w:val="both"/>
        <w:rPr/>
      </w:pPr>
      <w:r>
        <w:rPr/>
        <w:t xml:space="preserve"> </w:t>
      </w:r>
      <w:r>
        <w:rPr/>
        <w:t>- А что, непонятно? – Вскинула ухо девушка. Я непроизвольно улыбнулась, ее ушки забавно оттопыривались из-под коротких волос и совсем не вписывались в образ сдержанной и холодной убийцы.</w:t>
      </w:r>
    </w:p>
    <w:p>
      <w:pPr>
        <w:pStyle w:val="Normal"/>
        <w:ind w:left="-567" w:right="-509" w:firstLine="360"/>
        <w:jc w:val="both"/>
        <w:rPr/>
      </w:pPr>
      <w:r>
        <w:rPr/>
        <w:t>Венель нахмурилась, усилием воли призвала непокорные слуховые органы к порядку. Знакомо до боли. Только у меня язык обычно не на месте.</w:t>
      </w:r>
    </w:p>
    <w:p>
      <w:pPr>
        <w:pStyle w:val="Normal"/>
        <w:ind w:left="-567" w:right="-509" w:firstLine="360"/>
        <w:jc w:val="both"/>
        <w:rPr/>
      </w:pPr>
      <w:r>
        <w:rPr/>
        <w:t xml:space="preserve"> </w:t>
      </w:r>
      <w:r>
        <w:rPr/>
        <w:t>- Нет.</w:t>
      </w:r>
    </w:p>
    <w:p>
      <w:pPr>
        <w:pStyle w:val="Normal"/>
        <w:ind w:left="-567" w:right="-509" w:firstLine="360"/>
        <w:jc w:val="both"/>
        <w:rPr/>
      </w:pPr>
      <w:r>
        <w:rPr/>
        <w:t xml:space="preserve"> </w:t>
      </w:r>
      <w:r>
        <w:rPr/>
        <w:t>- Потому что ты о нем знаешь. Значит, оно ненадежно.</w:t>
      </w:r>
    </w:p>
    <w:p>
      <w:pPr>
        <w:pStyle w:val="Normal"/>
        <w:ind w:left="-567" w:right="-509" w:firstLine="360"/>
        <w:jc w:val="both"/>
        <w:rPr/>
      </w:pPr>
      <w:r>
        <w:rPr/>
        <w:t xml:space="preserve"> </w:t>
      </w:r>
      <w:r>
        <w:rPr/>
        <w:t>- Да не знаю я ничего… Мне Вадим запретил отслеживать проход.</w:t>
      </w:r>
    </w:p>
    <w:p>
      <w:pPr>
        <w:pStyle w:val="Normal"/>
        <w:ind w:left="-567" w:right="-509" w:firstLine="360"/>
        <w:jc w:val="both"/>
        <w:rPr/>
      </w:pPr>
      <w:r>
        <w:rPr/>
        <w:t xml:space="preserve"> </w:t>
      </w:r>
      <w:r>
        <w:rPr/>
        <w:t>- И ты согласилась? – В ее голосе звучала насмешка.</w:t>
      </w:r>
    </w:p>
    <w:p>
      <w:pPr>
        <w:pStyle w:val="Normal"/>
        <w:ind w:left="-567" w:right="-509" w:firstLine="360"/>
        <w:jc w:val="both"/>
        <w:rPr/>
      </w:pPr>
      <w:r>
        <w:rPr/>
        <w:t xml:space="preserve"> </w:t>
      </w:r>
      <w:r>
        <w:rPr/>
        <w:t>- Конечно, – опять неловко пожала плечами я. – Он лучше меня разбирается в хитросплетениях ваших традиций и привычек, и потому я прислушиваюсь к нему в этих вопросах.</w:t>
      </w:r>
    </w:p>
    <w:p>
      <w:pPr>
        <w:pStyle w:val="Normal"/>
        <w:ind w:left="-567" w:right="-509" w:firstLine="360"/>
        <w:jc w:val="both"/>
        <w:rPr/>
      </w:pPr>
      <w:r>
        <w:rPr/>
        <w:t>Эльфийка посмотрела на меня как-то странно. Слегка наклонила голову, прищурилась. Я внезапно почувствовала мягкое и почти незаметное ментальное прикосновение. Она не пыталась проникнуть под мой щит, понимая, что все равно не получится. Женщина просто сняла остатки эмоций, вспыхнувших, когда я говорила. Так по запаху определяют яд в вине. Так же по отблескам чувства разгадывают ложь.</w:t>
      </w:r>
    </w:p>
    <w:p>
      <w:pPr>
        <w:pStyle w:val="Normal"/>
        <w:ind w:left="-567" w:right="-509" w:firstLine="360"/>
        <w:jc w:val="both"/>
        <w:rPr/>
      </w:pPr>
      <w:r>
        <w:rPr/>
        <w:t>Вадим тихо выругался. Мы одновременно повернулись в его сторону, успев забыть о существовании демона. Ну хорошо, я успела о нем забыть.</w:t>
      </w:r>
    </w:p>
    <w:p>
      <w:pPr>
        <w:pStyle w:val="Normal"/>
        <w:ind w:left="-567" w:right="-509" w:firstLine="360"/>
        <w:jc w:val="both"/>
        <w:rPr/>
      </w:pPr>
      <w:r>
        <w:rPr/>
        <w:t>Наемник бросил что-то вроде «Вот подружатся на мою голову» и стремительно вышел из дома. Я ошарашено проводила его взглядом и посмотрела на эльфийку в поисках объяснения нелогичному поведению телохранителя. Она покачала головой, на лице были написаны те же чувства растерянности и удивления, что и у меня.</w:t>
      </w:r>
    </w:p>
    <w:p>
      <w:pPr>
        <w:pStyle w:val="Normal"/>
        <w:ind w:left="-567" w:right="-509" w:firstLine="360"/>
        <w:jc w:val="both"/>
        <w:rPr/>
      </w:pPr>
      <w:r>
        <w:rPr/>
        <w:t xml:space="preserve"> </w:t>
      </w:r>
      <w:r>
        <w:rPr/>
        <w:t>- Странно. Что здесь только что произошло?</w:t>
      </w:r>
    </w:p>
    <w:p>
      <w:pPr>
        <w:pStyle w:val="Normal"/>
        <w:ind w:left="-567" w:right="-509" w:firstLine="360"/>
        <w:jc w:val="both"/>
        <w:rPr/>
      </w:pPr>
      <w:r>
        <w:rPr/>
        <w:t xml:space="preserve"> </w:t>
      </w:r>
      <w:r>
        <w:rPr/>
        <w:t>- Я в последнее время вообще не понимаю, что вокруг меня происходит. Все поворачивается новыми гранями. Удивляться уже просто устала. Но это слишком даже для меня.</w:t>
      </w:r>
    </w:p>
    <w:p>
      <w:pPr>
        <w:pStyle w:val="Normal"/>
        <w:ind w:left="-567" w:right="-509" w:firstLine="360"/>
        <w:jc w:val="both"/>
        <w:rPr/>
      </w:pPr>
      <w:r>
        <w:rPr/>
        <w:t>Мы обе синхронно вздохнули. Мда, слишком. Ничего не понимать я тоже устала.</w:t>
      </w:r>
    </w:p>
    <w:p>
      <w:pPr>
        <w:pStyle w:val="Normal"/>
        <w:ind w:left="-567" w:right="-509" w:firstLine="360"/>
        <w:jc w:val="both"/>
        <w:rPr/>
      </w:pPr>
      <w:r>
        <w:rPr/>
        <w:t>Венель растерянно подошла к выступающему из общей кладки бревну, уселась. Небрежно и естественно оперлась острым каблучком на столешницу. Покачала другой ногой. Я смотрела на нее с интересом. Из всех эльфов я видела только официальное посольство. Классические представители своей нации: красивые, беззаботные, наивные. Даже молодая и неопытная я смотрелась рядом с ними как взрослая женщина среди детей. И это несмотря на то, что все эльфы были старше меня в несколько раз. Говорят, эльфы – любимые дети нашей Старшей богини, такие же представители истинного Света.</w:t>
      </w:r>
    </w:p>
    <w:p>
      <w:pPr>
        <w:pStyle w:val="Normal"/>
        <w:ind w:left="-567" w:right="-509" w:firstLine="360"/>
        <w:jc w:val="both"/>
        <w:rPr/>
      </w:pPr>
      <w:r>
        <w:rPr/>
        <w:t>Эта «представительница истинного Света» вовсе не выглядела юной и уязвимой. Наоборот, совсем наоборот. Жесткая, опасная, сильная. Ироничная и красивая. Не той красотой, что отличают ее сородичей, а той, что характерна для охотящейся хищницы. Для очень старой и опытной волчицы.</w:t>
      </w:r>
    </w:p>
    <w:p>
      <w:pPr>
        <w:pStyle w:val="Normal"/>
        <w:ind w:left="-567" w:right="-509" w:firstLine="360"/>
        <w:jc w:val="both"/>
        <w:rPr/>
      </w:pPr>
      <w:r>
        <w:rPr/>
        <w:t xml:space="preserve"> </w:t>
      </w:r>
      <w:r>
        <w:rPr/>
        <w:t>- Хватит, - остановила поток ассоциаций эльфийка. – Впечатление друг о друге мы составили. Теперь вернемся к цели твоего визита.</w:t>
      </w:r>
    </w:p>
    <w:p>
      <w:pPr>
        <w:pStyle w:val="Normal"/>
        <w:ind w:left="-567" w:right="-509" w:firstLine="360"/>
        <w:jc w:val="both"/>
        <w:rPr/>
      </w:pPr>
      <w:r>
        <w:rPr/>
        <w:t xml:space="preserve"> </w:t>
      </w:r>
      <w:r>
        <w:rPr/>
        <w:t>- Как скажете. Что вы решили?</w:t>
      </w:r>
    </w:p>
    <w:p>
      <w:pPr>
        <w:pStyle w:val="Normal"/>
        <w:ind w:left="-567" w:right="-509" w:firstLine="360"/>
        <w:jc w:val="both"/>
        <w:rPr/>
      </w:pPr>
      <w:r>
        <w:rPr/>
        <w:t xml:space="preserve"> </w:t>
      </w:r>
      <w:r>
        <w:rPr/>
        <w:t>- Предположим, я согласна. Но только если в цене сойдемся.</w:t>
      </w:r>
    </w:p>
    <w:p>
      <w:pPr>
        <w:pStyle w:val="Normal"/>
        <w:ind w:left="-567" w:right="-509" w:firstLine="360"/>
        <w:jc w:val="both"/>
        <w:rPr/>
      </w:pPr>
      <w:r>
        <w:rPr/>
        <w:t>Этого я ожидала. Проходила на Вадиме. Пока не установлена цена и не заключен договор, мы ничем друг другу не обязаны. Поэтому очень редко окончательный ответ дается до этого. Вот и сейчас Венель сказала «предположим».</w:t>
      </w:r>
    </w:p>
    <w:p>
      <w:pPr>
        <w:pStyle w:val="Normal"/>
        <w:ind w:left="-567" w:right="-509" w:firstLine="360"/>
        <w:jc w:val="both"/>
        <w:rPr/>
      </w:pPr>
      <w:r>
        <w:rPr/>
        <w:t xml:space="preserve"> </w:t>
      </w:r>
      <w:r>
        <w:rPr/>
        <w:t>- Я не горю желанием торговаться. Что вы хотите?</w:t>
      </w:r>
    </w:p>
    <w:p>
      <w:pPr>
        <w:pStyle w:val="Normal"/>
        <w:ind w:left="-567" w:right="-509" w:firstLine="360"/>
        <w:jc w:val="both"/>
        <w:rPr/>
      </w:pPr>
      <w:r>
        <w:rPr/>
        <w:t>Женщина невесело усмехнулась, удивленно приподнимая брови. Ну да, это чертовски неразумно, дальше что? Мне действительно не хочется торговаться. Это просто бесполезно. Куда более опытная наемница все равно сделает так, как ей удобней. А так, глядишь, и мне какая выгода будет. Все от обстоятельств зависит.</w:t>
      </w:r>
    </w:p>
    <w:p>
      <w:pPr>
        <w:pStyle w:val="Normal"/>
        <w:ind w:left="-567" w:right="-509" w:firstLine="360"/>
        <w:jc w:val="both"/>
        <w:rPr/>
      </w:pPr>
      <w:r>
        <w:rPr/>
        <w:t xml:space="preserve"> </w:t>
      </w:r>
      <w:r>
        <w:rPr/>
        <w:t>- Я несколько удивлена. Даже не знаю, что сказать.</w:t>
      </w:r>
    </w:p>
    <w:p>
      <w:pPr>
        <w:pStyle w:val="Normal"/>
        <w:ind w:left="-567" w:right="-509" w:firstLine="360"/>
        <w:jc w:val="both"/>
        <w:rPr/>
      </w:pPr>
      <w:r>
        <w:rPr/>
        <w:t>Я пожала плечами, мол, ну что-нибудь скажите. Спать хотелось все больше. Желание что-то делать пропало напрочь еще вчера. Загнать апатию в дальний угол сознания и вернуть состояние напряженного внимания, позволяющего воспринимать все, удалось только неимоверными усилиями. Сосредоточиться на непосредственной проблеме по имени Венель оказалось еще сложнее. Встряхнув растрепанными и настойчиво требующими расчески волосами, я несколько нервно сказала:</w:t>
      </w:r>
    </w:p>
    <w:p>
      <w:pPr>
        <w:pStyle w:val="Normal"/>
        <w:ind w:left="-567" w:right="-509" w:firstLine="360"/>
        <w:jc w:val="both"/>
        <w:rPr/>
      </w:pPr>
      <w:r>
        <w:rPr/>
        <w:t xml:space="preserve"> </w:t>
      </w:r>
      <w:r>
        <w:rPr/>
        <w:t>- Давайте не будем ходить вокруг да около. Наверняка есть что-то, что могу вам предложить только я.</w:t>
      </w:r>
    </w:p>
    <w:p>
      <w:pPr>
        <w:pStyle w:val="Normal"/>
        <w:ind w:left="-567" w:right="-509" w:firstLine="360"/>
        <w:jc w:val="both"/>
        <w:rPr/>
      </w:pPr>
      <w:r>
        <w:rPr/>
        <w:t xml:space="preserve"> </w:t>
      </w:r>
      <w:r>
        <w:rPr/>
        <w:t>- Да, пожалуй. Это очень опасное задание, так что… Снимите все обвинения. После этого дела я хочу остаться чистой перед законом.</w:t>
      </w:r>
    </w:p>
    <w:p>
      <w:pPr>
        <w:pStyle w:val="Normal"/>
        <w:ind w:left="-567" w:right="-509" w:firstLine="360"/>
        <w:jc w:val="both"/>
        <w:rPr/>
      </w:pPr>
      <w:r>
        <w:rPr/>
        <w:t xml:space="preserve"> </w:t>
      </w:r>
      <w:r>
        <w:rPr/>
        <w:t>- Вы пошутили? – Искренне удивилась я. – В империи я еще могу провести такое, но вот у наших союзников – только не сейчас.</w:t>
      </w:r>
    </w:p>
    <w:p>
      <w:pPr>
        <w:pStyle w:val="Normal"/>
        <w:ind w:left="-567" w:right="-509" w:firstLine="360"/>
        <w:jc w:val="both"/>
        <w:rPr/>
      </w:pPr>
      <w:r>
        <w:rPr/>
        <w:t xml:space="preserve"> </w:t>
      </w:r>
      <w:r>
        <w:rPr/>
        <w:t>- И не надо. – Женщина холодно улыбнулась. - Всем известно, что Орин, по сути, - основа союзных государств. Думаю, многие согласятся с вашим решением.</w:t>
      </w:r>
    </w:p>
    <w:p>
      <w:pPr>
        <w:pStyle w:val="Normal"/>
        <w:ind w:left="-567" w:right="-509" w:firstLine="360"/>
        <w:jc w:val="both"/>
        <w:rPr/>
      </w:pPr>
      <w:r>
        <w:rPr/>
        <w:t>Я задумалась. Действительно, когда-то оно так и было. Сейчас же… Не знаю, не знаю. Но у нас такой фокус я выкинуть могу. Не самое разумное решение, но большинство не заметит. А как же быть с теми, кто пострадал от изящной ручки безжалостной убийцы? Им я что скажу? Особенно если среди них найдется тот, кому хватит смелости прийти ко мне. Вообще, обратиться может любой, но почему-то в последние годы мои подданные решительно не желают появляться на пороге администрации. Интересно, на кого я стала похожа, если все старательно избегают попадаться мне на глаза?</w:t>
      </w:r>
    </w:p>
    <w:p>
      <w:pPr>
        <w:pStyle w:val="Normal"/>
        <w:ind w:left="-567" w:right="-509" w:firstLine="360"/>
        <w:jc w:val="both"/>
        <w:rPr/>
      </w:pPr>
      <w:r>
        <w:rPr/>
        <w:t>Все эти размышления не отменяли проблемы. Если наши союзники не поддержат откровенно незаконное предприятие, это будет считаться выполненными обязательствами?</w:t>
      </w:r>
    </w:p>
    <w:p>
      <w:pPr>
        <w:pStyle w:val="Normal"/>
        <w:ind w:left="-567" w:right="-509" w:firstLine="360"/>
        <w:jc w:val="both"/>
        <w:rPr/>
      </w:pPr>
      <w:r>
        <w:rPr/>
        <w:t xml:space="preserve"> </w:t>
      </w:r>
      <w:r>
        <w:rPr/>
        <w:t>- Леди, я не гарантирую вам того, что все поддержат меня.</w:t>
      </w:r>
    </w:p>
    <w:p>
      <w:pPr>
        <w:pStyle w:val="Normal"/>
        <w:ind w:left="-567" w:right="-509" w:firstLine="360"/>
        <w:jc w:val="both"/>
        <w:rPr/>
      </w:pPr>
      <w:r>
        <w:rPr/>
        <w:t xml:space="preserve"> </w:t>
      </w:r>
      <w:r>
        <w:rPr/>
        <w:t>- Нет необходимости. Но в Орине меня должны оправдать. Устроит?</w:t>
      </w:r>
    </w:p>
    <w:p>
      <w:pPr>
        <w:pStyle w:val="Normal"/>
        <w:ind w:left="-567" w:right="-509" w:firstLine="360"/>
        <w:jc w:val="both"/>
        <w:rPr/>
      </w:pPr>
      <w:r>
        <w:rPr/>
        <w:t xml:space="preserve"> </w:t>
      </w:r>
      <w:r>
        <w:rPr/>
        <w:t>- Пожалуй, - протянула я, выстраивая в голове план, как это можно устроить. Потом подумала еще кое о чем. – А я ведь не смогу обеспечить вам предоплату. На это уйдет немало времени, а мне необходимо, чтобы вы начали как можно скорее.</w:t>
      </w:r>
    </w:p>
    <w:p>
      <w:pPr>
        <w:pStyle w:val="Normal"/>
        <w:ind w:left="-567" w:right="-509" w:firstLine="360"/>
        <w:jc w:val="both"/>
        <w:rPr/>
      </w:pPr>
      <w:r>
        <w:rPr/>
        <w:t>Тут задумалась уже Венель. Ей явно не улыбалось делать что-то в долг. Тоже проходили.</w:t>
      </w:r>
    </w:p>
    <w:p>
      <w:pPr>
        <w:pStyle w:val="Normal"/>
        <w:ind w:left="-567" w:right="-509" w:firstLine="360"/>
        <w:jc w:val="both"/>
        <w:rPr/>
      </w:pPr>
      <w:r>
        <w:rPr/>
        <w:t xml:space="preserve"> </w:t>
      </w:r>
      <w:r>
        <w:rPr/>
        <w:t>- Какие гарантии вас бы устроили? Я по Вадиму знаю, что необходимо что-нибудь вещественное и ценное.</w:t>
      </w:r>
    </w:p>
    <w:p>
      <w:pPr>
        <w:pStyle w:val="Normal"/>
        <w:ind w:left="-567" w:right="-509" w:firstLine="360"/>
        <w:jc w:val="both"/>
        <w:rPr/>
      </w:pPr>
      <w:r>
        <w:rPr/>
        <w:t>Эльфийка быстро оглядела меня с ног до головы. Задержалась на цепочке амулета, потом скользнула ниже и остановилась на левой руке. Я насторожилась, женщина не сдержала хищной улыбки.</w:t>
      </w:r>
    </w:p>
    <w:p>
      <w:pPr>
        <w:pStyle w:val="Normal"/>
        <w:ind w:left="-567" w:right="-509" w:firstLine="360"/>
        <w:jc w:val="both"/>
        <w:rPr/>
      </w:pPr>
      <w:r>
        <w:rPr/>
        <w:t xml:space="preserve"> </w:t>
      </w:r>
      <w:r>
        <w:rPr/>
        <w:t>- Даже не думайте. Это кольцо – родовая реликвия.</w:t>
      </w:r>
    </w:p>
    <w:p>
      <w:pPr>
        <w:pStyle w:val="Normal"/>
        <w:ind w:left="-567" w:right="-509" w:firstLine="360"/>
        <w:jc w:val="both"/>
        <w:rPr/>
      </w:pPr>
      <w:r>
        <w:rPr/>
        <w:t xml:space="preserve"> </w:t>
      </w:r>
      <w:r>
        <w:rPr/>
        <w:t>- Зато ты обязательно за ним вернешься. – Небрежно отмахнулась Венель. – И потом, если ты не обманываешь меня, тебе нечего боятся.</w:t>
      </w:r>
    </w:p>
    <w:p>
      <w:pPr>
        <w:pStyle w:val="Normal"/>
        <w:ind w:left="-567" w:right="-509" w:firstLine="360"/>
        <w:jc w:val="both"/>
        <w:rPr/>
      </w:pPr>
      <w:r>
        <w:rPr/>
        <w:t xml:space="preserve"> </w:t>
      </w:r>
      <w:r>
        <w:rPr/>
        <w:t>- Дело не в этом. Его исчезновение могут неправильно понять.</w:t>
      </w:r>
    </w:p>
    <w:p>
      <w:pPr>
        <w:pStyle w:val="Normal"/>
        <w:ind w:left="-567" w:right="-509" w:firstLine="360"/>
        <w:jc w:val="both"/>
        <w:rPr/>
      </w:pPr>
      <w:r>
        <w:rPr/>
        <w:t xml:space="preserve"> </w:t>
      </w:r>
      <w:r>
        <w:rPr/>
        <w:t>- Это не мои проблемы. Или ты отдаешь мне кольцо, или разбегаемся.</w:t>
      </w:r>
    </w:p>
    <w:p>
      <w:pPr>
        <w:pStyle w:val="Normal"/>
        <w:ind w:left="-567" w:right="-509" w:firstLine="360"/>
        <w:jc w:val="both"/>
        <w:rPr/>
      </w:pPr>
      <w:r>
        <w:rPr/>
        <w:t>Проклятие! Я даже отказать ей не могу, это будет расценено как попытка обмануть. Любого другого убили бы, мне лишь грамотно перекроют все связи с этим миром. А потеря приличной информационной сети, которую обеспечивают наемники, сейчас недопустима. Придется на время расстаться с древним перстнем. Мама бы не простила…</w:t>
      </w:r>
    </w:p>
    <w:p>
      <w:pPr>
        <w:pStyle w:val="Normal"/>
        <w:ind w:left="-567" w:right="-509" w:firstLine="360"/>
        <w:jc w:val="both"/>
        <w:rPr/>
      </w:pPr>
      <w:r>
        <w:rPr/>
        <w:t xml:space="preserve">Я сорвала печатку с руки, бросила наемнице. Она поймала кольцо, аккуратно убрала его в карман на поясе. Мне было весьма сложно сохранить невозмутимое лицо, когда </w:t>
      </w:r>
      <w:r>
        <w:rPr>
          <w:i/>
        </w:rPr>
        <w:t>чужая</w:t>
      </w:r>
      <w:r>
        <w:rPr/>
        <w:t xml:space="preserve"> рука прикоснулась к реликвии моей семьи.</w:t>
      </w:r>
    </w:p>
    <w:p>
      <w:pPr>
        <w:pStyle w:val="Normal"/>
        <w:ind w:left="-567" w:right="-509" w:firstLine="360"/>
        <w:jc w:val="both"/>
        <w:rPr/>
      </w:pPr>
      <w:r>
        <w:rPr/>
        <w:t>Немного подумав, я наколдовала тонкие серые перчатки. Мягкий шелк прикрыл руки, оставив незаметным отсутствие тяжелого серебряного обода. Как-то незаметно пришла мысль о том, что творится у меня на голове. И о том, в каком состоянии костюм. Под насмешливым взглядом эльфийки, я материализовала призрачное зеркало. Ой-ё! Вот это леди! Порванный от локтя рукав (след кинжала), растрепанная прическа, и как только в ней все шпильки удержались! Остатки искусно нанесенного макияжа, художественно (от слова «худо») растекшиеся по всему лицу. Интересно, что за вода тут, если смывает зачарованную косметику? Измятые брюки, выбившиеся из-за голенищ сапог. Общий вид разбойницы с большой дороги. Нет, нормально, а?! Я уже с полчаса сижу в таком вот виде, и хоть бы кто заикнулся!</w:t>
      </w:r>
    </w:p>
    <w:p>
      <w:pPr>
        <w:pStyle w:val="Normal"/>
        <w:ind w:left="-567" w:right="-509" w:firstLine="360"/>
        <w:jc w:val="both"/>
        <w:rPr/>
      </w:pPr>
      <w:r>
        <w:rPr/>
        <w:t>Наведение относительного порядка без расчески и косметички не представлялось возможным. Ну, почти. Легкая магическая конструкция мгновенно привела все в достойный вид. Остатки макияжа испарились. Одежда приняла чуть более приличный вид – клочья вырванной ткани уже не торчали. Расчесываться пришлось вручную – строптивые, как и создательница, заклинания на шпильках не терпели рядом с собой примитивной бытовой магии. Шипя от боли, я кое-как восстановила целостность прически. На мгновение задумалась, и все же вернула привычную тугую косу. Украшения отправились в рюкзак. И зачем мучилась?</w:t>
      </w:r>
    </w:p>
    <w:p>
      <w:pPr>
        <w:pStyle w:val="Normal"/>
        <w:ind w:left="-567" w:right="-509" w:firstLine="360"/>
        <w:jc w:val="both"/>
        <w:rPr/>
      </w:pPr>
      <w:r>
        <w:rPr/>
        <w:t>Ну что ж, уже лучше. Еще одно заклинание – и еле заметное сияние окутало фигуру, скрывая все неприглядное. Теперь можно снова воспринимать окружающее, а не только себя, любимую.</w:t>
      </w:r>
    </w:p>
    <w:p>
      <w:pPr>
        <w:pStyle w:val="Normal"/>
        <w:ind w:left="-567" w:right="-509" w:firstLine="360"/>
        <w:jc w:val="both"/>
        <w:rPr/>
      </w:pPr>
      <w:r>
        <w:rPr/>
        <w:t>Небрежный жест развеял непрочную, временную конструкцию. Я постояла пару минут, пытаясь сообразить, что мне делать. Тут все дела закончены. Вадима куда-то унесло. Куда, кстати?</w:t>
      </w:r>
    </w:p>
    <w:p>
      <w:pPr>
        <w:pStyle w:val="Normal"/>
        <w:ind w:left="-567" w:right="-509" w:firstLine="360"/>
        <w:jc w:val="both"/>
        <w:rPr/>
      </w:pPr>
      <w:r>
        <w:rPr/>
        <w:t>Не зная толком, где я и куда возвращаться, я все же собралась прощаться с хозяйкой дома. Мы еще раз обговорили условия договора, ударили по рукам. Я, если честно, не понимаю ее. Самая странная женщина, которую я встречала за свою жизнь.</w:t>
      </w:r>
    </w:p>
    <w:p>
      <w:pPr>
        <w:pStyle w:val="Normal"/>
        <w:ind w:left="-567" w:right="-509" w:firstLine="360"/>
        <w:jc w:val="both"/>
        <w:rPr/>
      </w:pPr>
      <w:r>
        <w:rPr/>
        <w:t>Выйдя из дома, я увидела своего телохранителя. Он, используя свободное время, решил заняться своим телом. Знаменитый плащ, который Вадим почти не снимал, висел на столбике, вбитом в землю. Рядом валялась тонкая куртка. Оставшись в черной рубашке и вооружившись длинным мечом, Вадим тренировался. Я невольно залюбовалась. Четкие отточенные движения. Свист стали. Серебристый блеск стремительно мелькающего клинка.</w:t>
      </w:r>
    </w:p>
    <w:p>
      <w:pPr>
        <w:pStyle w:val="Normal"/>
        <w:ind w:left="-567" w:right="-509" w:firstLine="360"/>
        <w:jc w:val="both"/>
        <w:rPr/>
      </w:pPr>
      <w:r>
        <w:rPr/>
        <w:t>Черная зависть поднялась из глубин души. Ну почему?! Почему я не смогла овладеть этим искусством? Почему в моих руках благородное оружие так и осталось заточенной железкой?</w:t>
      </w:r>
    </w:p>
    <w:p>
      <w:pPr>
        <w:pStyle w:val="Normal"/>
        <w:ind w:left="-567" w:right="-509" w:firstLine="360"/>
        <w:jc w:val="both"/>
        <w:rPr/>
      </w:pPr>
      <w:r>
        <w:rPr/>
        <w:t>Сила наваждения была велика. Я внезапно ощутила невыносимое желание убить. Уничтожить демона, вызывающего такие неприятные чувства. Причем не просто уничтожить, а причинить ему боль. Такую, какую я только смогу представить.</w:t>
      </w:r>
    </w:p>
    <w:p>
      <w:pPr>
        <w:pStyle w:val="Normal"/>
        <w:ind w:left="-567" w:right="-509" w:firstLine="360"/>
        <w:jc w:val="both"/>
        <w:rPr/>
      </w:pPr>
      <w:r>
        <w:rPr/>
        <w:t xml:space="preserve">Кинжал скользнул в руку, привычный и знакомый. Я постаралась сохранить невозмутимое лицо, когда послушные пальцы провернули оружие, одновременно наделяя его оч-чень нехорошими свойствами. Сложное в исполнении, безотказное и… почти неиспользуемое заклинание легло на структуру металла. Оно не усилит удара, не даст абсолютной меткости, не сделает атаку неотвратимой. Но тот, кто попадет под него, кто будет даже слегка задет зачарованной сталью, пожалеет о том, что вообще на свет родился. Я понятия не имею, как оно действует, но вот результат знаю прекрасно. В свое время мне пришлось испытать </w:t>
      </w:r>
      <w:r>
        <w:rPr>
          <w:i/>
        </w:rPr>
        <w:t>это</w:t>
      </w:r>
      <w:r>
        <w:rPr/>
        <w:t xml:space="preserve"> на своей шкурке. Уж не знаю, как кому, а мне показалось, что все тело прошили тысячи острых игл, воплощающих саму идею боли и холода. Когда я по дурости сунулась под эту дрянь, матери пришлось лечить меня очень долго. Зато я на всю жизнь запомнила ту бездну отчаяния, которую мне пришлось пройти в тот раз. Врагу не пожелаю. Ну… Я так думала до сегодняшнего дня.</w:t>
      </w:r>
    </w:p>
    <w:p>
      <w:pPr>
        <w:pStyle w:val="Normal"/>
        <w:ind w:left="-567" w:right="-509" w:firstLine="360"/>
        <w:jc w:val="both"/>
        <w:rPr/>
      </w:pPr>
      <w:r>
        <w:rPr/>
        <w:t>Единственное, что я освоила – это кинжал. Оружие скорее не для боя, а для удара в спину. Мне не довелось использовать его именно так, но все же, все же. Сближаться с противником у меня никогда не было ни малейшего желания. Поэтому я и обзавелась небольшими, тонкими ножами, предназначенными больше для метания. Вот и сейчас кинжал полетел в цель, пущенный опытной рукой. Я испытывала только мрачное удовлетворение. Собираясь жестоко убить своего друга на пороге чужого дома, я совершенно не волновалась. Меня несколько беспокоила разве что мысль о том, что могу не попасть.</w:t>
      </w:r>
    </w:p>
    <w:p>
      <w:pPr>
        <w:pStyle w:val="Normal"/>
        <w:ind w:left="-567" w:right="-509" w:firstLine="360"/>
        <w:jc w:val="both"/>
        <w:rPr/>
      </w:pPr>
      <w:r>
        <w:rPr/>
        <w:t>Я не успела заметить, когда Вадим отвлекся от своей тренировки. Просто в один далеко не прекрасный момент мой кинжал со всего маху воткнулся в дерево, а я упала на колени, пытаясь хоть как-то уберечь грубо вывернутую руку. На задворках сознания мелькнула мысль, что демон весьма грамотно поступил – блокировал руку, на запястье которой еще оставался кинжал. Мелькнула и пропала, сметенная запоздалым испугом. Как я не подумала, он же наверняка заметил подозрительное движение. Да я особо и не скрывала…</w:t>
      </w:r>
    </w:p>
    <w:p>
      <w:pPr>
        <w:pStyle w:val="Normal"/>
        <w:ind w:left="-567" w:right="-509" w:firstLine="360"/>
        <w:jc w:val="both"/>
        <w:rPr/>
      </w:pPr>
      <w:r>
        <w:rPr/>
        <w:t>Продолжая удерживать меня, Вадим тихо прошипел:</w:t>
      </w:r>
    </w:p>
    <w:p>
      <w:pPr>
        <w:pStyle w:val="Normal"/>
        <w:ind w:left="-567" w:right="-509" w:firstLine="360"/>
        <w:jc w:val="both"/>
        <w:rPr/>
      </w:pPr>
      <w:r>
        <w:rPr/>
        <w:t xml:space="preserve"> </w:t>
      </w:r>
      <w:r>
        <w:rPr/>
        <w:t>- Ну и как это понимать?</w:t>
      </w:r>
    </w:p>
    <w:p>
      <w:pPr>
        <w:pStyle w:val="Normal"/>
        <w:ind w:left="-567" w:right="-509" w:firstLine="360"/>
        <w:jc w:val="both"/>
        <w:rPr/>
      </w:pPr>
      <w:r>
        <w:rPr/>
        <w:t>Я, если честно, сама не знала. Пытаясь разумно посмотреть на ситуацию, я не понимала, что же случилось. Да с каких пор меня волнует мое воинское мастерство?! Вернее, его отсутствие… Я же Мастер магии! Моя жизнь – это захватывающий водоворот чар и сияющий фейерверк Огня. А тут…</w:t>
      </w:r>
    </w:p>
    <w:p>
      <w:pPr>
        <w:pStyle w:val="Normal"/>
        <w:ind w:left="-567" w:right="-509" w:firstLine="360"/>
        <w:jc w:val="both"/>
        <w:rPr/>
      </w:pPr>
      <w:r>
        <w:rPr/>
        <w:t xml:space="preserve"> </w:t>
      </w:r>
      <w:r>
        <w:rPr/>
        <w:t>- Не знаю. – Ответила я совершенно искренне. А что мне еще сказать?</w:t>
      </w:r>
    </w:p>
    <w:p>
      <w:pPr>
        <w:pStyle w:val="Normal"/>
        <w:ind w:left="-567" w:right="-509" w:firstLine="360"/>
        <w:jc w:val="both"/>
        <w:rPr/>
      </w:pPr>
      <w:r>
        <w:rPr/>
        <w:t xml:space="preserve"> </w:t>
      </w:r>
      <w:r>
        <w:rPr/>
        <w:t>- Да ну? – спросил Вадим, чуть поворачивая руку. Я взвыла.</w:t>
      </w:r>
    </w:p>
    <w:p>
      <w:pPr>
        <w:pStyle w:val="Normal"/>
        <w:ind w:left="-567" w:right="-509" w:firstLine="360"/>
        <w:jc w:val="both"/>
        <w:rPr/>
      </w:pPr>
      <w:r>
        <w:rPr/>
        <w:t xml:space="preserve"> </w:t>
      </w:r>
      <w:r>
        <w:rPr/>
        <w:t>- Отпусти!</w:t>
      </w:r>
    </w:p>
    <w:p>
      <w:pPr>
        <w:pStyle w:val="Normal"/>
        <w:ind w:left="-567" w:right="-509" w:firstLine="360"/>
        <w:jc w:val="both"/>
        <w:rPr/>
      </w:pPr>
      <w:r>
        <w:rPr/>
        <w:t xml:space="preserve"> </w:t>
      </w:r>
      <w:r>
        <w:rPr/>
        <w:t>- И не подумаю. Ты хотела меня убить. Не желаешь объясниться?</w:t>
      </w:r>
    </w:p>
    <w:p>
      <w:pPr>
        <w:pStyle w:val="Normal"/>
        <w:ind w:left="-567" w:right="-509" w:firstLine="360"/>
        <w:jc w:val="both"/>
        <w:rPr/>
      </w:pPr>
      <w:r>
        <w:rPr/>
        <w:t xml:space="preserve"> </w:t>
      </w:r>
      <w:r>
        <w:rPr/>
        <w:t>- Мне нечего сказать. Да отпусти же!</w:t>
      </w:r>
    </w:p>
    <w:p>
      <w:pPr>
        <w:pStyle w:val="Normal"/>
        <w:ind w:left="-567" w:right="-509" w:firstLine="360"/>
        <w:jc w:val="both"/>
        <w:rPr/>
      </w:pPr>
      <w:r>
        <w:rPr/>
        <w:t>Демон оттолкнул меня с явной брезгливостью. Я даже знаю, чем она вызвана. Вадим родился и вырос не в империи, но живет здесь уже много тысяч лет. И успел нахвататься наших привычек. Вроде абсолютного презрения к тем, кто по той или иной причине не желает нести ответственность за свои поступки.</w:t>
      </w:r>
    </w:p>
    <w:p>
      <w:pPr>
        <w:pStyle w:val="Normal"/>
        <w:ind w:left="-567" w:right="-509" w:firstLine="360"/>
        <w:jc w:val="both"/>
        <w:rPr/>
      </w:pPr>
      <w:r>
        <w:rPr/>
        <w:t>Я аккуратно повела рукой. Ох! Мало приятного. Вопрос «А чего я, собственно, ожидала?» ответа не имел. Мне вообще очень трудно восстанавливать события предыдущих пяти минут. Что на меня нашло?</w:t>
      </w:r>
    </w:p>
    <w:p>
      <w:pPr>
        <w:pStyle w:val="Normal"/>
        <w:ind w:left="-567" w:right="-509" w:firstLine="360"/>
        <w:jc w:val="both"/>
        <w:rPr/>
      </w:pPr>
      <w:r>
        <w:rPr/>
        <w:t>Этот вопрос повлек еще более безрадостные размышления. Сегодняшний случай – далеко не первый. То необоснованное погружение так же было совершенно непонятно. Да и до погружения я вела себя… скажем так, странно. Теперь еще и это. Нет, додуматься надо было!</w:t>
      </w:r>
    </w:p>
    <w:p>
      <w:pPr>
        <w:pStyle w:val="Normal"/>
        <w:ind w:left="-567" w:right="-509" w:firstLine="360"/>
        <w:jc w:val="both"/>
        <w:rPr/>
      </w:pPr>
      <w:r>
        <w:rPr/>
        <w:t>Я поднялась на ноги. Рука болела, голова была тяжелой. Я вспомнила, что после предыдущих прецедентов тоже нехорошо себя чувствовала, но списала недомогание на последствия болезни. Теперь очевидной стала неприятная закономерность.</w:t>
      </w:r>
    </w:p>
    <w:p>
      <w:pPr>
        <w:pStyle w:val="Normal"/>
        <w:ind w:left="-567" w:right="-509" w:firstLine="360"/>
        <w:jc w:val="both"/>
        <w:rPr/>
      </w:pPr>
      <w:r>
        <w:rPr/>
        <w:t>Пока я предавалась праздным размышлениям, Вадим взял меня за плечо и увел куда-то. Переход был почти незаметен. Я только почувствовала толчок и мгновенную дезориентацию, а в следующую секунду упала в кресло. Где это мы?</w:t>
      </w:r>
    </w:p>
    <w:p>
      <w:pPr>
        <w:pStyle w:val="Normal"/>
        <w:ind w:left="-567" w:right="-509" w:firstLine="360"/>
        <w:jc w:val="both"/>
        <w:rPr/>
      </w:pPr>
      <w:r>
        <w:rPr/>
        <w:t>Оглядевшись, я пришла к выводу, что попала в дом Вадима. Мрачное помещение, основным назначением которого, как мне кажется, является действовать на психику всем, кроме самого демона. Я тоже люблю мрачные тона, но не в такой же концентрации! В этом месте кроме черного вообще никаких цветов не было. Окон, кстати, тоже. Слабое освещение обеспечивали толстые свечи. Мебель поражала прямо таки замогильным изяществом. На стенах я заметила резные маски, изображающие какую-то нечисть. Встреть я их на прилавке солнечным днем, могла бы отметить, что выполнены изображения весьма искусно и, в общем, красиво. Сейчас же личины казались живыми и очень страшными.</w:t>
      </w:r>
    </w:p>
    <w:p>
      <w:pPr>
        <w:pStyle w:val="Normal"/>
        <w:ind w:left="-567" w:right="-509" w:firstLine="360"/>
        <w:jc w:val="both"/>
        <w:rPr/>
      </w:pPr>
      <w:r>
        <w:rPr/>
        <w:t>Мрачно. Но хозяину подходит. Сам Вадим смотрелся на фоне угрожающей обстановки темным духом, пришедшим по душу неосторожного посетителя. Вспомнилось, что сейчас неосторожным посетителем являюсь я сама. Высокая фигура в плаще стала казаться еще более пугающей. Я сжалась в кресле, со страхом глядя на демона. Что-то будет…</w:t>
      </w:r>
    </w:p>
    <w:p>
      <w:pPr>
        <w:pStyle w:val="Normal"/>
        <w:ind w:left="-567" w:right="-509" w:firstLine="360"/>
        <w:jc w:val="both"/>
        <w:rPr/>
      </w:pPr>
      <w:r>
        <w:rPr/>
        <w:t>Он неторопливо подошел к камину, бросил несколько поленьев, зажег. Камин оказался выполнен все в том же стиле – в виде разинутой пасти некого чудища. Была бы более суеверна, решила бы, что это прямой ход на тот свет. Очень похоже. Надо только добавить змеящуюся надпись поверху: «Оставь надежду всяк сюда входящий».</w:t>
      </w:r>
    </w:p>
    <w:p>
      <w:pPr>
        <w:pStyle w:val="Normal"/>
        <w:ind w:left="-567" w:right="-509" w:firstLine="360"/>
        <w:jc w:val="both"/>
        <w:rPr/>
      </w:pPr>
      <w:r>
        <w:rPr/>
        <w:t>Облокотившись на клык жуткой твари, Вадим повернулся ко мне.</w:t>
      </w:r>
    </w:p>
    <w:p>
      <w:pPr>
        <w:pStyle w:val="Normal"/>
        <w:ind w:left="-567" w:right="-509" w:firstLine="360"/>
        <w:jc w:val="both"/>
        <w:rPr/>
      </w:pPr>
      <w:r>
        <w:rPr/>
        <w:t xml:space="preserve"> </w:t>
      </w:r>
      <w:r>
        <w:rPr/>
        <w:t>- Ну что ж, теперь поговорим. Я так и не понял, что заставило тебя так сильно желать мне смерти.</w:t>
      </w:r>
    </w:p>
    <w:p>
      <w:pPr>
        <w:pStyle w:val="Normal"/>
        <w:ind w:left="-567" w:right="-509" w:firstLine="360"/>
        <w:jc w:val="both"/>
        <w:rPr/>
      </w:pPr>
      <w:r>
        <w:rPr/>
        <w:t xml:space="preserve"> </w:t>
      </w:r>
      <w:r>
        <w:rPr/>
        <w:t>- Еще бы я понимала, - пробурчала я в ответ, пряча взгляд.</w:t>
      </w:r>
    </w:p>
    <w:p>
      <w:pPr>
        <w:pStyle w:val="Normal"/>
        <w:ind w:left="-567" w:right="-509" w:firstLine="360"/>
        <w:jc w:val="both"/>
        <w:rPr/>
      </w:pPr>
      <w:r>
        <w:rPr/>
        <w:t xml:space="preserve"> </w:t>
      </w:r>
      <w:r>
        <w:rPr/>
        <w:t>- Хорошо. Предположим, я тебе поверю. – Последняя фраза прозвучала с явной насмешкой. Вадим не собирался довольствоваться ответом «черт попутал». Тем более что ни один черт не станет ссориться с демоном. – Тогда подробно расскажи мне, что произошло.</w:t>
      </w:r>
    </w:p>
    <w:p>
      <w:pPr>
        <w:pStyle w:val="Normal"/>
        <w:ind w:left="-567" w:right="-509" w:firstLine="360"/>
        <w:jc w:val="both"/>
        <w:rPr/>
      </w:pPr>
      <w:r>
        <w:rPr/>
        <w:t>Я задумалась на мгновение, восстанавливая картину произошедшего.</w:t>
      </w:r>
    </w:p>
    <w:p>
      <w:pPr>
        <w:pStyle w:val="Normal"/>
        <w:ind w:left="-567" w:right="-509" w:firstLine="360"/>
        <w:jc w:val="both"/>
        <w:rPr/>
      </w:pPr>
      <w:r>
        <w:rPr/>
        <w:t xml:space="preserve"> </w:t>
      </w:r>
      <w:r>
        <w:rPr/>
        <w:t>- Даже не знаю, как объяснить… Просто мне стало невыносимо завидно.</w:t>
      </w:r>
    </w:p>
    <w:p>
      <w:pPr>
        <w:pStyle w:val="Normal"/>
        <w:ind w:left="-567" w:right="-509" w:firstLine="360"/>
        <w:jc w:val="both"/>
        <w:rPr/>
      </w:pPr>
      <w:r>
        <w:rPr/>
        <w:t xml:space="preserve"> </w:t>
      </w:r>
      <w:r>
        <w:rPr/>
        <w:t>- И от зависти ты направила мне в сердце зачарованный кинжал?</w:t>
      </w:r>
    </w:p>
    <w:p>
      <w:pPr>
        <w:pStyle w:val="Normal"/>
        <w:ind w:left="-567" w:right="-509" w:firstLine="360"/>
        <w:jc w:val="both"/>
        <w:rPr/>
      </w:pPr>
      <w:r>
        <w:rPr/>
        <w:t>Ядовитая насмешка слышалась в каждом звуке. Демон издевался, и это было заметно. Я отвернулась, но, как назло, наткнулась взглядом на одну из мерзких харь, «украшавших» эту комнату. Я вздрогнула, поспешно перевела глаза на что-нибудь нейтральное. Нервный жест не укрылся от Вадима, внимательно наблюдающего за мной. Мне стало еще хуже.</w:t>
      </w:r>
    </w:p>
    <w:p>
      <w:pPr>
        <w:pStyle w:val="Normal"/>
        <w:ind w:left="-567" w:right="-509" w:firstLine="360"/>
        <w:jc w:val="both"/>
        <w:rPr/>
      </w:pPr>
      <w:r>
        <w:rPr/>
        <w:t xml:space="preserve"> </w:t>
      </w:r>
      <w:r>
        <w:rPr/>
        <w:t>- Не то чтобы от зависти. Скорее из желания отомстить.</w:t>
      </w:r>
    </w:p>
    <w:p>
      <w:pPr>
        <w:pStyle w:val="Normal"/>
        <w:ind w:left="-567" w:right="-509" w:firstLine="360"/>
        <w:jc w:val="both"/>
        <w:rPr/>
      </w:pPr>
      <w:r>
        <w:rPr/>
        <w:t xml:space="preserve"> </w:t>
      </w:r>
      <w:r>
        <w:rPr/>
        <w:t>- За что?! – Удивлению демона не было предела.</w:t>
      </w:r>
    </w:p>
    <w:p>
      <w:pPr>
        <w:pStyle w:val="Normal"/>
        <w:ind w:left="-567" w:right="-509" w:firstLine="360"/>
        <w:jc w:val="both"/>
        <w:rPr/>
      </w:pPr>
      <w:r>
        <w:rPr/>
        <w:t xml:space="preserve"> </w:t>
      </w:r>
      <w:r>
        <w:rPr/>
        <w:t>- Э-э-э… За то, что мне такое искусство недоступно. Не смотри на меня так. Знаю, дурь полнейшая, но тогда все казалось правильным.</w:t>
      </w:r>
    </w:p>
    <w:p>
      <w:pPr>
        <w:pStyle w:val="Normal"/>
        <w:ind w:left="-567" w:right="-509" w:firstLine="360"/>
        <w:jc w:val="both"/>
        <w:rPr/>
      </w:pPr>
      <w:r>
        <w:rPr/>
        <w:t xml:space="preserve"> </w:t>
      </w:r>
      <w:r>
        <w:rPr/>
        <w:t>- Очень интересно.</w:t>
      </w:r>
    </w:p>
    <w:p>
      <w:pPr>
        <w:pStyle w:val="Normal"/>
        <w:ind w:left="-567" w:right="-509" w:firstLine="360"/>
        <w:jc w:val="both"/>
        <w:rPr/>
      </w:pPr>
      <w:r>
        <w:rPr/>
        <w:t xml:space="preserve"> </w:t>
      </w:r>
      <w:r>
        <w:rPr/>
        <w:t>- Не веришь, да? – Спросила я с кислой миной. – Звучит, конечно, глупо, но так оно и было.</w:t>
      </w:r>
    </w:p>
    <w:p>
      <w:pPr>
        <w:pStyle w:val="Normal"/>
        <w:ind w:left="-567" w:right="-509" w:firstLine="360"/>
        <w:jc w:val="both"/>
        <w:rPr/>
      </w:pPr>
      <w:r>
        <w:rPr/>
        <w:t xml:space="preserve"> </w:t>
      </w:r>
      <w:r>
        <w:rPr/>
        <w:t>- Почему же не верю. Не думаю, что ты настолько глупа, чтобы пытаться меня обмануть. Но на первый взгляд – фантастика чистой воды. Ты маг, очень сильный и умелый, хоть и неопытный. И, как и большинство Мастеров, сосредоточена на своем искусстве. Мне сложно представить, что тебя волнуют вопросы твоего воинского мастерства.</w:t>
      </w:r>
    </w:p>
    <w:p>
      <w:pPr>
        <w:pStyle w:val="Normal"/>
        <w:ind w:left="-567" w:right="-509" w:firstLine="360"/>
        <w:jc w:val="both"/>
        <w:rPr/>
      </w:pPr>
      <w:r>
        <w:rPr/>
        <w:t xml:space="preserve"> </w:t>
      </w:r>
      <w:r>
        <w:rPr/>
        <w:t>- Мне тоже. Этот вопрос начинает меня волновать исключительно в обществе отчима, да и то не всегда.</w:t>
      </w:r>
    </w:p>
    <w:p>
      <w:pPr>
        <w:pStyle w:val="Normal"/>
        <w:ind w:left="-567" w:right="-509" w:firstLine="360"/>
        <w:jc w:val="both"/>
        <w:rPr/>
      </w:pPr>
      <w:r>
        <w:rPr/>
        <w:t xml:space="preserve"> </w:t>
      </w:r>
      <w:r>
        <w:rPr/>
        <w:t>- Вот и я о том же. Согласись, сейчас мало кто поставит на то, что ты не лжешь.</w:t>
      </w:r>
    </w:p>
    <w:p>
      <w:pPr>
        <w:pStyle w:val="Normal"/>
        <w:ind w:left="-567" w:right="-509" w:firstLine="360"/>
        <w:jc w:val="both"/>
        <w:rPr/>
      </w:pPr>
      <w:r>
        <w:rPr/>
        <w:t xml:space="preserve"> </w:t>
      </w:r>
      <w:r>
        <w:rPr/>
        <w:t>- Не соглашаться с очевидным – глупо. По логике вещей, ты прав. Мне самой своя версия кажется неправдоподобной. Но все было так, как я описала. Если не веришь… Я не представляю, чем могу тебе доказать.</w:t>
      </w:r>
    </w:p>
    <w:p>
      <w:pPr>
        <w:pStyle w:val="Normal"/>
        <w:ind w:left="-567" w:right="-509" w:firstLine="360"/>
        <w:jc w:val="both"/>
        <w:rPr/>
      </w:pPr>
      <w:r>
        <w:rPr/>
        <w:t>Вадим усмехнулся. Он, похоже, представлял, но мне такой способ понравиться не должен был. Ветерок опасности легонько тронул волосы и шею. По телу пробежала дрожь. Демон быстро приблизился, и я почувствовала, что тело онемело и не желает повиноваться. Я рванулась, попыталась встать. Не получилось, заметила заклинание, лишающее подвижности. Вот тут уже испугалась по-настоящему.</w:t>
      </w:r>
    </w:p>
    <w:p>
      <w:pPr>
        <w:pStyle w:val="Normal"/>
        <w:ind w:left="-567" w:right="-509" w:firstLine="360"/>
        <w:jc w:val="both"/>
        <w:rPr/>
      </w:pPr>
      <w:r>
        <w:rPr/>
        <w:t xml:space="preserve"> </w:t>
      </w:r>
      <w:r>
        <w:rPr/>
        <w:t>- Что за черт?!</w:t>
      </w:r>
    </w:p>
    <w:p>
      <w:pPr>
        <w:pStyle w:val="Normal"/>
        <w:ind w:left="-567" w:right="-509" w:firstLine="360"/>
        <w:jc w:val="both"/>
        <w:rPr/>
      </w:pPr>
      <w:r>
        <w:rPr/>
        <w:t>Усилием воли попыталась скинуть наваждение, но мне не дали. Вадим поймал мое лицо ладонями. Жест был очень мягким, демон просто хотел, чтобы я посмотрела на него. Встретившись взглядом с его темными, чуть раскосыми глазами, явно говорившими о происхождении, я невольно замерла. Вадим спокойно сказал:</w:t>
      </w:r>
    </w:p>
    <w:p>
      <w:pPr>
        <w:pStyle w:val="Normal"/>
        <w:ind w:left="-567" w:right="-509" w:firstLine="360"/>
        <w:jc w:val="both"/>
        <w:rPr/>
      </w:pPr>
      <w:r>
        <w:rPr/>
        <w:t xml:space="preserve"> </w:t>
      </w:r>
      <w:r>
        <w:rPr/>
        <w:t>- Сиди тихо. Я не сделаю тебе ничего плохого.</w:t>
      </w:r>
    </w:p>
    <w:p>
      <w:pPr>
        <w:pStyle w:val="Normal"/>
        <w:ind w:left="-567" w:right="-509" w:firstLine="360"/>
        <w:jc w:val="both"/>
        <w:rPr/>
      </w:pPr>
      <w:r>
        <w:rPr/>
        <w:t xml:space="preserve"> </w:t>
      </w:r>
      <w:r>
        <w:rPr/>
        <w:t>- Верю на слово.</w:t>
      </w:r>
    </w:p>
    <w:p>
      <w:pPr>
        <w:pStyle w:val="Normal"/>
        <w:ind w:left="-567" w:right="-509" w:firstLine="360"/>
        <w:jc w:val="both"/>
        <w:rPr/>
      </w:pPr>
      <w:r>
        <w:rPr/>
        <w:t>Демон слегка пошевелил ладонью, и я наконец узнала сплетенное им заклинание. Мгновенно стало понятно и что он намерен делать, и зачем обездвижил меня. Собираясь просмотреть часть моей памяти, Вадим озаботился мерами безопасности. При столь близком контакте с мозгом вполне могут начаться непроизвольные сокращения мышц. Доходило до переломов, в том числе и позвоночника. Не смертельно, конечно, но как неприятно!</w:t>
      </w:r>
    </w:p>
    <w:p>
      <w:pPr>
        <w:pStyle w:val="Normal"/>
        <w:ind w:left="-567" w:right="-509" w:firstLine="360"/>
        <w:jc w:val="both"/>
        <w:rPr/>
      </w:pPr>
      <w:r>
        <w:rPr/>
        <w:t>Вообще-то, это незаконно. Но он вправе. Убийство – тоже незаконно. В этой сумасшедшей стране закон вмешивается только тогда, когда нет возможности разобраться своими силами. Или когда совершается что-то такое, что должно быть пресечено любыми способами и не должно повторяться ни в коем случае.</w:t>
      </w:r>
    </w:p>
    <w:p>
      <w:pPr>
        <w:pStyle w:val="Normal"/>
        <w:ind w:left="-567" w:right="-509" w:firstLine="360"/>
        <w:jc w:val="both"/>
        <w:rPr/>
      </w:pPr>
      <w:r>
        <w:rPr/>
        <w:t xml:space="preserve"> </w:t>
      </w:r>
      <w:r>
        <w:rPr/>
        <w:t>- Лин! Не дури. – Внезапно резко бросил мне Вадим.</w:t>
      </w:r>
    </w:p>
    <w:p>
      <w:pPr>
        <w:pStyle w:val="Normal"/>
        <w:ind w:left="-567" w:right="-509" w:firstLine="360"/>
        <w:jc w:val="both"/>
        <w:rPr/>
      </w:pPr>
      <w:r>
        <w:rPr/>
        <w:t xml:space="preserve"> </w:t>
      </w:r>
      <w:r>
        <w:rPr/>
        <w:t>- Что-то не так?</w:t>
      </w:r>
    </w:p>
    <w:p>
      <w:pPr>
        <w:pStyle w:val="Normal"/>
        <w:ind w:left="-567" w:right="-509" w:firstLine="360"/>
        <w:jc w:val="both"/>
        <w:rPr/>
      </w:pPr>
      <w:r>
        <w:rPr/>
        <w:t xml:space="preserve"> </w:t>
      </w:r>
      <w:r>
        <w:rPr/>
        <w:t>- Не так. Опусти щиты. Я, конечно, могу их пробить, - добавил он ласково, но с ноткой жестокости. – Но тебе от этого будет плохо. Хочешь?</w:t>
      </w:r>
    </w:p>
    <w:p>
      <w:pPr>
        <w:pStyle w:val="Normal"/>
        <w:ind w:left="-567" w:right="-509" w:firstLine="360"/>
        <w:jc w:val="both"/>
        <w:rPr/>
      </w:pPr>
      <w:r>
        <w:rPr/>
        <w:t xml:space="preserve"> </w:t>
      </w:r>
      <w:r>
        <w:rPr/>
        <w:t>- Нет, спасибо, – буркнула я, спешно сворачивая защитные пологи. Мало радости, когда чужая воля ломает веками оттачиваемые и используемые заклинания. Это неприятно и откровенно опасно.</w:t>
      </w:r>
    </w:p>
    <w:p>
      <w:pPr>
        <w:pStyle w:val="Normal"/>
        <w:ind w:left="-567" w:right="-509" w:firstLine="360"/>
        <w:jc w:val="both"/>
        <w:rPr/>
      </w:pPr>
      <w:r>
        <w:rPr/>
        <w:t xml:space="preserve"> </w:t>
      </w:r>
      <w:r>
        <w:rPr/>
        <w:t>- Вот и умница. Теперь расслабься и вспомни тот момент. И прекрати так дрожать, если сама не навредишь себе, все закончится благополучно.</w:t>
      </w:r>
    </w:p>
    <w:p>
      <w:pPr>
        <w:pStyle w:val="Normal"/>
        <w:ind w:left="-567" w:right="-509" w:firstLine="360"/>
        <w:jc w:val="both"/>
        <w:rPr/>
      </w:pPr>
      <w:r>
        <w:rPr/>
        <w:t xml:space="preserve"> </w:t>
      </w:r>
      <w:r>
        <w:rPr/>
        <w:t>- Умеешь ты обнадежить. Я впервые в этом участвую. И ничего не знаю.</w:t>
      </w:r>
    </w:p>
    <w:p>
      <w:pPr>
        <w:pStyle w:val="Normal"/>
        <w:ind w:left="-567" w:right="-509" w:firstLine="360"/>
        <w:jc w:val="both"/>
        <w:rPr/>
      </w:pPr>
      <w:r>
        <w:rPr/>
        <w:t xml:space="preserve"> </w:t>
      </w:r>
      <w:r>
        <w:rPr/>
        <w:t>- Мда? – Спросил демон несколько растерянно. – Тогда более подробный инструктаж. Скажем так, вводная лекция. Проникновение в память – процедура опасная и неприятная. На нее необходимо согласие объекта отнюдь не из соображений этики. Просто при активном противодействии можно и самому погибнуть, и заклинателя утянуть следом. Прервать ритуал нельзя. Если ты не совладаешь с собой, начнешь сопротивляться или попытаешься уйти от контакта, угробишь обоих. Может, смертью и не закончится, но вот ощущения… Тебе будет в любом случае хуже, ты ведь больна. Обещаю, я не полезу дальше необходимого, так что будь добра, потерпи. Если начнутся непредвиденные побочные эффекты, и ты почувствуешь, что теряешь сознание, скажи мне, есть от этого средства. Не пробуй двигаться, лучше вообще забудь на время, что у тебя есть тело. Все равно оно сейчас парализовано, и останется таким до тех пор, пока я не закончу. Но перенапряжение может тебе повредить. Так, что еще… Не вздумай восстанавливать щиты! Даже если покажется, что в этом есть необходимость. Я смогу уничтожить их, но на это уйдет некоторое время, а задерживать ритуал не в твоих интересах. Постарайся сосредоточиться на событиях прошлого. И, как бы сомнительно это не звучало, доверься мне.</w:t>
      </w:r>
    </w:p>
    <w:p>
      <w:pPr>
        <w:pStyle w:val="Normal"/>
        <w:ind w:left="-567" w:right="-509" w:firstLine="360"/>
        <w:jc w:val="both"/>
        <w:rPr/>
      </w:pPr>
      <w:r>
        <w:rPr/>
        <w:t xml:space="preserve"> </w:t>
      </w:r>
      <w:r>
        <w:rPr/>
        <w:t>- Это действительно звучит очень сомнительно. Я пыталась тебя убить. Ты известен мстительностью. Как-то мне нехорошо.</w:t>
      </w:r>
    </w:p>
    <w:p>
      <w:pPr>
        <w:pStyle w:val="Normal"/>
        <w:ind w:left="-567" w:right="-509" w:firstLine="360"/>
        <w:jc w:val="both"/>
        <w:rPr/>
      </w:pPr>
      <w:r>
        <w:rPr/>
        <w:t xml:space="preserve"> </w:t>
      </w:r>
      <w:r>
        <w:rPr/>
        <w:t>- Да? – Вскинул брови наигранно-удивленным жестом демон. – А тебе не кажется, что если я буду считать тебя своим врагом, тебе будет еще хуже?</w:t>
      </w:r>
    </w:p>
    <w:p>
      <w:pPr>
        <w:pStyle w:val="Normal"/>
        <w:ind w:left="-567" w:right="-509" w:firstLine="360"/>
        <w:jc w:val="both"/>
        <w:rPr/>
      </w:pPr>
      <w:r>
        <w:rPr/>
        <w:t xml:space="preserve"> </w:t>
      </w:r>
      <w:r>
        <w:rPr/>
        <w:t>- Я же не отказываюсь, - поспешно ответила я. – И сделаю все, что необходимо. Кстати, а почему ты сразу мне ничего не сказал?</w:t>
      </w:r>
    </w:p>
    <w:p>
      <w:pPr>
        <w:pStyle w:val="Normal"/>
        <w:ind w:left="-567" w:right="-509" w:firstLine="360"/>
        <w:jc w:val="both"/>
        <w:rPr/>
      </w:pPr>
      <w:r>
        <w:rPr/>
        <w:t>По лицу Вадима никогда нельзя сказать, о чем он думает и что чувствует. Но сейчас демон показался мне смущенным.</w:t>
      </w:r>
    </w:p>
    <w:p>
      <w:pPr>
        <w:pStyle w:val="Normal"/>
        <w:ind w:left="-567" w:right="-509" w:firstLine="360"/>
        <w:jc w:val="both"/>
        <w:rPr/>
      </w:pPr>
      <w:r>
        <w:rPr/>
        <w:t xml:space="preserve"> </w:t>
      </w:r>
      <w:r>
        <w:rPr/>
        <w:t>- Просто не подумал. Я в основном общаюсь со старыми магами, которые если сами и не сталкивались с подобным, то уж точно знают все тонкости. Ты тоже вращаешься в этом обществе и держишься на равных. Я периодически забываю, что ты еще совсем юная и многого просто не можешь знать.</w:t>
      </w:r>
    </w:p>
    <w:p>
      <w:pPr>
        <w:pStyle w:val="Normal"/>
        <w:ind w:left="-567" w:right="-509" w:firstLine="360"/>
        <w:jc w:val="both"/>
        <w:rPr/>
      </w:pPr>
      <w:r>
        <w:rPr/>
        <w:t xml:space="preserve"> </w:t>
      </w:r>
      <w:r>
        <w:rPr/>
        <w:t>- Спасибо, польстил. – Я усмехнулась несколько нервно.</w:t>
      </w:r>
    </w:p>
    <w:p>
      <w:pPr>
        <w:pStyle w:val="Normal"/>
        <w:ind w:left="-567" w:right="-509" w:firstLine="360"/>
        <w:jc w:val="both"/>
        <w:rPr/>
      </w:pPr>
      <w:r>
        <w:rPr/>
        <w:t xml:space="preserve"> </w:t>
      </w:r>
      <w:r>
        <w:rPr/>
        <w:t>- Не за что. – Ответил демон. Потом посмотрел мне в глаза и спросил удивленно. - Лина, ты что, боишься?</w:t>
      </w:r>
    </w:p>
    <w:p>
      <w:pPr>
        <w:pStyle w:val="Normal"/>
        <w:ind w:left="-567" w:right="-509" w:firstLine="360"/>
        <w:jc w:val="both"/>
        <w:rPr/>
      </w:pPr>
      <w:r>
        <w:rPr/>
        <w:t xml:space="preserve"> </w:t>
      </w:r>
      <w:r>
        <w:rPr/>
        <w:t>- А у меня, по-твоему, нет повода бояться? – огрызнулась я. – Если бы на кону не стояли добрые отношения с тобой, я бы вообще не согласилась.</w:t>
      </w:r>
    </w:p>
    <w:p>
      <w:pPr>
        <w:pStyle w:val="Normal"/>
        <w:ind w:left="-567" w:right="-509" w:firstLine="360"/>
        <w:jc w:val="both"/>
        <w:rPr/>
      </w:pPr>
      <w:r>
        <w:rPr/>
        <w:t xml:space="preserve"> </w:t>
      </w:r>
      <w:r>
        <w:rPr/>
        <w:t>- Так, началось. Тогда сразу ставлю вопрос по-другому. Ты мне не доверяешь?</w:t>
      </w:r>
    </w:p>
    <w:p>
      <w:pPr>
        <w:pStyle w:val="Normal"/>
        <w:ind w:left="-567" w:right="-509" w:firstLine="360"/>
        <w:jc w:val="both"/>
        <w:rPr/>
      </w:pPr>
      <w:r>
        <w:rPr/>
        <w:t>Я поперхнулась. Такой поворот стал для меня неожиданностью. Тема доверия в этой вселенной всегда была больной. Отказать в нем кому-либо без серьезных оснований – почти стопроцентно завести личного врага. Причем не просто врага, а кровника, который ни перед чем не остановится, чтобы убить обидчика. Вадим, конечно, не дейн, но, как я уже упоминала, успел нахвататься наших привычек. Тем более что он не сделал ничего, что позволяло бы мне в нем сомневаться. Да я и не сомневалась, просто боялась до ужаса.</w:t>
      </w:r>
    </w:p>
    <w:p>
      <w:pPr>
        <w:pStyle w:val="Normal"/>
        <w:ind w:left="-567" w:right="-509" w:firstLine="360"/>
        <w:jc w:val="both"/>
        <w:rPr/>
      </w:pPr>
      <w:r>
        <w:rPr/>
        <w:t xml:space="preserve"> </w:t>
      </w:r>
      <w:r>
        <w:rPr/>
        <w:t>- Прости, если это прозвучало как обвинение в твой адрес. Мой страх не имеет к тебе лично никакого отношения.</w:t>
      </w:r>
    </w:p>
    <w:p>
      <w:pPr>
        <w:pStyle w:val="Normal"/>
        <w:ind w:left="-567" w:right="-509" w:firstLine="360"/>
        <w:jc w:val="both"/>
        <w:rPr/>
      </w:pPr>
      <w:r>
        <w:rPr/>
        <w:t xml:space="preserve"> </w:t>
      </w:r>
      <w:r>
        <w:rPr/>
        <w:t>- В чем тогда дело? Я же сказал, все закончится благополучно. Если ты принимаешь мои слова на веру, то тебе нечего бояться. А если нет…</w:t>
      </w:r>
    </w:p>
    <w:p>
      <w:pPr>
        <w:pStyle w:val="Normal"/>
        <w:ind w:left="-567" w:right="-509" w:firstLine="360"/>
        <w:jc w:val="both"/>
        <w:rPr/>
      </w:pPr>
      <w:r>
        <w:rPr/>
        <w:t xml:space="preserve"> </w:t>
      </w:r>
      <w:r>
        <w:rPr/>
        <w:t>- Вадим, ну извини. Это просто нервы. Я не хотела тебя обидеть. Давай начнем.</w:t>
      </w:r>
    </w:p>
    <w:p>
      <w:pPr>
        <w:pStyle w:val="Normal"/>
        <w:ind w:left="-567" w:right="-509" w:firstLine="360"/>
        <w:jc w:val="both"/>
        <w:rPr/>
      </w:pPr>
      <w:r>
        <w:rPr/>
        <w:t xml:space="preserve"> </w:t>
      </w:r>
      <w:r>
        <w:rPr/>
        <w:t>- Хорошо, этот вопрос мы обсудим позже. Закрой глаза и мысленно вернись к моменту, когда ты вышла из дома Венель.</w:t>
      </w:r>
    </w:p>
    <w:p>
      <w:pPr>
        <w:pStyle w:val="Normal"/>
        <w:ind w:left="-567" w:right="-509" w:firstLine="360"/>
        <w:jc w:val="both"/>
        <w:rPr/>
      </w:pPr>
      <w:r>
        <w:rPr/>
        <w:t>Я послушно выполнила все, что он просил. Мысли о возможности неприятного для меня исхода пришлось усилием воли отправлять в самый дальний угол сознания. Расслабиться полностью, если честно, так и не удалось. Я только заставила себя не думать о плохом.</w:t>
      </w:r>
    </w:p>
    <w:p>
      <w:pPr>
        <w:pStyle w:val="Normal"/>
        <w:ind w:left="-567" w:right="-509" w:firstLine="360"/>
        <w:jc w:val="both"/>
        <w:rPr/>
      </w:pPr>
      <w:r>
        <w:rPr/>
        <w:t>Виски кольнуло электрическим разрядом. Все путешествия – это магия Воздуха. Такие тоже.</w:t>
      </w:r>
    </w:p>
    <w:p>
      <w:pPr>
        <w:pStyle w:val="Normal"/>
        <w:ind w:left="-567" w:right="-509" w:firstLine="360"/>
        <w:jc w:val="both"/>
        <w:rPr/>
      </w:pPr>
      <w:r>
        <w:rPr/>
        <w:t>Воспоминания обрели реальность неожиданно. И вместе с потрясающей четкостью начались первые проблемы. Меня долго учили защищаться от проникновения извне. Ситуации разбирали разные, но ни одна даже близко не напоминала эту. Чужой разум не встретил ни одной преграды и мгновенно занял доминирующую позицию. Натренированные инстинкты собрались поднимать защиту, выпроваживать незваного гостя, но… наткнулись на сопротивление своего же сознания. Получилось что-то вроде раздвоения личности. Одна часть моего Я кричала: «Опасность! Враг!». Вторая тихо скрипела зубами и пыталась заткнуть первую. В довершении ко всему сильно разболелась голова. Небольшие, но явно превышавшие порог безопасных, электрические разряды гуляли по телу. Которое в идеале ничего не должно было чувствовать. Ага, как же! Удерживать концентрацию становилось все сложнее. Воспоминания затуманивались. Сознание явно собиралось сделать ручкой и отправиться в дальние края.</w:t>
      </w:r>
    </w:p>
    <w:p>
      <w:pPr>
        <w:pStyle w:val="Normal"/>
        <w:ind w:left="-567" w:right="-509" w:firstLine="360"/>
        <w:jc w:val="both"/>
        <w:rPr/>
      </w:pPr>
      <w:r>
        <w:rPr/>
        <w:t>Тупая боль пульсировала в висках, становясь невыносимой. Хотелось кричать, но отчего-то не получалось. Я уже готова была плюнуть на все и сорваться в спасительное беспамятство, но здравый смысл возобладал. Собравшись с силами, я позвала:</w:t>
      </w:r>
    </w:p>
    <w:p>
      <w:pPr>
        <w:pStyle w:val="Normal"/>
        <w:ind w:left="-567" w:right="-509" w:firstLine="360"/>
        <w:jc w:val="both"/>
        <w:rPr/>
      </w:pPr>
      <w:r>
        <w:rPr/>
        <w:t xml:space="preserve"> </w:t>
      </w:r>
      <w:r>
        <w:rPr/>
        <w:t>- Вадим…</w:t>
      </w:r>
    </w:p>
    <w:p>
      <w:pPr>
        <w:pStyle w:val="Normal"/>
        <w:ind w:left="-567" w:right="-509" w:firstLine="360"/>
        <w:jc w:val="both"/>
        <w:rPr/>
      </w:pPr>
      <w:r>
        <w:rPr/>
        <w:t>Голос вырвался судорожным хрипом. Я не думала, что кто-то сможет его услышать. Вадим услышал. Его рука, до этого поддерживающая мою голову, прикоснулась к основанию шеи, у ключицы. Сразу стало легче, хотя дурная слабость осталась, да и больно было по-прежнему.</w:t>
      </w:r>
    </w:p>
    <w:p>
      <w:pPr>
        <w:pStyle w:val="Normal"/>
        <w:ind w:left="-567" w:right="-509" w:firstLine="360"/>
        <w:jc w:val="both"/>
        <w:rPr/>
      </w:pPr>
      <w:r>
        <w:rPr/>
        <w:t xml:space="preserve"> </w:t>
      </w:r>
      <w:r>
        <w:rPr/>
        <w:t>- Терпи. Сейчас начнется самое важное.</w:t>
      </w:r>
    </w:p>
    <w:p>
      <w:pPr>
        <w:pStyle w:val="Normal"/>
        <w:ind w:left="-567" w:right="-509" w:firstLine="360"/>
        <w:jc w:val="both"/>
        <w:rPr/>
      </w:pPr>
      <w:r>
        <w:rPr/>
        <w:t>Если бы оставались силы на ругань, демон узнал бы о себе много нового и интересного. Я, немного подумав, решила для себя высказать все потом. Когда-нибудь.</w:t>
      </w:r>
    </w:p>
    <w:p>
      <w:pPr>
        <w:pStyle w:val="Normal"/>
        <w:ind w:left="-567" w:right="-509" w:firstLine="360"/>
        <w:jc w:val="both"/>
        <w:rPr/>
      </w:pPr>
      <w:r>
        <w:rPr/>
        <w:t>Сейчас действительно начиналось что-то из ряда вон выходящее. Почти полностью потеряв контроль над собой, я смотрела как бы со стороны. Воспоминания вставали под новым углом, другое сознание делало акцент совсем на ином. Опять появилось ощущение двойственности. В свете того, что я и с первым справиться до сих пор не смогла, радости это открытие мне не принесло. Калейдоскоп непонятно чьих мыслей и чувств, скажем так, затягивал. Полностью. Теперь ясно, почему этот ритуал считают опасным. Если бы я сейчас попыталась сбросить наваждение или просто не позволить Вадиму проникать глубже, нас бы сожгло вырвавшимися из под контроля силами, не понимающими, где свое, а где чужое. Правда, это понимание не делало идею поступить именно так менее заманчивой. Это насилие, только не над телом, а над душой. Мужчинам, наверное, бывало легче. Заставить себя не сопротивляться становилось все сложнее.</w:t>
      </w:r>
    </w:p>
    <w:p>
      <w:pPr>
        <w:pStyle w:val="Normal"/>
        <w:ind w:left="-567" w:right="-509" w:firstLine="360"/>
        <w:jc w:val="both"/>
        <w:rPr/>
      </w:pPr>
      <w:r>
        <w:rPr/>
        <w:t>Внезапно ощущение доминантного сознания, полностью контролирующего мое, почти исчезло. Я не спешила успокаиваться, понимая, что это может оказаться временным затишьем. Но нет, Вадим осторожно обрывал ниточки связей, оставляя меня наедине с собой. Последняя струна лопнула, я вздохнула с облегчением. Мгновенно восстановить утраченную защиту не получалось, любое ментальное усилие грозило полностью лишить меня сил. Я откинулась на спинку кресла, помассировала ноющие виски. Только тут заметила, что вернулась свобода движения. Значит, ритуал действительно завершен. Можно позволить себе немного расслабиться.</w:t>
      </w:r>
    </w:p>
    <w:p>
      <w:pPr>
        <w:pStyle w:val="Normal"/>
        <w:ind w:left="-567" w:right="-509" w:firstLine="360"/>
        <w:jc w:val="both"/>
        <w:rPr/>
      </w:pPr>
      <w:r>
        <w:rPr/>
        <w:t xml:space="preserve"> </w:t>
      </w:r>
      <w:r>
        <w:rPr/>
        <w:t>- Умеешь же ты создавать проблемы себе и окружающим! – Внезапно произнес Вадим. – Я же просил, просто не борись со мной, а ты что делала?</w:t>
      </w:r>
    </w:p>
    <w:p>
      <w:pPr>
        <w:pStyle w:val="Normal"/>
        <w:ind w:left="-567" w:right="-509" w:firstLine="360"/>
        <w:jc w:val="both"/>
        <w:rPr/>
      </w:pPr>
      <w:r>
        <w:rPr/>
        <w:t xml:space="preserve"> </w:t>
      </w:r>
      <w:r>
        <w:rPr/>
        <w:t xml:space="preserve">- Издеваешься, да? Меня с раннего детства учили – вторжение в твой разум недопустимо. Всегда держи защиту, пусть она станет частью твоего сознания. Никого не пускай глубже необходимого. И тут приходиться раскрыться полностью, да еще и позволить </w:t>
      </w:r>
      <w:r>
        <w:rPr>
          <w:i/>
        </w:rPr>
        <w:t>чужому</w:t>
      </w:r>
      <w:r>
        <w:rPr/>
        <w:t xml:space="preserve"> управлять моими воспоминаниями. Защита от подобного работает на чистых инстинктах.</w:t>
      </w:r>
    </w:p>
    <w:p>
      <w:pPr>
        <w:pStyle w:val="Normal"/>
        <w:ind w:left="-567" w:right="-509" w:firstLine="360"/>
        <w:jc w:val="both"/>
        <w:rPr/>
      </w:pPr>
      <w:r>
        <w:rPr/>
        <w:t>Демон молча махнул рукой, отвернулся, вышел из комнаты. Вернулся через минуту, неся в руках чашку с какой-то гадостью. Судя по внешнему виду… Да ничего нельзя было сказать по внешнему виду. Непонятного цвета, странно бурлящая жидкость. Надеюсь, ничего живого там нет?</w:t>
      </w:r>
    </w:p>
    <w:p>
      <w:pPr>
        <w:pStyle w:val="Normal"/>
        <w:ind w:left="-567" w:right="-509" w:firstLine="360"/>
        <w:jc w:val="both"/>
        <w:rPr/>
      </w:pPr>
      <w:r>
        <w:rPr/>
        <w:t xml:space="preserve"> </w:t>
      </w:r>
      <w:r>
        <w:rPr/>
        <w:t>- Нет. Эта дрянь поможет тебе восстановить силы. Пей.</w:t>
      </w:r>
    </w:p>
    <w:p>
      <w:pPr>
        <w:pStyle w:val="Normal"/>
        <w:ind w:left="-567" w:right="-509" w:firstLine="360"/>
        <w:jc w:val="both"/>
        <w:rPr/>
      </w:pPr>
      <w:r>
        <w:rPr/>
        <w:t>Я осторожно взяла чашку, принюхалась. Вот ведь гадость какая!</w:t>
      </w:r>
    </w:p>
    <w:p>
      <w:pPr>
        <w:pStyle w:val="Normal"/>
        <w:ind w:left="-567" w:right="-509" w:firstLine="360"/>
        <w:jc w:val="both"/>
        <w:rPr/>
      </w:pPr>
      <w:r>
        <w:rPr/>
        <w:t xml:space="preserve"> </w:t>
      </w:r>
      <w:r>
        <w:rPr/>
        <w:t>- А это обязательно?</w:t>
      </w:r>
    </w:p>
    <w:p>
      <w:pPr>
        <w:pStyle w:val="Normal"/>
        <w:ind w:left="-567" w:right="-509" w:firstLine="360"/>
        <w:jc w:val="both"/>
        <w:rPr/>
      </w:pPr>
      <w:r>
        <w:rPr/>
        <w:t xml:space="preserve"> </w:t>
      </w:r>
      <w:r>
        <w:rPr/>
        <w:t>- Да. – Безапелляционно заявил демон. Я пригубила эту мерзость, сразу начала отплевываться. Поставила на стол.</w:t>
      </w:r>
    </w:p>
    <w:p>
      <w:pPr>
        <w:pStyle w:val="Normal"/>
        <w:ind w:left="-567" w:right="-509" w:firstLine="360"/>
        <w:jc w:val="both"/>
        <w:rPr/>
      </w:pPr>
      <w:r>
        <w:rPr/>
        <w:t xml:space="preserve"> </w:t>
      </w:r>
      <w:r>
        <w:rPr/>
        <w:t>- Спасибо, я как-нибудь обойдусь.</w:t>
      </w:r>
    </w:p>
    <w:p>
      <w:pPr>
        <w:pStyle w:val="Normal"/>
        <w:ind w:left="-567" w:right="-509" w:firstLine="360"/>
        <w:jc w:val="both"/>
        <w:rPr/>
      </w:pPr>
      <w:r>
        <w:rPr/>
        <w:t xml:space="preserve"> </w:t>
      </w:r>
      <w:r>
        <w:rPr/>
        <w:t>- Пей! – Жестко приказал демон.</w:t>
      </w:r>
    </w:p>
    <w:p>
      <w:pPr>
        <w:pStyle w:val="Normal"/>
        <w:ind w:left="-567" w:right="-509" w:firstLine="360"/>
        <w:jc w:val="both"/>
        <w:rPr/>
      </w:pPr>
      <w:r>
        <w:rPr/>
        <w:t>Пришлось взять предложенную отраву и поднести ко рту. Сделать глоток я так и не смогла.</w:t>
      </w:r>
    </w:p>
    <w:p>
      <w:pPr>
        <w:pStyle w:val="Normal"/>
        <w:ind w:left="-567" w:right="-509" w:firstLine="360"/>
        <w:jc w:val="both"/>
        <w:rPr/>
      </w:pPr>
      <w:r>
        <w:rPr/>
        <w:t xml:space="preserve"> </w:t>
      </w:r>
      <w:r>
        <w:rPr/>
        <w:t>- Вадим, может, сразу яда? – Беспомощно попыталась пошутить я.</w:t>
      </w:r>
    </w:p>
    <w:p>
      <w:pPr>
        <w:pStyle w:val="Normal"/>
        <w:ind w:left="-567" w:right="-509" w:firstLine="360"/>
        <w:jc w:val="both"/>
        <w:rPr/>
      </w:pPr>
      <w:r>
        <w:rPr/>
        <w:t>Он выругался. Посмотрел на меня со злостью.</w:t>
      </w:r>
    </w:p>
    <w:p>
      <w:pPr>
        <w:pStyle w:val="Normal"/>
        <w:ind w:left="-567" w:right="-509" w:firstLine="360"/>
        <w:jc w:val="both"/>
        <w:rPr/>
      </w:pPr>
      <w:r>
        <w:rPr/>
        <w:t xml:space="preserve"> </w:t>
      </w:r>
      <w:r>
        <w:rPr/>
        <w:t>- Мне ведь не составит труда заставить тебя. Если не хочешь умереть через полчаса от истощения – выпьешь. И лучше тебе сделать это самой.</w:t>
      </w:r>
    </w:p>
    <w:p>
      <w:pPr>
        <w:pStyle w:val="Normal"/>
        <w:ind w:left="-567" w:right="-509" w:firstLine="360"/>
        <w:jc w:val="both"/>
        <w:rPr/>
      </w:pPr>
      <w:r>
        <w:rPr/>
        <w:t xml:space="preserve"> </w:t>
      </w:r>
      <w:r>
        <w:rPr/>
        <w:t>- Не могу! Ты сам ее пробовал?</w:t>
      </w:r>
    </w:p>
    <w:p>
      <w:pPr>
        <w:pStyle w:val="Normal"/>
        <w:ind w:left="-567" w:right="-509" w:firstLine="360"/>
        <w:jc w:val="both"/>
        <w:rPr/>
      </w:pPr>
      <w:r>
        <w:rPr/>
        <w:t xml:space="preserve"> </w:t>
      </w:r>
      <w:r>
        <w:rPr/>
        <w:t>- Пробовал. – Невесело усмехнулся демон. – Дрянь неимоверная. Но помогает.</w:t>
      </w:r>
    </w:p>
    <w:p>
      <w:pPr>
        <w:pStyle w:val="Normal"/>
        <w:ind w:left="-567" w:right="-509" w:firstLine="360"/>
        <w:jc w:val="both"/>
        <w:rPr/>
      </w:pPr>
      <w:r>
        <w:rPr/>
        <w:t xml:space="preserve"> </w:t>
      </w:r>
      <w:r>
        <w:rPr/>
        <w:t xml:space="preserve">- Ну, не знаю… - протянула я с сомнением. Взяла чашку в руки в третий раз. Маслянистая жидкость бурлила, создавая неприятное впечатление. Казалось, под темной поверхностью копошатся черви. Запах тронутой тлением плоти аппетитности не добавлял. Пить </w:t>
      </w:r>
      <w:r>
        <w:rPr>
          <w:i/>
        </w:rPr>
        <w:t>это</w:t>
      </w:r>
      <w:r>
        <w:rPr/>
        <w:t xml:space="preserve"> не было ни малейшего желания.</w:t>
      </w:r>
    </w:p>
    <w:p>
      <w:pPr>
        <w:pStyle w:val="Normal"/>
        <w:ind w:left="-567" w:right="-509" w:firstLine="360"/>
        <w:jc w:val="both"/>
        <w:rPr/>
      </w:pPr>
      <w:r>
        <w:rPr/>
        <w:t xml:space="preserve"> </w:t>
      </w:r>
      <w:r>
        <w:rPr/>
        <w:t>- Нет, Вадим. – Я протянула ему чашку. – Не могу.</w:t>
      </w:r>
    </w:p>
    <w:p>
      <w:pPr>
        <w:pStyle w:val="Normal"/>
        <w:ind w:left="-567" w:right="-509" w:firstLine="360"/>
        <w:jc w:val="both"/>
        <w:rPr/>
      </w:pPr>
      <w:r>
        <w:rPr/>
        <w:t xml:space="preserve"> </w:t>
      </w:r>
      <w:r>
        <w:rPr/>
        <w:t>- Не говори потом, что я тебя не предупреждал.</w:t>
      </w:r>
    </w:p>
    <w:p>
      <w:pPr>
        <w:pStyle w:val="Normal"/>
        <w:ind w:left="-567" w:right="-509" w:firstLine="360"/>
        <w:jc w:val="both"/>
        <w:rPr/>
      </w:pPr>
      <w:r>
        <w:rPr/>
        <w:t>Предупреждал, и дальше что? Мне как будто от этого легче.</w:t>
      </w:r>
    </w:p>
    <w:p>
      <w:pPr>
        <w:pStyle w:val="Normal"/>
        <w:ind w:left="-567" w:right="-509" w:firstLine="360"/>
        <w:jc w:val="both"/>
        <w:rPr/>
      </w:pPr>
      <w:r>
        <w:rPr/>
        <w:t xml:space="preserve"> </w:t>
      </w:r>
      <w:r>
        <w:rPr/>
        <w:t>- Пойдем по классическому пути. Последний раз предлагаю, выпей.</w:t>
      </w:r>
    </w:p>
    <w:p>
      <w:pPr>
        <w:pStyle w:val="Normal"/>
        <w:ind w:left="-567" w:right="-509" w:firstLine="360"/>
        <w:jc w:val="both"/>
        <w:rPr/>
      </w:pPr>
      <w:r>
        <w:rPr/>
        <w:t xml:space="preserve"> </w:t>
      </w:r>
      <w:r>
        <w:rPr/>
        <w:t>- Не могу. Просто не могу себя пересилить.</w:t>
      </w:r>
    </w:p>
    <w:p>
      <w:pPr>
        <w:pStyle w:val="Normal"/>
        <w:ind w:left="-567" w:right="-509" w:firstLine="360"/>
        <w:jc w:val="both"/>
        <w:rPr/>
      </w:pPr>
      <w:r>
        <w:rPr/>
        <w:t>Вадим хмыкнул, с иронией посмотрел на мое несчастное лицо. У меня сейчас вид такой, будто мне действительно яда предлагают. Я знала, что он сделает так, как обещал. Значит, пить эту гадость придется. Но не могла себя заставить сделать хоть глоток.</w:t>
      </w:r>
    </w:p>
    <w:p>
      <w:pPr>
        <w:pStyle w:val="Normal"/>
        <w:ind w:left="-567" w:right="-509" w:firstLine="360"/>
        <w:jc w:val="both"/>
        <w:rPr/>
      </w:pPr>
      <w:r>
        <w:rPr/>
        <w:t>Жесткий телекинетический блок внезапно почти полностью обездвижил тело. Ну вот, опять! Демон положил одну руку мне на затылок, второй поднес к губам чашку со злополучной дрянью. Я замотала головой, не спеша открывать рот. Глупо, это же лекарство, но поделать ничего не могу. Вадим тяжело вздохнул и сжал ладонь. Я вскрикнула, когда он сильно дернул за волосы. Демон, пользуясь моментом, влил в меня несколько глотков противной жидкости. Потом быстро зажал рот, не давая выплюнуть. На глазах у меня выступили слезы. Глотать не хотелось, но держать это во рту хотелось еще меньше. Мало того, что мерзость оказалась горькой до невозможности, так еще и продолжала шевелиться. Святые девы! Убью того гада, который это придумал.</w:t>
      </w:r>
    </w:p>
    <w:p>
      <w:pPr>
        <w:pStyle w:val="Normal"/>
        <w:ind w:left="-567" w:right="-509" w:firstLine="360"/>
        <w:jc w:val="both"/>
        <w:rPr/>
      </w:pPr>
      <w:r>
        <w:rPr/>
        <w:t>Удостоверившись, что я проглотила, Вадим меня отпустил. Я тяжело вздохнула, закашлялась.</w:t>
      </w:r>
    </w:p>
    <w:p>
      <w:pPr>
        <w:pStyle w:val="Normal"/>
        <w:ind w:left="-567" w:right="-509" w:firstLine="360"/>
        <w:jc w:val="both"/>
        <w:rPr/>
      </w:pPr>
      <w:r>
        <w:rPr/>
        <w:t xml:space="preserve"> </w:t>
      </w:r>
      <w:r>
        <w:rPr/>
        <w:t>- Ну что, убедилась? Может, все-таки выпьешь? Мне не хочется принуждать тебя, но это необходимо.</w:t>
      </w:r>
    </w:p>
    <w:p>
      <w:pPr>
        <w:pStyle w:val="Normal"/>
        <w:ind w:left="-567" w:right="-509" w:firstLine="360"/>
        <w:jc w:val="both"/>
        <w:rPr/>
      </w:pPr>
      <w:r>
        <w:rPr/>
        <w:t>Я посмотрела на него почти с ненавистью. Прядь волос, освобожденных от ленты, упала на лицо, и мне приходилось постоянно сдувать ее с глаз. Похоже, Вадим решил, что я ему не поверила. Идея, что я просто не смогла перебороть брезгливость, демону в голову не пришла.</w:t>
      </w:r>
    </w:p>
    <w:p>
      <w:pPr>
        <w:pStyle w:val="Normal"/>
        <w:ind w:left="-567" w:right="-509" w:firstLine="360"/>
        <w:jc w:val="both"/>
        <w:rPr/>
      </w:pPr>
      <w:r>
        <w:rPr/>
        <w:t>Жалости ждать не приходилось, а так хочется. Но богатый личный опыт подсказывал – Вадим не остановится на достигнутом, и если я сейчас откажусь, насильно вольет оставшуюся мерзость.</w:t>
      </w:r>
    </w:p>
    <w:p>
      <w:pPr>
        <w:pStyle w:val="Normal"/>
        <w:ind w:left="-567" w:right="-509" w:firstLine="360"/>
        <w:jc w:val="both"/>
        <w:rPr/>
      </w:pPr>
      <w:r>
        <w:rPr/>
        <w:t>Попытка хотя бы представить, что я пью эту гадость, с треском провалилась. Не смогу… даже если захочу. Я подняла на демона полный невысказанной мольбы взгляд.</w:t>
      </w:r>
    </w:p>
    <w:p>
      <w:pPr>
        <w:pStyle w:val="Normal"/>
        <w:ind w:left="-567" w:right="-509" w:firstLine="360"/>
        <w:jc w:val="both"/>
        <w:rPr/>
      </w:pPr>
      <w:r>
        <w:rPr/>
        <w:t xml:space="preserve"> </w:t>
      </w:r>
      <w:r>
        <w:rPr/>
        <w:t>- Не надо… Ничего со мной не случится.</w:t>
      </w:r>
    </w:p>
    <w:p>
      <w:pPr>
        <w:pStyle w:val="Normal"/>
        <w:ind w:left="-567" w:right="-509" w:firstLine="360"/>
        <w:jc w:val="both"/>
        <w:rPr/>
      </w:pPr>
      <w:r>
        <w:rPr/>
        <w:t xml:space="preserve"> </w:t>
      </w:r>
      <w:r>
        <w:rPr/>
        <w:t>- Лин, прекрати. Что с тобой?</w:t>
      </w:r>
    </w:p>
    <w:p>
      <w:pPr>
        <w:pStyle w:val="Normal"/>
        <w:ind w:left="-567" w:right="-509" w:firstLine="360"/>
        <w:jc w:val="both"/>
        <w:rPr/>
      </w:pPr>
      <w:r>
        <w:rPr/>
        <w:t xml:space="preserve"> </w:t>
      </w:r>
      <w:r>
        <w:rPr/>
        <w:t>- Противно.</w:t>
      </w:r>
    </w:p>
    <w:p>
      <w:pPr>
        <w:pStyle w:val="Normal"/>
        <w:ind w:left="-567" w:right="-509" w:firstLine="360"/>
        <w:jc w:val="both"/>
        <w:rPr/>
      </w:pPr>
      <w:r>
        <w:rPr/>
        <w:t xml:space="preserve"> </w:t>
      </w:r>
      <w:r>
        <w:rPr/>
        <w:t>- Знаю. Я в свое время все-таки выпил, но под таким же давлением. Зато я еще видел, что случилось с моим товарищем, которого так и не смогли заставить пить эту дрянь. Тебе я такого не хочу. Просто потому, что ты не выдержишь и погибнешь. А с меня твой отчим потом голову снимет. Так что или пей, или хотя бы не сопротивляйся так отчаянно. Я действительно не хочу причинять тебе боль.</w:t>
      </w:r>
    </w:p>
    <w:p>
      <w:pPr>
        <w:pStyle w:val="Normal"/>
        <w:ind w:left="-567" w:right="-509" w:firstLine="360"/>
        <w:jc w:val="both"/>
        <w:rPr/>
      </w:pPr>
      <w:r>
        <w:rPr/>
        <w:t>Я всхлипнула. Не хочу. Не могу. И не буду!</w:t>
      </w:r>
    </w:p>
    <w:p>
      <w:pPr>
        <w:pStyle w:val="Normal"/>
        <w:ind w:left="-567" w:right="-509" w:firstLine="360"/>
        <w:jc w:val="both"/>
        <w:rPr/>
      </w:pPr>
      <w:r>
        <w:rPr/>
        <w:t>Запоздалое удивление поразило меня. Да что я веду себя как девчонка?! Ну мерзость, ну противно, не смертельно же. Странности продолжаются. Только по своей воле я это пить все равно не буду!</w:t>
      </w:r>
    </w:p>
    <w:p>
      <w:pPr>
        <w:pStyle w:val="Normal"/>
        <w:ind w:left="-567" w:right="-509" w:firstLine="360"/>
        <w:jc w:val="both"/>
        <w:rPr/>
      </w:pPr>
      <w:r>
        <w:rPr/>
        <w:t xml:space="preserve"> </w:t>
      </w:r>
      <w:r>
        <w:rPr/>
        <w:t>- Знаешь, есть теория о том, что существует эдакий синдром самоубийц. Это у людей. Так вот, я, похоже, заразилась.</w:t>
      </w:r>
    </w:p>
    <w:p>
      <w:pPr>
        <w:pStyle w:val="Normal"/>
        <w:ind w:left="-567" w:right="-509" w:firstLine="360"/>
        <w:jc w:val="both"/>
        <w:rPr/>
      </w:pPr>
      <w:r>
        <w:rPr/>
        <w:t xml:space="preserve"> </w:t>
      </w:r>
      <w:r>
        <w:rPr/>
        <w:t>- Значит, нет?</w:t>
      </w:r>
    </w:p>
    <w:p>
      <w:pPr>
        <w:pStyle w:val="Normal"/>
        <w:ind w:left="-567" w:right="-509" w:firstLine="360"/>
        <w:jc w:val="both"/>
        <w:rPr/>
      </w:pPr>
      <w:r>
        <w:rPr/>
        <w:t xml:space="preserve"> </w:t>
      </w:r>
      <w:r>
        <w:rPr/>
        <w:t>- Нет.</w:t>
      </w:r>
    </w:p>
    <w:p>
      <w:pPr>
        <w:pStyle w:val="Normal"/>
        <w:ind w:left="-567" w:right="-509" w:firstLine="360"/>
        <w:jc w:val="both"/>
        <w:rPr/>
      </w:pPr>
      <w:r>
        <w:rPr/>
        <w:t xml:space="preserve"> </w:t>
      </w:r>
      <w:r>
        <w:rPr/>
        <w:t>- Прости. Но ты это выпьешь.</w:t>
      </w:r>
    </w:p>
    <w:p>
      <w:pPr>
        <w:pStyle w:val="Normal"/>
        <w:ind w:left="-567" w:right="-509" w:firstLine="360"/>
        <w:jc w:val="both"/>
        <w:rPr/>
      </w:pPr>
      <w:r>
        <w:rPr/>
        <w:t>Я кивнула, со страхом и отвращением глядя на почти полную чашку. Вадим недовольно нахмурился. На его лице смешивались жалость и решимость.</w:t>
      </w:r>
    </w:p>
    <w:p>
      <w:pPr>
        <w:pStyle w:val="Normal"/>
        <w:ind w:left="-567" w:right="-509" w:firstLine="360"/>
        <w:jc w:val="both"/>
        <w:rPr/>
      </w:pPr>
      <w:r>
        <w:rPr/>
        <w:t>Через десять минут проклятая посудина, наконец, опустела. Меня колотило. Щеку украшала длинная царапина, волосы торчали неопрятными прядями. Вадим заговаривал укус на руке. Я постаралась, чтобы он не зарастал подольше, и демон не мог этого не понимать. В отместку он «забыл» снять блок, и я по-прежнему не могла пошевелить даже пальцем. Напомнить не удалось, так как Вадим внезапно поднялся и вышел. Апс… Куда это он?</w:t>
      </w:r>
    </w:p>
    <w:p>
      <w:pPr>
        <w:pStyle w:val="Normal"/>
        <w:ind w:left="-567" w:right="-509" w:firstLine="360"/>
        <w:jc w:val="both"/>
        <w:rPr/>
      </w:pPr>
      <w:r>
        <w:rPr/>
        <w:t>Вернулся демон с бокалом в руках. Я не сдержала отчаянного стона. Еще одной партии такого издевательства я просто не выдержу!</w:t>
      </w:r>
    </w:p>
    <w:p>
      <w:pPr>
        <w:pStyle w:val="Normal"/>
        <w:ind w:left="-567" w:right="-509" w:firstLine="360"/>
        <w:jc w:val="both"/>
        <w:rPr/>
      </w:pPr>
      <w:r>
        <w:rPr/>
        <w:t xml:space="preserve"> </w:t>
      </w:r>
      <w:r>
        <w:rPr/>
        <w:t>- Не бойся, - усмехнулся демон. – Это всего лишь вино. Тебе должно стать легче.</w:t>
      </w:r>
    </w:p>
    <w:p>
      <w:pPr>
        <w:pStyle w:val="Normal"/>
        <w:ind w:left="-567" w:right="-509" w:firstLine="360"/>
        <w:jc w:val="both"/>
        <w:rPr/>
      </w:pPr>
      <w:r>
        <w:rPr/>
        <w:t>Он взмахнул рукой, отпуская меня. Протянул бокал. Я, как всегда, сперва проверила содержимое на предмет разного рода примесей. Мало ли что попало в бутылку? Нет, просто вино весьма приличного качества. Со вздохом облегчения я попробовала напиток, зажмурилась от удовольствия. После выпитой дряни классическое красное вино казалось нектаром. Вадим с легкой усмешкой наблюдал за тем, как я медленно осушаю бокал, наслаждаясь каждым глотком.</w:t>
      </w:r>
    </w:p>
    <w:p>
      <w:pPr>
        <w:pStyle w:val="Normal"/>
        <w:ind w:left="-567" w:right="-509" w:firstLine="360"/>
        <w:jc w:val="both"/>
        <w:rPr/>
      </w:pPr>
      <w:r>
        <w:rPr/>
        <w:t>Мы сидели у камина. Я смотрела на огонь и пыталась забыть то, что происходило здесь двадцать минут назад. Интересно, сколько длился сам ритуал?</w:t>
      </w:r>
    </w:p>
    <w:p>
      <w:pPr>
        <w:pStyle w:val="Normal"/>
        <w:ind w:left="-567" w:right="-509" w:firstLine="360"/>
        <w:jc w:val="both"/>
        <w:rPr/>
      </w:pPr>
      <w:r>
        <w:rPr/>
        <w:t xml:space="preserve"> </w:t>
      </w:r>
      <w:r>
        <w:rPr/>
        <w:t>- Долго. Около четырех часов. Разве ты не заметила?</w:t>
      </w:r>
    </w:p>
    <w:p>
      <w:pPr>
        <w:pStyle w:val="Normal"/>
        <w:ind w:left="-567" w:right="-509" w:firstLine="360"/>
        <w:jc w:val="both"/>
        <w:rPr/>
      </w:pPr>
      <w:r>
        <w:rPr/>
        <w:t xml:space="preserve"> </w:t>
      </w:r>
      <w:r>
        <w:rPr/>
        <w:t>- Нет.</w:t>
      </w:r>
    </w:p>
    <w:p>
      <w:pPr>
        <w:pStyle w:val="Normal"/>
        <w:ind w:left="-567" w:right="-509" w:firstLine="360"/>
        <w:jc w:val="both"/>
        <w:rPr/>
      </w:pPr>
      <w:r>
        <w:rPr/>
        <w:t xml:space="preserve"> </w:t>
      </w:r>
      <w:r>
        <w:rPr/>
        <w:t>- Не важно. Как ты себя чувствуешь?</w:t>
      </w:r>
    </w:p>
    <w:p>
      <w:pPr>
        <w:pStyle w:val="Normal"/>
        <w:ind w:left="-567" w:right="-509" w:firstLine="360"/>
        <w:jc w:val="both"/>
        <w:rPr/>
      </w:pPr>
      <w:r>
        <w:rPr/>
        <w:t xml:space="preserve"> </w:t>
      </w:r>
      <w:r>
        <w:rPr/>
        <w:t>- Нормально, - ответила я. Прислушавшись к своему организму, добавила. – Вроде бы.</w:t>
      </w:r>
    </w:p>
    <w:p>
      <w:pPr>
        <w:pStyle w:val="Normal"/>
        <w:ind w:left="-567" w:right="-509" w:firstLine="360"/>
        <w:jc w:val="both"/>
        <w:rPr/>
      </w:pPr>
      <w:r>
        <w:rPr/>
        <w:t xml:space="preserve"> </w:t>
      </w:r>
      <w:r>
        <w:rPr/>
        <w:t>- Так нормально или вроде бы?</w:t>
      </w:r>
    </w:p>
    <w:p>
      <w:pPr>
        <w:pStyle w:val="Normal"/>
        <w:ind w:left="-567" w:right="-509" w:firstLine="360"/>
        <w:jc w:val="both"/>
        <w:rPr/>
      </w:pPr>
      <w:r>
        <w:rPr/>
        <w:t xml:space="preserve"> </w:t>
      </w:r>
      <w:r>
        <w:rPr/>
        <w:t>- Не знаю даже. – Голова, конечно, еще болит, общая слабость тоже осталась, да и спать хочется неимоверно, но в остальном все в норме. – Не думаю, что незначительные отклонения повлияют на меня.</w:t>
      </w:r>
    </w:p>
    <w:p>
      <w:pPr>
        <w:pStyle w:val="Normal"/>
        <w:ind w:left="-567" w:right="-509" w:firstLine="360"/>
        <w:jc w:val="both"/>
        <w:rPr/>
      </w:pPr>
      <w:r>
        <w:rPr/>
        <w:t xml:space="preserve"> </w:t>
      </w:r>
      <w:r>
        <w:rPr/>
        <w:t>- Тогда у меня есть деловое предложение.</w:t>
      </w:r>
    </w:p>
    <w:p>
      <w:pPr>
        <w:pStyle w:val="Normal"/>
        <w:ind w:left="-567" w:right="-509" w:firstLine="360"/>
        <w:jc w:val="both"/>
        <w:rPr/>
      </w:pPr>
      <w:r>
        <w:rPr/>
        <w:t>Вадим дождался, пока я отвлекусь от своего браслета и посмотрю на него. Выдержал паузу, а когда я уже начинала нетерпеливо ерзать в кресле, выдал:</w:t>
      </w:r>
    </w:p>
    <w:p>
      <w:pPr>
        <w:pStyle w:val="Normal"/>
        <w:ind w:left="-567" w:right="-509" w:firstLine="360"/>
        <w:jc w:val="both"/>
        <w:rPr/>
      </w:pPr>
      <w:r>
        <w:rPr/>
        <w:t xml:space="preserve"> </w:t>
      </w:r>
      <w:r>
        <w:rPr/>
        <w:t>- Письмо ты получила уже больше суток назад. Не желаешь посмотреть, чего от нас хотят?</w:t>
      </w:r>
    </w:p>
    <w:p>
      <w:pPr>
        <w:pStyle w:val="Normal"/>
        <w:ind w:left="-567" w:right="-509" w:firstLine="360"/>
        <w:jc w:val="both"/>
        <w:rPr/>
      </w:pPr>
      <w:r>
        <w:rPr/>
        <w:t>Я несколько растерялась. Со всеми этими заморочками совершенно забыла о цели путешествия.</w:t>
      </w:r>
    </w:p>
    <w:p>
      <w:pPr>
        <w:pStyle w:val="Normal"/>
        <w:ind w:left="-567" w:right="-509" w:firstLine="360"/>
        <w:jc w:val="both"/>
        <w:rPr/>
      </w:pPr>
      <w:r>
        <w:rPr/>
        <w:t xml:space="preserve"> </w:t>
      </w:r>
      <w:r>
        <w:rPr/>
        <w:t>- Желаю, конечно. Только дай посижу немного, а то что-то совсем расклеилась.</w:t>
      </w:r>
    </w:p>
    <w:p>
      <w:pPr>
        <w:pStyle w:val="Normal"/>
        <w:ind w:left="-567" w:right="-509" w:firstLine="360"/>
        <w:jc w:val="both"/>
        <w:rPr/>
      </w:pPr>
      <w:r>
        <w:rPr/>
        <w:t xml:space="preserve"> </w:t>
      </w:r>
      <w:r>
        <w:rPr/>
        <w:t>- И это ты называешь нормально?! – С непередаваемой интонацией спросил демон. Эдакая смесь раздражения, удивления и заботы о глупом ребенке.</w:t>
      </w:r>
    </w:p>
    <w:p>
      <w:pPr>
        <w:pStyle w:val="Normal"/>
        <w:ind w:left="-567" w:right="-509" w:firstLine="360"/>
        <w:jc w:val="both"/>
        <w:rPr/>
      </w:pPr>
      <w:r>
        <w:rPr/>
        <w:t>Я спокойно пожала плечами. Похоже, для демона стало открытием мое неумение заботится о себе. Для меня же подобный режим привычен уже несколько лет. Пока задуманное не завершено, лишнего времени я терять не буду.</w:t>
      </w:r>
    </w:p>
    <w:p>
      <w:pPr>
        <w:pStyle w:val="Normal"/>
        <w:ind w:left="-567" w:right="-509" w:firstLine="360"/>
        <w:jc w:val="both"/>
        <w:rPr/>
      </w:pPr>
      <w:r>
        <w:rPr/>
        <w:t>Вадим махнул рукой, мол, что с тебя, ребенок, возьмешь. Сказал:</w:t>
      </w:r>
    </w:p>
    <w:p>
      <w:pPr>
        <w:pStyle w:val="Normal"/>
        <w:ind w:left="-567" w:right="-509" w:firstLine="360"/>
        <w:jc w:val="both"/>
        <w:rPr/>
      </w:pPr>
      <w:r>
        <w:rPr/>
        <w:t xml:space="preserve"> </w:t>
      </w:r>
      <w:r>
        <w:rPr/>
        <w:t>- Знаешь, Алина, эта встреча может оказаться несколько шокирующей. Постарайся держать себя в руках. Будет не совсем удачно, если ты сорвешься.</w:t>
      </w:r>
    </w:p>
    <w:p>
      <w:pPr>
        <w:pStyle w:val="Normal"/>
        <w:ind w:left="-567" w:right="-509" w:firstLine="360"/>
        <w:jc w:val="both"/>
        <w:rPr/>
      </w:pPr>
      <w:r>
        <w:rPr/>
        <w:t xml:space="preserve"> </w:t>
      </w:r>
      <w:r>
        <w:rPr/>
        <w:t>- Не проще ли рассказать мне, кто так хочет нас видеть? – Удивленно спросила я. Нет, ну в самом деле, если эта встреча может так сильно меня удивить, так не имеет ли смысла объяснить мне, кого я там увижу?</w:t>
      </w:r>
    </w:p>
    <w:p>
      <w:pPr>
        <w:pStyle w:val="Normal"/>
        <w:ind w:left="-567" w:right="-509" w:firstLine="360"/>
        <w:jc w:val="both"/>
        <w:rPr/>
      </w:pPr>
      <w:r>
        <w:rPr/>
        <w:t xml:space="preserve"> </w:t>
      </w:r>
      <w:r>
        <w:rPr/>
        <w:t>- Не проще, - категорично заявил Вадим. – Я совсем не хочу, чтобы ты отказалась от этого предприятия.</w:t>
      </w:r>
    </w:p>
    <w:p>
      <w:pPr>
        <w:pStyle w:val="Normal"/>
        <w:ind w:left="-567" w:right="-509" w:firstLine="360"/>
        <w:jc w:val="both"/>
        <w:rPr/>
      </w:pPr>
      <w:r>
        <w:rPr/>
        <w:t xml:space="preserve"> </w:t>
      </w:r>
      <w:r>
        <w:rPr/>
        <w:t>- Я услышала от тебя «я не хочу» уже четвертый раз. И все касалось меня. – Невинным тоном заметила я.</w:t>
      </w:r>
    </w:p>
    <w:p>
      <w:pPr>
        <w:pStyle w:val="Normal"/>
        <w:ind w:left="-567" w:right="-509" w:firstLine="360"/>
        <w:jc w:val="both"/>
        <w:rPr/>
      </w:pPr>
      <w:r>
        <w:rPr/>
        <w:t>Вот теперь он явно смутился. Неловкое молчание затянулось. Вадим что-то буркнул и приглашающе подал мне руку. Я тихо хихикнула и послушно пошла за ним.</w:t>
      </w:r>
    </w:p>
    <w:p>
      <w:pPr>
        <w:pStyle w:val="Normal"/>
        <w:ind w:left="-567" w:right="-509" w:firstLine="360"/>
        <w:jc w:val="both"/>
        <w:rPr/>
      </w:pPr>
      <w:r>
        <w:rPr/>
        <w:t>Мы пришли в следующее помещение. Им оказался огромный зал, оформленный все в том же мрачном, угрожающем стиле. В дальнем его конце расцвечивал пол черными сполохами портал. Я обратила внимание, что он располагался на пересечении силовых линий искусно начерченной пентаграммы. Мда, очень интересно. Это зачем нужна такая серьезная подготовка, если проход создавался Мастером? Куда нас на этот раз несет?</w:t>
      </w:r>
    </w:p>
    <w:p>
      <w:pPr>
        <w:pStyle w:val="Normal"/>
        <w:ind w:left="-567" w:right="-509" w:firstLine="360"/>
        <w:jc w:val="both"/>
        <w:rPr/>
      </w:pPr>
      <w:r>
        <w:rPr/>
        <w:t>Ситуация резко перестала мне нравится. Точнее, она мне никогда не нравилась, но сейчас я окончательно поняла, что вляпалась во что-то совсем неблаговидное.</w:t>
      </w:r>
    </w:p>
    <w:p>
      <w:pPr>
        <w:pStyle w:val="Normal"/>
        <w:ind w:left="-567" w:right="-509" w:firstLine="360"/>
        <w:jc w:val="both"/>
        <w:rPr>
          <w:lang w:val="en-US"/>
        </w:rPr>
      </w:pPr>
      <w:r>
        <w:rPr/>
        <w:t xml:space="preserve"> </w:t>
      </w:r>
      <w:r>
        <w:rPr/>
        <w:t>- Так, ну и куда мы? – Я остановилась, не переходя границ спящего заклинания.</w:t>
      </w:r>
    </w:p>
    <w:p>
      <w:pPr>
        <w:pStyle w:val="Normal"/>
        <w:ind w:left="-567" w:right="-509" w:firstLine="360"/>
        <w:jc w:val="both"/>
        <w:rPr/>
      </w:pPr>
      <w:r>
        <w:rPr/>
        <w:t xml:space="preserve"> </w:t>
      </w:r>
      <w:r>
        <w:rPr/>
        <w:t>- Нам надо встретиться с посланником этого непонятного доброжелателя. Побываем в одном местечке, не то чтобы мне там сильно нравилось, но жить можно. – Он задумался ненадолго. – Нет, мне надо встретиться. Твое присутствие сорвет переговоры напрочь.</w:t>
      </w:r>
    </w:p>
    <w:p>
      <w:pPr>
        <w:pStyle w:val="Normal"/>
        <w:ind w:left="-567" w:right="-509" w:firstLine="360"/>
        <w:jc w:val="both"/>
        <w:rPr/>
      </w:pPr>
      <w:r>
        <w:rPr/>
        <w:t>Такая характеристика моих дипломатических способностей мне не понравилась, но я предпочла пропустить его мимо ушей.</w:t>
      </w:r>
    </w:p>
    <w:p>
      <w:pPr>
        <w:pStyle w:val="Normal"/>
        <w:ind w:left="-567" w:right="-509" w:firstLine="360"/>
        <w:jc w:val="both"/>
        <w:rPr/>
      </w:pPr>
      <w:r>
        <w:rPr/>
        <w:t xml:space="preserve"> </w:t>
      </w:r>
      <w:r>
        <w:rPr/>
        <w:t>- А можно все же поконкретнее? – Это казалось мне более важным. – Куда нас черти несут?</w:t>
      </w:r>
    </w:p>
    <w:p>
      <w:pPr>
        <w:pStyle w:val="Normal"/>
        <w:ind w:left="-567" w:right="-509" w:firstLine="360"/>
        <w:jc w:val="both"/>
        <w:rPr/>
      </w:pPr>
      <w:r>
        <w:rPr/>
        <w:t xml:space="preserve"> </w:t>
      </w:r>
      <w:r>
        <w:rPr/>
        <w:t>- На Окраины. И, вполне вероятно, еще дальше. – Сумрачно бросил Вадим.</w:t>
      </w:r>
    </w:p>
    <w:p>
      <w:pPr>
        <w:pStyle w:val="Normal"/>
        <w:ind w:left="-567" w:right="-509" w:firstLine="360"/>
        <w:jc w:val="both"/>
        <w:rPr/>
      </w:pPr>
      <w:r>
        <w:rPr/>
        <w:t>Окраины – это понятие не просто расплывчатое. Таким обобщенным термином мы называем все земли, лежащие за пределами союзных государств. То есть всю необъятную вселенную, не исследованную и не обжитую известными нам расами. Как несложно догадаться, это немалое пространство. Так что на Окраины и дальше – это к черту на куличики. В самом, что ни на есть прямом смысле слова, многие черти предпочитают жить на ничейных территориях. Так что мы имеем немалые шансы наткнуться на подданных Карины.</w:t>
      </w:r>
    </w:p>
    <w:p>
      <w:pPr>
        <w:pStyle w:val="Normal"/>
        <w:ind w:left="-567" w:right="-509" w:firstLine="360"/>
        <w:jc w:val="both"/>
        <w:rPr/>
      </w:pPr>
      <w:r>
        <w:rPr/>
        <w:t>Вадим махнул рукой в сторону сияющего восьмиугольника. Я шагнула вперед, преодолевая некоторое внутреннее сопротивление. Мне было страшновато идти туда, не знаю куда. И, как оказалось, страхи не были безосновательными. Место назначения оказалось действительно немало похоже на обиталище какой-нибудь нечисти. Освещения явно не хватало – на темном небе свет давали только редкие оранжево-красные разводы. Вокруг высились страшные деревья, скрип веток которых походил на мученический стон. Причем отсутствие ветра им скрипеть не мешало. Приближаться к ним не было ни малейшего желания. В облаках мелькали подозрительные тени.</w:t>
      </w:r>
    </w:p>
    <w:p>
      <w:pPr>
        <w:pStyle w:val="Normal"/>
        <w:ind w:left="-567" w:right="-509" w:firstLine="360"/>
        <w:jc w:val="both"/>
        <w:rPr/>
      </w:pPr>
      <w:r>
        <w:rPr/>
        <w:t>Меня очень обрадовало заявление Вадима, что ему эти деревца совсем не нравятся, и подходить к ним ближе необходимого он не имеет ни малейшего желания. Однако вопрос передвижения оставался в таком случае открытым. Вот интересно, тени, которые я заметила в небе – это облачка такие, или все-таки какие-то тварюшки? Проследив за траекторией полета одной из них, я пришла к выводу, что при безветренной погоде облачка с такой скоростью летать не могут. Значит, в небе сейчас находится немалое количество крупных и, судя по результатам встреч, агрессивных созданий. Мда, перспектива, полет предстоит не из легких.</w:t>
      </w:r>
    </w:p>
    <w:p>
      <w:pPr>
        <w:pStyle w:val="Normal"/>
        <w:ind w:left="-567" w:right="-509" w:firstLine="360"/>
        <w:jc w:val="both"/>
        <w:rPr/>
      </w:pPr>
      <w:r>
        <w:rPr/>
        <w:t>Демона, видимо, так же волновали вопросы передвижения. С сомнением глядя то на лес, то на небо, он явно оценивал наши шансы. Потом сказал:</w:t>
      </w:r>
    </w:p>
    <w:p>
      <w:pPr>
        <w:pStyle w:val="Normal"/>
        <w:ind w:left="-567" w:right="-509" w:firstLine="360"/>
        <w:jc w:val="both"/>
        <w:rPr/>
      </w:pPr>
      <w:r>
        <w:rPr/>
        <w:t xml:space="preserve"> </w:t>
      </w:r>
      <w:r>
        <w:rPr/>
        <w:t>- Видимо, придется лететь. Ты в небе сколько выдержишь?</w:t>
      </w:r>
    </w:p>
    <w:p>
      <w:pPr>
        <w:pStyle w:val="Normal"/>
        <w:ind w:left="-567" w:right="-509" w:firstLine="360"/>
        <w:jc w:val="both"/>
        <w:rPr/>
      </w:pPr>
      <w:r>
        <w:rPr/>
        <w:t xml:space="preserve"> </w:t>
      </w:r>
      <w:r>
        <w:rPr/>
        <w:t>- Ну, не знаю даже, - протянула я. Столь сильная нагрузка, да еще и при постоянной угрозе…</w:t>
      </w:r>
    </w:p>
    <w:p>
      <w:pPr>
        <w:pStyle w:val="Normal"/>
        <w:ind w:left="-567" w:right="-509" w:firstLine="360"/>
        <w:jc w:val="both"/>
        <w:rPr/>
      </w:pPr>
      <w:r>
        <w:rPr/>
        <w:t xml:space="preserve"> </w:t>
      </w:r>
      <w:r>
        <w:rPr/>
        <w:t>- Не больше получаса. А нам далеко?</w:t>
      </w:r>
    </w:p>
    <w:p>
      <w:pPr>
        <w:pStyle w:val="Normal"/>
        <w:ind w:left="-567" w:right="-509" w:firstLine="360"/>
        <w:jc w:val="both"/>
        <w:rPr/>
      </w:pPr>
      <w:r>
        <w:rPr/>
        <w:t xml:space="preserve"> </w:t>
      </w:r>
      <w:r>
        <w:rPr/>
        <w:t>- За полчаса доберемся. – Уже гораздо более спокойно и уверенно ответил демон.</w:t>
      </w:r>
    </w:p>
    <w:p>
      <w:pPr>
        <w:pStyle w:val="Normal"/>
        <w:ind w:left="-567" w:right="-509" w:firstLine="360"/>
        <w:jc w:val="both"/>
        <w:rPr/>
      </w:pPr>
      <w:r>
        <w:rPr/>
        <w:t>Приняв его слова как команду к началу, я потянулась к цепочке амулета. Пальцы привычно скользнули по передней грани камня, легчайшим ментальным касанием активируя вплетенное в него заклинание. С тихим шелестом за спиной развернулись крупные тяжелые крылья. Я долго экспериментировала, пытаясь сделать их действительно пригодными для полета. Ничего не получилось – антропоморфная оболочка оказалась совершенно неприспособленной для нахождения в воздухе, крылья получались длинными и тонкими, неспособными выдерживать серьезные нагрузки. В очередной раз упав с подломленным крылом, я решила прекратить издеваться над собой и просто подобрала несколько заклинаний, изменяющих вес тела и действие на него силы притяжения. После этого мне не составило труда создать крылья с существенно меньшей площадью. И получилась пара великолепных, красивых и сильных конечностей.</w:t>
      </w:r>
    </w:p>
    <w:p>
      <w:pPr>
        <w:pStyle w:val="Normal"/>
        <w:ind w:left="-567" w:right="-509" w:firstLine="360"/>
        <w:jc w:val="both"/>
        <w:rPr/>
      </w:pPr>
      <w:r>
        <w:rPr/>
        <w:t>Раскрыв крылья, я опустила их и некоторое время стояла, глядя на Вадима. Он завершал процесс изменения своего тела. Истинный облик демона не отличался хрупкостью и изяществом. Массивная фигура выглядела гармонично-огромной. Все сходство с его привычным обликом ограничивалось темными раскосыми глазами и пепельными волосами. Резкие, рубленые черты совсем не походили на его лицо, отмеченное плавностью линий, характерной для принца. Длинные черные когти украшали руки. Клыкам мог позавидовать любой саблезубый тигр. И самое главное – резко ударили по воздуху могучие перепончатые крылья. Ему не приходилось изменяться еще и магически, насколько я знала, это тело было немногим тяжелее моего. Особенности строения костей, как я полагаю. Единственное, чего я не понимала – это его весьма неплохие аэродинамические свойства.</w:t>
      </w:r>
    </w:p>
    <w:p>
      <w:pPr>
        <w:pStyle w:val="Normal"/>
        <w:ind w:left="-567" w:right="-509" w:firstLine="360"/>
        <w:jc w:val="both"/>
        <w:rPr/>
      </w:pPr>
      <w:r>
        <w:rPr/>
        <w:t>Мы синхронно оттолкнулись от земли. Поднявшись повыше, автоматически заняли положение, которое диктовали правила «звена» - боевого построения в воздухе. «Ведущим» в паре был Вадим, потому что только он знал, куда же мы направляемся. Я заучено скользнула вправо, занимая место «охранника». Мне редко приходилось работать в этой роли, я чаще вела «звено», но это совершенно не означает, что мне неизвестны все тонкости. Правда, без практики все обучение – это просто фикция. Ну что же, пора приобретать бесценный опыт.</w:t>
      </w:r>
    </w:p>
    <w:p>
      <w:pPr>
        <w:pStyle w:val="Normal"/>
        <w:ind w:left="-567" w:right="-509" w:firstLine="360"/>
        <w:jc w:val="both"/>
        <w:rPr/>
      </w:pPr>
      <w:r>
        <w:rPr/>
        <w:t>Кто-нибудь может объяснить, почему большая часть опыта приобретается тогда, когда возникает нешуточная опасность для жизни?</w:t>
      </w:r>
    </w:p>
    <w:p>
      <w:pPr>
        <w:pStyle w:val="Normal"/>
        <w:ind w:left="-567" w:right="-509" w:firstLine="360"/>
        <w:jc w:val="both"/>
        <w:rPr/>
      </w:pPr>
      <w:r>
        <w:rPr/>
        <w:t>Неопытность «охранника» чаще всего самым негативным образом сказывается на всем «звене». Вот и сейчас ничего хорошего из этого не вышло. Я не учла, что мы поднялись достаточно высоко, и проигнорировала все то, что располагалось ниже. И именно снизу к нам прилетел первый подарок.</w:t>
      </w:r>
    </w:p>
    <w:p>
      <w:pPr>
        <w:pStyle w:val="Normal"/>
        <w:ind w:left="-567" w:right="-509" w:firstLine="360"/>
        <w:jc w:val="both"/>
        <w:rPr/>
      </w:pPr>
      <w:r>
        <w:rPr/>
        <w:t>Когда передо мной вынырнул огромный ящер, я сперва подумала, что здесь водятся драконы. Вытянутое чешуйчатое тело, тяжелый хвост, перепончатые крылья и весьма выразительная пасть. На первый взгляд ящерица от дракона ничем не отличалась. Но, приглядевшись, я все же заметила ряд несоответствий. У местной твари был несколько другой хвост, роговые выступы вдоль хребта оказались гораздо лучше выражены, а крылья существенно отличались по форме и были куда лучше приспособлены для дальних перелетов. Кроме того, в небольших (по сравнению со всем остальным) миндалевидных глазах пылал огонь ярости и голода, но никак не ироничной мудрости, свойственной разумным и древним существам. Завершали занимательную композицию длинные клыки, каждый из которых длиной был с мою руку.</w:t>
      </w:r>
    </w:p>
    <w:p>
      <w:pPr>
        <w:pStyle w:val="Normal"/>
        <w:ind w:left="-567" w:right="-509" w:firstLine="360"/>
        <w:jc w:val="both"/>
        <w:rPr/>
      </w:pPr>
      <w:r>
        <w:rPr/>
        <w:t xml:space="preserve">Насчет завершения я погорячилась. </w:t>
      </w:r>
      <w:r>
        <w:rPr>
          <w:i/>
        </w:rPr>
        <w:t>Завершил</w:t>
      </w:r>
      <w:r>
        <w:rPr/>
        <w:t xml:space="preserve"> картину могучий рев, вырвавшийся из пасти тварюшки. В свете того, что вышеозначенная пасть находилась от меня буквально в нескольких метрах, эффект был несколько деморализующим. Меня закружило потоком воздуха, бросило в сторону. Разметавшиеся волосы существенно ухудшили обзор, со слухом тоже были проблемы, хорошо, если обошлось без серьезных повреждений. Я полностью потеряла ориентацию в пространстве и выбрала самое странное направление для бегства. Потрепанные крылья напряглись, бросая меня вниз. Через несколько секунд я смогла сориентироваться и весьма вовремя подкорректировать ход, почти мгновенно выходя из пикирования. Перегрузки ударили по уже пострадавшим ушам, но я не обратила на это внимания. Необходимо было отвязаться от преследователя и нагнать ушедшего вперед и вверх «ведущего».</w:t>
      </w:r>
    </w:p>
    <w:p>
      <w:pPr>
        <w:pStyle w:val="Normal"/>
        <w:ind w:left="-567" w:right="-509" w:firstLine="360"/>
        <w:jc w:val="both"/>
        <w:rPr/>
      </w:pPr>
      <w:r>
        <w:rPr/>
        <w:t>Только через полминуты я догадалась проверить, почему не слышно проклятой ящерицы. Оглянувшись, я смогла наблюдать неприглядную картину. Да, малые размеры, несомненно, полезны. Мой куда более массивный противник не смог повторить неожиданный даже для меня самой маневр и со всего маху врезался в землю. Точнее, в особо густые заросли деревьев. Вот тут я поняла, как же правильно мы поступили, избрав воздушный способ передвижения. Местная растительность оказалась еще менее гостеприимной, нежели представители фауны. Буквально за секунды тонкие лианы оплели ящера и разорвали его на мелкие клочья. Я застыла, переживая запоздалый страх. Небольшое опоздание при выходе из пике, и меня ждал бы точно такой же конец. А учитывая местный ослабленный магический фон, восстанавливаться пришлось бы долго и мучительно.</w:t>
      </w:r>
    </w:p>
    <w:p>
      <w:pPr>
        <w:pStyle w:val="Normal"/>
        <w:ind w:left="-567" w:right="-509" w:firstLine="360"/>
        <w:jc w:val="both"/>
        <w:rPr/>
      </w:pPr>
      <w:r>
        <w:rPr/>
        <w:t>Особо долго задерживаться на одном месте вряд ли было разумно, и я быстро поднялась выше, догоняя «ведущего». Вадим не оглянулся, сосредоточенный на неприятной ране в плече, но это не помешало ему мгновенно заметить меня и потребовать отчет о происшествии. Я отправила ему телепатему, в которой сообщила краткие выдержки из общего впечатления о скоротечном бое, в том числе и подробности поведения местной растительности. Вадим сухо кивнул и вновь занялся навигацией. Через пару мгновений прилетел еще один ящер, но его я заметила задолго до приближения.</w:t>
      </w:r>
    </w:p>
    <w:p>
      <w:pPr>
        <w:pStyle w:val="Normal"/>
        <w:ind w:left="-567" w:right="-509" w:firstLine="360"/>
        <w:jc w:val="both"/>
        <w:rPr/>
      </w:pPr>
      <w:r>
        <w:rPr/>
        <w:t>Летающие твари оказались на удивление тупыми и очень злобными. Отвязаться от них было просто, достаточно организовать встречу с другим представителем того же вида, и в воздухе завязывалась драка, под прикрытием которой мы спокойно покидали опасный участок. Если же второго ящера поблизости не оказывалось, то тварей отпугивали магическими вспышками. На наше счастье такая ситуация складывалась достаточно редко, и можно было поберечь невосполнимый здесь энергетический запас. Некоторых удалось скормить лесу, но тут мы старались не рисковать, недолго и самим попасть в зону поражения гибких голодных веток.</w:t>
      </w:r>
    </w:p>
    <w:p>
      <w:pPr>
        <w:pStyle w:val="Normal"/>
        <w:ind w:left="-567" w:right="-509" w:firstLine="360"/>
        <w:jc w:val="both"/>
        <w:rPr/>
      </w:pPr>
      <w:r>
        <w:rPr/>
        <w:t>Полет действительно оказался выматывающим. Необходимость резко менять направление, частые ускорения, постоянные атаки – все это не самым лучшим образом сказывалось на мне. Усталость брала свое, и обещанного получаса я могла и не протянуть. Думать о том, что будет при падении, мне вовсе не хотелось, но я все равно периодически посматривала на страшный лес, и потому заметила, что он наконец поредел. Еще через минуту мы покинули опасный участок. Внизу простерлась равнина, причем это стоит понимать совершенно буквально. На гладкой поверхности не наблюдалось никаких деталей ландшафта. Ни ручейка, ни пригорка, ни просто валяющегося камня. Только низенькая густая травка, растущая при том на одном уровне, как будто ее каждый день подстригали. По общепринятому мнению, в природе не бывает прямых линий, но сегодня я в очередной раз убедилась, что при большом желании можно найти опровержения всем ее законам.</w:t>
      </w:r>
    </w:p>
    <w:p>
      <w:pPr>
        <w:pStyle w:val="Normal"/>
        <w:ind w:left="-567" w:right="-509" w:firstLine="360"/>
        <w:jc w:val="both"/>
        <w:rPr/>
      </w:pPr>
      <w:r>
        <w:rPr/>
        <w:t>Единственным, что выбивалось из общей картины, была некоторая возвышенность явно искусственного происхождения. Мне не было видно, что это, но Вадим обладал более острым зрением и плавно свернул в ее сторону. Через некоторое время стало заметно, что впереди находилась дорога, больше напоминающая тоннель. Толстые стены, сложенные из крупных каменных плит, поддерживали высокий свод. На одинаковых расстояниях друг от друга располагались невысокие крытые башни. Ближнюю к нам уже можно было рассмотреть в подробностях. Сооружение выглядело массивным и надежным. Редкие бойницы ощетинились чем-то, более всего напоминающим арбалеты-переростки. Я совершенно не разбираюсь в такого рода технике и могу сказать только, что это должно стрелять копьями, размерами метра два. Интересно, и как такие снаряды заряжают?</w:t>
      </w:r>
    </w:p>
    <w:p>
      <w:pPr>
        <w:pStyle w:val="Normal"/>
        <w:ind w:left="-567" w:right="-509" w:firstLine="360"/>
        <w:jc w:val="both"/>
        <w:rPr/>
      </w:pPr>
      <w:r>
        <w:rPr/>
        <w:t xml:space="preserve">За размышлениями я не обратила внимания, как мы приблизились настолько, что стоящий на башне дозор нас заметил. Просто внезапно рядом с моей шеей просвистело оружие защитников крепости. Промазали они по чистой случайности и только потому, что я взяла несколько левее, выбирая более ровный воздушный поток. Впереди послышалось крепкое выражение, характеризующее ситуацию в целом и летающую гадость в частности. «Ведущему» тоже не слишком понравилось лететь под непрерывным обстрелом, а наши невидимые пока противники не собирались давать нам и секунды передышки. Несмотря на достаточно сложное в обращении оружие, «зенитчики» умудрялись выдерживать ну </w:t>
      </w:r>
      <w:r>
        <w:rPr>
          <w:i/>
        </w:rPr>
        <w:t xml:space="preserve">очень </w:t>
      </w:r>
      <w:r>
        <w:rPr/>
        <w:t>высокую скорость стрельбы.</w:t>
      </w:r>
    </w:p>
    <w:p>
      <w:pPr>
        <w:pStyle w:val="Normal"/>
        <w:ind w:left="-567" w:right="-509" w:firstLine="360"/>
        <w:jc w:val="both"/>
        <w:rPr/>
      </w:pPr>
      <w:r>
        <w:rPr/>
        <w:t>Вадим резко снизился, и, несмотря на внутренние протесты, я последовала за ним. Дисциплина «звена» подразумевала абсолютное подчинение «ведущему». Хотя мне лично идея приближаться к подозрительной травке совсем не нравилась, повторить маневр пришлось. Мы ушли в узкую мертвую зону, и мне потребовались немалые усилия, чтобы не рухнуть на неожиданно зашевелившуюся растительность. Воздушные потоки, как назло, не радовали идеальными условиями. Постоянно менявшееся давление на крылья грозило сбросить меня вниз, прямо в объятия шуршащей в предвкушении травки.</w:t>
      </w:r>
    </w:p>
    <w:p>
      <w:pPr>
        <w:pStyle w:val="Normal"/>
        <w:ind w:left="-567" w:right="-509" w:firstLine="360"/>
        <w:jc w:val="both"/>
        <w:rPr/>
      </w:pPr>
      <w:r>
        <w:rPr/>
        <w:t>Я не давала себе труда следить за направлением полета, для этого есть «ведущий», в особо трудных местах берущий управление всеми членами «звена» на себя. Обращать внимание на окружающий мир, а не на ноющие от напряжения крылья, я начала только тогда, когда Вадим заложил крутой вираж, резко поднимаясь вверх. Мы зависли в паре метров от парапета башни, на которой уже обнажили мечи защитники крепости. Я тихо помянула родственников своего телохранителя. Еще драки нам не хватало!</w:t>
      </w:r>
    </w:p>
    <w:p>
      <w:pPr>
        <w:pStyle w:val="Normal"/>
        <w:ind w:left="-567" w:right="-509" w:firstLine="360"/>
        <w:jc w:val="both"/>
        <w:rPr/>
      </w:pPr>
      <w:r>
        <w:rPr/>
        <w:t>Надо было что-то делать. Я уже открыла было рот, но демон жестом велел мне помолчать. Оставалось только пожать плечами. Не хочет, так и не надо.</w:t>
      </w:r>
    </w:p>
    <w:p>
      <w:pPr>
        <w:pStyle w:val="Normal"/>
        <w:ind w:left="-567" w:right="-509" w:firstLine="360"/>
        <w:jc w:val="both"/>
        <w:rPr/>
      </w:pPr>
      <w:r>
        <w:rPr/>
        <w:t>Демон бросил короткую фразу на незнакомом грубоватом языке. Лингвер, выполненный в форме маленькой серебряной сережки, выдал только сообщение о сборе информации для анализа. Значит, этот язык даже близко не напоминает известные переводчику, и ближайшие сутки я буду понимать в лучшем случае некоторые слова. А где, интересно, сие наречие умудрился выучить Вадим? Он здесь что, уже был?</w:t>
      </w:r>
    </w:p>
    <w:p>
      <w:pPr>
        <w:pStyle w:val="Normal"/>
        <w:ind w:left="-567" w:right="-509" w:firstLine="360"/>
        <w:jc w:val="both"/>
        <w:rPr/>
      </w:pPr>
      <w:r>
        <w:rPr/>
        <w:t>Диалог на непонятном диалекте продолжался. Видимо, демон знал не только язык, потому что солдаты убрали оружие. Только их командир продолжал хмуриться. Мне было жутко интересно, чего же такого наплел бойцам наемник, но сам он ничего рассказывать не собирался, а сканировать мысли крайне неэтично. Оставалось только сгорать от неутоленного любопытства и вяло дергать уставшими крыльями, удерживая тело на одном месте.</w:t>
      </w:r>
    </w:p>
    <w:p>
      <w:pPr>
        <w:pStyle w:val="Normal"/>
        <w:ind w:left="-567" w:right="-509" w:firstLine="360"/>
        <w:jc w:val="both"/>
        <w:rPr/>
      </w:pPr>
      <w:r>
        <w:rPr/>
        <w:t>Договорившись о чем-то, демон плавно скользнул к ограждению и опустился на пол, одновременно возвращая себе нормальный облик. Я в точности повторила его движение, сразу сворачивая крылья. Секунду спустя мы выглядели вполне по человечески.</w:t>
      </w:r>
    </w:p>
    <w:p>
      <w:pPr>
        <w:pStyle w:val="Normal"/>
        <w:ind w:left="-567" w:right="-509" w:firstLine="360"/>
        <w:jc w:val="both"/>
        <w:rPr/>
      </w:pPr>
      <w:r>
        <w:rPr/>
        <w:t>Мне вдруг стало понятно, что в небе мы явно продержались дольше предельно допустимого. В ушах звенело, ноги подкашивались, перед глазами все плыло. Я в очередной раз помянула незлым тихим словом непонятное состояние, названное Целителем гранью, и попросту села на пол, прислонившись к стене затылком. Холод камня помог развеять туман в голове, но в остальном стало только хуже. Захотелось завернуться во что-нибудь потеплее и уснуть на неопределенный срок. Так ведь нет, сейчас надо встать, да еще и что-то делать или куда-то идти!</w:t>
      </w:r>
    </w:p>
    <w:p>
      <w:pPr>
        <w:pStyle w:val="Normal"/>
        <w:ind w:left="-567" w:right="-509" w:firstLine="360"/>
        <w:jc w:val="both"/>
        <w:rPr/>
      </w:pPr>
      <w:r>
        <w:rPr/>
        <w:t>Вадим с тревогой оглянулся на меня и задал какой-то вопрос старшине. Тот недовольно скривил губы, но кивнул и махнул рукой в сторону лестницы. Наемник уважительно поклонился, а начальник стражи бросил фразу явно приказного характера, после которой молодой рыжий воин с открытой улыбкой и невероятным количеством веселых конопушек поднялся со своего места, жестом предлагая следовать за ним. Я уж было собиралась вставать, но обошлось. Вадим заметил мое состояние, одним движением поднял и, поддерживая за талию, попытался увести в нужном направлении. Не то чтобы очень уж удачно. Меня шатало, и больше всего мы с демоном напоминали парочку подвыпивших матросов. Демону это, по видимому, не понравилось, и после секундного размышления он поднял меня на руки. Я уже хотела возмутиться столь беспардонным поведением, но промолчала, прекрасно зная по опыту, что смутить Вадима невозможно. Он просто поставит меня на землю, и вся помощь в передвижении ограничится в лучшем случае поданной рукой. Поэтому я решила не высказываться и пользоваться долгожданной передышкой.</w:t>
      </w:r>
    </w:p>
    <w:p>
      <w:pPr>
        <w:pStyle w:val="Normal"/>
        <w:ind w:left="-567" w:right="-509" w:firstLine="360"/>
        <w:jc w:val="both"/>
        <w:rPr/>
      </w:pPr>
      <w:r>
        <w:rPr/>
        <w:t>Свернувшись на руках демона маленьким комочком, я прикрыла глаза. Спать пока вроде как не собиралась, но уставший больной организм обмануть не получилось. Как только исчезла необходимость следить за внешним миром – а чего за ним следить, если есть обязанный делать это телохранитель – сознание помахало платочком из далекой дали и скрылось еще дальше. В этот раз кошмары меня не мучили.</w:t>
      </w:r>
    </w:p>
    <w:p>
      <w:pPr>
        <w:pStyle w:val="Normal"/>
        <w:ind w:left="-567" w:right="-509" w:firstLine="360"/>
        <w:jc w:val="both"/>
        <w:rPr/>
      </w:pPr>
      <w:r>
        <w:rPr/>
        <w:t>Я проснулась, лежа в кровати. Странное чувство покоя мешало мгновенно подняться. Не хотелось мне вылезать из-под одеяла, слишком уж тепло и уютно было. Вот ведь странность, вроде и спала недавно и долго, а отключилась как после суток напряженной работы. Но размышлять было лень, и я выкинула из головы все мысли, наслаждаясь короткими моментами отдыха. Когда еще удастся вот так поваляться?</w:t>
      </w:r>
    </w:p>
    <w:p>
      <w:pPr>
        <w:pStyle w:val="Normal"/>
        <w:ind w:left="-567" w:right="-509" w:firstLine="360"/>
        <w:jc w:val="both"/>
        <w:rPr/>
      </w:pPr>
      <w:r>
        <w:rPr/>
        <w:t>Нежась в постели, я рассматривала причудливые тени на потолке. Похоже, я проснулась ночью. Синий, фиолетовый и бледно-желтый сплетались на беленой поверхности в ежеминутно меняющиеся орнаменты. Ночная гамма здесь намного спокойнее. Я вообще не представляю, как можно жить в мире, где солнца не видно, а небо полыхает всеми оттенками черного, красного и бордового. И ведь живут же! Вот после этого и думай, насколько у людей развит инстинкт самосохранения и какой у них уровень адаптивности.</w:t>
      </w:r>
    </w:p>
    <w:p>
      <w:pPr>
        <w:pStyle w:val="Normal"/>
        <w:ind w:left="-567" w:right="-509" w:firstLine="360"/>
        <w:jc w:val="both"/>
        <w:rPr/>
      </w:pPr>
      <w:r>
        <w:rPr/>
        <w:t>Мне было безумно лень вставать, но желудок напомнил о своих нуждах голодным ворчанием. Пришлось откинуть одеяло и, морщась от прикосновений достаточно прохладного воздуха к разгоряченной коже, потянуться за брюками. Накинув рубашку, я села на кровати, опустив ноги на пол. На мое счастье, он оказался покрыт чем-то вроде средних размеров коврика. Я поискала взглядом обувь, но не нашла, а шариться по ночи мне не хотелось.</w:t>
      </w:r>
    </w:p>
    <w:p>
      <w:pPr>
        <w:pStyle w:val="Normal"/>
        <w:ind w:left="-567" w:right="-509" w:firstLine="360"/>
        <w:jc w:val="both"/>
        <w:rPr/>
      </w:pPr>
      <w:r>
        <w:rPr/>
        <w:t>Бесшумно выглянув за дверь, я мягким крадущимся шагом отправилась на поиски пропитания или хотя бы Вадима. Но так как место нахождения кухни оставалось для меня тайной, да и сомнительно, что там найдется что-то среди ночи, через пару минут я уже стояла на пороге комнаты демона. Стучаться мне не показалось разумным, и, осторожно приоткрыв дверь, я проскользнула в залитую светом комнату.</w:t>
      </w:r>
    </w:p>
    <w:p>
      <w:pPr>
        <w:pStyle w:val="Normal"/>
        <w:ind w:left="-567" w:right="-509" w:firstLine="360"/>
        <w:jc w:val="both"/>
        <w:rPr/>
      </w:pPr>
      <w:r>
        <w:rPr/>
        <w:t>Из этого окна были хорошо видны три луны, отливающие каждая своим цветом. Я несколько удивилась такому несоответствию дневных и ночных оттенков, но потом подумала, что этот мир очень странный, так что и голову над загадкой ломать нечего, без детальных исследований я ничего не узнаю.</w:t>
      </w:r>
    </w:p>
    <w:p>
      <w:pPr>
        <w:pStyle w:val="Normal"/>
        <w:ind w:left="-567" w:right="-509" w:firstLine="360"/>
        <w:jc w:val="both"/>
        <w:rPr/>
      </w:pPr>
      <w:r>
        <w:rPr/>
        <w:t>Лунный свет будоражил, темная сущность вампира желала песен, танцев у костра и крови. Пришлось усилием воли загнать ее в самые дальние и неизвестные уголки подсознания. После недолгой борьбы я опять могла воспринимать мир как он есть, а не в теплых пятнышках таких желанных жизней. Мда, а поесть бы совсем не мешало…</w:t>
      </w:r>
    </w:p>
    <w:p>
      <w:pPr>
        <w:pStyle w:val="Normal"/>
        <w:ind w:left="-567" w:right="-509" w:firstLine="360"/>
        <w:jc w:val="both"/>
        <w:rPr/>
      </w:pPr>
      <w:r>
        <w:rPr/>
        <w:t>Кровать в этой комнате стояла у стены напротив окна, слева от меня. Вадим спал на спине, одеяло сползло вниз, и мне представилась возможность полюбоваться на его впечатляющую фигуру. И на множество шрамов, покрывающих темную кожу. Зрелище было настолько эстетичным, что я невольно начала задумываться о совсем неуместных вещах.</w:t>
      </w:r>
    </w:p>
    <w:p>
      <w:pPr>
        <w:pStyle w:val="Normal"/>
        <w:ind w:left="-567" w:right="-509" w:firstLine="360"/>
        <w:jc w:val="both"/>
        <w:rPr/>
      </w:pPr>
      <w:r>
        <w:rPr/>
        <w:t>Голод и луны сыграли со мной скверную шутку. Сознание захлестнуло волной жгучих эмоций. Не осознавая толком, что делаю, я подошла к демону, опустилась на край кровати. Чуть наклонила голову, рассматривая его лицо. И легко, невесомо, прикоснулась к его губам.</w:t>
      </w:r>
    </w:p>
    <w:p>
      <w:pPr>
        <w:pStyle w:val="Normal"/>
        <w:ind w:left="-567" w:right="-509" w:firstLine="360"/>
        <w:jc w:val="both"/>
        <w:rPr/>
      </w:pPr>
      <w:r>
        <w:rPr/>
        <w:t>Вадим проснулся мгновенно. Я успела немного испугаться, но потом события пошли по совсем непредсказуемому сценарию. Демон ответил на поцелуй, одновременно прижимая меня к себе. Его руки уверенно уложили меня на кровать. Ладонь скользнула по телу под рубашкой. Та была слишком узкой для подобных экспериментов, и Вадим, не долго думая, порвал тонкую ткань. Я откинула голову, мужские губы прикоснулись к шее, волнуя, лаская. Тонкие, сильные пальцы нежно прошлись по груди. Меня бросило в жар, казалось, вокруг все уже должно пылать вместе со мной. Я прижалась к демону всем телом, ощущая прохладу и свежий запах его кожи. Невинная шалость собиралась обернуться серьезными последствиями. Вот только я была совсем не против.</w:t>
      </w:r>
    </w:p>
    <w:p>
      <w:pPr>
        <w:pStyle w:val="Normal"/>
        <w:ind w:left="-567" w:right="-509" w:firstLine="360"/>
        <w:jc w:val="both"/>
        <w:rPr/>
      </w:pPr>
      <w:r>
        <w:rPr/>
        <w:t>Ситуация внезапно показалась невероятно знакомой. Возникло что-то вроде де жа вю – это уже было. Быть того не могло, но, тем не менее, странное ощущение не проходило. Все было знакомо до мелочей. Жар и прохлада, запах травы и раскаленного металла, сильные мужские руки и ощущение приятной беспомощности. Я знала все, но не могла объяснить.</w:t>
      </w:r>
    </w:p>
    <w:p>
      <w:pPr>
        <w:pStyle w:val="Normal"/>
        <w:ind w:left="-567" w:right="-509" w:firstLine="360"/>
        <w:jc w:val="both"/>
        <w:rPr/>
      </w:pPr>
      <w:r>
        <w:rPr/>
        <w:t>Крик сорвался с губ. Я оттолкнула демона и бросилась к окну, глотая слезы. Волна боли скрутила в центре комнаты, я упала на пол, продолжая надрывно кричать. В голосе звучали отчаяние и страх. И похоронный звон.</w:t>
      </w:r>
    </w:p>
    <w:p>
      <w:pPr>
        <w:pStyle w:val="Normal"/>
        <w:ind w:left="-567" w:right="-509" w:firstLine="360"/>
        <w:jc w:val="center"/>
        <w:rPr/>
      </w:pPr>
      <w:r>
        <w:rPr/>
        <w:t>***</w:t>
      </w:r>
    </w:p>
    <w:p>
      <w:pPr>
        <w:pStyle w:val="Normal"/>
        <w:ind w:left="-567" w:right="-509" w:firstLine="360"/>
        <w:jc w:val="both"/>
        <w:rPr/>
      </w:pPr>
      <w:r>
        <w:rPr/>
        <w:t>Я думала, что вспомнила все. Вся жизнь лежала как на ладони, все пришло, вернулось. Те, кто мне дорог, друзья, соперники, союзники и враги. Мельчайшие подробности, детство, юность. Вкус выпечки, что так искусно стряпала мама. Тяжесть клинка, когда впервые взяла его в руки. Рука отца, треплющая вечно распущенные и спутанные волосы – мне неохота ими заниматься, понятие о красоте придет позже. Яркая детская радость, когда впервые смогла создать собственное заклинание.</w:t>
      </w:r>
    </w:p>
    <w:p>
      <w:pPr>
        <w:pStyle w:val="Normal"/>
        <w:ind w:left="-567" w:right="-509" w:firstLine="360"/>
        <w:jc w:val="both"/>
        <w:rPr/>
      </w:pPr>
      <w:r>
        <w:rPr/>
        <w:t>Первые разочарования. Боль от несерьезного пореза, след меча учителя. Я оказалась недостаточно ловкой. Мастер очень удивился, когда маленькая ученица расплакалась на тренировочной площадке. Потом меня это очень позабавило.</w:t>
      </w:r>
    </w:p>
    <w:p>
      <w:pPr>
        <w:pStyle w:val="Normal"/>
        <w:ind w:left="-567" w:right="-509" w:firstLine="360"/>
        <w:jc w:val="both"/>
        <w:rPr/>
      </w:pPr>
      <w:r>
        <w:rPr/>
        <w:t>Первый срыв магии. Я долго билась над заклинанием, найденном в каком-то поврежденном фолианте. Оно было неполным, и мне очень захотелось его восстановить. Искала решение во всех доступных мне книгах, в информационной вселенной. Пока мама, тепло улыбаясь, не объяснила, что это сильно устаревший вариант обычного огненного шарика. Как я тогда расстроилась!</w:t>
      </w:r>
    </w:p>
    <w:p>
      <w:pPr>
        <w:pStyle w:val="Normal"/>
        <w:ind w:left="-567" w:right="-509" w:firstLine="360"/>
        <w:jc w:val="both"/>
        <w:rPr/>
      </w:pPr>
      <w:r>
        <w:rPr/>
        <w:t>Первая влюбленность. Я тогда была еще совсем ребенком, двести лет. А он уже взрослый парень, отметивший тысячелетний юбилей. Уж не знаю, чем ему приглянулась худенькая девчонка-подросток. Но мне внимание столь взрослого кавалера невероятно льстило. Мы вместе гуляли, он помогал мне с учебой, дарил подарки, показывал империю. Маленьких одних стараются из дома не отпускать, у нас потеряться проще простого, а вот с ним мама позволяла гулять. Я узнала много нового в то время. Да и расстались мы тихо, оставшись друзьями надолго.</w:t>
      </w:r>
    </w:p>
    <w:p>
      <w:pPr>
        <w:pStyle w:val="Normal"/>
        <w:ind w:left="-567" w:right="-509" w:firstLine="360"/>
        <w:jc w:val="both"/>
        <w:rPr/>
      </w:pPr>
      <w:r>
        <w:rPr/>
        <w:t>Первые потери. Тот страшный день, когда мы с Майей остались без родителей. Старшая сестра прибыла в Анейю на мой день рождения. В самый разгар праздника дверь распахнулась и через порог переступила Маргарита, лучшая подруга матери и ее первая помощница. Смертельно-бледное лицо, еле сдерживаемые слезы, кое-как перетянутый порез на боку и совершенно дикие глаза. Женщина твердым шагом направилась ко мне и упала на одно колено. Именно упала – Рита явно потеряла много сил и крови. Мне так и не хватило потом времени, наглости или решимости спросить, что это было – знак почтения или же у девушки просто не хватило сил устоять на ногах. Майя, раньше всех почуявшая неладное, увела нас обеих в отдельный кабинет. Там Маргарита мертвым голосом рассказала, что мама погибла, выводя свой отряд из-под огня. Никто не знал, что случилось, и почему не сработал ни один оповещающий амулет. При невыясненных обстоятельствах… Я так и не стала ничего выяснять. Просто едва ли не первым моим приказом было уничтожить виновных. Приказ был выполнен.</w:t>
      </w:r>
    </w:p>
    <w:p>
      <w:pPr>
        <w:pStyle w:val="Normal"/>
        <w:ind w:left="-567" w:right="-509" w:firstLine="360"/>
        <w:jc w:val="both"/>
        <w:rPr/>
      </w:pPr>
      <w:r>
        <w:rPr/>
        <w:t>Радость материнства. Долгие месяцы беременности, тяжелые роды – как всегда, о здоровье я заботилась в последнюю очередь. И маленькое существо, громко кричащее на моих руках. Наверное, более глупой и счастливой я никогда не была. На лице блуждала совершенно неразумная улыбка. Данное по наитию имя – Маргарита. Это потом возникли проблемы различения дочери и близкой подруги, тогда-то и закрепилось за принцессой имя Марго.</w:t>
      </w:r>
    </w:p>
    <w:p>
      <w:pPr>
        <w:pStyle w:val="Normal"/>
        <w:ind w:left="-567" w:right="-509" w:firstLine="360"/>
        <w:jc w:val="both"/>
        <w:rPr/>
      </w:pPr>
      <w:r>
        <w:rPr/>
        <w:t>Сложности воспитания. Я намучилась с маленькой паршивкой, абсолютно не желающей выполнять то, что я требую. Мне никто не объяснял, как нужно вести себя с детьми, некому было. Потому отношения с дочерью навсегда остались напряженными. Но нельзя сказать, что мы друг друга не любим.</w:t>
      </w:r>
    </w:p>
    <w:p>
      <w:pPr>
        <w:pStyle w:val="Normal"/>
        <w:ind w:left="-567" w:right="-509" w:firstLine="360"/>
        <w:jc w:val="both"/>
        <w:rPr/>
      </w:pPr>
      <w:r>
        <w:rPr/>
        <w:t>Самый сложный в жизни экзамен. Мне едва сравнялось три тысячи, возраст буйный и опрометчивый. И косые взгляды. Как это, страной правит девчонка, не доказавшая своего на то права! Отчим просил не торопиться, обещал сделать что-нибудь со скептиками, но я не слушала. Оставив все на крайне недовольную Майю, я на шесть лет ушла в Поиск. Результат того стоил – вернулась в империю я самым молодым в истории миров Мастером. Правда, чего мне стоило пройти все испытания, вставшие на пути, по сей день знаю только я. А вспоминать не хочется.</w:t>
      </w:r>
    </w:p>
    <w:p>
      <w:pPr>
        <w:pStyle w:val="Normal"/>
        <w:ind w:left="-567" w:right="-509" w:firstLine="360"/>
        <w:jc w:val="both"/>
        <w:rPr/>
      </w:pPr>
      <w:r>
        <w:rPr/>
        <w:t>Жизнь лежала как на ладони. Только глубокими шрамами на ней всплывали другие воспоминания.</w:t>
      </w:r>
    </w:p>
    <w:p>
      <w:pPr>
        <w:pStyle w:val="Normal"/>
        <w:ind w:left="-567" w:right="-509" w:firstLine="360"/>
        <w:jc w:val="both"/>
        <w:rPr/>
      </w:pPr>
      <w:r>
        <w:rPr/>
        <w:t>Праздник. Выпускной бал в школе. Поздравить лучших выпускников собралась вся знать империи. Я оставила за собой право опоздать. Сегодня официальное торжество, и надо прийти в цветах нашей династии – сером, черном и зеленом. Я выбрала роскошное платье из изумрудного шелка. Длинная, широкая юбка, корсет, тонкое кружево, оттеняющее бледность кожи. Открытые плечи, серебряное колье. Блеск серебра и изумрудов в высокой прическе. Родовое кольцо. Минимум макияжа.</w:t>
      </w:r>
    </w:p>
    <w:p>
      <w:pPr>
        <w:pStyle w:val="Normal"/>
        <w:ind w:left="-567" w:right="-509" w:firstLine="360"/>
        <w:jc w:val="both"/>
        <w:rPr/>
      </w:pPr>
      <w:r>
        <w:rPr/>
        <w:t>Распахнутые двери и тонкий стук каблуков. Все замолчали, приветствуя меня глубокими поклонами. Я мягко улыбаюсь, киваю в ответ. Ко мне подходит отчим, и перед ним я приседаю в низком реверансе, склонив голову. Он поднимает меня и, поцеловав в щеку, предлагает свою компанию на этот вечер. Мои губы расплываются в счастливой улыбке – в последнее время так редко удается повидаться с дейном, заменившим мне отца. Потом вспоминаю об этикете и вновь кланяюсь, произнося формулу согласия. Отчим хитро улыбается и обещает познакомить кое с кем.</w:t>
      </w:r>
    </w:p>
    <w:p>
      <w:pPr>
        <w:pStyle w:val="Normal"/>
        <w:ind w:left="-567" w:right="-509" w:firstLine="360"/>
        <w:jc w:val="both"/>
        <w:rPr/>
      </w:pPr>
      <w:r>
        <w:rPr/>
        <w:t>Мы рука об руку проходим по залу, останавливаясь у разных групп приглашенных. Подходим к кучке героев дня. Три девушки и парень выглядят невероятно испуганно. Это выпускники двух школ Высшей магии – Светлой и Темной. Одна русая девушка смотрится чуть увереннее других. Я вспоминаю ее – Темный маг школы Воздуха леди Анжелика. Мне несколько раз приходилось ее видеть, девушка действительно способная. Через пару тысяч лет из нее получится неплохая волшебница.</w:t>
      </w:r>
    </w:p>
    <w:p>
      <w:pPr>
        <w:pStyle w:val="Normal"/>
        <w:ind w:left="-567" w:right="-509" w:firstLine="360"/>
        <w:jc w:val="both"/>
        <w:rPr/>
      </w:pPr>
      <w:r>
        <w:rPr/>
        <w:t>Я здороваюсь с ребятами. Они невпопад отвечают. Я так и не поняла, что так смущает выпускников, но каждый год повторяется одно и то же. Отчим так же говорит слова приветствия, отчего ребята из Светлой школы окончательно теряются. Вот это уже вполне понятно – Эдуард все пятьдесят лет ведет там военную подготовку и известен как самый суровый преподаватель. Что, в общем-то, является непреложной истиной. Отвечает ему только Анжела, единственная здесь Темная. Мастер улыбается ей, поздравляет с блестящим окончанием школы. Я взмахом руки приказала принести ларчик с традиционными подарками. Один из работающих здесь парней мгновенно предоставил требуемое. Я открыла шкатулку и вручила каждому выпускнику кинжал-атами с камнем цвета соответствующей Стихии. Пусть будут символом их высокого таланта.</w:t>
      </w:r>
    </w:p>
    <w:p>
      <w:pPr>
        <w:pStyle w:val="Normal"/>
        <w:ind w:left="-567" w:right="-509" w:firstLine="360"/>
        <w:jc w:val="both"/>
        <w:rPr/>
      </w:pPr>
      <w:r>
        <w:rPr/>
        <w:t>Отчим еще немного побеседовал с выпускниками и увел меня в сторону балкона. Мы поднялись по лестнице и направились в сторону одинокой фигуры в парадной форме охотников. Я заинтересованно приглядываюсь к мужчине. Он оборачивается и мне становится жарко. Смеющиеся зеленые глаза. Несколько прядей темно-шоколадных волос выбились из небрежно собранного хвоста. Правильные, но резкие черты лица, усмешка на чувственных губах. Черная с золотой вышивкой форма подчеркивает все достоинства гибкой фигуры. Положенные по уставу сапоги заменены тяжелыми армейскими ботинками, но общего впечатления это не портит.</w:t>
      </w:r>
    </w:p>
    <w:p>
      <w:pPr>
        <w:pStyle w:val="Normal"/>
        <w:ind w:left="-567" w:right="-509" w:firstLine="360"/>
        <w:jc w:val="both"/>
        <w:rPr/>
      </w:pPr>
      <w:r>
        <w:rPr/>
        <w:t>Мне никак не удается оторвать восхищенного взгляда от мужчины, а он, как бы не замечая не самое вежливое поведение, обращается к учителю:</w:t>
      </w:r>
    </w:p>
    <w:p>
      <w:pPr>
        <w:pStyle w:val="Normal"/>
        <w:ind w:left="-567" w:right="-509" w:firstLine="360"/>
        <w:jc w:val="both"/>
        <w:rPr/>
      </w:pPr>
      <w:r>
        <w:rPr/>
        <w:t xml:space="preserve"> </w:t>
      </w:r>
      <w:r>
        <w:rPr/>
        <w:t>- Ну и где тебя так долго носило? Я думал, со скуки тут сдохну. Зачем ты меня вообще сюда вытащил?</w:t>
      </w:r>
    </w:p>
    <w:p>
      <w:pPr>
        <w:pStyle w:val="Normal"/>
        <w:ind w:left="-567" w:right="-509" w:firstLine="360"/>
        <w:jc w:val="both"/>
        <w:rPr/>
      </w:pPr>
      <w:r>
        <w:rPr/>
        <w:t>Я подумала тогда, что голос идет отдельно от слов. Все было понятно, но вот слушала я именно чарующе мягкий, глубокий голос, искрящийся весельем и жизнью.</w:t>
      </w:r>
    </w:p>
    <w:p>
      <w:pPr>
        <w:pStyle w:val="Normal"/>
        <w:ind w:left="-567" w:right="-509" w:firstLine="360"/>
        <w:jc w:val="both"/>
        <w:rPr/>
      </w:pPr>
      <w:r>
        <w:rPr/>
        <w:t xml:space="preserve"> </w:t>
      </w:r>
      <w:r>
        <w:rPr/>
        <w:t>- Затем, что ты у нас герцог. Или я не прав? Прав, и нечего морщиться. Так что в свете периодически появляться тебе надо. Да, кстати. Познакомься. Это миледи Алина, Сумеречный Мастер школы Четырех стихий. Как ты уже понял, императрица. – Они улыбнулись одновременно, а отчим обратился ко мне. – Знакомься, дорогая. Мой ученик, Темный магистр школы Земли, Мастер меча и командир Департамента по контролю над Низшими силами, лорд Ринат. Весьма знаменитая в определенных кругах личность.</w:t>
      </w:r>
    </w:p>
    <w:p>
      <w:pPr>
        <w:pStyle w:val="Normal"/>
        <w:ind w:left="-567" w:right="-509" w:firstLine="360"/>
        <w:jc w:val="both"/>
        <w:rPr/>
      </w:pPr>
      <w:r>
        <w:rPr/>
        <w:t>Я во все глаза смотрела на ожившую легенду. Об этом маге складывались истории на протяжении почти всего времени существования империи. Он поднялся с самых низов, пройдя через такое, отчего мне становится нехорошо. Он выжил там, куда без лишней необходимости стараются не ходить даже Мастера. Он смог доказать свое право на жизнь.</w:t>
      </w:r>
    </w:p>
    <w:p>
      <w:pPr>
        <w:pStyle w:val="Normal"/>
        <w:ind w:left="-567" w:right="-509" w:firstLine="360"/>
        <w:jc w:val="both"/>
        <w:rPr/>
      </w:pPr>
      <w:r>
        <w:rPr/>
        <w:t>Несмотря на то, что Ринат числится командиром охотников, в лицо я его никогда не видела. Так уж получилось, что с Департаментом у меня отношения несколько напряженные. И вот теперь встретились…</w:t>
      </w:r>
    </w:p>
    <w:p>
      <w:pPr>
        <w:pStyle w:val="Normal"/>
        <w:ind w:left="-567" w:right="-509" w:firstLine="360"/>
        <w:jc w:val="both"/>
        <w:rPr/>
      </w:pPr>
      <w:r>
        <w:rPr/>
        <w:t>По-прежнему не обращая внимания на мою грубость, Темный лорд целует мне руку и приглашает на танец. Я смущенно киваю и позволяю увести себя на площадку. Именно в этот момент заиграл вальс.</w:t>
      </w:r>
    </w:p>
    <w:p>
      <w:pPr>
        <w:pStyle w:val="Normal"/>
        <w:ind w:left="-567" w:right="-509" w:firstLine="360"/>
        <w:jc w:val="both"/>
        <w:rPr/>
      </w:pPr>
      <w:r>
        <w:rPr/>
        <w:t>Я провела с ним весь вечер, очарованная прекрасным кавалером. Мы танцевали, обсуждали цветы и политику, он рассказывал разные истории. Когда уставала, уводил на веранду, с воодушевлением описывая звезды и созвездия, а потом опять приглашал танцевать. Впервые в жизни я не скучала на подобного рода вечере.</w:t>
      </w:r>
    </w:p>
    <w:p>
      <w:pPr>
        <w:pStyle w:val="Normal"/>
        <w:ind w:left="-567" w:right="-509" w:firstLine="360"/>
        <w:jc w:val="both"/>
        <w:rPr/>
      </w:pPr>
      <w:r>
        <w:rPr/>
        <w:t>Ринат проводил меня до дома, где я услышала самое приятное за этот вечер (несмотря на то, что он умел говорить комплименты и не стеснялся этим пользоваться):</w:t>
      </w:r>
    </w:p>
    <w:p>
      <w:pPr>
        <w:pStyle w:val="Normal"/>
        <w:ind w:left="-567" w:right="-509" w:firstLine="360"/>
        <w:jc w:val="both"/>
        <w:rPr/>
      </w:pPr>
      <w:r>
        <w:rPr/>
        <w:t xml:space="preserve"> </w:t>
      </w:r>
      <w:r>
        <w:rPr/>
        <w:t>- Как я могу увидеть вас снова, миледи?</w:t>
      </w:r>
    </w:p>
    <w:p>
      <w:pPr>
        <w:pStyle w:val="Normal"/>
        <w:ind w:left="-567" w:right="-509" w:firstLine="360"/>
        <w:jc w:val="both"/>
        <w:rPr/>
      </w:pPr>
      <w:r>
        <w:rPr/>
        <w:t>Вспомнив свое расписание, я предложила ему появится на приеме в замке школы Огня. Там должны были собраться только близкие друзья, но я сочла возможным привести на встречу еще кого-то. Рината, например.</w:t>
      </w:r>
    </w:p>
    <w:p>
      <w:pPr>
        <w:pStyle w:val="Normal"/>
        <w:ind w:left="-567" w:right="-509" w:firstLine="360"/>
        <w:jc w:val="both"/>
        <w:rPr/>
      </w:pPr>
      <w:r>
        <w:rPr/>
        <w:t>Он согласился, хотя, как я потом узнала, терпеть не мог великосветские приемы. Там мы провели еще один замечательный вечер, после которого уже сам Темный назначил мне свидание.</w:t>
      </w:r>
    </w:p>
    <w:p>
      <w:pPr>
        <w:pStyle w:val="Normal"/>
        <w:ind w:left="-567" w:right="-509" w:firstLine="360"/>
        <w:jc w:val="both"/>
        <w:rPr/>
      </w:pPr>
      <w:r>
        <w:rPr/>
        <w:t>Дома имел место сложный разговор с отчимом.</w:t>
      </w:r>
    </w:p>
    <w:p>
      <w:pPr>
        <w:pStyle w:val="Normal"/>
        <w:ind w:left="-567" w:right="-509" w:firstLine="360"/>
        <w:jc w:val="both"/>
        <w:rPr/>
      </w:pPr>
      <w:r>
        <w:rPr/>
        <w:t xml:space="preserve"> </w:t>
      </w:r>
      <w:r>
        <w:rPr/>
        <w:t>- Алина, а не торопишь ли ты коней? – Осторожно спросил учитель, когда я, счастливая и уставшая, рухнула в любимое кресло с чашкой травяного настоя. – Я вижу, Ринат тебе понравился, но у него очень сложный характер. Не боишься повторения ситуации со Свеном?</w:t>
      </w:r>
    </w:p>
    <w:p>
      <w:pPr>
        <w:pStyle w:val="Normal"/>
        <w:ind w:left="-567" w:right="-509" w:firstLine="360"/>
        <w:jc w:val="both"/>
        <w:rPr/>
      </w:pPr>
      <w:r>
        <w:rPr/>
        <w:t>Я чуть не пролила напиток себе на колени. Свен (он же Скандинав, как мы прозвали его в компании за светлые волосы, серо-голубые глаза и мощную фигуру, да и имя оказалось весьма подходящим) долгое время был моим другом. Но, с моей точки зрения, отношения себя изжили, и я предложила ему расстаться. В чем, как выяснилось, и заключалась ошибка. Свен прямо заявил, что не намерен меня отпускать. Никакие разговоры не помогли. Он буквально распугивал всех парней, крутившихся вокруг меня. Я опасалась заводить новую связь, первая попытка не привела ни к чему хорошему. Так продолжается уже довольно долго, Свен не дает мне жить спокойно, а я стараюсь не крутить романов.</w:t>
      </w:r>
    </w:p>
    <w:p>
      <w:pPr>
        <w:pStyle w:val="Normal"/>
        <w:ind w:left="-567" w:right="-509" w:firstLine="360"/>
        <w:jc w:val="both"/>
        <w:rPr/>
      </w:pPr>
      <w:r>
        <w:rPr/>
        <w:t>Теперь ситуация изменилась. От только начавших формироваться отношений отказываться не хотелось. Отчим верно сказал, Ринат мне понравился. И, если меня глаза не обманывают, я ему тоже. Я призадумалась.</w:t>
      </w:r>
    </w:p>
    <w:p>
      <w:pPr>
        <w:pStyle w:val="Normal"/>
        <w:ind w:left="-567" w:right="-509" w:firstLine="360"/>
        <w:jc w:val="both"/>
        <w:rPr/>
      </w:pPr>
      <w:r>
        <w:rPr/>
        <w:t xml:space="preserve"> </w:t>
      </w:r>
      <w:r>
        <w:rPr/>
        <w:t>- Нет, не боюсь. Что-то мне подсказывает, что Рината Свен не остановит.</w:t>
      </w:r>
    </w:p>
    <w:p>
      <w:pPr>
        <w:pStyle w:val="Normal"/>
        <w:ind w:left="-567" w:right="-509" w:firstLine="360"/>
        <w:jc w:val="both"/>
        <w:rPr/>
      </w:pPr>
      <w:r>
        <w:rPr/>
        <w:t xml:space="preserve"> </w:t>
      </w:r>
      <w:r>
        <w:rPr/>
        <w:t>- Ты не поняла, дорогая. – Еще мягче и осторожнее сказал наставник. – Я боюсь не того, что вам помешают. Ринат сам – не подарок.</w:t>
      </w:r>
    </w:p>
    <w:p>
      <w:pPr>
        <w:pStyle w:val="Normal"/>
        <w:ind w:left="-567" w:right="-509" w:firstLine="360"/>
        <w:jc w:val="both"/>
        <w:rPr/>
      </w:pPr>
      <w:r>
        <w:rPr/>
        <w:t xml:space="preserve"> </w:t>
      </w:r>
      <w:r>
        <w:rPr/>
        <w:t>- Вот тут ты ошибаешься!</w:t>
      </w:r>
    </w:p>
    <w:p>
      <w:pPr>
        <w:pStyle w:val="Normal"/>
        <w:ind w:left="-567" w:right="-509" w:firstLine="360"/>
        <w:jc w:val="both"/>
        <w:rPr/>
      </w:pPr>
      <w:r>
        <w:rPr/>
        <w:t>Вы пробовали когда-нибудь убедить влюбленную девчонку в недостатках объекта ее чувств? Нет? И не пробуйте, дохлый номер.</w:t>
      </w:r>
    </w:p>
    <w:p>
      <w:pPr>
        <w:pStyle w:val="Normal"/>
        <w:ind w:left="-567" w:right="-509" w:firstLine="360"/>
        <w:jc w:val="both"/>
        <w:rPr/>
      </w:pPr>
      <w:r>
        <w:rPr/>
        <w:t xml:space="preserve"> </w:t>
      </w:r>
      <w:r>
        <w:rPr/>
        <w:t>- Ты не прав, он именно подарок. – Повторила я с мечтательным выражением на лице.</w:t>
      </w:r>
    </w:p>
    <w:p>
      <w:pPr>
        <w:pStyle w:val="Normal"/>
        <w:ind w:left="-567" w:right="-509" w:firstLine="360"/>
        <w:jc w:val="both"/>
        <w:rPr/>
      </w:pPr>
      <w:r>
        <w:rPr/>
        <w:t>Отчим тяжело вздохнул и попытался таки меня переубедить.</w:t>
      </w:r>
    </w:p>
    <w:p>
      <w:pPr>
        <w:pStyle w:val="Normal"/>
        <w:ind w:left="-567" w:right="-509" w:firstLine="360"/>
        <w:jc w:val="both"/>
        <w:rPr/>
      </w:pPr>
      <w:r>
        <w:rPr/>
        <w:t xml:space="preserve"> </w:t>
      </w:r>
      <w:r>
        <w:rPr/>
        <w:t>- Дорогая, я его очень давно знаю. Он, если честно, не намного меня младше. – Я поперхнулась чаем. Ничего себе! – У Рината действительно сложный характер, он привык рассматривать женщин как свою собственность. Он тебя в жизни не обидит, но нервы мотать на кулак умеет виртуозно!</w:t>
      </w:r>
    </w:p>
    <w:p>
      <w:pPr>
        <w:pStyle w:val="Normal"/>
        <w:ind w:left="-567" w:right="-509" w:firstLine="360"/>
        <w:jc w:val="both"/>
        <w:rPr/>
      </w:pPr>
      <w:r>
        <w:rPr/>
        <w:t>В последней фразе прозвучало столько возмущения, что я невольно хихикнула. Ну да, Ринат ведь ученик отчима. Видимо, капать на мозги он умеет не только своим подругам.</w:t>
      </w:r>
    </w:p>
    <w:p>
      <w:pPr>
        <w:pStyle w:val="Normal"/>
        <w:ind w:left="-567" w:right="-509" w:firstLine="360"/>
        <w:jc w:val="both"/>
        <w:rPr/>
      </w:pPr>
      <w:r>
        <w:rPr/>
        <w:t>Я не поверила наставнику. Мы еще долго говорили, но закончилось все простой ссорой. Эдуард так и не смог меня переубедить, зато сильно обидел. Что ничем хорошим закончиться не могло – я уперлась рогом и теперь уж точно отступать не собиралась!</w:t>
      </w:r>
    </w:p>
    <w:p>
      <w:pPr>
        <w:pStyle w:val="Normal"/>
        <w:ind w:left="-567" w:right="-509" w:firstLine="360"/>
        <w:jc w:val="both"/>
        <w:rPr/>
      </w:pPr>
      <w:r>
        <w:rPr/>
        <w:t>Тем не менее, разговор заставил меня задуматься. Чувства чувствами, а здравый смысл еще никто не отменял. На следующем свидании я была как в воду опущенная. Ринат привел меня в удивительно красивый (как я подозревала – эльфийский) лес, прекрасно зная, что я ценю подобные прогулки. Но сегодня у меня совершенно не было настроения восхищаться красотами. Я шла, не глядя по сторонам и думая о вчерашнем разговоре.</w:t>
      </w:r>
    </w:p>
    <w:p>
      <w:pPr>
        <w:pStyle w:val="Normal"/>
        <w:ind w:left="-567" w:right="-509" w:firstLine="360"/>
        <w:jc w:val="both"/>
        <w:rPr/>
      </w:pPr>
      <w:r>
        <w:rPr/>
        <w:t>Ринат заметил что-то неладное. Он привел меня к небольшой беседке, предложил посидеть немного. Я, погруженная в свои мысли, не сразу поняла, что он от меня хочет.</w:t>
      </w:r>
    </w:p>
    <w:p>
      <w:pPr>
        <w:pStyle w:val="Normal"/>
        <w:ind w:left="-567" w:right="-509" w:firstLine="360"/>
        <w:jc w:val="both"/>
        <w:rPr/>
      </w:pPr>
      <w:r>
        <w:rPr/>
        <w:t xml:space="preserve"> </w:t>
      </w:r>
      <w:r>
        <w:rPr/>
        <w:t>- А? Что?</w:t>
      </w:r>
    </w:p>
    <w:p>
      <w:pPr>
        <w:pStyle w:val="Normal"/>
        <w:ind w:left="-567" w:right="-509" w:firstLine="360"/>
        <w:jc w:val="both"/>
        <w:rPr/>
      </w:pPr>
      <w:r>
        <w:rPr/>
        <w:t xml:space="preserve"> </w:t>
      </w:r>
      <w:r>
        <w:rPr/>
        <w:t>- Давай остановимся, - еще раз повторил Темный со смехом.</w:t>
      </w:r>
    </w:p>
    <w:p>
      <w:pPr>
        <w:pStyle w:val="Normal"/>
        <w:ind w:left="-567" w:right="-509" w:firstLine="360"/>
        <w:jc w:val="both"/>
        <w:rPr/>
      </w:pPr>
      <w:r>
        <w:rPr/>
        <w:t xml:space="preserve"> </w:t>
      </w:r>
      <w:r>
        <w:rPr/>
        <w:t>- Ну, давай… - Безразлично кивнула я.</w:t>
      </w:r>
    </w:p>
    <w:p>
      <w:pPr>
        <w:pStyle w:val="Normal"/>
        <w:ind w:left="-567" w:right="-509" w:firstLine="360"/>
        <w:jc w:val="both"/>
        <w:rPr/>
      </w:pPr>
      <w:r>
        <w:rPr/>
        <w:t>Мы вошли в беседку. Краем сознания, не занятым сосредоточенными размышлениями, я отметила, что строение очень красивое, а вид из окна настраивает на романтичный лад. Ну, должен настраивать.</w:t>
      </w:r>
    </w:p>
    <w:p>
      <w:pPr>
        <w:pStyle w:val="Normal"/>
        <w:ind w:left="-567" w:right="-509" w:firstLine="360"/>
        <w:jc w:val="both"/>
        <w:rPr/>
      </w:pPr>
      <w:r>
        <w:rPr/>
        <w:t>Как-то так вышло, но села я на максимально удаленном от Рината месте. Тот нахмурился и целенаправленно передвинулся ко мне поближе. Взял за руку, нежно поцеловал. Реакции не дождался, точнее дождался, но не той, на которую рассчитывал. Я вздрогнула и попыталась освободить ладонь. Темный сжал чуть сильнее, но когда я дернула руку во второй раз, отпустил. Выражение какой-то испуганной обиды на его лице мне не понравилось. Я попыталась отвести взгляд. Ринат мягким движением повернул мое лицо к себе, вглядываясь в глаза.</w:t>
      </w:r>
    </w:p>
    <w:p>
      <w:pPr>
        <w:pStyle w:val="Normal"/>
        <w:ind w:left="-567" w:right="-509" w:firstLine="360"/>
        <w:jc w:val="both"/>
        <w:rPr/>
      </w:pPr>
      <w:r>
        <w:rPr/>
        <w:t xml:space="preserve"> </w:t>
      </w:r>
      <w:r>
        <w:rPr/>
        <w:t>- Я обидел тебя? – обеспокоено спросил он.</w:t>
      </w:r>
    </w:p>
    <w:p>
      <w:pPr>
        <w:pStyle w:val="Normal"/>
        <w:ind w:left="-567" w:right="-509" w:firstLine="360"/>
        <w:jc w:val="both"/>
        <w:rPr/>
      </w:pPr>
      <w:r>
        <w:rPr/>
        <w:t>Мне стало неловко. Ринат ничем не заслужил столь холодного обращения. Таким расстроенным я его еще ни разу не видела.</w:t>
      </w:r>
    </w:p>
    <w:p>
      <w:pPr>
        <w:pStyle w:val="Normal"/>
        <w:ind w:left="-567" w:right="-509" w:firstLine="360"/>
        <w:jc w:val="both"/>
        <w:rPr/>
      </w:pPr>
      <w:r>
        <w:rPr/>
        <w:t xml:space="preserve"> </w:t>
      </w:r>
      <w:r>
        <w:rPr/>
        <w:t>- Нет, что ты, - пробормотала я, пряча глаза. Щеки залились краской.</w:t>
      </w:r>
    </w:p>
    <w:p>
      <w:pPr>
        <w:pStyle w:val="Normal"/>
        <w:ind w:left="-567" w:right="-509" w:firstLine="360"/>
        <w:jc w:val="both"/>
        <w:rPr/>
      </w:pPr>
      <w:r>
        <w:rPr/>
        <w:t xml:space="preserve"> </w:t>
      </w:r>
      <w:r>
        <w:rPr/>
        <w:t>- Тогда в чем дело? – Он действительно не понимал. – У тебя на работе проблемы? Дома? Или я чего-то не знаю?</w:t>
      </w:r>
    </w:p>
    <w:p>
      <w:pPr>
        <w:pStyle w:val="Normal"/>
        <w:ind w:left="-567" w:right="-509" w:firstLine="360"/>
        <w:jc w:val="both"/>
        <w:rPr/>
      </w:pPr>
      <w:r>
        <w:rPr/>
        <w:t xml:space="preserve"> </w:t>
      </w:r>
      <w:r>
        <w:rPr/>
        <w:t>- Да нормально все, не в этом дело…</w:t>
      </w:r>
    </w:p>
    <w:p>
      <w:pPr>
        <w:pStyle w:val="Normal"/>
        <w:ind w:left="-567" w:right="-509" w:firstLine="360"/>
        <w:jc w:val="both"/>
        <w:rPr/>
      </w:pPr>
      <w:r>
        <w:rPr/>
        <w:t xml:space="preserve"> </w:t>
      </w:r>
      <w:r>
        <w:rPr/>
        <w:t>- Алина, - тяжело вздохнул Темный. – Я тебе никто и не имею права лезть в твою личную жизнь. – Такое заявление меня несколько удивило. Как-то уж слишком вразрез оно шло с утверждением отчима о собственнических замашках Рината. Он, тем временем, продолжил:</w:t>
      </w:r>
    </w:p>
    <w:p>
      <w:pPr>
        <w:pStyle w:val="Normal"/>
        <w:ind w:left="-567" w:right="-509" w:firstLine="360"/>
        <w:jc w:val="both"/>
        <w:rPr/>
      </w:pPr>
      <w:r>
        <w:rPr/>
        <w:t xml:space="preserve"> </w:t>
      </w:r>
      <w:r>
        <w:rPr/>
        <w:t>- Просто я беспокоюсь. Ты весь вечер сама не своя. Расскажи, может, я смогу тебе помочь.</w:t>
      </w:r>
    </w:p>
    <w:p>
      <w:pPr>
        <w:pStyle w:val="Normal"/>
        <w:ind w:left="-567" w:right="-509" w:firstLine="360"/>
        <w:jc w:val="both"/>
        <w:rPr/>
      </w:pPr>
      <w:r>
        <w:rPr/>
        <w:t>Его мягкий, чарующий голос звучал взволнованно. Я вдруг решилась.</w:t>
      </w:r>
    </w:p>
    <w:p>
      <w:pPr>
        <w:pStyle w:val="Normal"/>
        <w:ind w:left="-567" w:right="-509" w:firstLine="360"/>
        <w:jc w:val="both"/>
        <w:rPr/>
      </w:pPr>
      <w:r>
        <w:rPr/>
        <w:t xml:space="preserve"> </w:t>
      </w:r>
      <w:r>
        <w:rPr/>
        <w:t>- Мне… стали известны ммм… некоторые факты. Относительно тебя. Я не хочу портить тебе настроение окончательно. Скажи, как ты относишься к женщинам?</w:t>
      </w:r>
    </w:p>
    <w:p>
      <w:pPr>
        <w:pStyle w:val="Normal"/>
        <w:ind w:left="-567" w:right="-509" w:firstLine="360"/>
        <w:jc w:val="both"/>
        <w:rPr/>
      </w:pPr>
      <w:r>
        <w:rPr/>
        <w:t>Ринат сперва непонимающе уставился на меня, а потом рассмеялся.</w:t>
      </w:r>
    </w:p>
    <w:p>
      <w:pPr>
        <w:pStyle w:val="Normal"/>
        <w:ind w:left="-567" w:right="-509" w:firstLine="360"/>
        <w:jc w:val="both"/>
        <w:rPr/>
      </w:pPr>
      <w:r>
        <w:rPr/>
        <w:t xml:space="preserve"> </w:t>
      </w:r>
      <w:r>
        <w:rPr/>
        <w:t>- Эдика убить мало! А я-то гадал, почему моя бывшая так стремительно от меня сбежала! – Ему было весело, а я всерьез раздумывала, может ли сумасшествие быть заразным. Вроде нет, но в мирах все возможно, особенно если поискать.</w:t>
      </w:r>
    </w:p>
    <w:p>
      <w:pPr>
        <w:pStyle w:val="Normal"/>
        <w:ind w:left="-567" w:right="-509" w:firstLine="360"/>
        <w:jc w:val="both"/>
        <w:rPr/>
      </w:pPr>
      <w:r>
        <w:rPr/>
        <w:t xml:space="preserve"> </w:t>
      </w:r>
      <w:r>
        <w:rPr/>
        <w:t>- Запомни простую истину. Я точно такой же парень, как и все остальные, только очень ревнивый. Но пока, - на это «пока» мне следовало обратить особое внимание, но как-то не получилось. – Ты мне не жена. Значит, я не имею права лишать тебя выбора. Так и передай этому зануде!</w:t>
      </w:r>
    </w:p>
    <w:p>
      <w:pPr>
        <w:pStyle w:val="Normal"/>
        <w:ind w:left="-567" w:right="-509" w:firstLine="360"/>
        <w:jc w:val="both"/>
        <w:rPr/>
      </w:pPr>
      <w:r>
        <w:rPr/>
        <w:t xml:space="preserve"> </w:t>
      </w:r>
      <w:r>
        <w:rPr/>
        <w:t>- Угу. Обязательно. Вот напишу завещание, и сразу передам.</w:t>
      </w:r>
    </w:p>
    <w:p>
      <w:pPr>
        <w:pStyle w:val="Normal"/>
        <w:ind w:left="-567" w:right="-509" w:firstLine="360"/>
        <w:jc w:val="both"/>
        <w:rPr/>
      </w:pPr>
      <w:r>
        <w:rPr/>
        <w:t>Теперь рассмеялись мы оба. Я почему-то сразу успокоилась, хотя оговорка Рината должна была серьезно насторожить. Какая же я была наивная!</w:t>
      </w:r>
    </w:p>
    <w:p>
      <w:pPr>
        <w:pStyle w:val="Normal"/>
        <w:ind w:left="-567" w:right="-509" w:firstLine="360"/>
        <w:jc w:val="both"/>
        <w:rPr/>
      </w:pPr>
      <w:r>
        <w:rPr/>
        <w:t>Отчиму я слова своего приятеля передала точно до последней интонации. Он несколько удивился, но виду не подал. И где-то на полгода об этом забыл.</w:t>
      </w:r>
    </w:p>
    <w:p>
      <w:pPr>
        <w:pStyle w:val="Normal"/>
        <w:ind w:left="-567" w:right="-509" w:firstLine="360"/>
        <w:jc w:val="both"/>
        <w:rPr/>
      </w:pPr>
      <w:r>
        <w:rPr/>
        <w:t>Потом были несколько счастливых месяцев. Ринат знал империю досконально. Он водил меня по самым темным закоулкам, на которых обнаруживались на диво уютные местечки. Мы побывали в наиболее интересных землях союзных государств. Я почему-то ни разу раньше не задумывалась о том, что это не только политические союзники (или противники, в зависимости от фантазии Рината), но и живые страны со своей неповторимой культурой. Я узнала, что понимается под фразой «гулять по Ночным улицам». Как выяснилось, Ночные улицы – это вполне конкретный район, и соваться туда одна я бы поостереглась. Империя всегда была во многом лояльна к преступности, пока та не переходила определенных рамок. Все равно ее не уничтожить, так чего же пытаться? Уж проще использовать для своих нужд. Чем я и занималась, ведя все дела с теневыми структурами через Вадима. Теперь вот познакомилась лично…</w:t>
      </w:r>
    </w:p>
    <w:p>
      <w:pPr>
        <w:pStyle w:val="Normal"/>
        <w:ind w:left="-567" w:right="-509" w:firstLine="360"/>
        <w:jc w:val="both"/>
        <w:rPr/>
      </w:pPr>
      <w:r>
        <w:rPr/>
        <w:t>Ринат показал себя отличным спутником. Он знал, как себя вести, что делать в той или иной ситуации, чем занять шайку оголодавших вампиров. Там, где я терялась и не знала, что сказать, он всегда приходил мне на помощь. И неизменно оставался вежливым и галантным. То есть в пределах общения со мной, разумеется. По отношению ко всем остальным Ринат предпочитал примерно такой стиль: «Ты, ублюдочный сын последней местной шлюхи и того пса, что живет на соседней улице… хотя зачем я оскорбляю пса? Так вот, тащи сюда свою жирную задницу! Я прошу прощения, моя прекрасная леди, но позвольте представить вам моего доброго друга Грона, хозяина сей Богинями благословленной обители. Чмо укуренное, немедленно поздоровайся с миледи, пока я тебя не отправил в навозную кучу!» Впервые услышав подобное, я покраснела как помидор и бросилась извиняться, чем заработала удивленный взгляд того самого Грона и взрыв смеха. Лишь потом, когда мы уже покинули заведение тролля, Ринат объяснил мне, что ничего особенного в его словах не было. Подобное воспринималось скорее как символ уверенности, чем как оскорбление. Мне такое утверждение не показалось разумным, но потом представилась возможность убедиться в его правдивости на личном опыте. Просто, на свою голову, зашла в одно такое злачное место без сопровождения. Ой, весело было!...</w:t>
      </w:r>
    </w:p>
    <w:p>
      <w:pPr>
        <w:pStyle w:val="Normal"/>
        <w:ind w:left="-567" w:right="-509" w:firstLine="360"/>
        <w:jc w:val="both"/>
        <w:rPr/>
      </w:pPr>
      <w:r>
        <w:rPr/>
        <w:t>Я забросила отдых и сон, ограничиваясь получасом, проведенным в специально оборудованной комнатке, вполне заменяющим сутки сна. И, возвращаясь домой, я только спешно переодевалась, чтобы побыстрее прийти к традиционному месту встречи. В общем, я, похоже, влюбилась.</w:t>
      </w:r>
    </w:p>
    <w:p>
      <w:pPr>
        <w:pStyle w:val="Normal"/>
        <w:ind w:left="-567" w:right="-509" w:firstLine="360"/>
        <w:jc w:val="both"/>
        <w:rPr/>
      </w:pPr>
      <w:r>
        <w:rPr/>
        <w:t>В дни его ночного дежурства я либо скучала дома, либо выходила на улицу одна. Гулять так далеко и так долго я не решалась, но вот немного подразнить группу Рината было весело. Он, разумеется, все прекрасно понимал, что не мешало ему каждый раз старательно делать вид, что не узнал меня под личиной. Такие загулы часто заканчивались в его кабинете в компании таких же, как и я, молодых и дерзких ребят. Ринат в весьма резкой форме отчитывал нас, но потом отпускал – придраться бывало не к чему. Я всегда носила с собой все документы вампира, правильно оформленные. Так что фраза «А вот вам, юная леди, придется задержаться здесь» означала обычно то, что не я одна соскучилась.</w:t>
      </w:r>
    </w:p>
    <w:p>
      <w:pPr>
        <w:pStyle w:val="Normal"/>
        <w:ind w:left="-567" w:right="-509" w:firstLine="360"/>
        <w:jc w:val="both"/>
        <w:rPr/>
      </w:pPr>
      <w:r>
        <w:rPr/>
        <w:t>Я так и не рассказала Ринату о Свене. Впрочем, тот не замедлил о себе напомнить. Подловив меня одну после рабочего дня, настырный ухажер устроил безобразную сцену. Каких только обвинений в свой адрес я не услышала! Когда мне это надоело (довольно быстро), я грубо оборвала его и хотела уйти. Парень схватил меня за руку, пытаясь удержать. Я возмущенно вырвала ладонь, отвесила Свену пощечину и была буквально взбешена, когда он не постеснялся ответить. Разборка пошла по второму кругу, и быть бы драке, если бы не тихий, полный глухой злобы голос сзади:</w:t>
      </w:r>
    </w:p>
    <w:p>
      <w:pPr>
        <w:pStyle w:val="Normal"/>
        <w:ind w:left="-567" w:right="-509" w:firstLine="360"/>
        <w:jc w:val="both"/>
        <w:rPr/>
      </w:pPr>
      <w:r>
        <w:rPr/>
        <w:t xml:space="preserve"> </w:t>
      </w:r>
      <w:r>
        <w:rPr/>
        <w:t>- Позор своей несчастной матери, закрой пасть и отойди от девушки. Еще раз увижу тебя рядом с ней – убью. Или придумаю что-нибудь поинтереснее.</w:t>
      </w:r>
    </w:p>
    <w:p>
      <w:pPr>
        <w:pStyle w:val="Normal"/>
        <w:ind w:left="-567" w:right="-509" w:firstLine="360"/>
        <w:jc w:val="both"/>
        <w:rPr/>
      </w:pPr>
      <w:r>
        <w:rPr/>
        <w:t>Тон говорил о более чем серьезных намерениях. Ринат, не шутя, обещал сделать со Свеном что-нибудь похуже смерти. Ну отчего некоторые мужчины такие идиоты? Вместо того чтобы убраться поздорову, этот придурок совершил самый глупый в мире поступок. Он привлек меня к себе, поцеловал в губы и оттолкнул, одновременно развернувшись к Ринату с явным намерением влезть в драку. Что там было дальше, я толком не знаю. Темный с непередаваемой интонацией попросил меня идти домой. В его голосе звучало столько откровенной ненависти, что мне на мгновение стало страшно. Я не посмела ему перечить, поднялась с земли и поспешно открыла портал.</w:t>
      </w:r>
    </w:p>
    <w:p>
      <w:pPr>
        <w:pStyle w:val="Normal"/>
        <w:ind w:left="-567" w:right="-509" w:firstLine="360"/>
        <w:jc w:val="both"/>
        <w:rPr/>
      </w:pPr>
      <w:r>
        <w:rPr/>
        <w:t xml:space="preserve">Сидя в кабинете, я снова размышляла о давнем разговоре с отчимом. Мне уже не раз приходилось убеждаться в том, что Ринат вполне может просить о чем-то </w:t>
      </w:r>
      <w:r>
        <w:rPr>
          <w:i/>
        </w:rPr>
        <w:t>так</w:t>
      </w:r>
      <w:r>
        <w:rPr/>
        <w:t>, что и мысли не возникает спорить. Вот и сейчас я беспрекословно подчинилась, даже не задумываясь, кто прав. Он вполне мог мне приказывать, не сомневаясь, что приказ будет выполнен. Не об этом ли предупреждал учитель?</w:t>
      </w:r>
    </w:p>
    <w:p>
      <w:pPr>
        <w:pStyle w:val="Normal"/>
        <w:ind w:left="-567" w:right="-509" w:firstLine="360"/>
        <w:jc w:val="both"/>
        <w:rPr/>
      </w:pPr>
      <w:r>
        <w:rPr/>
        <w:t>С другой стороны, Ринат явно знал об этой своей особенности, и никогда не пытался ее использовать. Единственным исключением были моменты, касающиеся моей безопасности. Я наотрез отказалась от какого бы то ни было сопровождения во время свиданий с Ринатом, и за мою жизнь отвечал он. Вадим при нем заявил, что если во время наших похождений с моей головы хоть волос упадет, он лично из Рината консерву сделает, рыбную. Тот покивал с самым серьезным видом, полностью соглашаясь с угрозой, и только уточнил, почему рыбную. Демон ответил, что так будет интереснее. Я от их понятий интереса скоро окончательно свихнусь!</w:t>
      </w:r>
    </w:p>
    <w:p>
      <w:pPr>
        <w:pStyle w:val="Normal"/>
        <w:ind w:left="-567" w:right="-509" w:firstLine="360"/>
        <w:jc w:val="both"/>
        <w:rPr/>
      </w:pPr>
      <w:r>
        <w:rPr/>
        <w:t>В ту ночь мы так и не увиделись. На все расспросы Ринат многозначительно улыбался (скалился) и говорил что-нибудь об идее причинно-следственных связей. Типа, за что боролся, и дальше по тексту. Свена я больше никогда не видела, и всерьез подозревала, что он мертв. Не скажу, что меня это не устраивало.</w:t>
      </w:r>
    </w:p>
    <w:p>
      <w:pPr>
        <w:pStyle w:val="Normal"/>
        <w:ind w:left="-567" w:right="-509" w:firstLine="360"/>
        <w:jc w:val="both"/>
        <w:rPr/>
      </w:pPr>
      <w:r>
        <w:rPr/>
        <w:t>Я была счастлива, как никогда в жизни. О таком парне можно было только мечтать. Он делал все, что я хотела. Это, впрочем, не мешало ему неизменно настаивать на своем, когда Ринат считал, что стоит поступать так, а не иначе. Он никогда не дарил дорогие подарки, но преподносимые сувениры заставляли меня умиленно вздыхать и счастливо улыбаться. Ринат водил меня в настолько красивые места, что дух захватывало. Причем красивы они были отнюдь не в привычном понимании. Чего стоило только полночное путешествие по горам. Мрачные скалы и пещеры, осыпи, противная сырость. И, что самое обидное, почти полная темень. Мы забирались все выше, сырость и туман сменились метелью. Моя куртка промокла, и Ринат сделал прекрасный подарок – тяжелый кожаный плащ на меху. Сразу стало теплее, но настроение не слишком улучшилось. Зато оно поднялось на невообразимые высоты, когда мы замерли на вершине, и первый луч просыпающегося светила сверкнул на дальнем пике. Такого прекрасного рассвета я еще никогда не видела. Классически желтое солнце в перламутрово-сиреневом небе завораживало. Я забыла усталость и холод. Капюшон упал на спину, и я рассмеялась, подставляя лицо свежему ветру, несущему тонкий аромат горных цветов. Обернувшись к Ринату, я увидела на его лице отражение тех же чувств. Тогда он впервые поцеловал меня.</w:t>
      </w:r>
    </w:p>
    <w:p>
      <w:pPr>
        <w:pStyle w:val="Normal"/>
        <w:ind w:left="-567" w:right="-509" w:firstLine="360"/>
        <w:jc w:val="both"/>
        <w:rPr/>
      </w:pPr>
      <w:r>
        <w:rPr/>
        <w:t>Счастье, обычно, вещь непродолжительная. Ко мне это утверждение не относилось. Как-то так Ринат решал все мелкие, чисто бытовые вопросы, что я даже не успевала что-либо заметить, не то что расстроиться. Он вообще мог много больше меня. И знал тоже, и умел… В том числе умел представить все так, что комплекса неполноценности я не заработала. Ну разве не мечта любой девушки?</w:t>
      </w:r>
    </w:p>
    <w:p>
      <w:pPr>
        <w:pStyle w:val="Normal"/>
        <w:ind w:left="-567" w:right="-509" w:firstLine="360"/>
        <w:jc w:val="both"/>
        <w:rPr/>
      </w:pPr>
      <w:r>
        <w:rPr/>
        <w:t>Однажды Ринат привел меня в заведение, несколько отличающееся от тех, к которым я привыкла за месяцы знакомства. Это оказался шикарный ресторан. Мне пришлось быстро менять одежду на приличное вечернее платье. Ринат в своей форме одинаково уместно смотрелся везде. Мы прошли в отдельный кабинет, уставленный вазами с ярко-красными розами. Стол оказался накрыт на троих, что меня несколько удивило. Темный предложил сесть, налил вина и упорно отмалчивался в ответ на все расспросы. Я ни о чем не догадывалась до тех пор, пока в комнату не вошел отчим.</w:t>
      </w:r>
    </w:p>
    <w:p>
      <w:pPr>
        <w:pStyle w:val="Normal"/>
        <w:ind w:left="-567" w:right="-509" w:firstLine="360"/>
        <w:jc w:val="both"/>
        <w:rPr/>
      </w:pPr>
      <w:r>
        <w:rPr/>
        <w:t xml:space="preserve"> </w:t>
      </w:r>
      <w:r>
        <w:rPr/>
        <w:t>- Ну что ж, все в сборе, начнем, пожалуй, - с привычной усмешкой предложил Ринат.</w:t>
      </w:r>
    </w:p>
    <w:p>
      <w:pPr>
        <w:pStyle w:val="Normal"/>
        <w:ind w:left="-567" w:right="-509" w:firstLine="360"/>
        <w:jc w:val="both"/>
        <w:rPr/>
      </w:pPr>
      <w:r>
        <w:rPr/>
        <w:t>Наставник хмуро кивнул и сел на свободное место. Он был явно недоволен происходящим. Ринат посерьезнел и повернулся ко мне.</w:t>
      </w:r>
    </w:p>
    <w:p>
      <w:pPr>
        <w:pStyle w:val="Normal"/>
        <w:ind w:left="-567" w:right="-509" w:firstLine="360"/>
        <w:jc w:val="both"/>
        <w:rPr/>
      </w:pPr>
      <w:r>
        <w:rPr/>
        <w:t xml:space="preserve"> </w:t>
      </w:r>
      <w:r>
        <w:rPr/>
        <w:t>- Сумеречный Мастер школы Четырех Стихий, - начал он, заставив меня насторожиться еще сильнее. – Миледи Алина, прекрасная госпожа, я пригласил вас сюда сегодня с определенной целью.</w:t>
      </w:r>
    </w:p>
    <w:p>
      <w:pPr>
        <w:pStyle w:val="Normal"/>
        <w:ind w:left="-567" w:right="-509" w:firstLine="360"/>
        <w:jc w:val="both"/>
        <w:rPr/>
      </w:pPr>
      <w:r>
        <w:rPr/>
        <w:t>Я начала понимать, что происходит, только на последней фразе. Правда, поверила далеко не сразу, слишком уж неожиданным стал для меня такой поворот в развитии событий.</w:t>
      </w:r>
    </w:p>
    <w:p>
      <w:pPr>
        <w:pStyle w:val="Normal"/>
        <w:ind w:left="-567" w:right="-509" w:firstLine="360"/>
        <w:jc w:val="both"/>
        <w:rPr/>
      </w:pPr>
      <w:r>
        <w:rPr/>
        <w:t xml:space="preserve"> </w:t>
      </w:r>
      <w:r>
        <w:rPr/>
        <w:t xml:space="preserve">- Мы не так давно знакомы, но меня это не смущает. Вы самая прекрасная женщина из тех, кого я знаю, - за кадром остался факт, что ему чертова прорва лет и знать он может ну </w:t>
      </w:r>
      <w:r>
        <w:rPr>
          <w:i/>
        </w:rPr>
        <w:t>очень</w:t>
      </w:r>
      <w:r>
        <w:rPr/>
        <w:t xml:space="preserve"> многих. – И я прошу вас стать моей женой.</w:t>
      </w:r>
    </w:p>
    <w:p>
      <w:pPr>
        <w:pStyle w:val="Normal"/>
        <w:ind w:left="-567" w:right="-509" w:firstLine="360"/>
        <w:jc w:val="both"/>
        <w:rPr/>
      </w:pPr>
      <w:r>
        <w:rPr/>
        <w:t>Я замерла, не веря в собственное счастье. Мне хотелось услышать подобное, но слабо верилось, что это случится в обозримом будущем – мы знакомы-то всего полгода. Согласитесь, для бессмертных это не срок. Мама вышла замуж за мага, с которым была знакома не одну тысячу лет, через полвека более близких отношений. И то говорили о слишком скором браке. У них, правда, была безупречная отговорка – ждали появления Майи. И отец, как благородный лорд, обязан был жениться. Ну да, как будто императрица сама бы дочь не воспитала! Если даже у меня что-то получилось, то что уж говорить о маме…</w:t>
      </w:r>
    </w:p>
    <w:p>
      <w:pPr>
        <w:pStyle w:val="Normal"/>
        <w:ind w:left="-567" w:right="-509" w:firstLine="360"/>
        <w:jc w:val="both"/>
        <w:rPr/>
      </w:pPr>
      <w:r>
        <w:rPr/>
        <w:t>Пока я хлопала ресницами, Ринат достал небольшой футляр из черного дерева. В нем оказался браслет изумительной работы. Серебряное плетение имитировало рисунок древесной коры и было украшено выполненными в виде капелек смолы камнями. Сочетание серебра и рубинов (Не постеснялся же! Обычно дарят браслет с бесцветными камушками, они приобретают тот или иной оттенок уже на руке) смотрелось на удивление гармонично и естественно. На моем запястье камни вспыхнули, засияли, но остались красными. Ничего удивительного, я действительно его люблю!</w:t>
      </w:r>
    </w:p>
    <w:p>
      <w:pPr>
        <w:pStyle w:val="Normal"/>
        <w:ind w:left="-567" w:right="-509" w:firstLine="360"/>
        <w:jc w:val="both"/>
        <w:rPr/>
      </w:pPr>
      <w:r>
        <w:rPr/>
        <w:t>Настроение сильно испортил отчим:</w:t>
      </w:r>
    </w:p>
    <w:p>
      <w:pPr>
        <w:pStyle w:val="Normal"/>
        <w:ind w:left="-567" w:right="-509" w:firstLine="360"/>
        <w:jc w:val="both"/>
        <w:rPr/>
      </w:pPr>
      <w:r>
        <w:rPr/>
        <w:t xml:space="preserve"> </w:t>
      </w:r>
      <w:r>
        <w:rPr/>
        <w:t>- Я против этого брака.</w:t>
      </w:r>
    </w:p>
    <w:p>
      <w:pPr>
        <w:pStyle w:val="Normal"/>
        <w:ind w:left="-567" w:right="-509" w:firstLine="360"/>
        <w:jc w:val="both"/>
        <w:rPr/>
      </w:pPr>
      <w:r>
        <w:rPr/>
        <w:t>Мы с Ринатом одновременно повернулись к нему. Я такой подлости не ожидала, и осталась очень недовольна. Сколько себя помню, ритуал помолвки включал в себя получение согласия родителей (или наставников) лишь формально. Совершеннолетние девушки считались самостоятельными и могли выйти замуж за кого угодно. Ну какой родитель в здравом уме и при памяти станет мешать счастью своего ребенка?! Да и мешать учиться на собственных шишках тоже никто не пытался. Что же такого учитель знает о Ринате, что решил столь категорично высказаться против?</w:t>
      </w:r>
    </w:p>
    <w:p>
      <w:pPr>
        <w:pStyle w:val="Normal"/>
        <w:ind w:left="-567" w:right="-509" w:firstLine="360"/>
        <w:jc w:val="both"/>
        <w:rPr/>
      </w:pPr>
      <w:r>
        <w:rPr/>
        <w:t xml:space="preserve"> </w:t>
      </w:r>
      <w:r>
        <w:rPr/>
        <w:t>- Светлый лорд, а не могли бы вы аргументировать свою позицию? – Одновременно и вкрадчиво, и растерянно поинтересовался Ринат.</w:t>
      </w:r>
    </w:p>
    <w:p>
      <w:pPr>
        <w:pStyle w:val="Normal"/>
        <w:ind w:left="-567" w:right="-509" w:firstLine="360"/>
        <w:jc w:val="both"/>
        <w:rPr/>
      </w:pPr>
      <w:r>
        <w:rPr/>
        <w:t xml:space="preserve"> </w:t>
      </w:r>
      <w:r>
        <w:rPr/>
        <w:t>- Могу, - сухо бросил Эдуард. – Я считаю, что миледи подвергает себя необоснованной опасности, связывая с вами.</w:t>
      </w:r>
    </w:p>
    <w:p>
      <w:pPr>
        <w:pStyle w:val="Normal"/>
        <w:ind w:left="-567" w:right="-509" w:firstLine="360"/>
        <w:jc w:val="both"/>
        <w:rPr/>
      </w:pPr>
      <w:r>
        <w:rPr/>
        <w:t>Такое заявление повергло нас в молчаливый шок. Нет, я знала, что Ринат – опасный тип. Он сильный воин, искусный маг, да и прошлое у него самое что ни на есть уголовное. Но не для меня же! Такая идея казалось смешной. Он столько раз вытаскивал меня из самых разных неприятностей, в которые я умудрялась влипнуть по причине молодости и неопытности. И ни разу не то что не тронул, но даже (в отличие от того же наставника!) не упрекнул, ограничиваясь фразой: «Горе ты мое луковое, как же я тебя люблю!»</w:t>
      </w:r>
    </w:p>
    <w:p>
      <w:pPr>
        <w:pStyle w:val="Normal"/>
        <w:ind w:left="-567" w:right="-509" w:firstLine="360"/>
        <w:jc w:val="both"/>
        <w:rPr/>
      </w:pPr>
      <w:r>
        <w:rPr/>
        <w:t>Учитель отказался что-либо еще объяснять. Много позже я узнала, что причиной его опасений был результат первого брака Рината. Женщина оказалась заложницей своего положения и была вынуждена полностью подчиняться мужу. Что заставило свободолюбивого Темного столь жестко обращаться с женой, отчим не знал. Но всерьез опасался повторения ситуации.</w:t>
      </w:r>
    </w:p>
    <w:p>
      <w:pPr>
        <w:pStyle w:val="Normal"/>
        <w:ind w:left="-567" w:right="-509" w:firstLine="360"/>
        <w:jc w:val="both"/>
        <w:rPr/>
      </w:pPr>
      <w:r>
        <w:rPr/>
        <w:t>Ринат мне потом объяснил, что Ольга была ему не только женой, но и «младшей сестрой». Пока я хватала ртом воздух и пыталась переварить такое заявление, он рассказал, что этот термин означает вовсе не то, о чем я подумала. Так называли девушек, которые не могли сами за себя постоять, и вынуждены были искать защитника. У Рината таких «младшеньких» (не только женщин) был целый выводок. Ольга оказалось самой вздорной, и несколько раз весьма серьезно подставила всю «семью». После этого Темный и поставил вопрос ребром: либо женщина ведет себя разумно и послушно, либо уходит. Она уже тогда была его супругой и, насколько я поняла, сильно любила. Потому предпочла остаться. А Ринату просто приходилось ее постоянно контролировать.</w:t>
      </w:r>
    </w:p>
    <w:p>
      <w:pPr>
        <w:pStyle w:val="Normal"/>
        <w:ind w:left="-567" w:right="-509" w:firstLine="360"/>
        <w:jc w:val="both"/>
        <w:rPr/>
      </w:pPr>
      <w:r>
        <w:rPr/>
        <w:t>Но это было позже, а пока ситуация стремительно уходила куда-то не туда. Отчим весьма жестко обозначил свою позицию – он категорически против этого брака. Ничего не помогало переубедить наставника, а без его согласия я замуж не выйду. По крайней мере, за Рината.</w:t>
      </w:r>
    </w:p>
    <w:p>
      <w:pPr>
        <w:pStyle w:val="Normal"/>
        <w:ind w:left="-567" w:right="-509" w:firstLine="360"/>
        <w:jc w:val="both"/>
        <w:rPr/>
      </w:pPr>
      <w:r>
        <w:rPr/>
        <w:t>Вечер, обещавший быть самым счастливым для меня, закончился жуткой ссорой. Мужчины разговаривали на сильно повышенных тонах, едва не подрались, я устроила истерику. Прозвучало много взаимных обвинений и оскорблений. Ничего не помогло. Наставник ушел, оставив нас одних, а последнее слово – за собой.</w:t>
      </w:r>
    </w:p>
    <w:p>
      <w:pPr>
        <w:pStyle w:val="Normal"/>
        <w:ind w:left="-567" w:right="-509" w:firstLine="360"/>
        <w:jc w:val="both"/>
        <w:rPr/>
      </w:pPr>
      <w:r>
        <w:rPr/>
        <w:t>Я сидела рядом с Ринатом и плакала, уткнувшись ему в грудь. Легче не становилось. Постепенно слезы утихли. Я тихо всхлипывала, а он гладил меня по волосам и что-то говорил. Мне не удавалось разобрать слов, но мелодия голоса успокаивала. Наконец я полностью пришла в себя.</w:t>
      </w:r>
    </w:p>
    <w:p>
      <w:pPr>
        <w:pStyle w:val="Normal"/>
        <w:ind w:left="-567" w:right="-509" w:firstLine="360"/>
        <w:jc w:val="both"/>
        <w:rPr/>
      </w:pPr>
      <w:r>
        <w:rPr/>
        <w:t>Браслет пришлось вернуть. Ринату это не понравилось, но официально мы помолвлены не были. Темный покрутил в руках полоску металла и бережно убрал ее в ту же коробочку. На мой удивленный взгляд (такие браслеты изготавливаются индивидуально, ни одна другая женщина не сможет его надеть) ответил:</w:t>
      </w:r>
    </w:p>
    <w:p>
      <w:pPr>
        <w:pStyle w:val="Normal"/>
        <w:ind w:left="-567" w:right="-509" w:firstLine="360"/>
        <w:jc w:val="both"/>
        <w:rPr/>
      </w:pPr>
      <w:r>
        <w:rPr/>
        <w:t xml:space="preserve"> </w:t>
      </w:r>
      <w:r>
        <w:rPr/>
        <w:t>- Тебе его еще носить.</w:t>
      </w:r>
    </w:p>
    <w:p>
      <w:pPr>
        <w:pStyle w:val="Normal"/>
        <w:ind w:left="-567" w:right="-509" w:firstLine="360"/>
        <w:jc w:val="both"/>
        <w:rPr/>
      </w:pPr>
      <w:r>
        <w:rPr/>
        <w:t>Я тяжело вздохнула и посмотрела на Рината с грустью:</w:t>
      </w:r>
    </w:p>
    <w:p>
      <w:pPr>
        <w:pStyle w:val="Normal"/>
        <w:ind w:left="-567" w:right="-509" w:firstLine="360"/>
        <w:jc w:val="both"/>
        <w:rPr/>
      </w:pPr>
      <w:r>
        <w:rPr/>
        <w:t xml:space="preserve"> </w:t>
      </w:r>
      <w:r>
        <w:rPr/>
        <w:t>- Вряд ли. Ты ведь знаешь моего учителя, его не переубедить.</w:t>
      </w:r>
    </w:p>
    <w:p>
      <w:pPr>
        <w:pStyle w:val="Normal"/>
        <w:ind w:left="-567" w:right="-509" w:firstLine="360"/>
        <w:jc w:val="both"/>
        <w:rPr/>
      </w:pPr>
      <w:r>
        <w:rPr/>
        <w:t xml:space="preserve"> </w:t>
      </w:r>
      <w:r>
        <w:rPr/>
        <w:t>- Знаю. – Серьезно ответил он. – Но если ты думаешь, что меня это остановит, ты заблуждаешься. Если, конечно, есть смысл стараться.</w:t>
      </w:r>
    </w:p>
    <w:p>
      <w:pPr>
        <w:pStyle w:val="Normal"/>
        <w:ind w:left="-567" w:right="-509" w:firstLine="360"/>
        <w:jc w:val="both"/>
        <w:rPr/>
      </w:pPr>
      <w:r>
        <w:rPr/>
        <w:t xml:space="preserve"> </w:t>
      </w:r>
      <w:r>
        <w:rPr/>
        <w:t>- То есть? – не поняла я.</w:t>
      </w:r>
    </w:p>
    <w:p>
      <w:pPr>
        <w:pStyle w:val="Normal"/>
        <w:ind w:left="-567" w:right="-509" w:firstLine="360"/>
        <w:jc w:val="both"/>
        <w:rPr/>
      </w:pPr>
      <w:r>
        <w:rPr/>
        <w:t xml:space="preserve"> </w:t>
      </w:r>
      <w:r>
        <w:rPr/>
        <w:t>- Ты сама хочешь за меня замуж? А то получится как у рыцарей с драконами…</w:t>
      </w:r>
    </w:p>
    <w:p>
      <w:pPr>
        <w:pStyle w:val="Normal"/>
        <w:ind w:left="-567" w:right="-509" w:firstLine="360"/>
        <w:jc w:val="both"/>
        <w:rPr/>
      </w:pPr>
      <w:r>
        <w:rPr/>
        <w:t xml:space="preserve"> </w:t>
      </w:r>
      <w:r>
        <w:rPr/>
        <w:t>- А эти-то тут при чем?</w:t>
      </w:r>
    </w:p>
    <w:p>
      <w:pPr>
        <w:pStyle w:val="Normal"/>
        <w:ind w:left="-567" w:right="-509" w:firstLine="360"/>
        <w:jc w:val="both"/>
        <w:rPr/>
      </w:pPr>
      <w:r>
        <w:rPr/>
        <w:t>Ринат ухмыльнулся и начал одну из многочисленных историй своей бурной молодости:</w:t>
      </w:r>
    </w:p>
    <w:p>
      <w:pPr>
        <w:pStyle w:val="Normal"/>
        <w:ind w:left="-567" w:right="-509" w:firstLine="360"/>
        <w:jc w:val="both"/>
        <w:rPr/>
      </w:pPr>
      <w:r>
        <w:rPr/>
        <w:t xml:space="preserve"> </w:t>
      </w:r>
      <w:r>
        <w:rPr/>
        <w:t>- Да видел я одну такую сцену. Представляешь, этот придурок-рыцарь собрался принцессу выручать. Нашел какие-то особенные латы, меч, коня. Года полтора добирался. И вот приехал: драконий замок, ров с лавой, принцесса на вершине башни. Он ей кричит, мол, пришел тебя спасать. Та кивнула, и… внимание… отвернулась от окна со словами: «Милый, это к тебе опять пришли!» Выходит молодой парень, отметь – красивый молодой парень, и говорит так спокойненько, типа, а не пойти ли бы тебе, рыцарь, отсюда? А то жену такие вот спасители несколько нервируют, ей это сейчас вредно. Бедолага едва с коня не свалился. Я там мимо проходил, зашел чисто случайно, к ночи не успевал до места добраться. Весело было…</w:t>
      </w:r>
    </w:p>
    <w:p>
      <w:pPr>
        <w:pStyle w:val="Normal"/>
        <w:ind w:left="-567" w:right="-509" w:firstLine="360"/>
        <w:jc w:val="both"/>
        <w:rPr/>
      </w:pPr>
      <w:r>
        <w:rPr/>
        <w:t>Да уж! Я согнулась, давясь смехом. Ну надо же! Я о таком завершении знаменитой легенды тоже как-то ни разу не задумывалась. И правда, драконы личности обычно интересные, а в антропоморфной форме еще и весьма привлекательные. Так что неудивительно, девушка вряд ли променяла бы такого мужа на какого-то рыцаря. Не всегда так получается, конечно, но всякое бывает.</w:t>
      </w:r>
    </w:p>
    <w:p>
      <w:pPr>
        <w:pStyle w:val="Normal"/>
        <w:ind w:left="-567" w:right="-509" w:firstLine="360"/>
        <w:jc w:val="both"/>
        <w:rPr/>
      </w:pPr>
      <w:r>
        <w:rPr/>
        <w:t>Отсмеявшись, я ответила Ринату:</w:t>
      </w:r>
    </w:p>
    <w:p>
      <w:pPr>
        <w:pStyle w:val="Normal"/>
        <w:ind w:left="-567" w:right="-509" w:firstLine="360"/>
        <w:jc w:val="both"/>
        <w:rPr/>
      </w:pPr>
      <w:r>
        <w:rPr/>
        <w:t xml:space="preserve"> </w:t>
      </w:r>
      <w:r>
        <w:rPr/>
        <w:t>- Я хочу за тебя замуж, но не думаю, что из этой идей что-нибудь выйдет.</w:t>
      </w:r>
    </w:p>
    <w:p>
      <w:pPr>
        <w:pStyle w:val="Normal"/>
        <w:ind w:left="-567" w:right="-509" w:firstLine="360"/>
        <w:jc w:val="both"/>
        <w:rPr/>
      </w:pPr>
      <w:r>
        <w:rPr/>
        <w:t>Тот хищно улыбнулся и попросил ни о чем не беспокоиться. Потом вытер мне слезы, сказав, что я всегда красивая, но улыбка идет мне все-таки больше. Я послушно улыбнулась, а Темный заявил, что не видит смысла оставаться голодным из-за мелких неприятностей. Идея была встречена мной с бурным восторгом – день на работе и последующие переживания пробудили нешуточный аппетит. Вечер закончился вполне благополучно.</w:t>
      </w:r>
    </w:p>
    <w:p>
      <w:pPr>
        <w:pStyle w:val="Normal"/>
        <w:ind w:left="-567" w:right="-509" w:firstLine="360"/>
        <w:jc w:val="both"/>
        <w:rPr/>
      </w:pPr>
      <w:r>
        <w:rPr/>
        <w:t xml:space="preserve">Мы не виделись больше недели. Вот уж не знаю, чем был занят Ринат, но, по всей видимости, готовил свадьбу. </w:t>
      </w:r>
      <w:r>
        <w:rPr>
          <w:i/>
        </w:rPr>
        <w:t>Такого</w:t>
      </w:r>
      <w:r>
        <w:rPr/>
        <w:t xml:space="preserve"> я даже от него не ожидала!</w:t>
      </w:r>
    </w:p>
    <w:p>
      <w:pPr>
        <w:pStyle w:val="Normal"/>
        <w:ind w:left="-567" w:right="-509" w:firstLine="360"/>
        <w:jc w:val="both"/>
        <w:rPr/>
      </w:pPr>
      <w:r>
        <w:rPr/>
        <w:t>Вернувшись с работы позже обычного, я не озаботилась ни ужином, ни домашними делами, намереваясь выспаться – завтра предвиделся очень тяжелый день. Поднявшись в свою комнату, я провела полчаса в душе и только после этого, чистая и разморенная горяченной водой, легла на узкую кушетку. В этой комнате правил принцип аскетизма. Имелась только вышеозначенная кушетка, обтянутая белым шелком, стол с портативным аппаратом связи, пара стульев и удобный, широкий подоконник. На полу валялись несколько книг и покиданная кое-как одежда. Окно я смело оставила открытым, полностью уверенная в надежности охранных гремуаров. Из сада доносились упоительные запахи цветущих деревьев. Ага, во всей империи зима, а в саду у императрицы – лето. А потому что мне так больше нравится…</w:t>
      </w:r>
    </w:p>
    <w:p>
      <w:pPr>
        <w:pStyle w:val="Normal"/>
        <w:ind w:left="-567" w:right="-509" w:firstLine="360"/>
        <w:jc w:val="both"/>
        <w:rPr/>
      </w:pPr>
      <w:r>
        <w:rPr/>
        <w:t>Сегодня разговаривать с кем бы то ни было не хотелось, и тонкий обруч так и остался лежать на столе, несмотря на то, что на экране явно светились несколько сообщений от моих подруг. Укрывшись легкой шелковой простыней, я блаженно потянулась и закрыла глаза.</w:t>
      </w:r>
    </w:p>
    <w:p>
      <w:pPr>
        <w:pStyle w:val="Normal"/>
        <w:ind w:left="-567" w:right="-509" w:firstLine="360"/>
        <w:jc w:val="both"/>
        <w:rPr/>
      </w:pPr>
      <w:r>
        <w:rPr/>
        <w:t>Поспать мне не дали. Ни одно заклинание не было активировано, и тем не менее, посреди ночи я обнаружила в своей комнате посторонних. Кто-то осторожно прикоснулся к моему плечу. Я открыла глаза и заметила пренеприятнейшую картину: вокруг моей кровати стояли трое с оружием в руках. Закричать я не успела – парень, находившийся слева от меня, мгновенно приблизился и прижал кончик меча к моей шее. Холодная сталь явно несла в своей структуре что-то нехорошее, и самым умным я сочла не возмущаться. Один из ночных визитеров тихим спокойным голосом приказал:</w:t>
      </w:r>
    </w:p>
    <w:p>
      <w:pPr>
        <w:pStyle w:val="Normal"/>
        <w:ind w:left="-567" w:right="-509" w:firstLine="360"/>
        <w:jc w:val="both"/>
        <w:rPr/>
      </w:pPr>
      <w:r>
        <w:rPr/>
        <w:t xml:space="preserve"> </w:t>
      </w:r>
      <w:r>
        <w:rPr/>
        <w:t>- Вставайте и одевайтесь, миледи. Вам предстоит небольшая прогулка. И не пытайтесь кричать или колдовать, вам это не поможет.</w:t>
      </w:r>
    </w:p>
    <w:p>
      <w:pPr>
        <w:pStyle w:val="Normal"/>
        <w:ind w:left="-567" w:right="-509" w:firstLine="360"/>
        <w:jc w:val="both"/>
        <w:rPr/>
      </w:pPr>
      <w:r>
        <w:rPr/>
        <w:t>В невозмутимом голосе слышалось столько уверенности, что я как-то сразу решила последовать его совету. Поднявшись с кровати, подошла к кучке одежды. Ребята неотрывно следили за каждым моим движением, что меня немало смущало – я не привыкла спать в одежде. Надев тонкое белье, я потянулась за рубашкой, но тот же мужчина остановил меня.</w:t>
      </w:r>
    </w:p>
    <w:p>
      <w:pPr>
        <w:pStyle w:val="Normal"/>
        <w:ind w:left="-567" w:right="-509" w:firstLine="360"/>
        <w:jc w:val="both"/>
        <w:rPr/>
      </w:pPr>
      <w:r>
        <w:rPr/>
        <w:t xml:space="preserve"> </w:t>
      </w:r>
      <w:r>
        <w:rPr/>
        <w:t>- Нет, миледи, вот это, - и протянул сверток мягкой ткани, предположительно серой, хотя вот об этом спорить не буду – в темноте, как известно, все кошки одинаковы.</w:t>
      </w:r>
    </w:p>
    <w:p>
      <w:pPr>
        <w:pStyle w:val="Normal"/>
        <w:ind w:left="-567" w:right="-509" w:firstLine="360"/>
        <w:jc w:val="both"/>
        <w:rPr/>
      </w:pPr>
      <w:r>
        <w:rPr/>
        <w:t>Я развернула сверток и поняла, что у меня в руках оказалось платье. Немного помучившись, мне удалось надеть сложную конструкцию. Один из посетителей помог затянуть ленту под грудью. Они вообще вели себя на удивление вежливо и корректно.</w:t>
      </w:r>
    </w:p>
    <w:p>
      <w:pPr>
        <w:pStyle w:val="Normal"/>
        <w:ind w:left="-567" w:right="-509" w:firstLine="360"/>
        <w:jc w:val="both"/>
        <w:rPr/>
      </w:pPr>
      <w:r>
        <w:rPr/>
        <w:t>Расправив рукава, я повернулась к отводившей глаза троице. Их главарь буркнул что-то вроде «у него действительно хороший вкус» и подошел ко мне, доставая из кармана тонкий ремешок, украшенный маленькими камушками. Его назначение недолго оставалось для меня тайной – мужчина крепко связал мне руки. Я чертыхнулась, когда поняла, для чего там драгоценные камни, всегда использовавшиеся как аккумулятор энергии. Теперь я даже колдовать не смогу.</w:t>
      </w:r>
    </w:p>
    <w:p>
      <w:pPr>
        <w:pStyle w:val="Normal"/>
        <w:ind w:left="-567" w:right="-509" w:firstLine="360"/>
        <w:jc w:val="both"/>
        <w:rPr/>
      </w:pPr>
      <w:r>
        <w:rPr/>
        <w:t>Взяв меня за локти, «посетители» вышли из дома самым коротким путем – через окно. Сразу за рамой (то есть за пределами подозрительно молчавших защитных заклинаний) оказался открытый портал. Мы прошли в просторный зал, тонувший в лунном свете. Местная луна оказалась огромной и чисто серебряной. Я узнала это место – старый храм Света. В центре стояла Лиона, жрица Старшей богини в четвертом поколении. Эта женщина была мне знакома, в свое время именно она проводила ритуал Посвящения Свету для одной молоденькой принцессы. Вопрос «какого демона здесь происходит?!» становился все более насущным.</w:t>
      </w:r>
    </w:p>
    <w:p>
      <w:pPr>
        <w:pStyle w:val="Normal"/>
        <w:ind w:left="-567" w:right="-509" w:firstLine="360"/>
        <w:jc w:val="both"/>
        <w:rPr/>
      </w:pPr>
      <w:r>
        <w:rPr/>
        <w:t>Я поняла, что здесь происходит, и кто это организовал, и чем это все закончится, когда в зал вошел Ринат. Он поприветствовал жрицу, кивнул парням и поцеловал меня. Я три минуты честно млела, но потом все же взяла себе в руки и спросила:</w:t>
      </w:r>
    </w:p>
    <w:p>
      <w:pPr>
        <w:pStyle w:val="Normal"/>
        <w:ind w:left="-567" w:right="-509" w:firstLine="360"/>
        <w:jc w:val="both"/>
        <w:rPr/>
      </w:pPr>
      <w:r>
        <w:rPr/>
        <w:t xml:space="preserve"> </w:t>
      </w:r>
      <w:r>
        <w:rPr/>
        <w:t>- Ну и что все это должно значить?</w:t>
      </w:r>
    </w:p>
    <w:p>
      <w:pPr>
        <w:pStyle w:val="Normal"/>
        <w:ind w:left="-567" w:right="-509" w:firstLine="360"/>
        <w:jc w:val="both"/>
        <w:rPr/>
      </w:pPr>
      <w:r>
        <w:rPr/>
        <w:t xml:space="preserve"> </w:t>
      </w:r>
      <w:r>
        <w:rPr/>
        <w:t>- Ты же хотела за меня замуж. Теперь это возможно.</w:t>
      </w:r>
    </w:p>
    <w:p>
      <w:pPr>
        <w:pStyle w:val="Normal"/>
        <w:ind w:left="-567" w:right="-509" w:firstLine="360"/>
        <w:jc w:val="both"/>
        <w:rPr/>
      </w:pPr>
      <w:r>
        <w:rPr/>
        <w:t>Ринат потом рассказывал мне, что очень боялся услышать «А не пойти ли бы тебе, дорогой?!». Все-таки посреди ночи, неизвестно зачем в мою спальню ворвались какие-то вооруженные ребята, увели опять же черт знает куда… Немудрено испугаться. А тут еще и он. Ну да, я вполне могла бы и обидеться, хотя бы для виду, но в тот момент такая идея в голову почему-то не пришла. Я даже не испугалась. Магия магией, а вот интуицию еще никто не отменял, и мне не составило труда понять, что ничего страшного со мной не случится.</w:t>
      </w:r>
    </w:p>
    <w:p>
      <w:pPr>
        <w:pStyle w:val="Normal"/>
        <w:ind w:left="-567" w:right="-509" w:firstLine="360"/>
        <w:jc w:val="both"/>
        <w:rPr/>
      </w:pPr>
      <w:r>
        <w:rPr/>
        <w:t>Мне потребовалось несколько секунд, чтобы проникнуться идеей. Нет, не то чтобы я не хотела за него замуж, но…</w:t>
      </w:r>
    </w:p>
    <w:p>
      <w:pPr>
        <w:pStyle w:val="Normal"/>
        <w:ind w:left="-567" w:right="-509" w:firstLine="360"/>
        <w:jc w:val="both"/>
        <w:rPr/>
      </w:pPr>
      <w:r>
        <w:rPr/>
        <w:t xml:space="preserve"> </w:t>
      </w:r>
      <w:r>
        <w:rPr/>
        <w:t>- Наставник нас убьет! Да и не можем мы пожениться без его согласия!</w:t>
      </w:r>
    </w:p>
    <w:p>
      <w:pPr>
        <w:pStyle w:val="Normal"/>
        <w:ind w:left="-567" w:right="-509" w:firstLine="360"/>
        <w:jc w:val="both"/>
        <w:rPr/>
      </w:pPr>
      <w:r>
        <w:rPr/>
        <w:t>Ринат ухмыльнулся и тихо прошептал:</w:t>
      </w:r>
    </w:p>
    <w:p>
      <w:pPr>
        <w:pStyle w:val="Normal"/>
        <w:ind w:left="-567" w:right="-509" w:firstLine="360"/>
        <w:jc w:val="both"/>
        <w:rPr/>
      </w:pPr>
      <w:r>
        <w:rPr/>
        <w:t xml:space="preserve"> </w:t>
      </w:r>
      <w:r>
        <w:rPr/>
        <w:t>- А теперь скажи мне, дорогая, ты можешь сейчас отказаться? Сказать «нет»? Правильно, не можешь. Ты ведь не уверена, что в случае отказа я тебя не убью. – Я отпрянула, впервые за эту ночь по настоящему испугавшись, но Темный опять притянул к себе, поправившись с заговорщицкой улыбкой. – То есть, конечно, ты об этом знаешь. Я люблю тебя и никогда не обижу, но верить мне надо на слово. Придраться не к чему, твоему воспитателю представим все так, будто ты вышла замуж под угрозой смерти. Но это так же недоказуемо, и брак будет считаться законным.</w:t>
      </w:r>
    </w:p>
    <w:p>
      <w:pPr>
        <w:pStyle w:val="Normal"/>
        <w:ind w:left="-567" w:right="-509" w:firstLine="360"/>
        <w:jc w:val="both"/>
        <w:rPr/>
      </w:pPr>
      <w:r>
        <w:rPr/>
        <w:t>Я рассмеялась. Вот жулик! Все просчитал! И ведь не скажешь, что он в чем-то не прав – сейчас я не могу достоверно утверждать, что в случае отказа останусь жива, не после столь искусно разыгранного похищения. Зато пока я не стану его в чем-то обвинять, факт принуждения недоказуем. Только вот отчим и доказывать ничего не будет, он просто оставит меня вдовой!</w:t>
      </w:r>
    </w:p>
    <w:p>
      <w:pPr>
        <w:pStyle w:val="Normal"/>
        <w:ind w:left="-567" w:right="-509" w:firstLine="360"/>
        <w:jc w:val="both"/>
        <w:rPr/>
      </w:pPr>
      <w:r>
        <w:rPr/>
        <w:t xml:space="preserve"> </w:t>
      </w:r>
      <w:r>
        <w:rPr/>
        <w:t>- Слушай, а ты не боишься, что учитель тебя убьет?</w:t>
      </w:r>
    </w:p>
    <w:p>
      <w:pPr>
        <w:pStyle w:val="Normal"/>
        <w:ind w:left="-567" w:right="-509" w:firstLine="360"/>
        <w:jc w:val="both"/>
        <w:rPr/>
      </w:pPr>
      <w:r>
        <w:rPr/>
        <w:t xml:space="preserve"> </w:t>
      </w:r>
      <w:r>
        <w:rPr/>
        <w:t>- Неа, не боюсь. – Довольно усмехнулся интриган. – Подумай сама, даже если он вызовет меня на дуэль, это все равно будет считаться необоснованной агрессией. Повода ведь нет! Так что за свою шкурку я спокоен, из-за меня твой наставник не станет рушить веками создававшийся образ поборника справедливости.</w:t>
      </w:r>
    </w:p>
    <w:p>
      <w:pPr>
        <w:pStyle w:val="Normal"/>
        <w:ind w:left="-567" w:right="-509" w:firstLine="360"/>
        <w:jc w:val="both"/>
        <w:rPr/>
      </w:pPr>
      <w:r>
        <w:rPr/>
        <w:t xml:space="preserve"> </w:t>
      </w:r>
      <w:r>
        <w:rPr/>
        <w:t>- Нахал! Как ты можешь о нем так говорить?! – Я была возмущена до глубины души. Это же надо быть такой мелочной заразой!</w:t>
      </w:r>
    </w:p>
    <w:p>
      <w:pPr>
        <w:pStyle w:val="Normal"/>
        <w:ind w:left="-567" w:right="-509" w:firstLine="360"/>
        <w:jc w:val="both"/>
        <w:rPr/>
      </w:pPr>
      <w:r>
        <w:rPr/>
        <w:t>Ринат опять ухмыльнулся, показывая кончики впечатляющих клыков. Потом шутливо повесил голову и возвестил несчастным голосом:</w:t>
      </w:r>
    </w:p>
    <w:p>
      <w:pPr>
        <w:pStyle w:val="Normal"/>
        <w:ind w:left="-567" w:right="-509" w:firstLine="360"/>
        <w:jc w:val="both"/>
        <w:rPr/>
      </w:pPr>
      <w:r>
        <w:rPr/>
        <w:t xml:space="preserve"> </w:t>
      </w:r>
      <w:r>
        <w:rPr/>
        <w:t>- Каюсь! Больше не повторится! – После чего добавил с ноткой провокации. – Но не пора ли начинать?</w:t>
      </w:r>
    </w:p>
    <w:p>
      <w:pPr>
        <w:pStyle w:val="Normal"/>
        <w:ind w:left="-567" w:right="-509" w:firstLine="360"/>
        <w:jc w:val="both"/>
        <w:rPr/>
      </w:pPr>
      <w:r>
        <w:rPr/>
        <w:t>Ему лишь бы шутки шутить! Нашла, за кого выходить замуж. Неужели никого лучше не было? Темный опять поцеловал меня, и я поняла, что мне просто больше никто не нужен. Любовь зла!</w:t>
      </w:r>
    </w:p>
    <w:p>
      <w:pPr>
        <w:pStyle w:val="Normal"/>
        <w:ind w:left="-567" w:right="-509" w:firstLine="360"/>
        <w:jc w:val="both"/>
        <w:rPr/>
      </w:pPr>
      <w:r>
        <w:rPr/>
        <w:t xml:space="preserve"> </w:t>
      </w:r>
      <w:r>
        <w:rPr/>
        <w:t>- А козлы этим пользуются, - почти промурлыкал он мне на ухо. – Ну что, будем доигрывать, или потом наплетем Эдику с три короба?</w:t>
      </w:r>
    </w:p>
    <w:p>
      <w:pPr>
        <w:pStyle w:val="Normal"/>
        <w:ind w:left="-567" w:right="-509" w:firstLine="360"/>
        <w:jc w:val="both"/>
        <w:rPr/>
      </w:pPr>
      <w:r>
        <w:rPr/>
        <w:t>Я вздохнула, покачала головой.</w:t>
      </w:r>
    </w:p>
    <w:p>
      <w:pPr>
        <w:pStyle w:val="Normal"/>
        <w:ind w:left="-567" w:right="-509" w:firstLine="360"/>
        <w:jc w:val="both"/>
        <w:rPr/>
      </w:pPr>
      <w:r>
        <w:rPr/>
        <w:t xml:space="preserve"> </w:t>
      </w:r>
      <w:r>
        <w:rPr/>
        <w:t>- Будем доигрывать. Если ты еще не забыл, он мой отчим. И легко почувствует ложь. Тогда проблемы будут уже у меня.</w:t>
      </w:r>
    </w:p>
    <w:p>
      <w:pPr>
        <w:pStyle w:val="Normal"/>
        <w:ind w:left="-567" w:right="-509" w:firstLine="360"/>
        <w:jc w:val="both"/>
        <w:rPr/>
      </w:pPr>
      <w:r>
        <w:rPr/>
        <w:t>Ринат кивнул. Он, похоже, действительно собирался разыграть настоящее представление. Мне тут отводилась роль статиста, а вот Темный раскрылся полностью. Я потом просматривала кадры хроники, если бы не была участницей представления и не знала подтекста, решила бы, что девушку силой выдали замуж, не особо интересуясь ее мнением. А так: растрепанные волосы, связанные руки и кинжал жениха у горла помогали создать именно то впечатление, что было необходимо. Лиона тоже старалась, как могла. Жрица Света, она прекрасно чувствовала любовь, и с радостью помогла нам. У нее, кстати, получилось ничуть не хуже. Несколько дрожащим голосом женщина прочитала необходимые заклинания, потом попыталась возмутиться, когда Ринат заявил, что строку о согласии невесты можно опустить. Правильно, если уж играть, так до конца. Лиона сделала испуганное личико и поспешно завершила церемонию (успев бросить на меня вопросительный взгляд и получить в ответ быстрый едва заметный кивок).</w:t>
      </w:r>
    </w:p>
    <w:p>
      <w:pPr>
        <w:pStyle w:val="Normal"/>
        <w:ind w:left="-567" w:right="-509" w:firstLine="360"/>
        <w:jc w:val="both"/>
        <w:rPr/>
      </w:pPr>
      <w:r>
        <w:rPr/>
        <w:t>Из храма Ринат унес меня на руках. К сожалению, рассвет был уже не за горами, и погулять не удалось. Добравшись до его дома, мы так и уснули в обнимку. Впервые за без малого четыре тысячи лет я засыпала не одна и… была абсолютно счастливой.</w:t>
      </w:r>
    </w:p>
    <w:p>
      <w:pPr>
        <w:pStyle w:val="Normal"/>
        <w:ind w:left="-567" w:right="-509" w:firstLine="360"/>
        <w:jc w:val="both"/>
        <w:rPr/>
      </w:pPr>
      <w:r>
        <w:rPr/>
        <w:t>Утро началось с кофе, свежего печенья и опоздания. Я прилетела на работу за пару секунд до начала важной встречи с посольством из Со-дена. Суровые мужчины в коже и мехах, и так недовольные тем, что общаться приходится с девчонкой, встретили мое появление хмурыми лицами. Я поспешно извинилась и села на свое место. Сегодня настроение было совсем нерабочим.</w:t>
      </w:r>
    </w:p>
    <w:p>
      <w:pPr>
        <w:pStyle w:val="Normal"/>
        <w:ind w:left="-567" w:right="-509" w:firstLine="360"/>
        <w:jc w:val="both"/>
        <w:rPr/>
      </w:pPr>
      <w:r>
        <w:rPr/>
        <w:t>Разборки дома оказались куда круче, чем все неприятности в офисе. Начнем с того, что я вообще не хотела туда возвращаться, и после того, как разобрала последние документы, пришла на работу к мужу. Тот был искренне рад меня видеть, но свои обязанности отменить не мог. Ему сегодня надо было выходить на дежурство. Я заявила, что останусь здесь и подожду его. Ринат осторожно поинтересовался, чем это вызвано. Ответом «ничем, просто…» он не удовлетворился. Усадил меня к себе на колени и повторил вопрос, поглаживая рукой напряженную спину и целуя в шею. Я уже не раз убеждалась, что отмалчиваться в таких случаях – дохлый номер. Что не помешало пробормотать что-то неразборчивое и не имеющее к истине ни малейшего отношения. Ринат чуть улыбнулся, провел пальцем по какой-то особо чувствительной точке. Через пару минут он таким образом вытянул все. Продолжая массировать напряженные мышцы, он признал, что отправлять меня домой одну – верх подлости, все же это его идея. Поэтому сегодня я останусь у него дома, а завтра он встретит меня после работы и мы вместе отправимся пудрить мозги моему отчиму.</w:t>
      </w:r>
    </w:p>
    <w:p>
      <w:pPr>
        <w:pStyle w:val="Normal"/>
        <w:ind w:left="-567" w:right="-509" w:firstLine="360"/>
        <w:jc w:val="both"/>
        <w:rPr/>
      </w:pPr>
      <w:r>
        <w:rPr/>
        <w:t>Воплотить планы в жизнь не получилось. Когда я уже собиралась уходить и ловила последние мгновения в объятиях любимого, от двери послышался многозначительный стук. Так стучатся в открытую дверь, не столько спрашивая разрешения войти, сколько привлекая к себе внимание.</w:t>
      </w:r>
    </w:p>
    <w:p>
      <w:pPr>
        <w:pStyle w:val="Normal"/>
        <w:ind w:left="-567" w:right="-509" w:firstLine="360"/>
        <w:jc w:val="both"/>
        <w:rPr/>
      </w:pPr>
      <w:r>
        <w:rPr/>
        <w:t>На пороге обнаружился крайне недовольный наставник. От его внимательного взгляда не укрылись ни слишком откровенные жесты Рината (до свадьбы максимум, что он себе позволял – это поцелуи и осторожные прикосновения к лицу и шее), ни браслеты у нас на руках. Я спряталась за спину мужа и тихо взмолилась, прося Богинь подарить отчиму еще немного терпения. Хотя куда, вроде бы, больше? А все равно, пусть сперва выслушает, и уже потом хватается за меч.</w:t>
      </w:r>
    </w:p>
    <w:p>
      <w:pPr>
        <w:pStyle w:val="Normal"/>
        <w:ind w:left="-567" w:right="-509" w:firstLine="360"/>
        <w:jc w:val="both"/>
        <w:rPr/>
      </w:pPr>
      <w:r>
        <w:rPr/>
        <w:t>Учитель был зол и не старался это скрыть. В максимально доступных выражениях он велел команде Рината выходить без своего предводителя. Те просто не посмели ослушаться, хотя выход на улицы неполным составом считался серьезным проступком. Проводив взглядом поспешно ретировавшуюся компанию, отчим закрыл за собой дверь и тоном, по температуре могущим поспорить с тысячелетними ледниками Лантера, поинтересовался, какого демона здесь происходит. Любимый в двух словах изложил откорректированное содержание событий прошедшей ночи. Говорил он уверенно, даже нагло, и с каждым словом лицо наставника мрачнело все больше. Хотя, повторюсь, вроде бы уже и некуда.</w:t>
      </w:r>
    </w:p>
    <w:p>
      <w:pPr>
        <w:pStyle w:val="Normal"/>
        <w:ind w:left="-567" w:right="-509" w:firstLine="360"/>
        <w:jc w:val="both"/>
        <w:rPr/>
      </w:pPr>
      <w:r>
        <w:rPr/>
        <w:t>Самое плохое то, что как таковой разборки, в моем понимании этого слова, не было. Отчим только бросил на меня полный боли взгляд и несильно ударил Рината, процедив сквозь зубы:</w:t>
      </w:r>
    </w:p>
    <w:p>
      <w:pPr>
        <w:pStyle w:val="Normal"/>
        <w:ind w:left="-567" w:right="-509" w:firstLine="360"/>
        <w:jc w:val="both"/>
        <w:rPr/>
      </w:pPr>
      <w:r>
        <w:rPr/>
        <w:t xml:space="preserve"> </w:t>
      </w:r>
      <w:r>
        <w:rPr/>
        <w:t>- Тварь ты, Темный. Мелочная, самовлюбленная скотина. Узнаю, что девочка от тебя хоть слово дурное услышала, - шкуру спущу. Обещаю.</w:t>
      </w:r>
    </w:p>
    <w:p>
      <w:pPr>
        <w:pStyle w:val="Normal"/>
        <w:ind w:left="-567" w:right="-509" w:firstLine="360"/>
        <w:jc w:val="both"/>
        <w:rPr/>
      </w:pPr>
      <w:r>
        <w:rPr/>
        <w:t>После чего ушел, не оборачиваясь. Мы еще какое-то время стояли молча, обдумывая происходящее. Мне было неловко: учитель беспокоился обо мне, он явно хотел как лучше. Никто не виноват, что у нас разные понятия о том, что для меня лучше. Надо было как-то поговорить, убедить его…</w:t>
      </w:r>
    </w:p>
    <w:p>
      <w:pPr>
        <w:pStyle w:val="Normal"/>
        <w:ind w:left="-567" w:right="-509" w:firstLine="360"/>
        <w:jc w:val="both"/>
        <w:rPr/>
      </w:pPr>
      <w:r>
        <w:rPr/>
        <w:t>Ринат обнял меня, осторожно поцеловал и пробормотал смущенно:</w:t>
      </w:r>
    </w:p>
    <w:p>
      <w:pPr>
        <w:pStyle w:val="Normal"/>
        <w:ind w:left="-567" w:right="-509" w:firstLine="360"/>
        <w:jc w:val="both"/>
        <w:rPr/>
      </w:pPr>
      <w:r>
        <w:rPr/>
        <w:t xml:space="preserve"> </w:t>
      </w:r>
      <w:r>
        <w:rPr/>
        <w:t>- Я себя действительно последней тварью чувствую. Столько живу, а ума не нажил. Хотя… это или есть, или нету. У меня, видимо нету. Прости.</w:t>
      </w:r>
    </w:p>
    <w:p>
      <w:pPr>
        <w:pStyle w:val="Normal"/>
        <w:ind w:left="-567" w:right="-509" w:firstLine="360"/>
        <w:jc w:val="both"/>
        <w:rPr/>
      </w:pPr>
      <w:r>
        <w:rPr/>
        <w:t xml:space="preserve"> </w:t>
      </w:r>
      <w:r>
        <w:rPr/>
        <w:t>- За что? – Подняла я на него удивленный взгляд.</w:t>
      </w:r>
    </w:p>
    <w:p>
      <w:pPr>
        <w:pStyle w:val="Normal"/>
        <w:ind w:left="-567" w:right="-509" w:firstLine="360"/>
        <w:jc w:val="both"/>
        <w:rPr/>
      </w:pPr>
      <w:r>
        <w:rPr/>
        <w:t xml:space="preserve"> </w:t>
      </w:r>
      <w:r>
        <w:rPr/>
        <w:t>- Поссорил тебя с наставником. Он не злопамятный, но сейчас просто обижен. В конце концов, он пытался помочь тебе, оградить от жизненных невзгод – у тебя их и так немало.</w:t>
      </w:r>
    </w:p>
    <w:p>
      <w:pPr>
        <w:pStyle w:val="Normal"/>
        <w:ind w:left="-567" w:right="-509" w:firstLine="360"/>
        <w:jc w:val="both"/>
        <w:rPr/>
      </w:pPr>
      <w:r>
        <w:rPr/>
        <w:t xml:space="preserve"> </w:t>
      </w:r>
      <w:r>
        <w:rPr/>
        <w:t>- Не заморачивайся, - ответила я, ласкаясь. – Учитель просто не до конца понимает смысл фразы: «Любят не за что-то, а вопреки всему». Ничего, я думаю, он нас простит. Лет через пять…</w:t>
      </w:r>
    </w:p>
    <w:p>
      <w:pPr>
        <w:pStyle w:val="Normal"/>
        <w:ind w:left="-567" w:right="-509" w:firstLine="360"/>
        <w:jc w:val="both"/>
        <w:rPr/>
      </w:pPr>
      <w:r>
        <w:rPr/>
        <w:t>Ринат фыркнул и предложил, раз уж его все равно на сегодня от службы освободили, пойти погулять. Я пожала плечами и согласилась, все равно мне в ближайшую неделю в офисе появляться не надо. Любимый картинно взмахнул рукой, открывая проход и пропуская меня вперед.</w:t>
      </w:r>
    </w:p>
    <w:p>
      <w:pPr>
        <w:pStyle w:val="Normal"/>
        <w:ind w:left="-567" w:right="-509" w:firstLine="360"/>
        <w:jc w:val="both"/>
        <w:rPr/>
      </w:pPr>
      <w:r>
        <w:rPr/>
        <w:t>Я была несколько удивлена его поведением. Как будто ничего не изменилось. Мы так же ходили по темным закоулкам, он рассказывал байки и реальные случаи из собственной богатой практики, попутно объясняя мне, как себя следует вести, а чего делать не стоит ни в коем случае. Ринат явно обучал меня премудростям безопасного поведения на здешних улицах, но как бы между делом и совершенно незаметно. Он в очередной раз доказал, что где-то в глубине его души спит хороший учитель, хотя сам Ринат и утверждал, что ничего подобного за ним отродясь не водилось.</w:t>
      </w:r>
    </w:p>
    <w:p>
      <w:pPr>
        <w:pStyle w:val="Normal"/>
        <w:ind w:left="-567" w:right="-509" w:firstLine="360"/>
        <w:jc w:val="both"/>
        <w:rPr/>
      </w:pPr>
      <w:r>
        <w:rPr/>
        <w:t>И он по прежнему относился ко мне скорее как к любимой младшей сестренке, чем как к жене. Меня это достаточно сильно задело – ради того, чтобы быть с ним, я разругалась с самым близким мне существом. Ближе к утру мне уже стало откровенно обидно. Я шла, насупившись и не обращая внимания ни на что.</w:t>
      </w:r>
    </w:p>
    <w:p>
      <w:pPr>
        <w:pStyle w:val="Normal"/>
        <w:ind w:left="-567" w:right="-509" w:firstLine="360"/>
        <w:jc w:val="both"/>
        <w:rPr/>
      </w:pPr>
      <w:r>
        <w:rPr/>
        <w:t>Милый в очередной раз привел меня туда, где рассвет показался особенно прекрасным. На этот раз тревожно-красные оттенки переплетались с ярким, светлым золотом. Это была завораживающая, щемящая красота. Я невольно залюбовалась, забыв даже о так задевающей холодности мужа. А он, похоже, заметил, что что-то не так. Дождавшись, когда небо перестанет полыхать заревом пожара, Ринат увел меня к себе домой.</w:t>
      </w:r>
    </w:p>
    <w:p>
      <w:pPr>
        <w:pStyle w:val="Normal"/>
        <w:ind w:left="-567" w:right="-509" w:firstLine="360"/>
        <w:jc w:val="both"/>
        <w:rPr/>
      </w:pPr>
      <w:r>
        <w:rPr/>
        <w:t>Я сидела у камина, грея озябшие пальцы об чашку с каким-то травяным настоем. Ринат был магом Земли и прекрасно разбирался во всех Ее дарах. Его чаи всегда мне нравились. И это несмотря на то, что в империи чай – это старая добрая традиция, правильно его заваривать умеют все. Я сама могла набрать из разных травок очень хорошую смесь, но по сравнению с Ринатовым чаем мои потуги казались несерьезными.</w:t>
      </w:r>
    </w:p>
    <w:p>
      <w:pPr>
        <w:pStyle w:val="Normal"/>
        <w:ind w:left="-567" w:right="-509" w:firstLine="360"/>
        <w:jc w:val="both"/>
        <w:rPr/>
      </w:pPr>
      <w:r>
        <w:rPr/>
        <w:t>В комнату вошел Ринат, и я в очередной раз залюбовалась его грациозными движениями. Он действительно был котом, крупной рысью, только у кошек такая неповторимая грация. Так же плавно любимый опустился на пол рядом с моим креслом. В его чашке напиток даже не всколыхнулся.</w:t>
      </w:r>
    </w:p>
    <w:p>
      <w:pPr>
        <w:pStyle w:val="Normal"/>
        <w:ind w:left="-567" w:right="-509" w:firstLine="360"/>
        <w:jc w:val="both"/>
        <w:rPr/>
      </w:pPr>
      <w:r>
        <w:rPr/>
        <w:t xml:space="preserve"> </w:t>
      </w:r>
      <w:r>
        <w:rPr/>
        <w:t>- Лин, я не понимаю. Что на этот раз не так? Или ты жалеешь? Скажи!</w:t>
      </w:r>
    </w:p>
    <w:p>
      <w:pPr>
        <w:pStyle w:val="Normal"/>
        <w:ind w:left="-567" w:right="-509" w:firstLine="360"/>
        <w:jc w:val="both"/>
        <w:rPr/>
      </w:pPr>
      <w:r>
        <w:rPr/>
        <w:t>В его голосе слышался мягкий упрек и непонимание. Похоже, резкая смена моего настроения его уже достала.</w:t>
      </w:r>
    </w:p>
    <w:p>
      <w:pPr>
        <w:pStyle w:val="Normal"/>
        <w:ind w:left="-567" w:right="-509" w:firstLine="360"/>
        <w:jc w:val="both"/>
        <w:rPr/>
      </w:pPr>
      <w:r>
        <w:rPr/>
        <w:t xml:space="preserve"> </w:t>
      </w:r>
      <w:r>
        <w:rPr/>
        <w:t>- Ты меня любишь? – я постаралась произнести это безразлично, но получилось что-то вроде жалобной просьбы. Мне так хотелось услышать положительный ответ.</w:t>
      </w:r>
    </w:p>
    <w:p>
      <w:pPr>
        <w:pStyle w:val="Normal"/>
        <w:ind w:left="-567" w:right="-509" w:firstLine="360"/>
        <w:jc w:val="both"/>
        <w:rPr/>
      </w:pPr>
      <w:r>
        <w:rPr/>
        <w:t xml:space="preserve"> </w:t>
      </w:r>
      <w:r>
        <w:rPr/>
        <w:t>- Если бы не любил…</w:t>
      </w:r>
    </w:p>
    <w:p>
      <w:pPr>
        <w:pStyle w:val="Normal"/>
        <w:ind w:left="-567" w:right="-509" w:firstLine="360"/>
        <w:jc w:val="both"/>
        <w:rPr/>
      </w:pPr>
      <w:r>
        <w:rPr/>
        <w:t xml:space="preserve"> </w:t>
      </w:r>
      <w:r>
        <w:rPr/>
        <w:t>- Нет, – перебила я. –  Ответь, любишь?</w:t>
      </w:r>
    </w:p>
    <w:p>
      <w:pPr>
        <w:pStyle w:val="Normal"/>
        <w:ind w:left="-567" w:right="-509" w:firstLine="360"/>
        <w:jc w:val="both"/>
        <w:rPr/>
      </w:pPr>
      <w:r>
        <w:rPr/>
        <w:t xml:space="preserve"> </w:t>
      </w:r>
      <w:r>
        <w:rPr/>
        <w:t>- Да. – Совершенно серьезно сказал Ринат. – Да, я люблю тебя.</w:t>
      </w:r>
    </w:p>
    <w:p>
      <w:pPr>
        <w:pStyle w:val="Normal"/>
        <w:ind w:left="-567" w:right="-509" w:firstLine="360"/>
        <w:jc w:val="both"/>
        <w:rPr/>
      </w:pPr>
      <w:r>
        <w:rPr/>
        <w:t>Я улыбнулась. Впервые он сказал мне об этом прямо. Не в контексте с чем-то, не рисуясь, а просто сказал. Я вновь почувствовала себя счастливой.</w:t>
      </w:r>
    </w:p>
    <w:p>
      <w:pPr>
        <w:pStyle w:val="Normal"/>
        <w:ind w:left="-567" w:right="-509" w:firstLine="360"/>
        <w:jc w:val="both"/>
        <w:rPr/>
      </w:pPr>
      <w:r>
        <w:rPr/>
        <w:t xml:space="preserve"> </w:t>
      </w:r>
      <w:r>
        <w:rPr/>
        <w:t xml:space="preserve">- Любишь. Верю. И я тебя люблю. – Тут на его лице почему-то появилось выражение </w:t>
      </w:r>
      <w:r>
        <w:rPr>
          <w:i/>
        </w:rPr>
        <w:t>такого</w:t>
      </w:r>
      <w:r>
        <w:rPr/>
        <w:t xml:space="preserve"> облегчения!</w:t>
      </w:r>
    </w:p>
    <w:p>
      <w:pPr>
        <w:pStyle w:val="Normal"/>
        <w:ind w:left="-567" w:right="-509" w:firstLine="360"/>
        <w:jc w:val="both"/>
        <w:rPr/>
      </w:pPr>
      <w:r>
        <w:rPr/>
        <w:t>Я сползла с кресла, прижалась к нему, наслаждаясь едва заметным запахом травы и сырой земли. От меня пахло горячим металлом, два таких разных запаха смешивались, создавая неповторимую, волнующую гармонию. Я прислушивалась к току крови в его жилах и такту дыхания.</w:t>
      </w:r>
    </w:p>
    <w:p>
      <w:pPr>
        <w:pStyle w:val="Normal"/>
        <w:ind w:left="-567" w:right="-509" w:firstLine="360"/>
        <w:jc w:val="both"/>
        <w:rPr/>
      </w:pPr>
      <w:r>
        <w:rPr/>
        <w:t>Ринат нежно поцеловал меня, отводя с лица непослушную прядь недавно подстриженной челки. Его глаза светились нежностью и любовью.</w:t>
      </w:r>
    </w:p>
    <w:p>
      <w:pPr>
        <w:pStyle w:val="Normal"/>
        <w:ind w:left="-567" w:right="-509" w:firstLine="360"/>
        <w:jc w:val="both"/>
        <w:rPr/>
      </w:pPr>
      <w:r>
        <w:rPr/>
        <w:t xml:space="preserve"> </w:t>
      </w:r>
      <w:r>
        <w:rPr/>
        <w:t>- Я, кажется, понял. Неужели для тебя это так важно?</w:t>
      </w:r>
    </w:p>
    <w:p>
      <w:pPr>
        <w:pStyle w:val="Normal"/>
        <w:ind w:left="-567" w:right="-509" w:firstLine="360"/>
        <w:jc w:val="both"/>
        <w:rPr/>
      </w:pPr>
      <w:r>
        <w:rPr/>
        <w:t xml:space="preserve"> </w:t>
      </w:r>
      <w:r>
        <w:rPr/>
        <w:t>- Да нет, в общем. Я без этого почти всю жизнь прожила. Просто я твоя жена, а ты по-прежнему относишься ко мне с заботой и покровительством, но… без ласки, теплоты. Не знаю, как правильно это назвать. Ты не хочешь раскрыться передо мной, а защита от глубинной эмпатии у нас обоих поставлена на очень высоком уровне. Я не могу разобраться в том, что ты чувствуешь. И меня это… пугает.</w:t>
      </w:r>
    </w:p>
    <w:p>
      <w:pPr>
        <w:pStyle w:val="Normal"/>
        <w:ind w:left="-567" w:right="-509" w:firstLine="360"/>
        <w:jc w:val="both"/>
        <w:rPr/>
      </w:pPr>
      <w:r>
        <w:rPr/>
        <w:t xml:space="preserve"> </w:t>
      </w:r>
      <w:r>
        <w:rPr/>
        <w:t>- Глупая, - тихо рассмеялся он. – При чем здесь защита? Ты хоть немного представляешь, на что можешь наткнуться? Я просто боялся причинить тебе боль. Дороже тебя у меня в мирах никого нет.</w:t>
      </w:r>
    </w:p>
    <w:p>
      <w:pPr>
        <w:pStyle w:val="Normal"/>
        <w:ind w:left="-567" w:right="-509" w:firstLine="360"/>
        <w:jc w:val="both"/>
        <w:rPr/>
      </w:pPr>
      <w:r>
        <w:rPr/>
        <w:t>Романтическое настроение как рукой сняло.</w:t>
      </w:r>
    </w:p>
    <w:p>
      <w:pPr>
        <w:pStyle w:val="Normal"/>
        <w:ind w:left="-567" w:right="-509" w:firstLine="360"/>
        <w:jc w:val="both"/>
        <w:rPr/>
      </w:pPr>
      <w:r>
        <w:rPr/>
        <w:t xml:space="preserve"> </w:t>
      </w:r>
      <w:r>
        <w:rPr/>
        <w:t>- Никогда не говори так! Не смей!</w:t>
      </w:r>
    </w:p>
    <w:p>
      <w:pPr>
        <w:pStyle w:val="Normal"/>
        <w:ind w:left="-567" w:right="-509" w:firstLine="360"/>
        <w:jc w:val="both"/>
        <w:rPr/>
      </w:pPr>
      <w:r>
        <w:rPr/>
        <w:t>Я стремительно отвернулась, пряча лицо в ладонях, разрыдалась в голос. Слезы отчаяния душили меня.</w:t>
      </w:r>
    </w:p>
    <w:p>
      <w:pPr>
        <w:pStyle w:val="Normal"/>
        <w:ind w:left="-567" w:right="-509" w:firstLine="360"/>
        <w:jc w:val="both"/>
        <w:rPr/>
      </w:pPr>
      <w:r>
        <w:rPr/>
        <w:t>«Я люблю тебя… Ты самая замечательная женщина… Даша, ну не смейся, у меня действительно нет никого и ничего, что я любил бы больше тебя, милая…»</w:t>
      </w:r>
    </w:p>
    <w:p>
      <w:pPr>
        <w:pStyle w:val="Normal"/>
        <w:ind w:left="-567" w:right="-509" w:firstLine="360"/>
        <w:jc w:val="both"/>
        <w:rPr/>
      </w:pPr>
      <w:r>
        <w:rPr/>
        <w:t xml:space="preserve"> </w:t>
      </w:r>
      <w:r>
        <w:rPr/>
        <w:t>Зачем он так?!</w:t>
      </w:r>
    </w:p>
    <w:p>
      <w:pPr>
        <w:pStyle w:val="Normal"/>
        <w:ind w:left="-567" w:right="-509" w:firstLine="360"/>
        <w:jc w:val="both"/>
        <w:rPr/>
      </w:pPr>
      <w:r>
        <w:rPr/>
        <w:t>Ринат поймал мою руку, притянул к себе, обнял, пытаясь успокоить. Я повторяла одно и тоже, вырываясь из его рук. Впрочем, безуспешно. Он держал крепко, что-то говорил, гладил по волосам и ничего не понимал. Даже через пелену ярости, боли и страха я почувствовала его отчаяние.</w:t>
      </w:r>
    </w:p>
    <w:p>
      <w:pPr>
        <w:pStyle w:val="Normal"/>
        <w:ind w:left="-567" w:right="-509" w:firstLine="360"/>
        <w:jc w:val="both"/>
        <w:rPr/>
      </w:pPr>
      <w:r>
        <w:rPr/>
        <w:t xml:space="preserve"> </w:t>
      </w:r>
      <w:r>
        <w:rPr/>
        <w:t>- Тише, милая, успокойся! Да что же это такое! Хватит, не кричи, не плачь больше. Я понял. Не буду. Но, может, ты все же объяснишь, почему так говорить не надо?</w:t>
      </w:r>
    </w:p>
    <w:p>
      <w:pPr>
        <w:pStyle w:val="Normal"/>
        <w:ind w:left="-567" w:right="-509" w:firstLine="360"/>
        <w:jc w:val="both"/>
        <w:rPr/>
      </w:pPr>
      <w:r>
        <w:rPr/>
        <w:t xml:space="preserve"> </w:t>
      </w:r>
      <w:r>
        <w:rPr/>
        <w:t>- Отец так же маме говорил…</w:t>
      </w:r>
    </w:p>
    <w:p>
      <w:pPr>
        <w:pStyle w:val="Normal"/>
        <w:ind w:left="-567" w:right="-509" w:firstLine="360"/>
        <w:jc w:val="both"/>
        <w:rPr/>
      </w:pPr>
      <w:r>
        <w:rPr/>
        <w:t>Ринат прикусил язык. Он не мог не знать, что случилось с моими родителями. Отец просто не смог пережить смерть мамы. Когда мы узнали о трагедии, разыгравшейся на наших северных рубежах, мне показалось, что отец отказался от жизни в тот же момент. Во время церемонии похорон никто не успел остановить папу. И я осталась одна. Такие раны никогда не заживают. Я не переношу свой день рождения, шампанское, бокал с которым был у меня в руках, когда вошла Рита, и эту фразу. Пусть больше жизни он любит что-нибудь действительно бессмертное!</w:t>
      </w:r>
    </w:p>
    <w:p>
      <w:pPr>
        <w:pStyle w:val="Normal"/>
        <w:ind w:left="-567" w:right="-509" w:firstLine="360"/>
        <w:jc w:val="both"/>
        <w:rPr/>
      </w:pPr>
      <w:r>
        <w:rPr/>
        <w:t xml:space="preserve">Я плакала, уткнувшись ему в грудь. От Рината расходились эмпатические волны вины, заботы и какой-то обреченности. Из серии: «Ну почему? Почему она </w:t>
      </w:r>
      <w:r>
        <w:rPr>
          <w:i/>
        </w:rPr>
        <w:t>опять</w:t>
      </w:r>
      <w:r>
        <w:rPr/>
        <w:t xml:space="preserve"> плачет?». Мне стало стыдно. Он не виноват в том, что детство у меня было отнюдь не радужным. Не он тогда отдал приказ уничтожить группу дипломатов, идущую с важным договором, не он этот приказ выполнил. Не он заставил отца бросить еще совсем юную дочь.</w:t>
      </w:r>
    </w:p>
    <w:p>
      <w:pPr>
        <w:pStyle w:val="Normal"/>
        <w:ind w:left="-567" w:right="-509" w:firstLine="360"/>
        <w:jc w:val="both"/>
        <w:rPr/>
      </w:pPr>
      <w:r>
        <w:rPr/>
        <w:t>Ринат меня любит. И он не должен расплачиваться за мои детские страхи.</w:t>
      </w:r>
    </w:p>
    <w:p>
      <w:pPr>
        <w:pStyle w:val="Normal"/>
        <w:ind w:left="-567" w:right="-509" w:firstLine="360"/>
        <w:jc w:val="both"/>
        <w:rPr/>
      </w:pPr>
      <w:r>
        <w:rPr/>
        <w:t xml:space="preserve"> </w:t>
      </w:r>
      <w:r>
        <w:rPr/>
        <w:t>- Прости, - прошептала я сквозь слезы. – Я еще совсем ребенок.</w:t>
      </w:r>
    </w:p>
    <w:p>
      <w:pPr>
        <w:pStyle w:val="Normal"/>
        <w:ind w:left="-567" w:right="-509" w:firstLine="360"/>
        <w:jc w:val="both"/>
        <w:rPr/>
      </w:pPr>
      <w:r>
        <w:rPr/>
        <w:t xml:space="preserve"> </w:t>
      </w:r>
      <w:r>
        <w:rPr/>
        <w:t>- А знаешь, это хорошо, - сказал Ринат и пояснил. – Я никогда не был ребенком. Это была непозволительная роскошь, которая могла стоить мне жизни. Молодым, неопытным – да, но не ребенком. Я тебе даже завидую.</w:t>
      </w:r>
    </w:p>
    <w:p>
      <w:pPr>
        <w:pStyle w:val="Normal"/>
        <w:ind w:left="-567" w:right="-509" w:firstLine="360"/>
        <w:jc w:val="both"/>
        <w:rPr/>
      </w:pPr>
      <w:r>
        <w:rPr/>
        <w:t xml:space="preserve"> </w:t>
      </w:r>
      <w:r>
        <w:rPr/>
        <w:t>- Нашел чему завидовать, – буркнула я, устраиваясь у него на груди.</w:t>
      </w:r>
    </w:p>
    <w:p>
      <w:pPr>
        <w:pStyle w:val="Normal"/>
        <w:ind w:left="-567" w:right="-509" w:firstLine="360"/>
        <w:jc w:val="both"/>
        <w:rPr/>
      </w:pPr>
      <w:r>
        <w:rPr/>
        <w:t xml:space="preserve"> </w:t>
      </w:r>
      <w:r>
        <w:rPr/>
        <w:t xml:space="preserve">- Да ты просто своего счастья не понимаешь! Меня к моим </w:t>
      </w:r>
      <w:r>
        <w:rPr>
          <w:i/>
        </w:rPr>
        <w:t>двадцати</w:t>
      </w:r>
      <w:r>
        <w:rPr/>
        <w:t xml:space="preserve"> годам уже полгорода боялось! Каково?</w:t>
      </w:r>
    </w:p>
    <w:p>
      <w:pPr>
        <w:pStyle w:val="Normal"/>
        <w:ind w:left="-567" w:right="-509" w:firstLine="360"/>
        <w:jc w:val="both"/>
        <w:rPr/>
      </w:pPr>
      <w:r>
        <w:rPr/>
        <w:t>Я резко села, разворачиваясь к нему лицом. Глаза у меня были почти правильной круглой формы. К двадцати годам?! Да это даже у людей считается молодостью, причем самым ее началом! Дети дейнов в это время только начинают строить свою личность, и этот сложный процесс заканчивается к двумстам, после чего и происходит окончательное созревание организма, лет так еще триста. Потому и совершеннолетием считается полтысячелетний возраст, хотя уже к половине этого срока мы становимся вполне самостоятельными личностями. Но даже в сто, в двести – мы еще совсем дети, а некоторые остаются такими и до куда более приличного возраста. Так что заявление Рината мне показалось совсем уж неправдоподобным. Но он ведь совершенно серьезно говорит…</w:t>
      </w:r>
    </w:p>
    <w:p>
      <w:pPr>
        <w:pStyle w:val="Normal"/>
        <w:ind w:left="-567" w:right="-509" w:firstLine="360"/>
        <w:jc w:val="both"/>
        <w:rPr/>
      </w:pPr>
      <w:r>
        <w:rPr/>
        <w:t xml:space="preserve"> </w:t>
      </w:r>
      <w:r>
        <w:rPr/>
        <w:t>- Что? Хочешь жить, умей вертеться. Да и лет до семи я воспитывался на Земле. Так что чуть не до столетия мерил возраст человеческими мерками.</w:t>
      </w:r>
    </w:p>
    <w:p>
      <w:pPr>
        <w:pStyle w:val="Normal"/>
        <w:ind w:left="-567" w:right="-509" w:firstLine="360"/>
        <w:jc w:val="both"/>
        <w:rPr/>
      </w:pPr>
      <w:r>
        <w:rPr/>
        <w:t>Я улеглась обратно. Все возможно в мирах. Нечему удивляться. Тем более что дейны взрослеют по-разному, в зависимости от обстоятельств. Те, кому доводится расти среди людей, к пятнадцати годам уже вполне состоявшиеся личности, а в империи для того же результата необходимо не одно столетие.</w:t>
      </w:r>
    </w:p>
    <w:p>
      <w:pPr>
        <w:pStyle w:val="Normal"/>
        <w:ind w:left="-567" w:right="-509" w:firstLine="360"/>
        <w:jc w:val="both"/>
        <w:rPr/>
      </w:pPr>
      <w:r>
        <w:rPr/>
        <w:t>Размышления быстро сменялись спокойным и счастливым безразличием, растворяясь в тепле его любви.</w:t>
      </w:r>
    </w:p>
    <w:p>
      <w:pPr>
        <w:pStyle w:val="Normal"/>
        <w:ind w:left="-567" w:right="-509" w:firstLine="360"/>
        <w:jc w:val="both"/>
        <w:rPr/>
      </w:pPr>
      <w:r>
        <w:rPr/>
        <w:t>Ринат что-то шептал, непонятное и ласковое. Я опять прижалась к нему. Любимый провел тыльной стороной ладони по щеке, смахивая слезы. Эх, ну за какие грехи я ему досталась?!</w:t>
      </w:r>
    </w:p>
    <w:p>
      <w:pPr>
        <w:pStyle w:val="Normal"/>
        <w:ind w:left="-567" w:right="-509" w:firstLine="360"/>
        <w:jc w:val="both"/>
        <w:rPr/>
      </w:pPr>
      <w:r>
        <w:rPr/>
        <w:t xml:space="preserve"> </w:t>
      </w:r>
      <w:r>
        <w:rPr/>
        <w:t>- За самые благородные поступки.</w:t>
      </w:r>
    </w:p>
    <w:p>
      <w:pPr>
        <w:pStyle w:val="Normal"/>
        <w:ind w:left="-567" w:right="-509" w:firstLine="360"/>
        <w:jc w:val="both"/>
        <w:rPr/>
      </w:pPr>
      <w:r>
        <w:rPr/>
        <w:t xml:space="preserve"> </w:t>
      </w:r>
      <w:r>
        <w:rPr/>
        <w:t>- Угу, - пробормотала я, не обращая внимания на то, что он без спросу считал мои мысли. – Как же.</w:t>
      </w:r>
    </w:p>
    <w:p>
      <w:pPr>
        <w:pStyle w:val="Normal"/>
        <w:ind w:left="-567" w:right="-509" w:firstLine="360"/>
        <w:jc w:val="both"/>
        <w:rPr/>
      </w:pPr>
      <w:r>
        <w:rPr/>
        <w:t>Мы засмеялись. Да уж, подарочки.</w:t>
      </w:r>
    </w:p>
    <w:p>
      <w:pPr>
        <w:pStyle w:val="Normal"/>
        <w:ind w:left="-567" w:right="-509" w:firstLine="360"/>
        <w:jc w:val="both"/>
        <w:rPr/>
      </w:pPr>
      <w:r>
        <w:rPr/>
        <w:t xml:space="preserve"> </w:t>
      </w:r>
      <w:r>
        <w:rPr/>
        <w:t>- Ты ни разу не задумывался, что мы теперь делать будем?</w:t>
      </w:r>
    </w:p>
    <w:p>
      <w:pPr>
        <w:pStyle w:val="Normal"/>
        <w:ind w:left="-567" w:right="-509" w:firstLine="360"/>
        <w:jc w:val="both"/>
        <w:rPr/>
      </w:pPr>
      <w:r>
        <w:rPr/>
        <w:t xml:space="preserve"> </w:t>
      </w:r>
      <w:r>
        <w:rPr/>
        <w:t>- Не понял, - растерянно пробормотал Ринат после минутного молчания.</w:t>
      </w:r>
    </w:p>
    <w:p>
      <w:pPr>
        <w:pStyle w:val="Normal"/>
        <w:ind w:left="-567" w:right="-509" w:firstLine="360"/>
        <w:jc w:val="both"/>
        <w:rPr/>
      </w:pPr>
      <w:r>
        <w:rPr/>
        <w:t xml:space="preserve"> </w:t>
      </w:r>
      <w:r>
        <w:rPr/>
        <w:t>- Мы почти незнакомы. Ты боишься меня лишний раз поцеловать, не зная, какая реакция последует. Оба уже не единожды чисто случайно говорили такое, за что и убить можно. И ведь ни я, ни ты не знаем, какие еще старые раны можно разбередить неосторожным словом. Мне начинает казаться, что отчим был прав, и мы несколько поторопились.</w:t>
      </w:r>
    </w:p>
    <w:p>
      <w:pPr>
        <w:pStyle w:val="Normal"/>
        <w:ind w:left="-567" w:right="-509" w:firstLine="360"/>
        <w:jc w:val="both"/>
        <w:rPr/>
      </w:pPr>
      <w:r>
        <w:rPr/>
        <w:t xml:space="preserve"> </w:t>
      </w:r>
      <w:r>
        <w:rPr/>
        <w:t>- Вполне может быть, - задумчиво протянул Темный. – Но ведь нам ничего не помешает узнать друг друга сейчас?</w:t>
      </w:r>
    </w:p>
    <w:p>
      <w:pPr>
        <w:pStyle w:val="Normal"/>
        <w:ind w:left="-567" w:right="-509" w:firstLine="360"/>
        <w:jc w:val="both"/>
        <w:rPr/>
      </w:pPr>
      <w:r>
        <w:rPr/>
        <w:t xml:space="preserve"> </w:t>
      </w:r>
      <w:r>
        <w:rPr/>
        <w:t>- Неа. Если живы останемся. – Заявила я, потягиваясь.</w:t>
      </w:r>
    </w:p>
    <w:p>
      <w:pPr>
        <w:pStyle w:val="Normal"/>
        <w:ind w:left="-567" w:right="-509" w:firstLine="360"/>
        <w:jc w:val="both"/>
        <w:rPr/>
      </w:pPr>
      <w:r>
        <w:rPr/>
        <w:t xml:space="preserve"> </w:t>
      </w:r>
      <w:r>
        <w:rPr/>
        <w:t>- Уместное уточнение, - согласился он. И добавил с провокационной улыбкой. – Правда, если ты думаешь, что меня это остановит, ты глубоко заблуждаешься!</w:t>
      </w:r>
    </w:p>
    <w:p>
      <w:pPr>
        <w:pStyle w:val="Normal"/>
        <w:ind w:left="-567" w:right="-509" w:firstLine="360"/>
        <w:jc w:val="both"/>
        <w:rPr/>
      </w:pPr>
      <w:r>
        <w:rPr/>
        <w:t xml:space="preserve"> </w:t>
      </w:r>
      <w:r>
        <w:rPr/>
        <w:t>- Не думаю. Я вообще не знаю, что может тебя остановить. Это-то и пугает.</w:t>
      </w:r>
    </w:p>
    <w:p>
      <w:pPr>
        <w:pStyle w:val="Normal"/>
        <w:ind w:left="-567" w:right="-509" w:firstLine="360"/>
        <w:jc w:val="both"/>
        <w:rPr/>
      </w:pPr>
      <w:r>
        <w:rPr/>
        <w:t>Ринат провел рукой по моей шее, плавно опустив ладонь на грудь. Я приподняла брови, он сразу убрал руку. Мне оставалось только тихо чертыхнуться. В следующий раз надо быть осторожнее.</w:t>
      </w:r>
    </w:p>
    <w:p>
      <w:pPr>
        <w:pStyle w:val="Normal"/>
        <w:ind w:left="-567" w:right="-509" w:firstLine="360"/>
        <w:jc w:val="both"/>
        <w:rPr/>
      </w:pPr>
      <w:r>
        <w:rPr/>
        <w:t>Благими намереньями… Есть вещи, которые действительно не стоит говорить!</w:t>
      </w:r>
    </w:p>
    <w:p>
      <w:pPr>
        <w:pStyle w:val="Normal"/>
        <w:ind w:left="-567" w:right="-509" w:firstLine="360"/>
        <w:jc w:val="both"/>
        <w:rPr/>
      </w:pPr>
      <w:r>
        <w:rPr/>
        <w:t xml:space="preserve"> </w:t>
      </w:r>
      <w:r>
        <w:rPr/>
        <w:t>- Я тебя не понимаю и боюсь.</w:t>
      </w:r>
    </w:p>
    <w:p>
      <w:pPr>
        <w:pStyle w:val="Normal"/>
        <w:ind w:left="-567" w:right="-509" w:firstLine="360"/>
        <w:jc w:val="both"/>
        <w:rPr/>
      </w:pPr>
      <w:r>
        <w:rPr/>
        <w:t>Ринат резко сел, достаточно ощутимо оттолкнув меня. В его глазах застыла боль. Руки сжались. Он буркнул «Ну, раз так…» и вышел из комнаты. Я со стоном опустилась обратно на ковер у камина. Разглядывая потолок над собой, я в очередной раз прокляла свой слишком длинный и совершенно бескостный язык. Нет, этот брак явно был слишком поспешным!</w:t>
      </w:r>
    </w:p>
    <w:p>
      <w:pPr>
        <w:pStyle w:val="Normal"/>
        <w:ind w:left="-567" w:right="-509" w:firstLine="360"/>
        <w:jc w:val="both"/>
        <w:rPr/>
      </w:pPr>
      <w:r>
        <w:rPr/>
        <w:t>Мы не виделись несколько дней. Меня мучило раскаяние, но подойти и извиниться мешала гордость (ну хорошо, не хватало смелости!). В офисе работы не было, и мне оставалось только сидеть дома, занимаясь с учениками, и мотаться у черта на рогах в сомнительных компаниях. Эти-то компании и помогли мне помириться с мужем.</w:t>
      </w:r>
    </w:p>
    <w:p>
      <w:pPr>
        <w:pStyle w:val="Normal"/>
        <w:ind w:left="-567" w:right="-509" w:firstLine="360"/>
        <w:jc w:val="both"/>
        <w:rPr/>
      </w:pPr>
      <w:r>
        <w:rPr/>
        <w:t>Я сидела на спинке скамейки в обществе десятка полупьяных ребят и девушек. Меня сейчас было не узнать – тщательно разработанная и наложенная личина грамотно искажала внешность, и никто не смог бы заметить в хрупкой рыженькой вампирше характерные черты императорской династии. Я не зря много лет изучала те крохи материалов по магии Иллюзий, до которых мне удалось добраться.</w:t>
      </w:r>
    </w:p>
    <w:p>
      <w:pPr>
        <w:pStyle w:val="Normal"/>
        <w:ind w:left="-567" w:right="-509" w:firstLine="360"/>
        <w:jc w:val="both"/>
        <w:rPr/>
      </w:pPr>
      <w:r>
        <w:rPr/>
        <w:t>Сверкая карими глазами из-под падающей на лицо косой челочки, я бессовестно дразнила молодого, недавно обращенного вампира. Он, может, и не знал, кто я, но чувствовал опыт. Ему самому было не больше трехсот-трехсот пятидесяти лет. Я вообще была самой старшей в компании. И самой трезвой, кстати.</w:t>
      </w:r>
    </w:p>
    <w:p>
      <w:pPr>
        <w:pStyle w:val="Normal"/>
        <w:ind w:left="-567" w:right="-509" w:firstLine="360"/>
        <w:jc w:val="both"/>
        <w:rPr/>
      </w:pPr>
      <w:r>
        <w:rPr/>
        <w:t>Шуточки и подначки сыпались со всех сторон. Народ становился все смелее в выборе выражений по мере опустения бутылок, находящихся в руках. Меня старались не задевать особо, зная, что я могу грубо срезать слишком языкастых. Но это вовсе не мешало мне весело смеяться вместе со всеми и периодически отпускать ответные колкости самому наглому парню в нашей компании.</w:t>
      </w:r>
    </w:p>
    <w:p>
      <w:pPr>
        <w:pStyle w:val="Normal"/>
        <w:ind w:left="-567" w:right="-509" w:firstLine="360"/>
        <w:jc w:val="both"/>
        <w:rPr/>
      </w:pPr>
      <w:r>
        <w:rPr/>
        <w:t>Вечер обещал закончиться глубокой ночью и очень неплохо, если бы не был испорчен ребятами из Стайра, встреченными нами здесь в первый раз. Как-то так вышло, что мы вспомнили об извечной проблеме всей вампирьей молодежи – об охотниках. Когда посыпались шутки на эту тему, и народ из остальных кланов принялся вспоминать интересные истории, одна девушка, Вила Стайр, осторожно поинтересовалась:</w:t>
      </w:r>
    </w:p>
    <w:p>
      <w:pPr>
        <w:pStyle w:val="Normal"/>
        <w:ind w:left="-567" w:right="-509" w:firstLine="360"/>
        <w:jc w:val="both"/>
        <w:rPr/>
      </w:pPr>
      <w:r>
        <w:rPr/>
        <w:t xml:space="preserve"> </w:t>
      </w:r>
      <w:r>
        <w:rPr/>
        <w:t>- А вы не боитесь так откровенно разговаривать о них?</w:t>
      </w:r>
    </w:p>
    <w:p>
      <w:pPr>
        <w:pStyle w:val="Normal"/>
        <w:ind w:left="-567" w:right="-509" w:firstLine="360"/>
        <w:jc w:val="both"/>
        <w:rPr/>
      </w:pPr>
      <w:r>
        <w:rPr/>
        <w:t>Я подняла на нее удивленные глаза. Вила была бледна, как смерть. Ее брат и сестра так же не выказывали особой радости по поводу новой темы. Остальные ребята не сразу поняли, в чем дело. Их семьи (Кр</w:t>
      </w:r>
      <w:r>
        <w:rPr>
          <w:i/>
        </w:rPr>
        <w:t>о</w:t>
      </w:r>
      <w:r>
        <w:rPr/>
        <w:t>нор, Шенс</w:t>
      </w:r>
      <w:r>
        <w:rPr>
          <w:i/>
        </w:rPr>
        <w:t>о</w:t>
      </w:r>
      <w:r>
        <w:rPr/>
        <w:t xml:space="preserve"> и мой собственный Ликв</w:t>
      </w:r>
      <w:r>
        <w:rPr>
          <w:i/>
        </w:rPr>
        <w:t>е</w:t>
      </w:r>
      <w:r>
        <w:rPr/>
        <w:t>й) никогда не имели достаточно серьезных проблем с Департаментом. Мы, конечно, боялись охотников, как и всякие дебоширы боятся стражей порядка. Но не до такой же степени!</w:t>
      </w:r>
    </w:p>
    <w:p>
      <w:pPr>
        <w:pStyle w:val="Normal"/>
        <w:ind w:left="-567" w:right="-509" w:firstLine="360"/>
        <w:jc w:val="both"/>
        <w:rPr/>
      </w:pPr>
      <w:r>
        <w:rPr/>
        <w:t xml:space="preserve"> </w:t>
      </w:r>
      <w:r>
        <w:rPr/>
        <w:t>- Нет, а что? – Задала я встречный вопрос.</w:t>
      </w:r>
    </w:p>
    <w:p>
      <w:pPr>
        <w:pStyle w:val="Normal"/>
        <w:ind w:left="-567" w:right="-509" w:firstLine="360"/>
        <w:jc w:val="both"/>
        <w:rPr/>
      </w:pPr>
      <w:r>
        <w:rPr/>
        <w:t xml:space="preserve"> </w:t>
      </w:r>
      <w:r>
        <w:rPr/>
        <w:t>- Нам рассказывали, что охотники – это очень опасные маги, - запинаясь, начал Крис, брат Вилы. – И что встреча с ними не может окончиться чем-либо хорошим.</w:t>
      </w:r>
    </w:p>
    <w:p>
      <w:pPr>
        <w:pStyle w:val="Normal"/>
        <w:ind w:left="-567" w:right="-509" w:firstLine="360"/>
        <w:jc w:val="both"/>
        <w:rPr/>
      </w:pPr>
      <w:r>
        <w:rPr/>
        <w:t xml:space="preserve"> </w:t>
      </w:r>
      <w:r>
        <w:rPr/>
        <w:t>- Как тебе сказать, - ухмыльнулся Дерек Ликвей. – Вот сейчас мы сидим и пьем в самом, что ни на есть общественном месте, доступ в которое нечисти с наступлением темноты строжайше запрещен. Так что в данный момент они для нас опасны. Если сюда принесет патруль, нам всем гарантирована ночь в неуютной камере. А так… Пока ты не совершаешь чего-нибудь противозаконного, им нет до тебя никакого дела.</w:t>
      </w:r>
    </w:p>
    <w:p>
      <w:pPr>
        <w:pStyle w:val="Normal"/>
        <w:ind w:left="-567" w:right="-509" w:firstLine="360"/>
        <w:jc w:val="both"/>
        <w:rPr/>
      </w:pPr>
      <w:r>
        <w:rPr/>
        <w:t xml:space="preserve"> </w:t>
      </w:r>
      <w:r>
        <w:rPr/>
        <w:t>- Правда? – Удивленно спросила Дина из Стайра.</w:t>
      </w:r>
    </w:p>
    <w:p>
      <w:pPr>
        <w:pStyle w:val="Normal"/>
        <w:ind w:left="-567" w:right="-509" w:firstLine="360"/>
        <w:jc w:val="both"/>
        <w:rPr/>
      </w:pPr>
      <w:r>
        <w:rPr/>
        <w:t xml:space="preserve"> </w:t>
      </w:r>
      <w:r>
        <w:rPr/>
        <w:t>- Ну конечно, - поспешила успокоить ее представительница Кронора.</w:t>
      </w:r>
    </w:p>
    <w:p>
      <w:pPr>
        <w:pStyle w:val="Normal"/>
        <w:ind w:left="-567" w:right="-509" w:firstLine="360"/>
        <w:jc w:val="both"/>
        <w:rPr/>
      </w:pPr>
      <w:r>
        <w:rPr/>
        <w:t>Узнать, а чем, собственно вызвано такое отношение, нам не довелось. Патруль таки принесло. Молчавший доселе сероглазый Трэй Шенсо громко свистнул, привлекая внимание заболтавшейся компании к появившимся в начале аллеи проблемам. Мы подскочили со скамейки, собираясь ретироваться до того, как у нас начнут выяснять, что мы здесь делаем. Охотники – на удивление законопослушная структура. С ними просто невозможно договориться. И если нас поймают, ночь действительно придется провести за решеткой.</w:t>
      </w:r>
    </w:p>
    <w:p>
      <w:pPr>
        <w:pStyle w:val="Normal"/>
        <w:ind w:left="-567" w:right="-509" w:firstLine="360"/>
        <w:jc w:val="both"/>
        <w:rPr/>
      </w:pPr>
      <w:r>
        <w:rPr/>
        <w:t>Мы рванули в разные стороны маленькими группами. Более опытные гуляки взяли на себя молодых ребят из Стайра. Мне с Трэем досталась в качестве «младшенькой» Вила. Подхватив девчонку под руку, я неслась за показывающим дорогу Шенсо. Мне резко расхотелось быть на своем месте, когда я заметила знакомое присутствие. Нам «посчастливилось» нарваться на «золотой патруль» - тот, в котором выходит кто-то из высшего руководства. Насколько я знала (а я знала – как-никак подконтрольная мне структура), на высокие посты назначались только самые опытные и умелые охотники. Таких кучке молоденьких ребят не обмануть.</w:t>
      </w:r>
    </w:p>
    <w:p>
      <w:pPr>
        <w:pStyle w:val="Normal"/>
        <w:ind w:left="-567" w:right="-509" w:firstLine="360"/>
        <w:jc w:val="both"/>
        <w:rPr/>
      </w:pPr>
      <w:r>
        <w:rPr/>
        <w:t>И, тем не менее, мы продолжали бежать.</w:t>
      </w:r>
    </w:p>
    <w:p>
      <w:pPr>
        <w:pStyle w:val="Normal"/>
        <w:ind w:left="-567" w:right="-509" w:firstLine="360"/>
        <w:jc w:val="both"/>
        <w:rPr/>
      </w:pPr>
      <w:r>
        <w:rPr/>
        <w:t>Несколькими минутами позже я поняла, что это бесполезно. За мной, Трэем и Вилой шел сам Ринат. Вот уж кого мне хотелось видеть меньше всего!</w:t>
      </w:r>
    </w:p>
    <w:p>
      <w:pPr>
        <w:pStyle w:val="Normal"/>
        <w:ind w:left="-567" w:right="-509" w:firstLine="360"/>
        <w:jc w:val="both"/>
        <w:rPr/>
      </w:pPr>
      <w:r>
        <w:rPr/>
        <w:t xml:space="preserve">Мы меняли курс, пытаясь сбить преследователя. Попытка уйти по воздуху провалилась – Вила не умела летать. Оставалось только бежать. Шенсо тоже понял, кто нами заинтересовался и прилагал максимум усилий, чтобы свалить подальше от </w:t>
      </w:r>
      <w:r>
        <w:rPr>
          <w:i/>
        </w:rPr>
        <w:t>таких</w:t>
      </w:r>
      <w:r>
        <w:rPr/>
        <w:t xml:space="preserve"> неприятностей.</w:t>
      </w:r>
    </w:p>
    <w:p>
      <w:pPr>
        <w:pStyle w:val="Normal"/>
        <w:ind w:left="-567" w:right="-509" w:firstLine="360"/>
        <w:jc w:val="both"/>
        <w:rPr/>
      </w:pPr>
      <w:r>
        <w:rPr/>
        <w:t>Как я и предполагала, все оказалось бесполезно. Ринат много лучше знал Анейю, и ему не составило труда загнать нас в тупик. Вот объясните мне, как можно найти тупик в городе, в котором даже теоретически нет стоящих рядом зданий?!</w:t>
      </w:r>
    </w:p>
    <w:p>
      <w:pPr>
        <w:pStyle w:val="Normal"/>
        <w:ind w:left="-567" w:right="-509" w:firstLine="360"/>
        <w:jc w:val="both"/>
        <w:rPr/>
      </w:pPr>
      <w:r>
        <w:rPr/>
        <w:t xml:space="preserve"> </w:t>
      </w:r>
      <w:r>
        <w:rPr/>
        <w:t>- Стоять, - глухо приказал охотник.</w:t>
      </w:r>
    </w:p>
    <w:p>
      <w:pPr>
        <w:pStyle w:val="Normal"/>
        <w:ind w:left="-567" w:right="-509" w:firstLine="360"/>
        <w:jc w:val="both"/>
        <w:rPr/>
      </w:pPr>
      <w:r>
        <w:rPr/>
        <w:t>Ни у кого не возникло даже мысли спорить или пытаться сбежать. Сейчас это уже невозможно, и такая попытка только ухудшит наше и без того невеселое положение. Я пыталась восстановить дыхание и проклинала нашу невнимательность. Трэй спокойно смотрел на Рината, как бы невзначай прикрывая нас с Вилой. Последняя спряталась еще и за меня, трясясь от страха. Я, если честно, не до конца ее понимала. Ничего катастрофического нам не грозит. Неприятно, не поспоришь. Задержат, будут несколько часов проверять всю компанию, потом прочитают лекцию на тему недопустимости такого рода поведения и утром отпустят. Мы ничего серьезного не нарушили, даже на хулиганство наш скромный дебош не тянет. Чего она так боится?</w:t>
      </w:r>
    </w:p>
    <w:p>
      <w:pPr>
        <w:pStyle w:val="Normal"/>
        <w:ind w:left="-567" w:right="-509" w:firstLine="360"/>
        <w:jc w:val="both"/>
        <w:rPr/>
      </w:pPr>
      <w:r>
        <w:rPr/>
        <w:t xml:space="preserve"> </w:t>
      </w:r>
      <w:r>
        <w:rPr/>
        <w:t>- Назовитесь.</w:t>
      </w:r>
    </w:p>
    <w:p>
      <w:pPr>
        <w:pStyle w:val="Normal"/>
        <w:ind w:left="-567" w:right="-509" w:firstLine="360"/>
        <w:jc w:val="both"/>
        <w:rPr/>
      </w:pPr>
      <w:r>
        <w:rPr/>
        <w:t xml:space="preserve"> </w:t>
      </w:r>
      <w:r>
        <w:rPr/>
        <w:t>- Трэй Градок, Шенсо.</w:t>
      </w:r>
    </w:p>
    <w:p>
      <w:pPr>
        <w:pStyle w:val="Normal"/>
        <w:ind w:left="-567" w:right="-509" w:firstLine="360"/>
        <w:jc w:val="both"/>
        <w:rPr/>
      </w:pPr>
      <w:r>
        <w:rPr/>
        <w:t xml:space="preserve"> </w:t>
      </w:r>
      <w:r>
        <w:rPr/>
        <w:t>- Лиза Дайлэн, Ликвей.</w:t>
      </w:r>
    </w:p>
    <w:p>
      <w:pPr>
        <w:pStyle w:val="Normal"/>
        <w:ind w:left="-567" w:right="-509" w:firstLine="360"/>
        <w:jc w:val="both"/>
        <w:rPr/>
      </w:pPr>
      <w:r>
        <w:rPr/>
        <w:t>Я назвала имя, которое использовала во время всех своих похождений. Трепать императорскую фамилию мне не хотелось. Поэтому в клане Ликвей действительно числилась некая Лиза, девушка-человек, обращенная примерно одновременно с императрицей. О подлоге знала только я и глава нашего клана. Светлана Ликвей сочла возможным оказать такую услугу своей давней подруге.</w:t>
      </w:r>
    </w:p>
    <w:p>
      <w:pPr>
        <w:pStyle w:val="Normal"/>
        <w:ind w:left="-567" w:right="-509" w:firstLine="360"/>
        <w:jc w:val="both"/>
        <w:rPr/>
      </w:pPr>
      <w:r>
        <w:rPr/>
        <w:t>Вила молчала, ее колотило. Я несколько нервничала из-за этого, девушка могла подставить всю компанию, если у нее висит что-то по-настоящему серьезное. Других причин так бояться охотников я не видела.</w:t>
      </w:r>
    </w:p>
    <w:p>
      <w:pPr>
        <w:pStyle w:val="Normal"/>
        <w:ind w:left="-567" w:right="-509" w:firstLine="360"/>
        <w:jc w:val="both"/>
        <w:rPr/>
      </w:pPr>
      <w:r>
        <w:rPr/>
        <w:t>Ринат нахмурился, посмотрел на девушку.</w:t>
      </w:r>
    </w:p>
    <w:p>
      <w:pPr>
        <w:pStyle w:val="Normal"/>
        <w:ind w:left="-567" w:right="-509" w:firstLine="360"/>
        <w:jc w:val="both"/>
        <w:rPr/>
      </w:pPr>
      <w:r>
        <w:rPr/>
        <w:t xml:space="preserve"> </w:t>
      </w:r>
      <w:r>
        <w:rPr/>
        <w:t>- Назовите себя, леди.</w:t>
      </w:r>
    </w:p>
    <w:p>
      <w:pPr>
        <w:pStyle w:val="Normal"/>
        <w:ind w:left="-567" w:right="-509" w:firstLine="360"/>
        <w:jc w:val="both"/>
        <w:rPr/>
      </w:pPr>
      <w:r>
        <w:rPr/>
        <w:t>Та совсем растерялась, напуганная его холодным, суровым тоном, и разрыдалась, уткнувшись мне в плечо. Я, наверно, выглядела еще более удивленной, чем охотник и Трэй.</w:t>
      </w:r>
    </w:p>
    <w:p>
      <w:pPr>
        <w:pStyle w:val="Normal"/>
        <w:ind w:left="-567" w:right="-509" w:firstLine="360"/>
        <w:jc w:val="both"/>
        <w:rPr/>
      </w:pPr>
      <w:r>
        <w:rPr/>
        <w:t xml:space="preserve"> </w:t>
      </w:r>
      <w:r>
        <w:rPr/>
        <w:t>- Это Вила. Я не знаю ее фамилии. Она из Стайра. – Представил нашу попутчицу растерянный Шенсо.</w:t>
      </w:r>
    </w:p>
    <w:p>
      <w:pPr>
        <w:pStyle w:val="Normal"/>
        <w:ind w:left="-567" w:right="-509" w:firstLine="360"/>
        <w:jc w:val="both"/>
        <w:rPr/>
      </w:pPr>
      <w:r>
        <w:rPr/>
        <w:t xml:space="preserve"> </w:t>
      </w:r>
      <w:r>
        <w:rPr/>
        <w:t>- Хм… Вила! – Чуть повысил голос Ринат. – Отлепитесь от леди Дайлэн и обратите внимание на меня.</w:t>
      </w:r>
    </w:p>
    <w:p>
      <w:pPr>
        <w:pStyle w:val="Normal"/>
        <w:ind w:left="-567" w:right="-509" w:firstLine="360"/>
        <w:jc w:val="both"/>
        <w:rPr/>
      </w:pPr>
      <w:r>
        <w:rPr/>
        <w:t>Девушка вздрогнула, но моей руки не отпустила, и отвечать не торопилась. Мы ничего не понимали, я могла только тихонько поглаживать ее по голове и пытаться хоть как-то успокоить. Мужчины, похоже, вообще не представляли, что тут происходит. Наконец, Ринат не выдержал.</w:t>
      </w:r>
    </w:p>
    <w:p>
      <w:pPr>
        <w:pStyle w:val="Normal"/>
        <w:ind w:left="-567" w:right="-509" w:firstLine="360"/>
        <w:jc w:val="both"/>
        <w:rPr/>
      </w:pPr>
      <w:r>
        <w:rPr/>
        <w:t xml:space="preserve"> </w:t>
      </w:r>
      <w:r>
        <w:rPr/>
        <w:t>- Следуйте за мной, – бросил он тем же ледяным тоном и повернулся к нам спиной, нисколько не сомневаясь, что молодежь беспрекословно выполнит приказ. Я и не собиралась спорить, себе дороже. Шенсо так же понимал бесплодность любых попыток возмущаться.</w:t>
      </w:r>
    </w:p>
    <w:p>
      <w:pPr>
        <w:pStyle w:val="Normal"/>
        <w:ind w:left="-567" w:right="-509" w:firstLine="360"/>
        <w:jc w:val="both"/>
        <w:rPr/>
      </w:pPr>
      <w:r>
        <w:rPr/>
        <w:t>Я попыталась сделать первый шаг, но не смогла. Меня остановила Вила, вцепившаяся в руку не хуже клеща. Девушка упала на землю, потянув меня следом, и разрыдалась еще сильнее, пытаясь что-то произнести. Из ее полубессвязных речей и богатого эмпатического сопровождения я, наконец, поняла, в чем дело. Да, уж и не думала, что такое еще встречается…</w:t>
      </w:r>
    </w:p>
    <w:p>
      <w:pPr>
        <w:pStyle w:val="Normal"/>
        <w:ind w:left="-567" w:right="-509" w:firstLine="360"/>
        <w:jc w:val="both"/>
        <w:rPr/>
      </w:pPr>
      <w:r>
        <w:rPr/>
        <w:t xml:space="preserve"> </w:t>
      </w:r>
      <w:r>
        <w:rPr/>
        <w:t>- Какого демона?! Что здесь происходит?</w:t>
      </w:r>
    </w:p>
    <w:p>
      <w:pPr>
        <w:pStyle w:val="Normal"/>
        <w:ind w:left="-567" w:right="-509" w:firstLine="360"/>
        <w:jc w:val="both"/>
        <w:rPr/>
      </w:pPr>
      <w:r>
        <w:rPr/>
        <w:t xml:space="preserve"> </w:t>
      </w:r>
      <w:r>
        <w:rPr/>
        <w:t>- Все в порядке. Девушка просто сильно напугана. Как я успела понять, в ее клане бытует весьма странная идеология. Подобные явления имели место в самом конце Темных времен. Виле рассказали очень много страшных баек про Департамент.</w:t>
      </w:r>
    </w:p>
    <w:p>
      <w:pPr>
        <w:pStyle w:val="Normal"/>
        <w:ind w:left="-567" w:right="-509" w:firstLine="360"/>
        <w:jc w:val="both"/>
        <w:rPr/>
      </w:pPr>
      <w:r>
        <w:rPr/>
        <w:t xml:space="preserve"> </w:t>
      </w:r>
      <w:r>
        <w:rPr/>
        <w:t>- Леди Дайлэн, а откуда такие сведения? – Спросил Ринат. – Это секретная информация.</w:t>
      </w:r>
    </w:p>
    <w:p>
      <w:pPr>
        <w:pStyle w:val="Normal"/>
        <w:ind w:left="-567" w:right="-509" w:firstLine="360"/>
        <w:jc w:val="both"/>
        <w:rPr/>
      </w:pPr>
      <w:r>
        <w:rPr/>
        <w:t xml:space="preserve"> </w:t>
      </w:r>
      <w:r>
        <w:rPr/>
        <w:t>- В Сети и не такое найти можно, - отмахнулась я. Прокололась!</w:t>
      </w:r>
    </w:p>
    <w:p>
      <w:pPr>
        <w:pStyle w:val="Normal"/>
        <w:ind w:left="-567" w:right="-509" w:firstLine="360"/>
        <w:jc w:val="both"/>
        <w:rPr/>
      </w:pPr>
      <w:r>
        <w:rPr/>
        <w:t xml:space="preserve"> </w:t>
      </w:r>
      <w:r>
        <w:rPr/>
        <w:t>- Разберемся! Поднимайте свою подругу и идите за мной.</w:t>
      </w:r>
    </w:p>
    <w:p>
      <w:pPr>
        <w:pStyle w:val="Normal"/>
        <w:ind w:left="-567" w:right="-509" w:firstLine="360"/>
        <w:jc w:val="both"/>
        <w:rPr/>
      </w:pPr>
      <w:r>
        <w:rPr/>
        <w:t>Мне, как, впрочем, и Трэю, совсем не хотелось злить и без того недовольного Рината. Я осторожно высвободила свою куртку, а подошедший Градок взял девушку на руки. Та тихо всхлипывала, пряча лицо у него на груди.</w:t>
      </w:r>
    </w:p>
    <w:p>
      <w:pPr>
        <w:pStyle w:val="Normal"/>
        <w:ind w:left="-567" w:right="-509" w:firstLine="360"/>
        <w:jc w:val="both"/>
        <w:rPr/>
      </w:pPr>
      <w:r>
        <w:rPr/>
        <w:t xml:space="preserve">Мне совсем не понравился этот инцидент. Такое действительно уже давно не встречалось, но раньше было вполне нормальным, хоть и раздражающим, явлением. Ситуация примерно такова: новообращенным (чаще всего – людям) картина представлялась в крайне невыгодном свете. Охотников описывали опасными, беспринципными тварями, ищущими уничтожить всех представителей Низших Сил. Такое делалось из тех соображений, что большинство новичков попадало в кланы незаконно. И руководству было крайне невыгодно, чтобы молодежь искала возможности вернуть человеческую сущность. Это уже тогда было возможно, и несло определенную опасность для Высших клана. Если доказывалась причастность к нелегальной инициации, наказание было одно – смерть. После первого случая – виновных, после второго – всех совершеннолетних семьи, а если случался третий, то вообще </w:t>
      </w:r>
      <w:r>
        <w:rPr>
          <w:i/>
        </w:rPr>
        <w:t>всех</w:t>
      </w:r>
      <w:r>
        <w:rPr/>
        <w:t>. Даже детей. Исключением были только сами пострадавшие. Законы и по сей день остаются столь же суровыми.</w:t>
      </w:r>
    </w:p>
    <w:p>
      <w:pPr>
        <w:pStyle w:val="Normal"/>
        <w:ind w:left="-567" w:right="-509" w:firstLine="360"/>
        <w:jc w:val="both"/>
        <w:rPr/>
      </w:pPr>
      <w:r>
        <w:rPr/>
        <w:t>То, что Виле рассказали про охотников столько плохого, что у нее при первой же встрече случилась такая истерика, - это просто жутко. Насколько я поняла, девушка в клане довольно давно, а если вспомнить статистические выборки, что каждый месяц ложатся мне на стол, то несложно заметить резкое увеличение численности детей Стайра за последние годы. И я подозреваю, что далеко не всех членов клана показывали при очередной переписи. Это могло означать только одно – Стайр копит силы, непонятно только на что. Но ни на что хорошее, это точно!</w:t>
      </w:r>
    </w:p>
    <w:p>
      <w:pPr>
        <w:pStyle w:val="Normal"/>
        <w:ind w:left="-567" w:right="-509" w:firstLine="360"/>
        <w:jc w:val="both"/>
        <w:rPr/>
      </w:pPr>
      <w:r>
        <w:rPr/>
        <w:t>Пока я размышляла, мы дошли до ворот Департамента. Это был их единственный э-э-э… пункт сбора. Традиционное слово «офис» здесь вряд ли подходило. Более уместным было бы сказать «крепость», или «бастион», или просто «темное, мрачное здание, которое предпочитают посещать как можно реже». Это место было и замком с великолепной защитой, и тюрьмой для не слишком крупно провинившихся, и тренировочным полигоном. Оно создавалось тогда же, когда и сама организация, в те времена, когда без хорошо защищенного форпоста нечего было и думать о том, чтобы остаться в живых. Мощная крепость пережила множество штурмов, штук двадцать заговоров, недовольство Ее Величества, иностранных шпионов и много чего еще. К нашему времени никто не решался подходить к монументальным воротам с обнаженным оружием – история показала, что дело сие неблагодарное и чреватое смертельным исходом для агрессоров.</w:t>
      </w:r>
    </w:p>
    <w:p>
      <w:pPr>
        <w:pStyle w:val="Normal"/>
        <w:ind w:left="-567" w:right="-509" w:firstLine="360"/>
        <w:jc w:val="both"/>
        <w:rPr/>
      </w:pPr>
      <w:r>
        <w:rPr/>
        <w:t>Настоящий замок. Мягко говоря, там было несколько неуютно. Руководство охотников в один голос утверждало, что не стоит чего-либо менять, и внутренние помещения по-прежнему, как и в Темные времена, были оформлены так, чтобы как можно сильнее давить на психику задержанным. В данном случае нам.</w:t>
      </w:r>
    </w:p>
    <w:p>
      <w:pPr>
        <w:pStyle w:val="Normal"/>
        <w:ind w:left="-567" w:right="-509" w:firstLine="360"/>
        <w:jc w:val="both"/>
        <w:rPr/>
      </w:pPr>
      <w:r>
        <w:rPr/>
        <w:t>Нас оставили в достаточно просторном помещении, по периметру которого тянулась деревянная скамейка. Больше здесь ничего не было. Ах, ну да, Женя Кронор и Крис Стайр.</w:t>
      </w:r>
    </w:p>
    <w:p>
      <w:pPr>
        <w:pStyle w:val="Normal"/>
        <w:ind w:left="-567" w:right="-509" w:firstLine="360"/>
        <w:jc w:val="both"/>
        <w:rPr/>
      </w:pPr>
      <w:r>
        <w:rPr/>
        <w:t>Камера предварительного заключения. Чую, именно в ней нам и предстоит провести остаток ночи.</w:t>
      </w:r>
    </w:p>
    <w:p>
      <w:pPr>
        <w:pStyle w:val="Normal"/>
        <w:ind w:left="-567" w:right="-509" w:firstLine="360"/>
        <w:jc w:val="both"/>
        <w:rPr/>
      </w:pPr>
      <w:r>
        <w:rPr/>
        <w:t>Через некоторое время появились Дина, Дерек и Селина, сестра Трэя. Я обняла брата и поприветствовала остальных. В течение получаса появилась последняя тройка, как я и подозревала, смыться никому не удалось. Мы тихо переговаривались, благо никто не запрещал.</w:t>
      </w:r>
    </w:p>
    <w:p>
      <w:pPr>
        <w:pStyle w:val="Normal"/>
        <w:ind w:left="-567" w:right="-509" w:firstLine="360"/>
        <w:jc w:val="both"/>
        <w:rPr/>
      </w:pPr>
      <w:r>
        <w:rPr/>
        <w:t>Крис, Дина и Вила забились в самый дальний угол. Я периодически посматривала в их сторону, но подходить пока не хотела – мне и Вилы хватило за глаза.</w:t>
      </w:r>
    </w:p>
    <w:p>
      <w:pPr>
        <w:pStyle w:val="Normal"/>
        <w:ind w:left="-567" w:right="-509" w:firstLine="360"/>
        <w:jc w:val="both"/>
        <w:rPr/>
      </w:pPr>
      <w:r>
        <w:rPr/>
        <w:t>В общем, все обошлось довольно благополучно. Серьезных правонарушений ни за кем не числилось, и нашу развеселую компанию довольно быстро отпустили, предупредив, что если еще раз поймают, то уши оборвут. Мы с самым серьезным видом покивали, но не стали ничего обещать.</w:t>
      </w:r>
    </w:p>
    <w:p>
      <w:pPr>
        <w:pStyle w:val="Normal"/>
        <w:ind w:left="-567" w:right="-509" w:firstLine="360"/>
        <w:jc w:val="both"/>
        <w:rPr/>
      </w:pPr>
      <w:r>
        <w:rPr/>
        <w:t>Мне пришлось задержаться. Уже на выходе меня и ребят из Стайра остановил Ринат и попросил пройти в его кабинет. Я помянула демонов Бездны, но множить проблемы и непонимание не хотелось. Остальные давно сидели дома, а мы отвечали на самые разные вопросы, уже не совсем соображая, что именно говорим.</w:t>
      </w:r>
    </w:p>
    <w:p>
      <w:pPr>
        <w:pStyle w:val="Normal"/>
        <w:ind w:left="-567" w:right="-509" w:firstLine="360"/>
        <w:jc w:val="both"/>
        <w:rPr/>
      </w:pPr>
      <w:r>
        <w:rPr/>
        <w:t>Ринат славился тем, что мог разговорить любого. Неважно, что заставляет тебя молчать, – он подберет свой подход к каждому. Поможет наводящими вопросами, если просто не знаешь, как и о чем конкретно говорить. Надавит, если специально пытаешься утаить то, что он хочет услышать. Запутает множеством быстро чередующихся вопросов, чтобы выявить мелочи, о которых не всегда сам подозревает.</w:t>
      </w:r>
    </w:p>
    <w:p>
      <w:pPr>
        <w:pStyle w:val="Normal"/>
        <w:ind w:left="-567" w:right="-509" w:firstLine="360"/>
        <w:jc w:val="both"/>
        <w:rPr/>
      </w:pPr>
      <w:r>
        <w:rPr/>
        <w:t>Мы не пытались что-то скрыть, только я лукавила – все же я была не той, за кого себя выдавала. Мне раньше не доводилось испытывать подобное. Пришлось использовать всю отпущенную мне природой изворотливость, чтобы рассказ получился правдоподобным.</w:t>
      </w:r>
    </w:p>
    <w:p>
      <w:pPr>
        <w:pStyle w:val="Normal"/>
        <w:ind w:left="-567" w:right="-509" w:firstLine="360"/>
        <w:jc w:val="both"/>
        <w:rPr/>
      </w:pPr>
      <w:r>
        <w:rPr/>
        <w:t>Когда выяснилось, что мои подозрения не есть вымысел, началось что-то невообразимое. Таких случаев уже не было не одну тысячу лет! Нелегальная инициация в одном из самых лояльных (как считалось) кланов. В резиденцию Стайра отправились две команды Карателей – весьма внушительная сила. Был написан (и отправлен, на мою голову, на подпись императрице) приказ о проверках в остальных семьях. Загрузили вычислительный отдел – надо было поднять все данные по кланам, с которыми собирались работать особо тщательно. В информационное пространство полетел приказ всем представителям Низших Сил вернуться в клановые резиденции.</w:t>
      </w:r>
    </w:p>
    <w:p>
      <w:pPr>
        <w:pStyle w:val="Normal"/>
        <w:ind w:left="-567" w:right="-509" w:firstLine="360"/>
        <w:jc w:val="both"/>
        <w:rPr/>
      </w:pPr>
      <w:r>
        <w:rPr/>
        <w:t>Вот на этом меня Ринат и поймал. Обычно во время таких сборов мне не составляло труда прикрыть факт своего отсутствия «важной дипломатической миссией». Всегда. Но сегодня мне по личному каналу связи пришло сообщение. Ринат просил (требовал) Ее Величество присутствовать на общем сборе клана, потому как ему необходимо поговорить с ней на очень важную тему, касающуюся безопасности империи. И все бы ничего, мне опять удалось бы придумать что-нибудь и, пообещав зайти утром, побывать в клане под личиной Лизы Дайлэн, если бы не одно но. Мы уже не были чужими друг другу. И Ринат легко почувствовал, что сообщение пределов комнаты не покинуло.</w:t>
      </w:r>
    </w:p>
    <w:p>
      <w:pPr>
        <w:pStyle w:val="Normal"/>
        <w:ind w:left="-567" w:right="-509" w:firstLine="360"/>
        <w:jc w:val="both"/>
        <w:rPr/>
      </w:pPr>
      <w:r>
        <w:rPr/>
        <w:t>Его взгляд изменился. Такая смесь раздражения, удивления и растерянности. Я стояла с самым невинным видом – здесь три женщины, поиграем в угадайку. Только вот бесполезно это – он прекрасно знал, в каком я клане.</w:t>
      </w:r>
    </w:p>
    <w:p>
      <w:pPr>
        <w:pStyle w:val="Normal"/>
        <w:ind w:left="-567" w:right="-509" w:firstLine="360"/>
        <w:jc w:val="both"/>
        <w:rPr/>
      </w:pPr>
      <w:r>
        <w:rPr/>
        <w:t xml:space="preserve"> </w:t>
      </w:r>
      <w:r>
        <w:rPr/>
        <w:t>- Стайр, свободны. Возвращайтесь в клан, передайте своему начальству, что если кого-то не найду – хуже будет. А вам, леди Дайлэн, придется задержаться здесь!</w:t>
      </w:r>
    </w:p>
    <w:p>
      <w:pPr>
        <w:pStyle w:val="Normal"/>
        <w:ind w:left="-567" w:right="-509" w:firstLine="360"/>
        <w:jc w:val="both"/>
        <w:rPr/>
      </w:pPr>
      <w:r>
        <w:rPr/>
        <w:t>Ну что я говорила?!</w:t>
      </w:r>
    </w:p>
    <w:p>
      <w:pPr>
        <w:pStyle w:val="Normal"/>
        <w:ind w:left="-567" w:right="-509" w:firstLine="360"/>
        <w:jc w:val="both"/>
        <w:rPr/>
      </w:pPr>
      <w:r>
        <w:rPr/>
        <w:t>Ребята поспешно ретировались, сочувственно оглядываясь на меня. Я, если честно, ожидала серьезнейшего разноса, ругани и обвинений в подлоге. В крайнем случае, данного ледяным тоном совета больше так не делать. Но никак не того, что произошло.</w:t>
      </w:r>
    </w:p>
    <w:p>
      <w:pPr>
        <w:pStyle w:val="Normal"/>
        <w:ind w:left="-567" w:right="-509" w:firstLine="360"/>
        <w:jc w:val="both"/>
        <w:rPr/>
      </w:pPr>
      <w:r>
        <w:rPr/>
        <w:t>Когда вышла Дина, Ринат с облегченным вздохом сел в кресло и достал две чашки. Плеснул в каждую какого-то настоя, взмахом руки подогрел. Протянул одну мне со словами:</w:t>
      </w:r>
    </w:p>
    <w:p>
      <w:pPr>
        <w:pStyle w:val="Normal"/>
        <w:ind w:left="-567" w:right="-509" w:firstLine="360"/>
        <w:jc w:val="both"/>
        <w:rPr/>
      </w:pPr>
      <w:r>
        <w:rPr/>
        <w:t xml:space="preserve"> </w:t>
      </w:r>
      <w:r>
        <w:rPr/>
        <w:t>- Ну что стоишь, садись. Мне действительно есть, что с тобой обсудить.</w:t>
      </w:r>
    </w:p>
    <w:p>
      <w:pPr>
        <w:pStyle w:val="Normal"/>
        <w:ind w:left="-567" w:right="-509" w:firstLine="360"/>
        <w:jc w:val="both"/>
        <w:rPr/>
      </w:pPr>
      <w:r>
        <w:rPr/>
        <w:t>Я начала оглядываться в поисках сидячего места, но безрезультатно. В кабинете было только кресло, а его в данный момент занимал Ринат. Тот, кстати, заметил мои затруднения. И не замедлил предложить помощь! Просто притянул меня и усадил к себе на колени. Минут пять после этого нам было не до разговоров – оба соскучились.</w:t>
      </w:r>
    </w:p>
    <w:p>
      <w:pPr>
        <w:pStyle w:val="Normal"/>
        <w:ind w:left="-567" w:right="-509" w:firstLine="360"/>
        <w:jc w:val="both"/>
        <w:rPr/>
      </w:pPr>
      <w:r>
        <w:rPr/>
        <w:t xml:space="preserve"> </w:t>
      </w:r>
      <w:r>
        <w:rPr/>
        <w:t>- Ты извини, у меня язык что помело. Иногда говорю раньше, чем думаю. – Я устроилась у него на коленях и сейчас прижималась щекой к его груди. Ринат с легкой улыбкой на губах трепал мне волосы.</w:t>
      </w:r>
    </w:p>
    <w:p>
      <w:pPr>
        <w:pStyle w:val="Normal"/>
        <w:ind w:left="-567" w:right="-509" w:firstLine="360"/>
        <w:jc w:val="both"/>
        <w:rPr/>
      </w:pPr>
      <w:r>
        <w:rPr/>
        <w:t xml:space="preserve"> </w:t>
      </w:r>
      <w:r>
        <w:rPr/>
        <w:t>- Ты не первая. Меня почему-то половина населения империи боится! – Это прозвучало с неподдельной обидой.</w:t>
      </w:r>
    </w:p>
    <w:p>
      <w:pPr>
        <w:pStyle w:val="Normal"/>
        <w:ind w:left="-567" w:right="-509" w:firstLine="360"/>
        <w:jc w:val="both"/>
        <w:rPr/>
      </w:pPr>
      <w:r>
        <w:rPr/>
        <w:t xml:space="preserve"> </w:t>
      </w:r>
      <w:r>
        <w:rPr/>
        <w:t>- А ты ни разу не задумывался о том, что точно так же боятся, скажем, Вадима?</w:t>
      </w:r>
    </w:p>
    <w:p>
      <w:pPr>
        <w:pStyle w:val="Normal"/>
        <w:ind w:left="-567" w:right="-509" w:firstLine="360"/>
        <w:jc w:val="both"/>
        <w:rPr/>
      </w:pPr>
      <w:r>
        <w:rPr/>
        <w:t xml:space="preserve"> </w:t>
      </w:r>
      <w:r>
        <w:rPr/>
        <w:t>- Сравнила тоже! Хотя… Ты знала, что я его ученик?</w:t>
      </w:r>
    </w:p>
    <w:p>
      <w:pPr>
        <w:pStyle w:val="Normal"/>
        <w:ind w:left="-567" w:right="-509" w:firstLine="360"/>
        <w:jc w:val="both"/>
        <w:rPr/>
      </w:pPr>
      <w:r>
        <w:rPr/>
        <w:t>Тут разговор прервался еще на минуту. Ринат откровенно потешался. Я пыталась закрыть рот и вернуть глаза к положенному им природой размеру. Вот это откровение!</w:t>
      </w:r>
    </w:p>
    <w:p>
      <w:pPr>
        <w:pStyle w:val="Normal"/>
        <w:ind w:left="-567" w:right="-509" w:firstLine="360"/>
        <w:jc w:val="both"/>
        <w:rPr/>
      </w:pPr>
      <w:r>
        <w:rPr/>
        <w:t xml:space="preserve"> </w:t>
      </w:r>
      <w:r>
        <w:rPr/>
        <w:t>- Неа, не знала. Вадим еще матери дал понять, что в его личную жизнь лезть не стоит – себе дороже. Мы и не лезли.</w:t>
      </w:r>
    </w:p>
    <w:p>
      <w:pPr>
        <w:pStyle w:val="Normal"/>
        <w:ind w:left="-567" w:right="-509" w:firstLine="360"/>
        <w:jc w:val="both"/>
        <w:rPr/>
      </w:pPr>
      <w:r>
        <w:rPr/>
        <w:t xml:space="preserve"> </w:t>
      </w:r>
      <w:r>
        <w:rPr/>
        <w:t>- Эх, все в жизни накладывает свой отпечаток. Неужели мы действительно похожи?</w:t>
      </w:r>
    </w:p>
    <w:p>
      <w:pPr>
        <w:pStyle w:val="Normal"/>
        <w:ind w:left="-567" w:right="-509" w:firstLine="360"/>
        <w:jc w:val="both"/>
        <w:rPr/>
      </w:pPr>
      <w:r>
        <w:rPr/>
        <w:t xml:space="preserve"> </w:t>
      </w:r>
      <w:r>
        <w:rPr/>
        <w:t>- Есть немного. А что боятся тебя… Если ты мне скажешь, что ты безобиднее овечки, я буду до завтрашнего утра смеяться. Меня тоже боятся, просто потому, что это разумно.</w:t>
      </w:r>
    </w:p>
    <w:p>
      <w:pPr>
        <w:pStyle w:val="Normal"/>
        <w:ind w:left="-567" w:right="-509" w:firstLine="360"/>
        <w:jc w:val="both"/>
        <w:rPr/>
      </w:pPr>
      <w:r>
        <w:rPr/>
        <w:t xml:space="preserve"> </w:t>
      </w:r>
      <w:r>
        <w:rPr/>
        <w:t>- Да, верно, - вздохнул он. И добавил с негодованием. - Но ты! Я же люблю тебя!</w:t>
      </w:r>
    </w:p>
    <w:p>
      <w:pPr>
        <w:pStyle w:val="Normal"/>
        <w:ind w:left="-567" w:right="-509" w:firstLine="360"/>
        <w:jc w:val="both"/>
        <w:rPr/>
      </w:pPr>
      <w:r>
        <w:rPr/>
        <w:t xml:space="preserve"> </w:t>
      </w:r>
      <w:r>
        <w:rPr/>
        <w:t>- Я тебя просто не понимаю. А непонятное, чаще всего, пугает.</w:t>
      </w:r>
    </w:p>
    <w:p>
      <w:pPr>
        <w:pStyle w:val="Normal"/>
        <w:ind w:left="-567" w:right="-509" w:firstLine="360"/>
        <w:jc w:val="both"/>
        <w:rPr/>
      </w:pPr>
      <w:r>
        <w:rPr/>
        <w:t>Мы еще о многом говорили в ту ночь. Ринат проводил меня до дома и ушел, чтобы вернуться за полночь усталым и расстроенным. Я старалась что-нибудь для него сделать, но получалось только хуже, потому что разговор все время сводился к теме, болезненной для одного из нас. Под утро мы уже гораздо лучше друг друга знали, но зато я сидела на полу, вытирая слезы, а на лице Рината читались боль и отчаяние. Мы оказались малосовместимыми личностями.</w:t>
      </w:r>
    </w:p>
    <w:p>
      <w:pPr>
        <w:pStyle w:val="Normal"/>
        <w:ind w:left="-567" w:right="-509" w:firstLine="360"/>
        <w:jc w:val="both"/>
        <w:rPr/>
      </w:pPr>
      <w:r>
        <w:rPr/>
        <w:t>В общем, совместная жизнь не складывалась. Он был старым, битым жизнью и судьбой бойцом, а я молоденькой наивной ведьмочкой, мало понимающей опасности наших миров. Мы не понимали друг друга. Мне Ринат казался излишне серьезным, а его сильно раздражала моя открытость всему миру. Мы были во многом чужими. Меня ужасала его привычка спать с кинжалом под подушкой, а он всегда боялся за меня, когда я спокойно сдавала оружие, проходя в зал переговоров с враждебной нам расой или страной.</w:t>
      </w:r>
    </w:p>
    <w:p>
      <w:pPr>
        <w:pStyle w:val="Normal"/>
        <w:ind w:left="-567" w:right="-509" w:firstLine="360"/>
        <w:jc w:val="both"/>
        <w:rPr/>
      </w:pPr>
      <w:r>
        <w:rPr/>
        <w:t>И при этом мы как-то умудрялись любить друг друга без памяти.</w:t>
      </w:r>
    </w:p>
    <w:p>
      <w:pPr>
        <w:pStyle w:val="Normal"/>
        <w:ind w:left="-567" w:right="-509" w:firstLine="360"/>
        <w:jc w:val="both"/>
        <w:rPr/>
      </w:pPr>
      <w:r>
        <w:rPr/>
        <w:t>Я тяжело, со скрипом, но перенимала его опыт.</w:t>
      </w:r>
    </w:p>
    <w:p>
      <w:pPr>
        <w:pStyle w:val="Normal"/>
        <w:ind w:left="-567" w:right="-509" w:firstLine="360"/>
        <w:jc w:val="both"/>
        <w:rPr/>
      </w:pPr>
      <w:r>
        <w:rPr/>
        <w:t>Ринат пытался учиться смотреть на мир моими глазами – открыто, удивленно и наивно. Безуспешно, но ведь он пытался!</w:t>
      </w:r>
    </w:p>
    <w:p>
      <w:pPr>
        <w:pStyle w:val="Normal"/>
        <w:ind w:left="-567" w:right="-509" w:firstLine="360"/>
        <w:jc w:val="both"/>
        <w:rPr/>
      </w:pPr>
      <w:r>
        <w:rPr/>
        <w:t>Жизнь постепенно налаживалась. Вызвавший столько слухов и осуждений брак начал казаться чем-то естественным и привычным уже лет через десять. К этому времени мы себе жизни не представляли без супруга.</w:t>
      </w:r>
    </w:p>
    <w:p>
      <w:pPr>
        <w:pStyle w:val="Normal"/>
        <w:ind w:left="-567" w:right="-509" w:firstLine="360"/>
        <w:jc w:val="both"/>
        <w:rPr/>
      </w:pPr>
      <w:r>
        <w:rPr/>
        <w:t>Наставник нас действительно простил. Даже раньше, чем я предполагала. Он действительно желал мне добра, и не мог не видеть, что я счастлива с мужем. О том, какие ссоры имели место в начале нашей совместной жизни, мы просто не упоминали.</w:t>
      </w:r>
    </w:p>
    <w:p>
      <w:pPr>
        <w:pStyle w:val="Normal"/>
        <w:ind w:left="-567" w:right="-509" w:firstLine="360"/>
        <w:jc w:val="both"/>
        <w:rPr/>
      </w:pPr>
      <w:r>
        <w:rPr/>
        <w:t>Самым прекрасным в этих отношениях было то, что время на них мало отражалось. Ну как может наскучить муж, которого любишь, но видишь раз месяц? Если еще не реже! Каждый раз я встречала его счастливым визгом, а в его глазах видела такую нежность и любовь, что буквально таяла. А быстрый, довольный взгляд, которым он при каждой встрече окидывал мое тело, заставлял краснеть и думать о способах хоть как-то понизить температуру. Причем он, судя по всему, думал о том же, но с другим уклоном. Такие вечера проходили в каком-нибудь очень красивом месте, или у камина, или на улицах, но заканчивались обычно в спальне. Я не возражала.</w:t>
      </w:r>
    </w:p>
    <w:p>
      <w:pPr>
        <w:pStyle w:val="Normal"/>
        <w:ind w:left="-567" w:right="-509" w:firstLine="360"/>
        <w:jc w:val="both"/>
        <w:rPr/>
      </w:pPr>
      <w:r>
        <w:rPr/>
        <w:t>Были и забавные случаи, но тут все в основном упиралось в то, что я – вампирша с вздорным характером, а он все-таки охотник. Серьезных проступков я себе не позволяла, но вот посмотреть на Рината, когда он пытался имитировать суровое начальство, было самое милое дело. Ему это неплохо удавалось, если бы я еще не стояла с самым счастливым видом. Надолго мужа никогда не хватало, и вечер заканчивался весьма приятно.</w:t>
      </w:r>
    </w:p>
    <w:p>
      <w:pPr>
        <w:pStyle w:val="Normal"/>
        <w:ind w:left="-567" w:right="-509" w:firstLine="360"/>
        <w:jc w:val="both"/>
        <w:rPr/>
      </w:pPr>
      <w:r>
        <w:rPr/>
        <w:t xml:space="preserve">Так прошло около трех тысяч лет. Почти половина жизни. Счастливая, радостная, удачная половина. Так же прошел бы и остаток моей жизни, если бы не тот роковой вечер. Если бы я не купилась так глупо. Если бы не потакала глупым обидам. Если бы смогла сдержать то заклинание… </w:t>
      </w:r>
    </w:p>
    <w:p>
      <w:pPr>
        <w:pStyle w:val="Normal"/>
        <w:ind w:left="-567" w:right="-509" w:firstLine="360"/>
        <w:jc w:val="both"/>
        <w:rPr/>
      </w:pPr>
      <w:r>
        <w:rPr/>
        <w:t xml:space="preserve">Но купилась, потакала, не смогла. </w:t>
      </w:r>
    </w:p>
    <w:p>
      <w:pPr>
        <w:pStyle w:val="Normal"/>
        <w:ind w:left="-567" w:right="-509" w:firstLine="360"/>
        <w:jc w:val="both"/>
        <w:rPr/>
      </w:pPr>
      <w:r>
        <w:rPr/>
        <w:t>И он погиб.</w:t>
      </w:r>
    </w:p>
    <w:p>
      <w:pPr>
        <w:pStyle w:val="Normal"/>
        <w:ind w:left="-567" w:right="-509" w:firstLine="360"/>
        <w:jc w:val="center"/>
        <w:rPr/>
      </w:pPr>
      <w:r>
        <w:rPr/>
        <w:t>***</w:t>
      </w:r>
    </w:p>
    <w:p>
      <w:pPr>
        <w:pStyle w:val="Normal"/>
        <w:ind w:left="-567" w:right="-509" w:firstLine="360"/>
        <w:jc w:val="both"/>
        <w:rPr/>
      </w:pPr>
      <w:r>
        <w:rPr/>
        <w:t>Я очнулась в центре комнаты, залитой ярким светом предательских лун. Тело непроизвольно сжалось в маленький комочек, стремясь сохранить остатки тепла. Губы сводило судорогой, по щекам текли слезы. Каждую клеточку терзала жестокая боль. Состояние напоминало то, которое было тогда, в больнице. Холод и боль. Только теперь еще и воспоминания, причиняющие не меньше страданий, чем самая изощренная пытка. Я застонала.</w:t>
      </w:r>
    </w:p>
    <w:p>
      <w:pPr>
        <w:pStyle w:val="Normal"/>
        <w:ind w:left="-567" w:right="-509" w:firstLine="360"/>
        <w:jc w:val="both"/>
        <w:rPr/>
      </w:pPr>
      <w:r>
        <w:rPr/>
        <w:t>Заботливая, осторожная рука накрыла меня чем-то теплым. Похоже, одеяло. Я завернулась в грубую ткань, пробормотала слова благодарности. Сознание двоилось, мне сложно было воспринимать окружающую реальность, но постепенно я установила, что лежу сейчас на полу комнаты, что отвели Вадиму в странной крепости-дороге. Сам демон стоял рядом, не решаясь не то что прикоснуться, просто подойти ближе. Он, похоже, считал, что это из-за него мне плохо. Не могу сказать, что он так уж не прав. Ринат действительно был похож на своего учителя, в том числе и в манере обращения с женщинами. Та же властность, некоторая грубость, то же умение добиться своего за считанные мгновения. Это и помогло окончательно восстановить картину жизни.</w:t>
      </w:r>
    </w:p>
    <w:p>
      <w:pPr>
        <w:pStyle w:val="Normal"/>
        <w:ind w:left="-567" w:right="-509" w:firstLine="360"/>
        <w:jc w:val="both"/>
        <w:rPr/>
      </w:pPr>
      <w:r>
        <w:rPr/>
        <w:t>Ох, как же плохо! Все болит, но это, право же, мелочи. Можно ли забыть любовь? Ту, что просуществовала многие века? Ту, о которой даже такой циник, как Вадим, всегда отзывался с теплой улыбкой? Ту, которая приносила чистое, лучезарное счастье? Я всегда считала, что нет. Что уж проще вырезать кусок собственной души, чем уничтожить память. Оказалось, можно. Оказалось, это даже не слишком сложно. Но как больно вспоминать!</w:t>
      </w:r>
    </w:p>
    <w:p>
      <w:pPr>
        <w:pStyle w:val="Normal"/>
        <w:ind w:left="-567" w:right="-509" w:firstLine="360"/>
        <w:jc w:val="both"/>
        <w:rPr/>
      </w:pPr>
      <w:r>
        <w:rPr/>
        <w:t>Я судорожно вздохнула, пытаясь унять вновь начинающуюся истерику. Попросила тихо:</w:t>
      </w:r>
    </w:p>
    <w:p>
      <w:pPr>
        <w:pStyle w:val="Normal"/>
        <w:ind w:left="-567" w:right="-509" w:firstLine="360"/>
        <w:jc w:val="both"/>
        <w:rPr/>
      </w:pPr>
      <w:r>
        <w:rPr/>
        <w:t xml:space="preserve"> </w:t>
      </w:r>
      <w:r>
        <w:rPr/>
        <w:t>- Вадим, помоги мне встать.</w:t>
      </w:r>
    </w:p>
    <w:p>
      <w:pPr>
        <w:pStyle w:val="Normal"/>
        <w:ind w:left="-567" w:right="-509" w:firstLine="360"/>
        <w:jc w:val="both"/>
        <w:rPr/>
      </w:pPr>
      <w:r>
        <w:rPr/>
        <w:t>Демон вздрогнул, но подошел, подхватил под руку, поставил на ноги. Чуть приобнял за талию, когда я едва не упала на пол. Помог дойти до кровати, уложил, укутал в одеяло. Хотел было что-то сказать, но передумал и только подал стакан с чем-то горячим и густым. Я послушно выпила терпкую, с резким запахом жидкость. В чашке, видимо, было снотворное, потому что через пару мгновений глаза уже закрывались. Я натянула одеяло на голову и крепко уснула.</w:t>
      </w:r>
    </w:p>
    <w:p>
      <w:pPr>
        <w:pStyle w:val="Normal"/>
        <w:ind w:left="-567" w:right="-509" w:firstLine="360"/>
        <w:jc w:val="both"/>
        <w:rPr/>
      </w:pPr>
      <w:r>
        <w:rPr/>
        <w:t>Утро началось просто кошмарно. Всю ночь мучили жуткие видения, в которых смешивались реальные события и плоды моего богатого, но больного воображения. Где-то к рассвету резко поднялась температура, разболелась голова, и уснуть снова стоило мне огромных усилий. Сейчас, уже сильно за полдень, я сходила с ума от дикой боли во всем теле. Кожа горела, виски сковало стальным обручем. Все симптомы сильнейшего отравления, но вот чем?! В таком жутком состоянии я себя помню только однажды, когда в процессе тренировок мне в пищу подмешивали маленькие дозы реально опасных ядов. Организм тогда бунтовал так же, но иммунитет к большинству отравляющих веществ выработался. Чего же я съела на этот раз?</w:t>
      </w:r>
    </w:p>
    <w:p>
      <w:pPr>
        <w:pStyle w:val="Normal"/>
        <w:ind w:left="-567" w:right="-509" w:firstLine="360"/>
        <w:jc w:val="both"/>
        <w:rPr/>
      </w:pPr>
      <w:r>
        <w:rPr/>
        <w:t>Мелькала на периферии сознания мелкая такая мысль, что или отрава действует медленно, или она была в той чашке, которую мне дал Вадим. Верилось слабо, но других идей не было.</w:t>
      </w:r>
    </w:p>
    <w:p>
      <w:pPr>
        <w:pStyle w:val="Normal"/>
        <w:ind w:left="-567" w:right="-509" w:firstLine="360"/>
        <w:jc w:val="both"/>
        <w:rPr/>
      </w:pPr>
      <w:r>
        <w:rPr/>
        <w:t xml:space="preserve"> </w:t>
      </w:r>
      <w:r>
        <w:rPr/>
        <w:t>- Вадим, а Вадим! Ты чего мне дал вчера?!</w:t>
      </w:r>
    </w:p>
    <w:p>
      <w:pPr>
        <w:pStyle w:val="Normal"/>
        <w:ind w:left="-567" w:right="-509" w:firstLine="360"/>
        <w:jc w:val="both"/>
        <w:rPr/>
      </w:pPr>
      <w:r>
        <w:rPr/>
        <w:t xml:space="preserve"> </w:t>
      </w:r>
      <w:r>
        <w:rPr/>
        <w:t>- А, процесс пошел. Не бойся, все нормально. Меня перед самым отходом поймал Рик и велел дать тебе какой-то напиток, если вдруг ты начнешь что-то вспоминать. Предупредил, что реакция будет как от сильного яда. Что там намешано, не сказал. Видимо, из соображений сохранения целости твоего рассудка. Так что беспокоиться не о чем. Вот если через обещанные полчаса ты будешь чувствовать себя так же, я начну несколько нервничать.</w:t>
      </w:r>
    </w:p>
    <w:p>
      <w:pPr>
        <w:pStyle w:val="Normal"/>
        <w:ind w:left="-567" w:right="-509" w:firstLine="360"/>
        <w:jc w:val="both"/>
        <w:rPr/>
      </w:pPr>
      <w:r>
        <w:rPr/>
        <w:t>Мы помолчали. Меня терзала боль, воспоминания и чувство вины. Демон тоже не выглядел счастливым и спокойным. Его явно что-то беспокоило. Через несколько минут он, прокашлявшись, заявил:</w:t>
      </w:r>
    </w:p>
    <w:p>
      <w:pPr>
        <w:pStyle w:val="Normal"/>
        <w:ind w:left="-567" w:right="-509" w:firstLine="360"/>
        <w:jc w:val="both"/>
        <w:rPr/>
      </w:pPr>
      <w:r>
        <w:rPr/>
        <w:t xml:space="preserve"> </w:t>
      </w:r>
      <w:r>
        <w:rPr/>
        <w:t>- Э-э-э… Надеюсь, ты не сильно обиделась? Не знаю, чем я вчера думал…</w:t>
      </w:r>
    </w:p>
    <w:p>
      <w:pPr>
        <w:pStyle w:val="Normal"/>
        <w:ind w:left="-567" w:right="-509" w:firstLine="360"/>
        <w:jc w:val="both"/>
        <w:rPr/>
      </w:pPr>
      <w:r>
        <w:rPr/>
        <w:t>Вчера? Ну надо же… У меня с определением времени явно проблемы. Это было вчера…</w:t>
      </w:r>
    </w:p>
    <w:p>
      <w:pPr>
        <w:pStyle w:val="Normal"/>
        <w:ind w:left="-567" w:right="-509" w:firstLine="360"/>
        <w:jc w:val="both"/>
        <w:rPr/>
      </w:pPr>
      <w:r>
        <w:rPr/>
        <w:t xml:space="preserve"> </w:t>
      </w:r>
      <w:r>
        <w:rPr/>
        <w:t>- Нет. Я сама пришла, первая тебя поцеловала. Меня бы полностью устроило, если бы все закончилось по-другому. Полнолуние, у всех нечистых ум за разум заходит. Только вот… Вы похожи, ты знал?</w:t>
      </w:r>
    </w:p>
    <w:p>
      <w:pPr>
        <w:pStyle w:val="Normal"/>
        <w:ind w:left="-567" w:right="-509" w:firstLine="360"/>
        <w:jc w:val="both"/>
        <w:rPr/>
      </w:pPr>
      <w:r>
        <w:rPr/>
        <w:t xml:space="preserve"> </w:t>
      </w:r>
      <w:r>
        <w:rPr/>
        <w:t>- Знал. Он не только мой ученик, я его воспитывал. Так уж получилось. Не знаю, что мной двигало, но вместо того, чтобы убить малолетнего котенка, которому хватило наглости залезть мне в карман, я решил взять его к себе. Не скажу, что он был так уж рад. Скорее наоборот. Но спорить было делом совершенно бесполезным. Ринат со мной с восьми лет.</w:t>
      </w:r>
    </w:p>
    <w:p>
      <w:pPr>
        <w:pStyle w:val="Normal"/>
        <w:ind w:left="-567" w:right="-509" w:firstLine="360"/>
        <w:jc w:val="both"/>
        <w:rPr/>
      </w:pPr>
      <w:r>
        <w:rPr/>
        <w:t>Молчание затягивалось. Я ловила последние моменты отдыха. Вставать хотелось меньше даже, чем вспоминать о смерти мужа. Глупое сравнение!</w:t>
      </w:r>
    </w:p>
    <w:p>
      <w:pPr>
        <w:pStyle w:val="Normal"/>
        <w:ind w:left="-567" w:right="-509" w:firstLine="360"/>
        <w:jc w:val="both"/>
        <w:rPr/>
      </w:pPr>
      <w:r>
        <w:rPr/>
        <w:t>Наконец мне удалось справиться с апатией и попытаться встать. Мне больше всего хотелось остаться одной и выплакаться, но сейчас на это не было времени. Я осторожно села, повела головой вправо и влево, проверяя. Вроде нормально, голова не кружится. Значит, повода еще поваляться нет.</w:t>
      </w:r>
    </w:p>
    <w:p>
      <w:pPr>
        <w:pStyle w:val="Normal"/>
        <w:ind w:left="-567" w:right="-509" w:firstLine="360"/>
        <w:jc w:val="both"/>
        <w:rPr/>
      </w:pPr>
      <w:r>
        <w:rPr/>
        <w:t>Окончательно подняться мне не дал Вадим. Не спрашивая ни о чем, он уложил меня обратно, а на недоуменный взгляд ответил:</w:t>
      </w:r>
    </w:p>
    <w:p>
      <w:pPr>
        <w:pStyle w:val="Normal"/>
        <w:ind w:left="-567" w:right="-509" w:firstLine="360"/>
        <w:jc w:val="both"/>
        <w:rPr/>
      </w:pPr>
      <w:r>
        <w:rPr/>
        <w:t xml:space="preserve"> </w:t>
      </w:r>
      <w:r>
        <w:rPr/>
        <w:t>- Тебе нельзя сейчас вставать. Час, не меньше. Так Рик сказал.</w:t>
      </w:r>
    </w:p>
    <w:p>
      <w:pPr>
        <w:pStyle w:val="Normal"/>
        <w:ind w:left="-567" w:right="-509" w:firstLine="360"/>
        <w:jc w:val="both"/>
        <w:rPr/>
      </w:pPr>
      <w:r>
        <w:rPr/>
        <w:t>Я безразлично пожала плечами и откинулась на подушку, не собираясь напрягаться, когда есть возможность этого не делать. Может, еще поспать? Идея показалась разумной. Через несколько мгновений я уже спала.</w:t>
      </w:r>
    </w:p>
    <w:p>
      <w:pPr>
        <w:pStyle w:val="Normal"/>
        <w:ind w:left="-567" w:right="-509" w:firstLine="360"/>
        <w:jc w:val="both"/>
        <w:rPr/>
      </w:pPr>
      <w:r>
        <w:rPr/>
        <w:t>Мне пригрезилась любимая беседка в саду под яблоней. Это было место паломничества уже трех поколений влюбленных в нашей семье. За стенкой изящного, воздушного сооружения сияла полная луна, погружая мир в поток обманчивого света и невыполнимых обещаний. Луна – неверная подруга, она манит обещанием счастья и свободы, но это лишь мираж, который рассеется через несколько часов, с первым лучом дневного светила. Это, впрочем, вовсе не мешало мне каждое полнолуние выходить на улицу и долго гулять по саду, наслаждаясь едва заметным ароматом цветущих деревьев.</w:t>
      </w:r>
    </w:p>
    <w:p>
      <w:pPr>
        <w:pStyle w:val="Normal"/>
        <w:ind w:left="-567" w:right="-509" w:firstLine="360"/>
        <w:jc w:val="both"/>
        <w:rPr/>
      </w:pPr>
      <w:r>
        <w:rPr/>
        <w:t>В ту ночь прогулка не могла быть долгой – я ждала своего любимого и не хотела, чтобы он искал меня по всему саду, который ничуть не уступал по размерам какому-нибудь не самому маленькому человеческому городу. Поэтому я обосновалась в старой беседке, помнившей первый поцелуй моих родителей. Даже сейчас, прислушавшись, можно было различить едва заметный шепот бушевавших здесь эмоций.</w:t>
      </w:r>
    </w:p>
    <w:p>
      <w:pPr>
        <w:pStyle w:val="Normal"/>
        <w:ind w:left="-567" w:right="-509" w:firstLine="360"/>
        <w:jc w:val="both"/>
        <w:rPr/>
      </w:pPr>
      <w:r>
        <w:rPr/>
        <w:t>Я свернулась на мягкой скамейке маленьким клубочком, положив голову на подоконник. Луна дарила моему саду самые невероятные оттенки и очертания. Мне хотелось смеяться и танцевать. Сегодня я вытащу-таки мужа на веселый шабаш, устраиваемый моими подругами. Древний танец у костра под тревожащие звуки барабанов и гитары мне нравился, давая неповторимые возможности почувствовать единство с теми силами, что дарили нам жизнь и магию.</w:t>
      </w:r>
    </w:p>
    <w:p>
      <w:pPr>
        <w:pStyle w:val="Normal"/>
        <w:ind w:left="-567" w:right="-509" w:firstLine="360"/>
        <w:jc w:val="both"/>
        <w:rPr/>
      </w:pPr>
      <w:r>
        <w:rPr/>
        <w:t>Что-то изменилось в окружающем меня безмолвии. Легкий шелест опавших листьев – его шаги. Прикосновение теплого шелка – поцелуй. Мимолетная улыбка – он пришел, хотя такое редкое явление, как полнолуние сразу на всех планетах всех миров всегда становилось настоящим испытанием для его подчиненных. Но он пришел ко мне.</w:t>
      </w:r>
    </w:p>
    <w:p>
      <w:pPr>
        <w:pStyle w:val="Normal"/>
        <w:ind w:left="-567" w:right="-509" w:firstLine="360"/>
        <w:jc w:val="both"/>
        <w:rPr/>
      </w:pPr>
      <w:r>
        <w:rPr/>
        <w:t>Не отрывая взгляда от тревожной гармонии серебра и темноты, я потянулась, прижимаясь к мужу. Он тихо засмеялся, провел кончиками чутких пальцев по скуле. Сел рядом и помог лечь, устроив мою голову у себя на коленях. Мне не было видно его лица, но нежные и сильные руки знакомо ласкали лицо и шею, как всегда не спеша переходить к чему-то большему.</w:t>
      </w:r>
    </w:p>
    <w:p>
      <w:pPr>
        <w:pStyle w:val="Normal"/>
        <w:ind w:left="-567" w:right="-509" w:firstLine="360"/>
        <w:jc w:val="both"/>
        <w:rPr/>
      </w:pPr>
      <w:r>
        <w:rPr/>
        <w:t>Из ниоткуда полилась высокая мелодия флейты. Я не придала этому значения – во сне все возможно. Мне было хорошо, и память не спешила сообщать о том, что все это – лишь мираж. Я протянула руку, желая прикоснуться к губам любимого.</w:t>
      </w:r>
    </w:p>
    <w:p>
      <w:pPr>
        <w:pStyle w:val="Normal"/>
        <w:ind w:left="-567" w:right="-509" w:firstLine="360"/>
        <w:jc w:val="both"/>
        <w:rPr/>
      </w:pPr>
      <w:r>
        <w:rPr/>
        <w:t>Пальцы наткнулись на холодную, гладкую поверхность. Больше всего она была похожа… да, на кость.</w:t>
      </w:r>
    </w:p>
    <w:p>
      <w:pPr>
        <w:pStyle w:val="Normal"/>
        <w:ind w:left="-567" w:right="-509" w:firstLine="360"/>
        <w:jc w:val="both"/>
        <w:rPr/>
      </w:pPr>
      <w:r>
        <w:rPr/>
        <w:t>Я с криком скатилась с лавочки, со всего маху врезавшись в тонкую колонну. Охнув от боли (во сне она ощущается, да еще как!), подняла глаза. На скамейке сидел скелет, глумливо ухмылявшийся обнаженными зубами. Только в глубине его глазниц сияло темное, злое пламя, так не похожее на глаза моего солнышка.</w:t>
      </w:r>
    </w:p>
    <w:p>
      <w:pPr>
        <w:pStyle w:val="Normal"/>
        <w:ind w:left="-567" w:right="-509" w:firstLine="360"/>
        <w:jc w:val="both"/>
        <w:rPr/>
      </w:pPr>
      <w:r>
        <w:rPr/>
        <w:t>Оглядываясь, я вскочила на ноги. Свет изменился, став из серебристо-голубого багряным. На мраморных цветах, украшавших стены беседки, выступили капельки темной жидкости. Я не сразу догадалась, что это была кровь.</w:t>
      </w:r>
    </w:p>
    <w:p>
      <w:pPr>
        <w:pStyle w:val="Normal"/>
        <w:ind w:left="-567" w:right="-509" w:firstLine="360"/>
        <w:jc w:val="both"/>
        <w:rPr/>
      </w:pPr>
      <w:r>
        <w:rPr/>
        <w:t>Мне потребовалась долгая секунда, чтобы справиться с паникой и начать действовать. С пальцев сорвался поток пламени, достаточно горячего, чтобы испепелить кости. Но мощное заклинание не причинило вреда смеющемуся скелету. Он издал звук, безумно напоминающий снисходительный смешок моего мужа, и встал, собираясь подойти ко мне. Вокруг нас бушевало пламя, и я едва ли не впервые в жизни боялась его. Оживший мертвец приблизился и неуловимо быстро обхватил меня за талию своими руками-костями. Я закричала.</w:t>
      </w:r>
    </w:p>
    <w:p>
      <w:pPr>
        <w:pStyle w:val="Normal"/>
        <w:ind w:left="-567" w:right="-509" w:firstLine="360"/>
        <w:jc w:val="both"/>
        <w:rPr/>
      </w:pPr>
      <w:r>
        <w:rPr/>
        <w:t>Вспомнив о том, что это происходит в моем воображении, я попыталась призвать разбушевавшуюся иллюзию к порядку. Не тут то было! Проклятый мертвяк продолжал сжимать мое тело, и мне уже не хватало воздуха.</w:t>
      </w:r>
    </w:p>
    <w:p>
      <w:pPr>
        <w:pStyle w:val="Normal"/>
        <w:ind w:left="-567" w:right="-509" w:firstLine="360"/>
        <w:jc w:val="both"/>
        <w:rPr/>
      </w:pPr>
      <w:r>
        <w:rPr/>
        <w:t xml:space="preserve"> </w:t>
      </w:r>
      <w:r>
        <w:rPr/>
        <w:t>- Это всего лишь сон, - из последних сил прошептала я фразу, которая должна была остановить это безумие.</w:t>
      </w:r>
    </w:p>
    <w:p>
      <w:pPr>
        <w:pStyle w:val="Normal"/>
        <w:ind w:left="-567" w:right="-509" w:firstLine="360"/>
        <w:jc w:val="both"/>
        <w:rPr/>
      </w:pPr>
      <w:r>
        <w:rPr/>
        <w:t>Не помогло – я в это не верила.</w:t>
      </w:r>
    </w:p>
    <w:p>
      <w:pPr>
        <w:pStyle w:val="Normal"/>
        <w:ind w:left="-567" w:right="-509" w:firstLine="360"/>
        <w:jc w:val="both"/>
        <w:rPr/>
      </w:pPr>
      <w:r>
        <w:rPr/>
        <w:t xml:space="preserve"> </w:t>
      </w:r>
      <w:r>
        <w:rPr/>
        <w:t>- Не сон, моя дорогая, - прошипело отвратительное создание. – Это не сон. Ты убила меня!</w:t>
      </w:r>
    </w:p>
    <w:p>
      <w:pPr>
        <w:pStyle w:val="Normal"/>
        <w:ind w:left="-567" w:right="-509" w:firstLine="360"/>
        <w:jc w:val="both"/>
        <w:rPr/>
      </w:pPr>
      <w:r>
        <w:rPr/>
        <w:t xml:space="preserve"> </w:t>
      </w:r>
      <w:r>
        <w:rPr/>
        <w:t>- Нет!</w:t>
      </w:r>
    </w:p>
    <w:p>
      <w:pPr>
        <w:pStyle w:val="Normal"/>
        <w:ind w:left="-567" w:right="-509" w:firstLine="360"/>
        <w:jc w:val="both"/>
        <w:rPr/>
      </w:pPr>
      <w:r>
        <w:rPr/>
        <w:t xml:space="preserve"> </w:t>
      </w:r>
      <w:r>
        <w:rPr/>
        <w:t>- Да, не отрицай. Твоя глупость и наивность стоили мне жизни, – продолжал издеваться скелет, одним пальцем проводя по моей шее. Его голос в точности копировал знакомые и родные интонации, и мне не удавалось сопротивляться наваждению.</w:t>
      </w:r>
    </w:p>
    <w:p>
      <w:pPr>
        <w:pStyle w:val="Normal"/>
        <w:ind w:left="-567" w:right="-509" w:firstLine="360"/>
        <w:jc w:val="both"/>
        <w:rPr/>
      </w:pPr>
      <w:r>
        <w:rPr/>
        <w:t xml:space="preserve"> </w:t>
      </w:r>
      <w:r>
        <w:rPr/>
        <w:t>- Ты купилась на иллюзию. Ты так хотела показать себя гордой и независимой, что мы задержались там дольше, чем следовало. Ты не смогла убить двух магов, хотя у тебя были все возможности.</w:t>
      </w:r>
    </w:p>
    <w:p>
      <w:pPr>
        <w:pStyle w:val="Normal"/>
        <w:ind w:left="-567" w:right="-509" w:firstLine="360"/>
        <w:jc w:val="both"/>
        <w:rPr/>
      </w:pPr>
      <w:r>
        <w:rPr/>
        <w:t>Он повторял те слова, которыми я сама изводила себя, а оттого было вдвойне больнее. Снова проступили черты моего любимого, но я не могла забыть глумливой ухмылки черепа и опасного огня в его глазах.</w:t>
      </w:r>
    </w:p>
    <w:p>
      <w:pPr>
        <w:pStyle w:val="Normal"/>
        <w:ind w:left="-567" w:right="-509" w:firstLine="360"/>
        <w:jc w:val="both"/>
        <w:rPr/>
      </w:pPr>
      <w:r>
        <w:rPr/>
        <w:t xml:space="preserve"> </w:t>
      </w:r>
      <w:r>
        <w:rPr/>
        <w:t>- Я не хотела, - прошептала я, сдаваясь. – Я не хотела твоей смерти…</w:t>
      </w:r>
    </w:p>
    <w:p>
      <w:pPr>
        <w:pStyle w:val="Normal"/>
        <w:ind w:left="-567" w:right="-509" w:firstLine="360"/>
        <w:jc w:val="both"/>
        <w:rPr/>
      </w:pPr>
      <w:r>
        <w:rPr/>
        <w:t xml:space="preserve"> </w:t>
      </w:r>
      <w:r>
        <w:rPr/>
        <w:t>- Но допустила ее, - заметил призрак с неповторимыми интонациями. Так ко мне обращался Ринат, когда я начинала творить что-то глупое.</w:t>
      </w:r>
    </w:p>
    <w:p>
      <w:pPr>
        <w:pStyle w:val="Normal"/>
        <w:ind w:left="-567" w:right="-509" w:firstLine="360"/>
        <w:jc w:val="both"/>
        <w:rPr/>
      </w:pPr>
      <w:r>
        <w:rPr/>
        <w:t>Мне было невыносимо больно, я задыхалась, душу терзала вина. Он прав, это я его убила!</w:t>
      </w:r>
    </w:p>
    <w:p>
      <w:pPr>
        <w:pStyle w:val="Normal"/>
        <w:ind w:left="-567" w:right="-509" w:firstLine="360"/>
        <w:jc w:val="both"/>
        <w:rPr/>
      </w:pPr>
      <w:r>
        <w:rPr/>
        <w:t>Внезапно кошмар отступил. Опять беседка, опять обманчивая, но такая любимая луна. Я сижу на полу, прислонившись спиной к колонне. А на окне, нежно сжимая флейту, устроился Ринат.</w:t>
      </w:r>
    </w:p>
    <w:p>
      <w:pPr>
        <w:pStyle w:val="Normal"/>
        <w:ind w:left="-567" w:right="-509" w:firstLine="360"/>
        <w:jc w:val="both"/>
        <w:rPr/>
      </w:pPr>
      <w:r>
        <w:rPr/>
        <w:t>Он поднес инструмент к губам, и тихую полночь наполнили чистые, высокие звуки. Я заворожено смотрела на любимого, вернувшегося из царства смерти неизвестно зачем.</w:t>
      </w:r>
    </w:p>
    <w:p>
      <w:pPr>
        <w:pStyle w:val="Normal"/>
        <w:ind w:left="-567" w:right="-509" w:firstLine="360"/>
        <w:jc w:val="both"/>
        <w:rPr/>
      </w:pPr>
      <w:r>
        <w:rPr/>
        <w:t xml:space="preserve"> </w:t>
      </w:r>
      <w:r>
        <w:rPr/>
        <w:t>- Ты совершила довольно большую ошибку, поддавшись своей иллюзии. – Произнес он, прекращая играть. – Это действительно был лишь сон.</w:t>
      </w:r>
    </w:p>
    <w:p>
      <w:pPr>
        <w:pStyle w:val="Normal"/>
        <w:ind w:left="-567" w:right="-509" w:firstLine="360"/>
        <w:jc w:val="both"/>
        <w:rPr/>
      </w:pPr>
      <w:r>
        <w:rPr/>
        <w:t xml:space="preserve"> </w:t>
      </w:r>
      <w:r>
        <w:rPr/>
        <w:t>- А сейчас?...</w:t>
      </w:r>
    </w:p>
    <w:p>
      <w:pPr>
        <w:pStyle w:val="Normal"/>
        <w:ind w:left="-567" w:right="-509" w:firstLine="360"/>
        <w:jc w:val="both"/>
        <w:rPr/>
      </w:pPr>
      <w:r>
        <w:rPr/>
        <w:t xml:space="preserve"> </w:t>
      </w:r>
      <w:r>
        <w:rPr/>
        <w:t>- Ну… - Он улыбнулся, несколько задумчиво посмотрев на меня. – Ты сейчас спишь, а мой разлюбезный наставник пытается как-то сбить температуру, неоправданно высокую даже для Пламенной. Но это не смертельно, и сейчас твоему телу станет легче. А вот насчет сознания… Оно от тела достаточно далеко. Это уже не плод твоего воображения. Мы сейчас находимся в самом, что ни на есть, реальном месте. В просторечии известном как «тот свет».</w:t>
      </w:r>
    </w:p>
    <w:p>
      <w:pPr>
        <w:pStyle w:val="Normal"/>
        <w:ind w:left="-567" w:right="-509" w:firstLine="360"/>
        <w:jc w:val="both"/>
        <w:rPr/>
      </w:pPr>
      <w:r>
        <w:rPr/>
        <w:t>Я поперхнулась. Неужели излишние нагрузки оказались для меня фатальными?</w:t>
      </w:r>
    </w:p>
    <w:p>
      <w:pPr>
        <w:pStyle w:val="Normal"/>
        <w:ind w:left="-567" w:right="-509" w:firstLine="360"/>
        <w:jc w:val="both"/>
        <w:rPr/>
      </w:pPr>
      <w:r>
        <w:rPr/>
        <w:t xml:space="preserve"> </w:t>
      </w:r>
      <w:r>
        <w:rPr/>
        <w:t>- Нет. Ты жива. В отличие от меня.</w:t>
      </w:r>
    </w:p>
    <w:p>
      <w:pPr>
        <w:pStyle w:val="Normal"/>
        <w:ind w:left="-567" w:right="-509" w:firstLine="360"/>
        <w:jc w:val="both"/>
        <w:rPr/>
      </w:pPr>
      <w:r>
        <w:rPr/>
        <w:t>В его голосе не прозвучало обвинения, но я все равно не могла себе простить его смерти, и потому такие слова по силе ощущений оказались равносильны жестокому удару. Я не хотела…</w:t>
      </w:r>
    </w:p>
    <w:p>
      <w:pPr>
        <w:pStyle w:val="Normal"/>
        <w:ind w:left="-567" w:right="-509" w:firstLine="360"/>
        <w:jc w:val="both"/>
        <w:rPr/>
      </w:pPr>
      <w:r>
        <w:rPr/>
        <w:t>Он внезапно оказался рядом, обнял, осторожно прижал к себе. Я уткнулась лицом в его плечо и разрыдалась, а любимый только гладил меня по волосам и тихо успокаивал.</w:t>
      </w:r>
    </w:p>
    <w:p>
      <w:pPr>
        <w:pStyle w:val="Normal"/>
        <w:ind w:left="-567" w:right="-509" w:firstLine="360"/>
        <w:jc w:val="both"/>
        <w:rPr/>
      </w:pPr>
      <w:r>
        <w:rPr/>
        <w:t>Ринат прикоснулся губами к моему лицу и сказал, неожиданно серьезно глядя мне в глаза:</w:t>
      </w:r>
    </w:p>
    <w:p>
      <w:pPr>
        <w:pStyle w:val="Normal"/>
        <w:ind w:left="-567" w:right="-509" w:firstLine="360"/>
        <w:jc w:val="both"/>
        <w:rPr/>
      </w:pPr>
      <w:r>
        <w:rPr/>
        <w:t xml:space="preserve"> </w:t>
      </w:r>
      <w:r>
        <w:rPr/>
        <w:t>- Запомни – я люблю тебя и ни в чем не виню. Не смей упрекать себя. И не думай даже пытаться уйти следом. Если ты считаешь, что своей смертью подаришь мне счастье, то лучше сразу об этом забудь. Я не прощу себе, если еще и ты погибнешь.</w:t>
      </w:r>
    </w:p>
    <w:p>
      <w:pPr>
        <w:pStyle w:val="Normal"/>
        <w:ind w:left="-567" w:right="-509" w:firstLine="360"/>
        <w:jc w:val="both"/>
        <w:rPr/>
      </w:pPr>
      <w:r>
        <w:rPr/>
        <w:t>Мне стало горько – именно об этом я и думала.</w:t>
      </w:r>
    </w:p>
    <w:p>
      <w:pPr>
        <w:pStyle w:val="Normal"/>
        <w:ind w:left="-567" w:right="-509" w:firstLine="360"/>
        <w:jc w:val="both"/>
        <w:rPr/>
      </w:pPr>
      <w:r>
        <w:rPr/>
        <w:t xml:space="preserve"> </w:t>
      </w:r>
      <w:r>
        <w:rPr/>
        <w:t>- Я не могу без тебя! – Сквозь слезы крикнула я. – Не могу, понимаешь? Для меня мир исчез, когда я все вспомнила! Что она стоит, эта жизнь, если рядом тебя нет?</w:t>
      </w:r>
    </w:p>
    <w:p>
      <w:pPr>
        <w:pStyle w:val="Normal"/>
        <w:ind w:left="-567" w:right="-509" w:firstLine="360"/>
        <w:jc w:val="both"/>
        <w:rPr/>
      </w:pPr>
      <w:r>
        <w:rPr/>
        <w:t>Он ничего мне не ответил. Только обнял покрепче и провел рукой по щеке. Он явно не хотел, чтобы я так убивалась. Что ж, пусть будет так.</w:t>
      </w:r>
    </w:p>
    <w:p>
      <w:pPr>
        <w:pStyle w:val="Normal"/>
        <w:ind w:left="-567" w:right="-509" w:firstLine="360"/>
        <w:jc w:val="both"/>
        <w:rPr/>
      </w:pPr>
      <w:r>
        <w:rPr/>
        <w:t xml:space="preserve"> </w:t>
      </w:r>
      <w:r>
        <w:rPr/>
        <w:t>- Я тебя верну. Вот увидишь! – прошептала я неожиданно зло.</w:t>
      </w:r>
    </w:p>
    <w:p>
      <w:pPr>
        <w:pStyle w:val="Normal"/>
        <w:ind w:left="-567" w:right="-509" w:firstLine="360"/>
        <w:jc w:val="both"/>
        <w:rPr/>
      </w:pPr>
      <w:r>
        <w:rPr/>
        <w:t xml:space="preserve"> </w:t>
      </w:r>
      <w:r>
        <w:rPr/>
        <w:t>- И почему я так уверен в том, что ты не передумаешь? – спросил он с испугом. – Зачем? Пусть все идет, как Судьба отмерила.</w:t>
      </w:r>
    </w:p>
    <w:p>
      <w:pPr>
        <w:pStyle w:val="Normal"/>
        <w:ind w:left="-567" w:right="-509" w:firstLine="360"/>
        <w:jc w:val="both"/>
        <w:rPr/>
      </w:pPr>
      <w:r>
        <w:rPr/>
        <w:t xml:space="preserve"> </w:t>
      </w:r>
      <w:r>
        <w:rPr/>
        <w:t>- Я все сказала!</w:t>
      </w:r>
    </w:p>
    <w:p>
      <w:pPr>
        <w:pStyle w:val="Normal"/>
        <w:ind w:left="-567" w:right="-509" w:firstLine="360"/>
        <w:jc w:val="both"/>
        <w:rPr/>
      </w:pPr>
      <w:r>
        <w:rPr/>
        <w:t>Ринат тихо засмеялся, зарываясь лицом в мои волосы и нежно целуя. Мы посидели еще немного, после чего он стремительно встал и замер на пороге.</w:t>
      </w:r>
    </w:p>
    <w:p>
      <w:pPr>
        <w:pStyle w:val="Normal"/>
        <w:ind w:left="-567" w:right="-509" w:firstLine="360"/>
        <w:jc w:val="both"/>
        <w:rPr/>
      </w:pPr>
      <w:r>
        <w:rPr/>
        <w:t xml:space="preserve"> </w:t>
      </w:r>
      <w:r>
        <w:rPr/>
        <w:t>- Не уходи! – Все спокойствие разлетелось, как хрустальный графин под ударом молота.</w:t>
      </w:r>
    </w:p>
    <w:p>
      <w:pPr>
        <w:pStyle w:val="Normal"/>
        <w:ind w:left="-567" w:right="-509" w:firstLine="360"/>
        <w:jc w:val="both"/>
        <w:rPr/>
      </w:pPr>
      <w:r>
        <w:rPr/>
        <w:t xml:space="preserve"> </w:t>
      </w:r>
      <w:r>
        <w:rPr/>
        <w:t>- Я вернусь, - тихо, но твердо сказал Ринат. – Я всегда здесь, только позови.</w:t>
      </w:r>
    </w:p>
    <w:p>
      <w:pPr>
        <w:pStyle w:val="Normal"/>
        <w:ind w:left="-567" w:right="-509" w:firstLine="360"/>
        <w:jc w:val="both"/>
        <w:rPr/>
      </w:pPr>
      <w:r>
        <w:rPr/>
        <w:t>Его силуэт растаял на фоне просыпающегося дня, а я осталась одна. Сознание поплыло, я упала на землю.</w:t>
      </w:r>
    </w:p>
    <w:p>
      <w:pPr>
        <w:pStyle w:val="Normal"/>
        <w:ind w:left="-567" w:right="-509" w:firstLine="360"/>
        <w:jc w:val="both"/>
        <w:rPr/>
      </w:pPr>
      <w:r>
        <w:rPr/>
        <w:t>Просыпаться было сложно, да и не хотелось.</w:t>
      </w:r>
    </w:p>
    <w:p>
      <w:pPr>
        <w:pStyle w:val="Normal"/>
        <w:ind w:left="-567" w:right="-509" w:firstLine="360"/>
        <w:jc w:val="both"/>
        <w:rPr/>
      </w:pPr>
      <w:r>
        <w:rPr/>
        <w:t>Жизнь грозила новой порцией неприятностей.</w:t>
      </w:r>
    </w:p>
    <w:p>
      <w:pPr>
        <w:pStyle w:val="Normal"/>
        <w:ind w:left="-567" w:right="-509" w:firstLine="360"/>
        <w:jc w:val="both"/>
        <w:rPr/>
      </w:pPr>
      <w:r>
        <w:rPr/>
        <w:t>Первая неприятность сидела на краешке кровати и пыталась меня лечить.</w:t>
      </w:r>
    </w:p>
    <w:p>
      <w:pPr>
        <w:pStyle w:val="Normal"/>
        <w:ind w:left="-567" w:right="-509" w:firstLine="360"/>
        <w:jc w:val="both"/>
        <w:rPr/>
      </w:pPr>
      <w:r>
        <w:rPr/>
        <w:t>Я с проклятиями, подошедшими бы портовому грузчику, но никак не благородной леди, вскочила на ноги, снеся попутно не успевшего убраться с дороги демона.</w:t>
      </w:r>
    </w:p>
    <w:p>
      <w:pPr>
        <w:pStyle w:val="Normal"/>
        <w:ind w:left="-567" w:right="-509" w:firstLine="360"/>
        <w:jc w:val="both"/>
        <w:rPr/>
      </w:pPr>
      <w:r>
        <w:rPr/>
        <w:t>День начался, да будь он проклят!</w:t>
      </w:r>
    </w:p>
    <w:p>
      <w:pPr>
        <w:pStyle w:val="Normal"/>
        <w:ind w:left="-567" w:right="-509" w:firstLine="360"/>
        <w:jc w:val="both"/>
        <w:rPr/>
      </w:pPr>
      <w:r>
        <w:rPr/>
        <w:t>Настроение колебалось между необъяснимой яростью и банальной истерикой. Хотелось что-нибудь разгромить и кого-нибудь убить. Я металась по комнате, снося все, что не было надежно приделано к полу, а таких вещей хватало. Главной «вещью», которой довелось испытать на себе мое дурное расположение духа, оказался Вадим. В один далеко не прекрасный момент я заметила, что демон смотрит на меня со спокойным одобрением и удовольствием. Замерев на мгновение, я окинула его испепеляющим взглядом, и только потом вспомнила, что у меня порвана блузка. Издав вопль бешеной кошки, я бросилась на наемника с кулаками.</w:t>
      </w:r>
    </w:p>
    <w:p>
      <w:pPr>
        <w:pStyle w:val="Normal"/>
        <w:ind w:left="-567" w:right="-509" w:firstLine="360"/>
        <w:jc w:val="both"/>
        <w:rPr/>
      </w:pPr>
      <w:r>
        <w:rPr/>
        <w:t>Вадим не успел удивиться, но вот среагировал автоматически. На месте его не оказалось, и я пролетела мимо, споткнувшись об ловко подставленную ногу. Проскользив по полу, я откатилась в сторону и вскочила на ноги. Демон уже не улыбался, он явно не понял, что здесь произошло. У меня еще хватило остатков ума, чтобы не колдовать, но и только. По-прежнему туго соображая, я пошла на второй заход. Ногти на руках стремительно вырастали до весьма опасных размеров, менялись глаза, рост, телосложение. Через пару мгновений перед ошарашенным демоном стояла вампирша в боевой форме. Где-то на задворках сознания мелькнуло удивление – считалось, что боевое перевоплощение доступно только перворожденным вампирам.</w:t>
      </w:r>
    </w:p>
    <w:p>
      <w:pPr>
        <w:pStyle w:val="Normal"/>
        <w:ind w:left="-567" w:right="-509" w:firstLine="360"/>
        <w:jc w:val="both"/>
        <w:rPr/>
      </w:pPr>
      <w:r>
        <w:rPr/>
        <w:t>Я улыбнулась, показывая слишком много зубов одновременно. Будет вкусно…</w:t>
      </w:r>
    </w:p>
    <w:p>
      <w:pPr>
        <w:pStyle w:val="Normal"/>
        <w:ind w:left="-567" w:right="-509" w:firstLine="360"/>
        <w:jc w:val="both"/>
        <w:rPr/>
      </w:pPr>
      <w:r>
        <w:rPr/>
        <w:t>Еще раза три Вадим уходил от стремительных атак. Мы кружили по комнате, попутно доламывая то, до чего у меня руки не дошли. Я пыталась дотянуться до его шеи, а наемник – не дать мне этого сделать. Попутно ему приходилось измышлять способы привести меня в нормальное состояние. Измыслил.</w:t>
      </w:r>
    </w:p>
    <w:p>
      <w:pPr>
        <w:pStyle w:val="Normal"/>
        <w:ind w:left="-567" w:right="-509" w:firstLine="360"/>
        <w:jc w:val="both"/>
        <w:rPr/>
      </w:pPr>
      <w:r>
        <w:rPr/>
        <w:t>Во время очередного броска демон опять пропустил меня мимо, но в этот раз успел перехватить за руку. Я по инерции сделала пару шагов и чуть не получила вывих. В последний момент Вадим повел рукой вверх, и я рухнула на пол, сильно приложившись лбом об каменный порожек. Вадим добавил локтем по шее и вывернул вторую руку. Боль подействовала как ведро ледяной воды на голову. Тело рывком вернулось в более привычное для него состояние.</w:t>
      </w:r>
    </w:p>
    <w:p>
      <w:pPr>
        <w:pStyle w:val="Normal"/>
        <w:ind w:left="-567" w:right="-509" w:firstLine="360"/>
        <w:jc w:val="both"/>
        <w:rPr/>
      </w:pPr>
      <w:r>
        <w:rPr/>
        <w:t xml:space="preserve"> </w:t>
      </w:r>
      <w:r>
        <w:rPr/>
        <w:t>- Успокоилась?</w:t>
      </w:r>
    </w:p>
    <w:p>
      <w:pPr>
        <w:pStyle w:val="Normal"/>
        <w:ind w:left="-567" w:right="-509" w:firstLine="360"/>
        <w:jc w:val="both"/>
        <w:rPr/>
      </w:pPr>
      <w:r>
        <w:rPr/>
        <w:t xml:space="preserve"> </w:t>
      </w:r>
      <w:r>
        <w:rPr/>
        <w:t>- Есть немного. Но физиономию тебе расцарапать еще хочется!</w:t>
      </w:r>
    </w:p>
    <w:p>
      <w:pPr>
        <w:pStyle w:val="Normal"/>
        <w:ind w:left="-567" w:right="-509" w:firstLine="360"/>
        <w:jc w:val="both"/>
        <w:rPr/>
      </w:pPr>
      <w:r>
        <w:rPr/>
        <w:t xml:space="preserve"> </w:t>
      </w:r>
      <w:r>
        <w:rPr/>
        <w:t>- Тогда мне проще тебя подержать, - резонно заметил Вадим. И спросил с любопытством. – А за что?</w:t>
      </w:r>
    </w:p>
    <w:p>
      <w:pPr>
        <w:pStyle w:val="Normal"/>
        <w:ind w:left="-567" w:right="-509" w:firstLine="360"/>
        <w:jc w:val="both"/>
        <w:rPr/>
      </w:pPr>
      <w:r>
        <w:rPr/>
        <w:t xml:space="preserve"> </w:t>
      </w:r>
      <w:r>
        <w:rPr/>
        <w:t>- Ты еще спрашиваешь?! Есть вещи, на которые смотреть не полагается!</w:t>
      </w:r>
    </w:p>
    <w:p>
      <w:pPr>
        <w:pStyle w:val="Normal"/>
        <w:ind w:left="-567" w:right="-509" w:firstLine="360"/>
        <w:jc w:val="both"/>
        <w:rPr/>
      </w:pPr>
      <w:r>
        <w:rPr/>
        <w:t>Вадим буркнул что-то согласное, ловко связывая мне руки. На мои попытки возмутиться слегка надавил на запястье, и я заткнулась, чуть не заскулив от боли. Все-таки кисти – самое уязвимое место на теле дейны, и Вадим об этом прекрасно знает. Стягивая последний узел, он все-таки пояснил:</w:t>
      </w:r>
    </w:p>
    <w:p>
      <w:pPr>
        <w:pStyle w:val="Normal"/>
        <w:ind w:left="-567" w:right="-509" w:firstLine="360"/>
        <w:jc w:val="both"/>
        <w:rPr/>
      </w:pPr>
      <w:r>
        <w:rPr/>
        <w:t xml:space="preserve"> </w:t>
      </w:r>
      <w:r>
        <w:rPr/>
        <w:t>- Если ты опять попытаешься на меня напасть, то я могу тебя серьезно ранить. Посидишь так, пока я принесу твои вещи и что-нибудь поесть. Надеюсь, что когда ты будешь сыта, у тебя исчезнет желание кидаться на кого попало!</w:t>
      </w:r>
    </w:p>
    <w:p>
      <w:pPr>
        <w:pStyle w:val="Normal"/>
        <w:ind w:left="-567" w:right="-509" w:firstLine="360"/>
        <w:jc w:val="both"/>
        <w:rPr/>
      </w:pPr>
      <w:r>
        <w:rPr/>
        <w:t>Он вышел, оставив меня одну. Я откинула голову, пытаясь остановить кровь. Она текла несильно, но тяжелые липкие капли все равно сбегали с рассеченного лба на шею за воротник.</w:t>
      </w:r>
    </w:p>
    <w:p>
      <w:pPr>
        <w:pStyle w:val="Normal"/>
        <w:ind w:left="-567" w:right="-509" w:firstLine="360"/>
        <w:jc w:val="both"/>
        <w:rPr/>
      </w:pPr>
      <w:r>
        <w:rPr/>
        <w:t xml:space="preserve"> </w:t>
      </w:r>
      <w:r>
        <w:rPr/>
        <w:t>- Мне не нравится, как ты себя ведешь в последнее время. – Произнес Вадим, когда через полчаса мы спускались к местному аналогу конюшни. Я шла чуть позади, по сотому разу перечисляя все проклятия. Настроение было отвратительным, я все еще не могла забыть, как демон колебался, перед тем, как развязать меня. Поэтому ответ прозвучал неприветливо:</w:t>
      </w:r>
    </w:p>
    <w:p>
      <w:pPr>
        <w:pStyle w:val="Normal"/>
        <w:ind w:left="-567" w:right="-509" w:firstLine="360"/>
        <w:jc w:val="both"/>
        <w:rPr/>
      </w:pPr>
      <w:r>
        <w:rPr/>
        <w:t xml:space="preserve"> </w:t>
      </w:r>
      <w:r>
        <w:rPr/>
        <w:t>- Ты еще возьмись учить меня хорошим манерам.</w:t>
      </w:r>
    </w:p>
    <w:p>
      <w:pPr>
        <w:pStyle w:val="Normal"/>
        <w:ind w:left="-567" w:right="-509" w:firstLine="360"/>
        <w:jc w:val="both"/>
        <w:rPr/>
      </w:pPr>
      <w:r>
        <w:rPr/>
        <w:t xml:space="preserve"> </w:t>
      </w:r>
      <w:r>
        <w:rPr/>
        <w:t>- Если потребуется – возьмусь.</w:t>
      </w:r>
    </w:p>
    <w:p>
      <w:pPr>
        <w:pStyle w:val="Normal"/>
        <w:ind w:left="-567" w:right="-509" w:firstLine="360"/>
        <w:jc w:val="both"/>
        <w:rPr/>
      </w:pPr>
      <w:r>
        <w:rPr/>
        <w:t xml:space="preserve"> </w:t>
      </w:r>
      <w:r>
        <w:rPr/>
        <w:t>- Попробуй, - огрызнулась я. Вадим бросил на меня через плечо тяжелый взгляд, но промолчал.</w:t>
      </w:r>
    </w:p>
    <w:p>
      <w:pPr>
        <w:pStyle w:val="Normal"/>
        <w:ind w:left="-567" w:right="-509" w:firstLine="360"/>
        <w:jc w:val="both"/>
        <w:rPr/>
      </w:pPr>
      <w:r>
        <w:rPr/>
        <w:t>Мы подошли к высоким двустворчатым дверям. Встретил нас один из местных слуг. Паренек приветливо улыбнулся и распахнул левую створку. Я последовала за Вадимом. Наверное, это и есть конюшня.</w:t>
      </w:r>
    </w:p>
    <w:p>
      <w:pPr>
        <w:pStyle w:val="Normal"/>
        <w:ind w:left="-567" w:right="-509" w:firstLine="360"/>
        <w:jc w:val="both"/>
        <w:rPr/>
      </w:pPr>
      <w:r>
        <w:rPr/>
        <w:t>Когда я заметила, что здесь из себя представляют ездовые животные, я чуть было не села там, где стояла. За крупной и прочной решеткой «стойла» лениво потягивался… волк. Здоровый, размером с приличную лошадь, пепельно-серый с черными подпалинами. Зверь неторопливо провел лапой по каменному полу, и на нем остались заметные царапины. Я сглотнула. Мы что, на этом поедем?</w:t>
      </w:r>
    </w:p>
    <w:p>
      <w:pPr>
        <w:pStyle w:val="Normal"/>
        <w:ind w:left="-567" w:right="-509" w:firstLine="360"/>
        <w:jc w:val="both"/>
        <w:rPr/>
      </w:pPr>
      <w:r>
        <w:rPr/>
        <w:t>Тем временем Вадим небрежно заявил, что купил двух таких животных. Я спросила дрожащим голосом:</w:t>
      </w:r>
    </w:p>
    <w:p>
      <w:pPr>
        <w:pStyle w:val="Normal"/>
        <w:ind w:left="-567" w:right="-509" w:firstLine="360"/>
        <w:jc w:val="both"/>
        <w:rPr/>
      </w:pPr>
      <w:r>
        <w:rPr/>
        <w:t xml:space="preserve"> </w:t>
      </w:r>
      <w:r>
        <w:rPr/>
        <w:t>- А мы более спокойный транспорт не могли выбрать?</w:t>
      </w:r>
    </w:p>
    <w:p>
      <w:pPr>
        <w:pStyle w:val="Normal"/>
        <w:ind w:left="-567" w:right="-509" w:firstLine="360"/>
        <w:jc w:val="both"/>
        <w:rPr/>
      </w:pPr>
      <w:r>
        <w:rPr/>
        <w:t xml:space="preserve"> </w:t>
      </w:r>
      <w:r>
        <w:rPr/>
        <w:t>- Не бойся, они дрессированные, - Сверкнул улыбкой демон. – Видишь ту красавицу?</w:t>
      </w:r>
    </w:p>
    <w:p>
      <w:pPr>
        <w:pStyle w:val="Normal"/>
        <w:ind w:left="-567" w:right="-509" w:firstLine="360"/>
        <w:jc w:val="both"/>
        <w:rPr/>
      </w:pPr>
      <w:r>
        <w:rPr/>
        <w:t>Он указал на чисто черную волчицу, игравшую с крупной костью. На моих глазах девочка небрежно сжала челюсти и расколола косточку, по толщине не уступающей берцовой кости коровы. Мне стало совсем нехорошо, но я кивнула.</w:t>
      </w:r>
    </w:p>
    <w:p>
      <w:pPr>
        <w:pStyle w:val="Normal"/>
        <w:ind w:left="-567" w:right="-509" w:firstLine="360"/>
        <w:jc w:val="both"/>
        <w:rPr/>
      </w:pPr>
      <w:r>
        <w:rPr/>
        <w:t xml:space="preserve"> </w:t>
      </w:r>
      <w:r>
        <w:rPr/>
        <w:t>- Она твоя. Ее зовут Тон</w:t>
      </w:r>
      <w:r>
        <w:rPr>
          <w:i/>
        </w:rPr>
        <w:t>а</w:t>
      </w:r>
      <w:r>
        <w:rPr/>
        <w:t>я, на нашем языке – Буря. Вот, угости девочку.</w:t>
      </w:r>
    </w:p>
    <w:p>
      <w:pPr>
        <w:pStyle w:val="Normal"/>
        <w:ind w:left="-567" w:right="-509" w:firstLine="360"/>
        <w:jc w:val="both"/>
        <w:rPr/>
      </w:pPr>
      <w:r>
        <w:rPr/>
        <w:t>С этими словами демон протянул мне крупный кусок еще теплого мяса. Я несколько нервно взяла предложенное угощение и попыталась кинуть его волчице. Вадим мягко перехватил мою руку.</w:t>
      </w:r>
    </w:p>
    <w:p>
      <w:pPr>
        <w:pStyle w:val="Normal"/>
        <w:ind w:left="-567" w:right="-509" w:firstLine="360"/>
        <w:jc w:val="both"/>
        <w:rPr/>
      </w:pPr>
      <w:r>
        <w:rPr/>
        <w:t xml:space="preserve"> </w:t>
      </w:r>
      <w:r>
        <w:rPr/>
        <w:t>- Нет, не так. Дай ей мясо с руки.</w:t>
      </w:r>
    </w:p>
    <w:p>
      <w:pPr>
        <w:pStyle w:val="Normal"/>
        <w:ind w:left="-567" w:right="-509" w:firstLine="360"/>
        <w:jc w:val="both"/>
        <w:rPr/>
      </w:pPr>
      <w:r>
        <w:rPr/>
        <w:t xml:space="preserve"> </w:t>
      </w:r>
      <w:r>
        <w:rPr/>
        <w:t>- Да она мне ее откусит! – Истерично вскрикнула я. – Меня же ни одна живая тварь не любит!</w:t>
      </w:r>
    </w:p>
    <w:p>
      <w:pPr>
        <w:pStyle w:val="Normal"/>
        <w:ind w:left="-567" w:right="-509" w:firstLine="360"/>
        <w:jc w:val="both"/>
        <w:rPr/>
      </w:pPr>
      <w:r>
        <w:rPr/>
        <w:t xml:space="preserve"> </w:t>
      </w:r>
      <w:r>
        <w:rPr/>
        <w:t>- Попробуй. – Посоветовал наемник равнодушно.</w:t>
      </w:r>
    </w:p>
    <w:p>
      <w:pPr>
        <w:pStyle w:val="Normal"/>
        <w:ind w:left="-567" w:right="-509" w:firstLine="360"/>
        <w:jc w:val="both"/>
        <w:rPr/>
      </w:pPr>
      <w:r>
        <w:rPr/>
        <w:t>Я несмело приблизилась к загону, протянула кусок между прутьев. Хищница отвлеклась от своей игрушки и посмотрела в мою сторону. Медленно подошла, обнюхала угощение и аккуратно взяла его зубами. После чего ткнулась мне в ладонь холодным носом. Я провела пальцами но теплой морде, облегченно улыбаясь. Девочка подставила голову, и я почесала ее за ухом. Мне внезапно понравился мой транспорт.</w:t>
      </w:r>
    </w:p>
    <w:p>
      <w:pPr>
        <w:pStyle w:val="Normal"/>
        <w:ind w:left="-567" w:right="-509" w:firstLine="360"/>
        <w:jc w:val="both"/>
        <w:rPr/>
      </w:pPr>
      <w:r>
        <w:rPr/>
        <w:t xml:space="preserve"> </w:t>
      </w:r>
      <w:r>
        <w:rPr/>
        <w:t>- Управлять ими легко. – Сказал подошедший «конюх», пожилой мужчина небольшого роста с обширной плешью и редкими зубами. – Мы надеваем на них ошейники с петлями, за которые надо держаться. На спине фанна удержаться достаточно просто – животные умные, седока не уронят. Если боитесь, можете лечь. Так делают многие начинающие.</w:t>
      </w:r>
    </w:p>
    <w:p>
      <w:pPr>
        <w:pStyle w:val="Normal"/>
        <w:ind w:left="-567" w:right="-509" w:firstLine="360"/>
        <w:jc w:val="both"/>
        <w:rPr/>
      </w:pPr>
      <w:r>
        <w:rPr/>
        <w:t>Фраза про начинающих явно предназначалась мне. Но мне сейчас почему-то не было обидно. Я играла с волчицей. Она оказалась потрясающе умным созданием. К тому же, хищница была очень красива. Теперь мысль о поездке на ее спине вызывала скорее восторг, чем страх.</w:t>
      </w:r>
    </w:p>
    <w:p>
      <w:pPr>
        <w:pStyle w:val="Normal"/>
        <w:ind w:left="-567" w:right="-509" w:firstLine="360"/>
        <w:jc w:val="both"/>
        <w:rPr/>
      </w:pPr>
      <w:r>
        <w:rPr/>
        <w:t xml:space="preserve"> </w:t>
      </w:r>
      <w:r>
        <w:rPr/>
        <w:t>- Слушай, а мы сможем забрать их с собой?</w:t>
      </w:r>
    </w:p>
    <w:p>
      <w:pPr>
        <w:pStyle w:val="Normal"/>
        <w:ind w:left="-567" w:right="-509" w:firstLine="360"/>
        <w:jc w:val="both"/>
        <w:rPr/>
      </w:pPr>
      <w:r>
        <w:rPr/>
        <w:t xml:space="preserve"> </w:t>
      </w:r>
      <w:r>
        <w:rPr/>
        <w:t>- Да. Это теперь наши животные. Ну как, подружились?</w:t>
      </w:r>
    </w:p>
    <w:p>
      <w:pPr>
        <w:pStyle w:val="Normal"/>
        <w:ind w:left="-567" w:right="-509" w:firstLine="360"/>
        <w:jc w:val="both"/>
        <w:rPr/>
      </w:pPr>
      <w:r>
        <w:rPr/>
        <w:t xml:space="preserve"> </w:t>
      </w:r>
      <w:r>
        <w:rPr/>
        <w:t>- Она такая красивая! А где твой?</w:t>
      </w:r>
    </w:p>
    <w:p>
      <w:pPr>
        <w:pStyle w:val="Normal"/>
        <w:ind w:left="-567" w:right="-509" w:firstLine="360"/>
        <w:jc w:val="both"/>
        <w:rPr/>
      </w:pPr>
      <w:r>
        <w:rPr/>
        <w:t xml:space="preserve"> </w:t>
      </w:r>
      <w:r>
        <w:rPr/>
        <w:t>- Вон, посмотри. – Вадим указал на клетку, находящуюся через одну на противоположной стороне. Я глянула в нужную сторону. Моему удивлению не было предела – фанн, на котором предстояло ехать демону, оказался невероятно похож на своего будущего седока. Уже немолодой, седой волк, спокойный и опасный. В его глазах (тоже непроницаемо-темных) не было того дружелюбия, что у моей Тонаи. Заглядывая в его зрачки, я неожиданно поняла, что этот зверь родился не в загоне. Он не был воспитанным, его даже не смогли до конца приручить. Безумно опасен. Безмерно прекрасен.</w:t>
      </w:r>
    </w:p>
    <w:p>
      <w:pPr>
        <w:pStyle w:val="Normal"/>
        <w:ind w:left="-567" w:right="-509" w:firstLine="360"/>
        <w:jc w:val="both"/>
        <w:rPr/>
      </w:pPr>
      <w:r>
        <w:rPr/>
        <w:t xml:space="preserve"> </w:t>
      </w:r>
      <w:r>
        <w:rPr/>
        <w:t>- Вы похожи. – Это все, что я смогла сказать.</w:t>
      </w:r>
    </w:p>
    <w:p>
      <w:pPr>
        <w:pStyle w:val="Normal"/>
        <w:ind w:left="-567" w:right="-509" w:firstLine="360"/>
        <w:jc w:val="both"/>
        <w:rPr/>
      </w:pPr>
      <w:r>
        <w:rPr/>
        <w:t xml:space="preserve"> </w:t>
      </w:r>
      <w:r>
        <w:rPr/>
        <w:t>- Ваш спутник выбрал весьма своенравного зверя, – посчитал нужным сообщить мне смотритель. – Он уже не раз нападал на своих хозяев, был даже смертельный случай. А вот ваша фанна самая послушная из молодых. Оба они сильные и выносливые, смогут бежать без отдыха несколько часов.</w:t>
      </w:r>
    </w:p>
    <w:p>
      <w:pPr>
        <w:pStyle w:val="Normal"/>
        <w:ind w:left="-567" w:right="-509" w:firstLine="360"/>
        <w:jc w:val="both"/>
        <w:rPr/>
      </w:pPr>
      <w:r>
        <w:rPr/>
        <w:t>Мужчина еще несколько минут инструктировал нас, потом вывел животных. Тоная пыталась играть, но быстро успокоилась. Вадим кинул мне ее сбрую. Я даже не представляла, как с этим управляться, и мне на помощь пришел смотритель. Пока мы надевали упряжь, девочка стояла спокойно. Я похлопала ее по боку и обернулась посмотреть, как дела у демона. Выяснилось, что он справился со своим чудовищем гораздо быстрее. Сейчас Вадим сидел на широкой спине фанна. Зрелище оказалось захватывающим, особенно если учесть плавную манеру движения волка. Я отметила, что пара подобралась идеальная.</w:t>
      </w:r>
    </w:p>
    <w:p>
      <w:pPr>
        <w:pStyle w:val="Normal"/>
        <w:ind w:left="-567" w:right="-509" w:firstLine="360"/>
        <w:jc w:val="both"/>
        <w:rPr/>
      </w:pPr>
      <w:r>
        <w:rPr/>
        <w:t>Седла не полагалось, да оно и не требовалось. Все оказалось действительно удобно и просто. Я несколько минут покружила по двору и решила, что вполне готова к путешествию. Вадим кивнул мне и направил своего фанна к дороге.</w:t>
      </w:r>
    </w:p>
    <w:p>
      <w:pPr>
        <w:pStyle w:val="Normal"/>
        <w:ind w:left="-567" w:right="-509" w:firstLine="360"/>
        <w:jc w:val="both"/>
        <w:rPr/>
      </w:pPr>
      <w:r>
        <w:rPr/>
        <w:t>Волчья рысь оказалась на удивление мягкой. Через полчаса я уже чувствовала себя в должной мере уверенно и не налетала на проезжающих мимо людей. Транспорта оказалось три вида: фанны, крупные тягловые животные, похожие на быков, и стремительные твари, более всего напоминающие кузнечиков. Последним всегда уступали дорогу, и я поняла, что это привилегия знати или гонцов. Я им совершенно не завидовала – усидеть на спине скачущего с дикой скоростью насекомого – то еще испытание. Меня вполне устраивал достаточно быстрый, но ровный бег наших животных.</w:t>
      </w:r>
    </w:p>
    <w:p>
      <w:pPr>
        <w:pStyle w:val="Normal"/>
        <w:ind w:left="-567" w:right="-509" w:firstLine="360"/>
        <w:jc w:val="both"/>
        <w:rPr/>
      </w:pPr>
      <w:r>
        <w:rPr/>
        <w:t>По дороге продолжался разговор.</w:t>
      </w:r>
    </w:p>
    <w:p>
      <w:pPr>
        <w:pStyle w:val="Normal"/>
        <w:ind w:left="-567" w:right="-509" w:firstLine="360"/>
        <w:jc w:val="both"/>
        <w:rPr/>
      </w:pPr>
      <w:r>
        <w:rPr/>
        <w:t>«А как твоего фанна зовут?»</w:t>
      </w:r>
    </w:p>
    <w:p>
      <w:pPr>
        <w:pStyle w:val="Normal"/>
        <w:ind w:left="-567" w:right="-509" w:firstLine="360"/>
        <w:jc w:val="both"/>
        <w:rPr/>
      </w:pPr>
      <w:r>
        <w:rPr/>
        <w:t>«Авен. Или Рок. Имя ему подходит» - Вадим ответил, попутно уворачиваясь от столкновения с большой телегой, нагруженной овощами.</w:t>
      </w:r>
    </w:p>
    <w:p>
      <w:pPr>
        <w:pStyle w:val="Normal"/>
        <w:ind w:left="-567" w:right="-509" w:firstLine="360"/>
        <w:jc w:val="both"/>
        <w:rPr/>
      </w:pPr>
      <w:r>
        <w:rPr/>
        <w:t>«Красивые. Ты этого Авена не боишься?» - Мне пришлось резко подать вправо, прижимаясь к обочине, когда по дороге вновь пролетел кто-то на синем «кузнечике».</w:t>
      </w:r>
    </w:p>
    <w:p>
      <w:pPr>
        <w:pStyle w:val="Normal"/>
        <w:ind w:left="-567" w:right="-509" w:firstLine="360"/>
        <w:jc w:val="both"/>
        <w:rPr/>
      </w:pPr>
      <w:r>
        <w:rPr/>
        <w:t>«Нет. Это как с лошадью»</w:t>
      </w:r>
    </w:p>
    <w:p>
      <w:pPr>
        <w:pStyle w:val="Normal"/>
        <w:ind w:left="-567" w:right="-509" w:firstLine="360"/>
        <w:jc w:val="both"/>
        <w:rPr/>
      </w:pPr>
      <w:r>
        <w:rPr/>
        <w:t>Я пожала плечами. Никогда не ладила с животными. Даже со своими домашними. Ни одна тварь, не наделенная хотя бы зачатками разума, не могла реагировать на меня спокойно.</w:t>
      </w:r>
    </w:p>
    <w:p>
      <w:pPr>
        <w:pStyle w:val="Normal"/>
        <w:ind w:left="-567" w:right="-509" w:firstLine="360"/>
        <w:jc w:val="both"/>
        <w:rPr/>
      </w:pPr>
      <w:r>
        <w:rPr/>
        <w:t>«Я вынужден вернуться к неприятной теме. Что с тобой такого, что ты старательно провоцируешь меня?» - Резкая смена темы застала меня врасплох, и я чуть не угодила под колеса богато украшенной кареты. Кучер обругал меня в три этажа, но в местных ругательствах я не разбиралась, и ответить не смогла. А жаль, хотелось.</w:t>
      </w:r>
    </w:p>
    <w:p>
      <w:pPr>
        <w:pStyle w:val="Normal"/>
        <w:ind w:left="-567" w:right="-509" w:firstLine="360"/>
        <w:jc w:val="both"/>
        <w:rPr/>
      </w:pPr>
      <w:r>
        <w:rPr/>
        <w:t>Пробормотав пожелание кучеру оказаться в ближайшей канаве, я, сморщившись, ответила Вадиму:</w:t>
      </w:r>
    </w:p>
    <w:p>
      <w:pPr>
        <w:pStyle w:val="Normal"/>
        <w:ind w:left="-567" w:right="-509" w:firstLine="360"/>
        <w:jc w:val="both"/>
        <w:rPr/>
      </w:pPr>
      <w:r>
        <w:rPr/>
        <w:t>«Да все со мной нормально! Если забыть о том, что я полгода назад потеряла любимого»</w:t>
      </w:r>
    </w:p>
    <w:p>
      <w:pPr>
        <w:pStyle w:val="Normal"/>
        <w:ind w:left="-567" w:right="-509" w:firstLine="360"/>
        <w:jc w:val="both"/>
        <w:rPr/>
      </w:pPr>
      <w:r>
        <w:rPr/>
        <w:t>«Следом хочешь? Так есть менее болезненные способы. Ты сильно рискуешь» - Вадим был озабочен происходящим.</w:t>
      </w:r>
    </w:p>
    <w:p>
      <w:pPr>
        <w:pStyle w:val="Normal"/>
        <w:ind w:left="-567" w:right="-509" w:firstLine="360"/>
        <w:jc w:val="both"/>
        <w:rPr/>
      </w:pPr>
      <w:r>
        <w:rPr/>
        <w:t>«Не хочу. Точнее, Ринат не хочет. Просто ты единственный, на ком можно сорвать дурное настроение» - Мне хотелось нагрубить, но не хотелось опять получить по шее. Демон не стеснялся в методах воспитания, о чем предупредил меня еще до отъезда.</w:t>
      </w:r>
    </w:p>
    <w:p>
      <w:pPr>
        <w:pStyle w:val="Normal"/>
        <w:ind w:left="-567" w:right="-509" w:firstLine="360"/>
        <w:jc w:val="both"/>
        <w:rPr/>
      </w:pPr>
      <w:r>
        <w:rPr/>
        <w:t>Он смерил меня оценивающим взглядом.</w:t>
      </w:r>
    </w:p>
    <w:p>
      <w:pPr>
        <w:pStyle w:val="Normal"/>
        <w:ind w:left="-567" w:right="-509" w:firstLine="360"/>
        <w:jc w:val="both"/>
        <w:rPr/>
      </w:pPr>
      <w:r>
        <w:rPr/>
        <w:t>«Если ты думаешь, что это смешно, то заблуждаешься. Я не нанимался работать психотерапевтом, да еще таким образом. Держи себя в руках, если не хочешь однажды пострадать» - Он чеканил слова спокойным голосом, но в глубине тлел гнев. Я знала такое состояние. Сейчас действительно лучше поостеречься.</w:t>
      </w:r>
    </w:p>
    <w:p>
      <w:pPr>
        <w:pStyle w:val="Normal"/>
        <w:ind w:left="-567" w:right="-509" w:firstLine="360"/>
        <w:jc w:val="both"/>
        <w:rPr/>
      </w:pPr>
      <w:r>
        <w:rPr/>
        <w:t>И тем не менее, я не верила, что Вадим может мне навредить.</w:t>
      </w:r>
    </w:p>
    <w:p>
      <w:pPr>
        <w:pStyle w:val="Normal"/>
        <w:ind w:left="-567" w:right="-509" w:firstLine="360"/>
        <w:jc w:val="both"/>
        <w:rPr/>
      </w:pPr>
      <w:r>
        <w:rPr/>
        <w:t>«Что ты мне можешь сделать?»</w:t>
      </w:r>
    </w:p>
    <w:p>
      <w:pPr>
        <w:pStyle w:val="Normal"/>
        <w:ind w:left="-567" w:right="-509" w:firstLine="360"/>
        <w:jc w:val="both"/>
        <w:rPr/>
      </w:pPr>
      <w:r>
        <w:rPr/>
        <w:t>«Многое. Не советую проверять» - Тем же тщательно нейтральным тоном сообщил он. – «Если понадобится – даже больше, чем ты можешь себе представить»</w:t>
      </w:r>
    </w:p>
    <w:p>
      <w:pPr>
        <w:pStyle w:val="Normal"/>
        <w:ind w:left="-567" w:right="-509" w:firstLine="360"/>
        <w:jc w:val="both"/>
        <w:rPr/>
      </w:pPr>
      <w:r>
        <w:rPr/>
        <w:t>Я пожала плечами. Не напугал. А надо бы…</w:t>
      </w:r>
    </w:p>
    <w:p>
      <w:pPr>
        <w:pStyle w:val="Normal"/>
        <w:ind w:left="-567" w:right="-509" w:firstLine="360"/>
        <w:jc w:val="both"/>
        <w:rPr/>
      </w:pPr>
      <w:r>
        <w:rPr/>
        <w:t>«Давай закроем тему. Если получится, вернемся в империю без происшествий»</w:t>
      </w:r>
    </w:p>
    <w:p>
      <w:pPr>
        <w:pStyle w:val="Normal"/>
        <w:ind w:left="-567" w:right="-509" w:firstLine="360"/>
        <w:jc w:val="both"/>
        <w:rPr/>
      </w:pPr>
      <w:r>
        <w:rPr/>
        <w:t>«Надеюсь»</w:t>
      </w:r>
    </w:p>
    <w:p>
      <w:pPr>
        <w:pStyle w:val="Normal"/>
        <w:ind w:left="-567" w:right="-509" w:firstLine="360"/>
        <w:jc w:val="both"/>
        <w:rPr/>
      </w:pPr>
      <w:r>
        <w:rPr/>
        <w:t>Дальше мы ехали молча. Мне было невыносимо скучно. Вокруг возвышались каменные стены, освещение было искусственным и очень слабым. Толпа раздражала, а путешествие начало утомлять. Страстно хотелось полаяться с Вадимом, а еще больше – залезть в ванну. При мысли о моем домашнем бассейне, наполненном горячей водой с отварами трав, настроение портилось все сильнее. Потому что чудо было недосягаемым. Роскошные волосы, которые даже во время болезни сияли силой и здоровьем, начали потихоньку скатываться в сосульки. Под ногтями поселилась траурная каемочка, что особенно бесило. Кожа настоятельно требовала должного ухода, грозя в ином случае довести меня до белого каления зудом. Вот что значит избаловалась – всего дня четыре без душа, и такой результат.</w:t>
      </w:r>
    </w:p>
    <w:p>
      <w:pPr>
        <w:pStyle w:val="Normal"/>
        <w:ind w:left="-567" w:right="-509" w:firstLine="360"/>
        <w:jc w:val="both"/>
        <w:rPr/>
      </w:pPr>
      <w:r>
        <w:rPr/>
        <w:t>Страдала я исключительно молча. На Вадима жалобы никогда не действовали, мне уже доводилось с ним путешествовать. Он вообще абсолютно равнодушен к маленьким, приятным сердцу мелочам.</w:t>
      </w:r>
    </w:p>
    <w:p>
      <w:pPr>
        <w:pStyle w:val="Normal"/>
        <w:ind w:left="-567" w:right="-509" w:firstLine="360"/>
        <w:jc w:val="both"/>
        <w:rPr/>
      </w:pPr>
      <w:r>
        <w:rPr/>
        <w:t>Через несколько часов, уже при свете трех местных лун, мы приехали к городу. Ну, наверное это город, хотя я точно не знаю. Населенный пункт, короче.</w:t>
      </w:r>
    </w:p>
    <w:p>
      <w:pPr>
        <w:pStyle w:val="Normal"/>
        <w:ind w:left="-567" w:right="-509" w:firstLine="360"/>
        <w:jc w:val="both"/>
        <w:rPr/>
      </w:pPr>
      <w:r>
        <w:rPr/>
        <w:t>Располагался он наполовину под землей. Глубокая яма, в которой лежали все основные строения, сверху прикрывалась частой сеткой из металлических полос толщиной в руку. На границах стояли такие же башни, как и у дороги. А вот контроля при въезде не было, что меня сильно удивило.</w:t>
      </w:r>
    </w:p>
    <w:p>
      <w:pPr>
        <w:pStyle w:val="Normal"/>
        <w:ind w:left="-567" w:right="-509" w:firstLine="360"/>
        <w:jc w:val="both"/>
        <w:rPr/>
      </w:pPr>
      <w:r>
        <w:rPr/>
        <w:t>Тоннель, по которому шла дорога, вывел нас в город далеко от границы. Я обрадовалась было открытому пространству, но быстро поняла, что это не Анейя – люди жили скученно, улочки были узкими и не очень-то чистыми, а дома лепились друг к другу. Кроме того, витавшие здесь ароматы были далеко не приятными. Этот город мне не понравился.</w:t>
      </w:r>
    </w:p>
    <w:p>
      <w:pPr>
        <w:pStyle w:val="Normal"/>
        <w:ind w:left="-567" w:right="-509" w:firstLine="360"/>
        <w:jc w:val="both"/>
        <w:rPr/>
      </w:pPr>
      <w:r>
        <w:rPr/>
        <w:t>Мы петляли по местным закоулкам, в которых Вадим неплохо ориентировался. Куда мы должны прибыть, мне не было известно, и оставалось только следовать за своим спутником. Людей на улицах оказалось совсем мало, а кто был – доверия не внушали. Я начала всерьез беспокоиться, опасаясь встречи с местными преступными элементами. Такая перспектива не радовала, но с другой стороны, мне было любопытно. Я давно заметила, что в большинстве стран разбойники и бандиты сильно отличались от своих «товарищей по цеху» из империи. Последние руководствовались не только соображениями выгоды. Если ты не в состоянии постоять за себя, на улицах можно ничего не опасаться. Обычно бывает наоборот, а вот у нас так. Если на улице ночью появится одинокая испуганная женщина, любой, кто вышел туда в поисках развлечений или наживы, сочтет своим долгом ей помочь. Среди наших преступных элементов считается, что только тот, кто не беззащитен, представляет собой достойного противника. Иначе просто неинтересно. По крайней мере, так рассказывал Ринат, а он в таких вещах разбирался.</w:t>
      </w:r>
    </w:p>
    <w:p>
      <w:pPr>
        <w:pStyle w:val="Normal"/>
        <w:ind w:left="-567" w:right="-509" w:firstLine="360"/>
        <w:jc w:val="both"/>
        <w:rPr/>
      </w:pPr>
      <w:r>
        <w:rPr/>
        <w:t>На мое счастье, уже через десять минут мы покинули трущобные районы. В местах, по которым мы ехали сейчас, было несколько поспокойнее, да и внешне они отличались от окраин. Улицы стали чище и шире, на беленых стенах домов появились украшения в виде росписи или резьбы. Но, несмотря на значительно улучшившийся внешний вид, мне этот город все равно не нравился. Наше мышление во многом определяют стереотипы и привычки, а я привыкла к огромным свободным пространствам. Улицы, на которых дома стояли вплотную друг к другу, навевали на меня тоску.</w:t>
      </w:r>
    </w:p>
    <w:p>
      <w:pPr>
        <w:pStyle w:val="Normal"/>
        <w:ind w:left="-567" w:right="-509" w:firstLine="360"/>
        <w:jc w:val="both"/>
        <w:rPr/>
      </w:pPr>
      <w:r>
        <w:rPr/>
        <w:t>Вадим не спешил останавливаться, направляясь куда-то к центру. Мне было скучно, и оставалось только глазеть по сторонам, что быстро надоело – достойных зрелищ не было, а однообразные картины вскоре приелись. Я откровенно зевала, дожидаясь, когда же мы приедем.</w:t>
      </w:r>
    </w:p>
    <w:p>
      <w:pPr>
        <w:pStyle w:val="Normal"/>
        <w:ind w:left="-567" w:right="-509" w:firstLine="360"/>
        <w:jc w:val="both"/>
        <w:rPr/>
      </w:pPr>
      <w:r>
        <w:rPr/>
        <w:t>Точкой назначения оказался большой постоялый двор. Он даже снаружи казался необычайно уютным. Я с интересом огляделась. Просторный двор оказался освещен множеством факелов, несмотря на то, что час был даже не поздний, а скорее очень ранний. Справа я заметила приземистое здание с большими воротами. Оно напоминало местный аналог конюшни. Видимо, им и было. Окна трехэтажного дома были по большей части темные, только на том, что находилось рядом с дверью, стояла большая свеча.</w:t>
      </w:r>
    </w:p>
    <w:p>
      <w:pPr>
        <w:pStyle w:val="Normal"/>
        <w:ind w:left="-567" w:right="-509" w:firstLine="360"/>
        <w:jc w:val="both"/>
        <w:rPr/>
      </w:pPr>
      <w:r>
        <w:rPr/>
        <w:t>Несмотря на то, что фанны передвигались совершенно бесшумно, нас заметили еще до того, как Вадим постучал в дверь. Парень, вышедший нам навстречу, явно только что встал с постели, но это не помешало ему учтиво поклониться и поинтересоваться, чего желают благородные господа. Вадим спросил о наличии свободных мест.  Молодой человек с сожалением покачал головой и объяснил, что сейчас, в разгар весенней ярмарки, комнат не осталось не только у них, но и вообще в сколь-нибудь приличных местах. Демон задумчиво осмотрел трактир, глянул на меня. Спросил:</w:t>
      </w:r>
    </w:p>
    <w:p>
      <w:pPr>
        <w:pStyle w:val="Normal"/>
        <w:ind w:left="-567" w:right="-509" w:firstLine="360"/>
        <w:jc w:val="both"/>
        <w:rPr/>
      </w:pPr>
      <w:r>
        <w:rPr/>
        <w:t xml:space="preserve"> </w:t>
      </w:r>
      <w:r>
        <w:rPr/>
        <w:t>- Что, совсем?</w:t>
      </w:r>
    </w:p>
    <w:p>
      <w:pPr>
        <w:pStyle w:val="Normal"/>
        <w:ind w:left="-567" w:right="-509" w:firstLine="360"/>
        <w:jc w:val="both"/>
        <w:rPr/>
      </w:pPr>
      <w:r>
        <w:rPr/>
        <w:t xml:space="preserve"> </w:t>
      </w:r>
      <w:r>
        <w:rPr/>
        <w:t>- К сожалению, да, господин. – Огорченно кивнул парень.</w:t>
      </w:r>
    </w:p>
    <w:p>
      <w:pPr>
        <w:pStyle w:val="Normal"/>
        <w:ind w:left="-567" w:right="-509" w:firstLine="360"/>
        <w:jc w:val="both"/>
        <w:rPr/>
      </w:pPr>
      <w:r>
        <w:rPr/>
        <w:t>Я тяжело вздохнула, прикидывая, где можно переночевать, если свободных мест нет, а поля смертельно опасны.</w:t>
      </w:r>
    </w:p>
    <w:p>
      <w:pPr>
        <w:pStyle w:val="Normal"/>
        <w:ind w:left="-567" w:right="-509" w:firstLine="360"/>
        <w:jc w:val="both"/>
        <w:rPr/>
      </w:pPr>
      <w:r>
        <w:rPr/>
        <w:t>Внезапно работник трактира просиял и, обращаясь к Вадиму, предложил:</w:t>
      </w:r>
    </w:p>
    <w:p>
      <w:pPr>
        <w:pStyle w:val="Normal"/>
        <w:ind w:left="-567" w:right="-509" w:firstLine="360"/>
        <w:jc w:val="both"/>
        <w:rPr/>
      </w:pPr>
      <w:r>
        <w:rPr/>
        <w:t xml:space="preserve"> </w:t>
      </w:r>
      <w:r>
        <w:rPr/>
        <w:t>- Я могу поселить вас в комнате в мансарде. Она редко используется, да и не слишком удобна, но если вы пожелаете…</w:t>
      </w:r>
    </w:p>
    <w:p>
      <w:pPr>
        <w:pStyle w:val="Normal"/>
        <w:ind w:left="-567" w:right="-509" w:firstLine="360"/>
        <w:jc w:val="both"/>
        <w:rPr/>
      </w:pPr>
      <w:r>
        <w:rPr/>
        <w:t xml:space="preserve"> </w:t>
      </w:r>
      <w:r>
        <w:rPr/>
        <w:t>- Хорошо. Нас это устроит.</w:t>
      </w:r>
    </w:p>
    <w:p>
      <w:pPr>
        <w:pStyle w:val="Normal"/>
        <w:ind w:left="-567" w:right="-509" w:firstLine="360"/>
        <w:jc w:val="both"/>
        <w:rPr/>
      </w:pPr>
      <w:r>
        <w:rPr/>
        <w:t>Парень позвал конюха, чтобы тот устроил наших фаннов. Мужчина забрал животных, опасливо косясь на Авена. Видимо, ему редко приходилось ухаживать за такими тварями. Седой волк несколько секунд постоял, но потом пошел следом за Тонаей.</w:t>
      </w:r>
    </w:p>
    <w:p>
      <w:pPr>
        <w:pStyle w:val="Normal"/>
        <w:ind w:left="-567" w:right="-509" w:firstLine="360"/>
        <w:jc w:val="both"/>
        <w:rPr/>
      </w:pPr>
      <w:r>
        <w:rPr/>
        <w:t>Мы прошли в зал. Он оказался большим, заставленным столами. Нам предложили поужинать, пока комнату убирают. Я пожала плечами и направилась к примеченному столу рядом с огромным камином. Там еще тлели угли, от которых шел ровный поток тепла.</w:t>
      </w:r>
    </w:p>
    <w:p>
      <w:pPr>
        <w:pStyle w:val="Normal"/>
        <w:ind w:left="-567" w:right="-509" w:firstLine="360"/>
        <w:jc w:val="both"/>
        <w:rPr/>
      </w:pPr>
      <w:r>
        <w:rPr/>
        <w:t>Я с удовольствием грелась у огня, пока Вадим о чем-то договаривался с встретившим нас человеком. Подошедшая служанка поставила на стол две чашки с какой-то кашей, блюдо с нарезанным мясом, хлеб, сыр и кувшин с вином. Я попросила ее принести молока. Девушка убежала и через минуту передо мной стояла кружка с теплым, пахнущим травами и медом молоком. Отпив немного, я улыбнулась. Замечательно.</w:t>
      </w:r>
    </w:p>
    <w:p>
      <w:pPr>
        <w:pStyle w:val="Normal"/>
        <w:ind w:left="-567" w:right="-509" w:firstLine="360"/>
        <w:jc w:val="both"/>
        <w:rPr/>
      </w:pPr>
      <w:r>
        <w:rPr/>
        <w:t>Напротив меня сел Вадим с необычайно мрачной физиономией. Чем он так недоволен, мне узнавать совершенно не хотелось. Но ведь придется…</w:t>
      </w:r>
    </w:p>
    <w:p>
      <w:pPr>
        <w:pStyle w:val="Normal"/>
        <w:ind w:left="-567" w:right="-509" w:firstLine="360"/>
        <w:jc w:val="both"/>
        <w:rPr/>
      </w:pPr>
      <w:r>
        <w:rPr/>
        <w:t>Когда с ужином было покончено, демон, нервно сжимая стакан с вином, сказал мне:</w:t>
      </w:r>
    </w:p>
    <w:p>
      <w:pPr>
        <w:pStyle w:val="Normal"/>
        <w:ind w:left="-567" w:right="-509" w:firstLine="360"/>
        <w:jc w:val="both"/>
        <w:rPr/>
      </w:pPr>
      <w:r>
        <w:rPr/>
        <w:t xml:space="preserve"> </w:t>
      </w:r>
      <w:r>
        <w:rPr/>
        <w:t>- Мы задержимся здесь дня на три. Пока найдем того, кто письмо отправил, пока выйдем на связь, пока она проверит, что все нормально… Впрочем, это не твоя забота. Тебе главное постараться не попадаться никому на глаза. Никакой заметной магии. Завтра отправишься на рынок, приобретешь одежду. Постарайся утром присмотреться к женщинам, что здесь остановились. И ради Богинь, веди себя спокойно!</w:t>
      </w:r>
    </w:p>
    <w:p>
      <w:pPr>
        <w:pStyle w:val="Normal"/>
        <w:ind w:left="-567" w:right="-509" w:firstLine="360"/>
        <w:jc w:val="both"/>
        <w:rPr/>
      </w:pPr>
      <w:r>
        <w:rPr/>
        <w:t xml:space="preserve"> </w:t>
      </w:r>
      <w:r>
        <w:rPr/>
        <w:t>- Не учи меня прописным истинам! – небрежно отмахнулась я. – Все поняла, проблем не будет. Есть только один вопрос, можно?</w:t>
      </w:r>
    </w:p>
    <w:p>
      <w:pPr>
        <w:pStyle w:val="Normal"/>
        <w:ind w:left="-567" w:right="-509" w:firstLine="360"/>
        <w:jc w:val="both"/>
        <w:rPr/>
      </w:pPr>
      <w:r>
        <w:rPr/>
        <w:t xml:space="preserve"> </w:t>
      </w:r>
      <w:r>
        <w:rPr/>
        <w:t>- Ну, давай, - осторожно кивнул демон.</w:t>
      </w:r>
    </w:p>
    <w:p>
      <w:pPr>
        <w:pStyle w:val="Normal"/>
        <w:ind w:left="-567" w:right="-509" w:firstLine="360"/>
        <w:jc w:val="both"/>
        <w:rPr/>
      </w:pPr>
      <w:r>
        <w:rPr/>
        <w:t xml:space="preserve"> </w:t>
      </w:r>
      <w:r>
        <w:rPr/>
        <w:t>- Здесь можно вымыться?!</w:t>
      </w:r>
    </w:p>
    <w:p>
      <w:pPr>
        <w:pStyle w:val="Normal"/>
        <w:ind w:left="-567" w:right="-509" w:firstLine="360"/>
        <w:jc w:val="both"/>
        <w:rPr/>
      </w:pPr>
      <w:r>
        <w:rPr/>
        <w:t xml:space="preserve"> </w:t>
      </w:r>
      <w:r>
        <w:rPr/>
        <w:t>- Так вот что тебя волнует! Можно. Тут есть что-то вроде городских терм, думаю, тебе понравится. Завтра же и сходи, как платье купишь.</w:t>
      </w:r>
    </w:p>
    <w:p>
      <w:pPr>
        <w:pStyle w:val="Normal"/>
        <w:ind w:left="-567" w:right="-509" w:firstLine="360"/>
        <w:jc w:val="both"/>
        <w:rPr/>
      </w:pPr>
      <w:r>
        <w:rPr/>
        <w:t xml:space="preserve"> </w:t>
      </w:r>
      <w:r>
        <w:rPr/>
        <w:t>- Какое платье? – Настороженно прищурилась я. Уж не хочет ли он сказать… Нет, я носила юбки, но не тогда же, когда обстановка приближена к боевой!</w:t>
      </w:r>
    </w:p>
    <w:p>
      <w:pPr>
        <w:pStyle w:val="Normal"/>
        <w:ind w:left="-567" w:right="-509" w:firstLine="360"/>
        <w:jc w:val="both"/>
        <w:rPr/>
      </w:pPr>
      <w:r>
        <w:rPr/>
        <w:t xml:space="preserve"> </w:t>
      </w:r>
      <w:r>
        <w:rPr/>
        <w:t>- А чего ты хотела? Если бы женщины тут ходили в брюках, я бы не предлагал тебе купить что-то новое – твоя одежда куда надежнее. Потерпишь!</w:t>
      </w:r>
    </w:p>
    <w:p>
      <w:pPr>
        <w:pStyle w:val="Normal"/>
        <w:ind w:left="-567" w:right="-509" w:firstLine="360"/>
        <w:jc w:val="both"/>
        <w:rPr/>
      </w:pPr>
      <w:r>
        <w:rPr/>
        <w:t>Я уж было хотела ответить, да так, чтобы даже слышавшего очень многое на своем веку демона проняло. Я могла, слова были, хотя обычно мне как бы не пристало такое произносить. Но сейчас очень уж хотелось послать его настолько далеко, насколько у меня только фантазии хватит! Но, на мое счастье, подошла служанка и сообщила, что мы можем пройти в комнату. И даже вызвалась проводить.</w:t>
      </w:r>
    </w:p>
    <w:p>
      <w:pPr>
        <w:pStyle w:val="Normal"/>
        <w:ind w:left="-567" w:right="-509" w:firstLine="360"/>
        <w:jc w:val="both"/>
        <w:rPr/>
      </w:pPr>
      <w:r>
        <w:rPr/>
        <w:t>Затевать свару на глазах посторонних мне не хотелось, поэтому я ограничилась только злобным взглядом. Вадим, как более умный, не обратил на все мои потуги ни малейшего внимания, а мне оставалось только задуматься, с чего это, в самом деле, я так откровенно нарываюсь на демона. Это ведь не наставник, Вадиму ничего не помешает силой установить свои порядки. И мы оба об этом прекрасно знаем. Схватку с ним мне не выиграть хотя бы потому, что я его боюсь. Правда, об этом факте мало кто знает… Так, может, в том и смысл? Если допустить, что агрессия в адрес демона спровоцирована, то все объяснимо – кому в здравом уме придет в голову, что могущественнейшая волшебница не сможет справиться со своим же подданным? Только тому, кому я доверяю полностью.</w:t>
      </w:r>
    </w:p>
    <w:p>
      <w:pPr>
        <w:pStyle w:val="Normal"/>
        <w:ind w:left="-567" w:right="-509" w:firstLine="360"/>
        <w:jc w:val="both"/>
        <w:rPr/>
      </w:pPr>
      <w:r>
        <w:rPr/>
        <w:t>Внезапно на меня нахлынула волна облегчения. Эдуард знает. Ему я однажды об этом сказала. Он бы не стал так меня провоцировать – это бессмысленно. Вадим меня все равно не убьет, я его – тем более. Значит, наставник ни при чем. Ох, насколько же мне легче!</w:t>
      </w:r>
    </w:p>
    <w:p>
      <w:pPr>
        <w:pStyle w:val="Normal"/>
        <w:ind w:left="-567" w:right="-509" w:firstLine="360"/>
        <w:jc w:val="both"/>
        <w:rPr/>
      </w:pPr>
      <w:r>
        <w:rPr/>
        <w:t>Эмпатическая волна радости и облегчения оказалась настолько сильной, что Вадим поморщился, и даже девушка-служанка что-то заметила. Демон тихо шикнул на меня, настоятельно советуя хоть немного приглушить собственные эмоции и прекратить улыбаться до ушей. Я кивнула, экранировала сознание и стерла идиотскую улыбочку с лица. Ха! Настроения мне это ни капли не испортило! Вернусь – буду долго извиняться, даже если учитель ничего не узнал – просто за такие подозрения. Но, демоны Бездны, как же я рада ошибиться!</w:t>
      </w:r>
    </w:p>
    <w:p>
      <w:pPr>
        <w:pStyle w:val="Normal"/>
        <w:ind w:left="-567" w:right="-509" w:firstLine="360"/>
        <w:jc w:val="both"/>
        <w:rPr/>
      </w:pPr>
      <w:r>
        <w:rPr/>
        <w:t>«Успокойся! Не знаю, отчего ты так счастлива, но держи себя в руках, сколько можно повторять! Люди вокруг!»</w:t>
      </w:r>
    </w:p>
    <w:p>
      <w:pPr>
        <w:pStyle w:val="Normal"/>
        <w:ind w:left="-567" w:right="-509" w:firstLine="360"/>
        <w:jc w:val="both"/>
        <w:rPr/>
      </w:pPr>
      <w:r>
        <w:rPr/>
        <w:t>Не надеясь больше на слова, Вадим сам набросил на меня несколько маскирующих щитов. Потом притянул к себе и повел за руку, хотя знал, что я терпеть не могу подобного обращения. Ну не ребенок же я, в самом деле! Физиономия моментально вернулась к недовольно-высокомерному выражению. И как это называется?! Делает, что хочет…</w:t>
      </w:r>
    </w:p>
    <w:p>
      <w:pPr>
        <w:pStyle w:val="Normal"/>
        <w:ind w:left="-567" w:right="-509" w:firstLine="360"/>
        <w:jc w:val="both"/>
        <w:rPr/>
      </w:pPr>
      <w:r>
        <w:rPr/>
        <w:t>Обещанная комната оказалась сравнительно небольшой, отделанной темным деревом. Два десятка свечей заполняли ее ярким теплым светом. Окно оказалось неожиданно большим, так что днем здесь, наверно, было тоже неплохо. И чем хозяину эта комната не понравилась? По мне, так уютное местечко.</w:t>
      </w:r>
    </w:p>
    <w:p>
      <w:pPr>
        <w:pStyle w:val="Normal"/>
        <w:ind w:left="-567" w:right="-509" w:firstLine="360"/>
        <w:jc w:val="both"/>
        <w:rPr/>
      </w:pPr>
      <w:r>
        <w:rPr/>
        <w:t>Главный недостаток удобной и прилично обставленной комнаты я заметила не сразу, но когда обратила внимание… Здесь была одна кровать. Одна. Нет, если не везет, то всерьез и надолго!</w:t>
      </w:r>
    </w:p>
    <w:p>
      <w:pPr>
        <w:pStyle w:val="Normal"/>
        <w:ind w:left="-567" w:right="-509" w:firstLine="360"/>
        <w:jc w:val="both"/>
        <w:rPr/>
      </w:pPr>
      <w:r>
        <w:rPr/>
        <w:t xml:space="preserve"> </w:t>
      </w:r>
      <w:r>
        <w:rPr/>
        <w:t>- Я что-то не поняла, а моему спутнику на полу спать? – Голос прозвучал растерянно. Вадим поднял на меня удивленный взгляд (его-то больше интересовали вопросы безопасности временного обиталища), и я ткнула пальцем в сторону кровати. Демон недовольно поморщился и повернулся в сторону смущенной девушки. Та замялась и пробормотала:</w:t>
      </w:r>
    </w:p>
    <w:p>
      <w:pPr>
        <w:pStyle w:val="Normal"/>
        <w:ind w:left="-567" w:right="-509" w:firstLine="360"/>
        <w:jc w:val="both"/>
        <w:rPr/>
      </w:pPr>
      <w:r>
        <w:rPr/>
        <w:t xml:space="preserve"> </w:t>
      </w:r>
      <w:r>
        <w:rPr/>
        <w:t>- Мастер Чаррок приносит свои извинения. До завтрашнего утра мы ничем не можем вам помочь.</w:t>
      </w:r>
    </w:p>
    <w:p>
      <w:pPr>
        <w:pStyle w:val="Normal"/>
        <w:ind w:left="-567" w:right="-509" w:firstLine="360"/>
        <w:jc w:val="both"/>
        <w:rPr/>
      </w:pPr>
      <w:r>
        <w:rPr/>
        <w:t xml:space="preserve"> </w:t>
      </w:r>
      <w:r>
        <w:rPr/>
        <w:t>- Принесите несколько одеял, леди. – Раздраженно бросила я.</w:t>
      </w:r>
    </w:p>
    <w:p>
      <w:pPr>
        <w:pStyle w:val="Normal"/>
        <w:ind w:left="-567" w:right="-509" w:firstLine="360"/>
        <w:jc w:val="both"/>
        <w:rPr/>
      </w:pPr>
      <w:r>
        <w:rPr/>
        <w:t>Служанка кивнула и убежала, а мне понадобилось совсем немного времени, чтобы сообразить, что, по-доброму, на полу следует устроиться мне – Вадим должен хоть немного выспаться. Да и мне после всех кошмаров что-то спать совсем не хочется.</w:t>
      </w:r>
    </w:p>
    <w:p>
      <w:pPr>
        <w:pStyle w:val="Normal"/>
        <w:ind w:left="-567" w:right="-509" w:firstLine="360"/>
        <w:jc w:val="both"/>
        <w:rPr/>
      </w:pPr>
      <w:r>
        <w:rPr/>
        <w:t>Я высказала все эти соображения Вадиму, втайне радуясь, что он и смущение – понятия совсем несовместимые. В отличие от большинства моих знакомых, демон прекрасно оценил ситуацию и не стал уговаривать меня занять более удобное место только потому, что я девушка.</w:t>
      </w:r>
    </w:p>
    <w:p>
      <w:pPr>
        <w:pStyle w:val="Normal"/>
        <w:ind w:left="-567" w:right="-509" w:firstLine="360"/>
        <w:jc w:val="both"/>
        <w:rPr/>
      </w:pPr>
      <w:r>
        <w:rPr/>
        <w:t>Вернувшаяся служанка принесла штук пять тонких одеял и, поклонившись, вышла. Мы начали укладываться, Вадим ушел в небольшой закуток с тазом воды и полотенцем, а я занялась одеялами, пытаясь устроить себе в должной степени уютное местечко на полу. Спать не хотелось, но не хотелось и мерзнуть. То есть в комнате было тепло, но я собиралась гадать, а это было делом нелегким и энергоемким.</w:t>
      </w:r>
    </w:p>
    <w:p>
      <w:pPr>
        <w:pStyle w:val="Normal"/>
        <w:ind w:left="-567" w:right="-509" w:firstLine="360"/>
        <w:jc w:val="both"/>
        <w:rPr/>
      </w:pPr>
      <w:r>
        <w:rPr/>
        <w:t>Еще минут десять я собирала все необходимое – круглое плоское блюдо, несколько горстей земли, кувшин с водой, самую длинную свечу из имеющихся в комнате. Вадим смотрел на мои приготовления с нескрываемым интересом, но вскоре лег, попросив напоследок не увлекаться. Я рассеянно кивнула, насыпая землю на блюдо определенным образом, складывая из крупинок сложный узор и сопровождая сии действа тихим заклинанием, больше похожим на молитву. Закончив, взяла кувшин. Вода лилась с высоты больше метра, насколько хватало вытянутой руки. Тихий шелест падающих капель, рассекающих воздух, сопровождался следующей частью заклинания. Я связывала Стихии, чтобы ненадолго получить власть над самым опасным и непредсказуемым явлением миров – Временем.</w:t>
      </w:r>
    </w:p>
    <w:p>
      <w:pPr>
        <w:pStyle w:val="Normal"/>
        <w:ind w:left="-567" w:right="-509" w:firstLine="360"/>
        <w:jc w:val="both"/>
        <w:rPr/>
      </w:pPr>
      <w:r>
        <w:rPr/>
        <w:t>Круг был еще нестабильным, не хватало последнего элемента, и я поспешно подхватила стоявшую в некотором отдалении свечу. Свет пламени отразился в спокойной глади воды, последние слова заклятия бежали ровно. Я провела рукой над блюдом, как бы стирая пыль. Вода засияла глубоким синим светом, сквозь него проступили зеленые узоры, повторяющие рисунок земли. По краям полыхнула огненная полоса, пробежали мелкие желтоватые волны, как от ветра.</w:t>
      </w:r>
    </w:p>
    <w:p>
      <w:pPr>
        <w:pStyle w:val="Normal"/>
        <w:ind w:left="-567" w:right="-509" w:firstLine="360"/>
        <w:jc w:val="both"/>
        <w:rPr/>
      </w:pPr>
      <w:r>
        <w:rPr/>
        <w:t xml:space="preserve">Тихий шепот Времени разлился по маленькой комнате. То, что есть, что было, что будет. Я была бы безрассудно самонадеянна, если бы сказала, что </w:t>
      </w:r>
      <w:r>
        <w:rPr>
          <w:i/>
        </w:rPr>
        <w:t>этим</w:t>
      </w:r>
      <w:r>
        <w:rPr/>
        <w:t xml:space="preserve"> можно управлять. Но можно задать вопрос.</w:t>
      </w:r>
    </w:p>
    <w:p>
      <w:pPr>
        <w:pStyle w:val="Normal"/>
        <w:ind w:left="-567" w:right="-509" w:firstLine="360"/>
        <w:jc w:val="both"/>
        <w:rPr/>
      </w:pPr>
      <w:r>
        <w:rPr/>
        <w:t>Вода опять стала прозрачной, но дна было не видно. Я как будто заглядывала в окно, расположенное в полу, над всем миром. Сейчас главное – правильно сформулировать вопрос. Гадание – это не аналитические выкладки, ответ будет совершенно точным, но древние силы любят пошутить, запутать, пустить по ложному следу.</w:t>
      </w:r>
    </w:p>
    <w:p>
      <w:pPr>
        <w:pStyle w:val="Normal"/>
        <w:ind w:left="-567" w:right="-509" w:firstLine="360"/>
        <w:jc w:val="both"/>
        <w:rPr/>
      </w:pPr>
      <w:r>
        <w:rPr/>
        <w:t>Сегодня я не собиралась узнавать ничего, что могло бы помочь мне в создавшейся ситуации. Меня не интересовали методы борьбы, я не хотела знать своего будущего. Я спросила совсем об ином.</w:t>
      </w:r>
    </w:p>
    <w:p>
      <w:pPr>
        <w:pStyle w:val="Normal"/>
        <w:ind w:left="-567" w:right="-509" w:firstLine="360"/>
        <w:jc w:val="both"/>
        <w:rPr/>
      </w:pPr>
      <w:r>
        <w:rPr/>
        <w:t xml:space="preserve"> </w:t>
      </w:r>
      <w:r>
        <w:rPr/>
        <w:t>- Те, что древнее нас, Великие Стихии, силой своей, кровью своей, заклинаю. Дайте ответ: каким был мой муж в юности?</w:t>
      </w:r>
    </w:p>
    <w:p>
      <w:pPr>
        <w:pStyle w:val="Normal"/>
        <w:ind w:left="-567" w:right="-509" w:firstLine="360"/>
        <w:jc w:val="both"/>
        <w:rPr/>
      </w:pPr>
      <w:r>
        <w:rPr/>
        <w:t>Задав вопрос, я потянула с пояса атами и несильно порезала руку, позволив нескольким каплям темной крови упасть на прозрачную поверхность воды. Они быстро растеклись, полностью закрыв обзор. Через пару секунд красная пелена рассеялась, и в зеркале Времени отразилась старая пещера. Совсем немного мебели, дикие растения, оплетающие стены. На небольшом столе валяется обрывок цепи – оружие уличных драк. Там же стоит чашка с остатками какой-то темной жидкости. На гвозде, вбитом в небольшую щель, висит тяжелая кожаная куртка. А на грубой лежанке в углу спит молодой парень.</w:t>
      </w:r>
    </w:p>
    <w:p>
      <w:pPr>
        <w:pStyle w:val="Normal"/>
        <w:ind w:left="-567" w:right="-509" w:firstLine="360"/>
        <w:jc w:val="both"/>
        <w:rPr/>
      </w:pPr>
      <w:r>
        <w:rPr/>
        <w:t>Он почти не изменился. Разница только в возрасте. Я знала зрелого мужчину, а в темной пещере отдыхал совсем еще юноша. Черты лица были более мягкими, но все же отмеченными сложной жизнью. Тело уже тогда было ловким и сильным, но не совсем взрослым. Сколько же ему сейчас? Насколько юным я его вижу?</w:t>
      </w:r>
    </w:p>
    <w:p>
      <w:pPr>
        <w:pStyle w:val="Normal"/>
        <w:ind w:left="-567" w:right="-509" w:firstLine="360"/>
        <w:jc w:val="both"/>
        <w:rPr/>
      </w:pPr>
      <w:r>
        <w:rPr/>
        <w:t>Засмотревшись на любимого, я сделала то, чего делать не стоило ни в коем случае. Этому способу гадания меня учила мама, и она часто повторяла:</w:t>
      </w:r>
    </w:p>
    <w:p>
      <w:pPr>
        <w:pStyle w:val="Normal"/>
        <w:ind w:left="-567" w:right="-509" w:firstLine="360"/>
        <w:jc w:val="both"/>
        <w:rPr/>
      </w:pPr>
      <w:r>
        <w:rPr/>
        <w:t xml:space="preserve"> </w:t>
      </w:r>
      <w:r>
        <w:rPr/>
        <w:t>- Это самый безопасный метод. Он не оставит тебя полностью опустошенной, не потребует серьезных жертв. Даст максимально точный ответ – останется только правильно разгадать увиденную картинку. Есть лишь один минус. Ни в коем случае нельзя касаться воды. Из прошлого, а тем более из будущего, сложно вернуться.</w:t>
      </w:r>
    </w:p>
    <w:p>
      <w:pPr>
        <w:pStyle w:val="Normal"/>
        <w:ind w:left="-567" w:right="-509" w:firstLine="360"/>
        <w:jc w:val="both"/>
        <w:rPr/>
      </w:pPr>
      <w:r>
        <w:rPr/>
        <w:t>Как несложно догадаться, именно это я и сделала. Мне неудержимо захотелось прикоснуться к лицу милого. Подумать о последствиях не получилось. Не умею я думать, когда сознание захлестывают эмоции!</w:t>
      </w:r>
    </w:p>
    <w:p>
      <w:pPr>
        <w:pStyle w:val="Normal"/>
        <w:ind w:left="-567" w:right="-509" w:firstLine="360"/>
        <w:jc w:val="both"/>
        <w:rPr/>
      </w:pPr>
      <w:r>
        <w:rPr/>
        <w:t>К добру или к худу, но я прикоснулась к гладкой поверхности и, после вспышки серебряного света, оказалась в той самой пещере.</w:t>
      </w:r>
    </w:p>
    <w:p>
      <w:pPr>
        <w:pStyle w:val="Normal"/>
        <w:ind w:left="-567" w:right="-509" w:firstLine="360"/>
        <w:jc w:val="both"/>
        <w:rPr/>
      </w:pPr>
      <w:r>
        <w:rPr/>
        <w:t>Черт знает когда. Без малейших шансов встретить здесь хоть одну миролюбиво настроенную душу. Рядом с любимым, который меня не узнает – я ведь, в идеале, еще не родилась. Вот влипла!</w:t>
      </w:r>
    </w:p>
    <w:p>
      <w:pPr>
        <w:pStyle w:val="Normal"/>
        <w:ind w:left="-567" w:right="-509" w:firstLine="360"/>
        <w:jc w:val="both"/>
        <w:rPr/>
      </w:pPr>
      <w:r>
        <w:rPr/>
        <w:t>Единственным плюсом было то, что у меня имелась страховка, если можно так выразиться. Начиная обряд, я всегда активизировала небольшой амулет, который смог бы вытянуть меня в исходную точку пространства и времени откуда угодно. Правда, был у него один недостаток – работать талисман начинал минимум через сутки. Ну и что мне, дуре несчастной, делать?!</w:t>
      </w:r>
    </w:p>
    <w:p>
      <w:pPr>
        <w:pStyle w:val="Normal"/>
        <w:ind w:left="-567" w:right="-509" w:firstLine="360"/>
        <w:jc w:val="both"/>
        <w:rPr/>
      </w:pPr>
      <w:r>
        <w:rPr/>
        <w:t>Хотя почему несчастной? Я стояла рядом с ним, живым и здоровым. Что еще для счастья надо?</w:t>
      </w:r>
    </w:p>
    <w:p>
      <w:pPr>
        <w:pStyle w:val="Normal"/>
        <w:ind w:left="-567" w:right="-509" w:firstLine="360"/>
        <w:jc w:val="both"/>
        <w:rPr/>
      </w:pPr>
      <w:r>
        <w:rPr/>
        <w:t>Чтобы любимый и единственный не убил случаем.</w:t>
      </w:r>
    </w:p>
    <w:p>
      <w:pPr>
        <w:pStyle w:val="Normal"/>
        <w:ind w:left="-567" w:right="-509" w:firstLine="360"/>
        <w:jc w:val="both"/>
        <w:rPr/>
      </w:pPr>
      <w:r>
        <w:rPr/>
        <w:t>Он мог.</w:t>
      </w:r>
    </w:p>
    <w:p>
      <w:pPr>
        <w:pStyle w:val="Normal"/>
        <w:ind w:left="-567" w:right="-509" w:firstLine="360"/>
        <w:jc w:val="both"/>
        <w:rPr/>
      </w:pPr>
      <w:r>
        <w:rPr/>
        <w:t>Особенно сейчас.</w:t>
      </w:r>
    </w:p>
    <w:p>
      <w:pPr>
        <w:pStyle w:val="Normal"/>
        <w:ind w:left="-567" w:right="-509" w:firstLine="360"/>
        <w:jc w:val="both"/>
        <w:rPr/>
      </w:pPr>
      <w:r>
        <w:rPr/>
        <w:t>Нет, я все-таки ненормальная. Вместо того чтобы тихо уйти, не будя ни лиха, ни Рината, я подошла к его ложу и опустилась на пол рядом. Разметавшиеся волосы чуть шевелились в такт дыханию. Необычно светлая кожа казалась сухой и нездоровой – верный признак подросткового возраста. Старый шрам на шее, который Ринат не мог свести никакими способами, сейчас казался ярким и свежим.</w:t>
      </w:r>
    </w:p>
    <w:p>
      <w:pPr>
        <w:pStyle w:val="Normal"/>
        <w:ind w:left="-567" w:right="-509" w:firstLine="360"/>
        <w:jc w:val="both"/>
        <w:rPr/>
      </w:pPr>
      <w:r>
        <w:rPr/>
        <w:t>Было необычно видеть его таким. Но и сейчас я бы сказала, что он самый красивый парень в мирах.</w:t>
      </w:r>
    </w:p>
    <w:p>
      <w:pPr>
        <w:pStyle w:val="Normal"/>
        <w:ind w:left="-567" w:right="-509" w:firstLine="360"/>
        <w:jc w:val="both"/>
        <w:rPr/>
      </w:pPr>
      <w:r>
        <w:rPr/>
        <w:t>Отсутствие элементарного здравого смысла меня до добра не доведет. Самым разумным сейчас было бы сбежать подальше и спрятаться где-нибудь на сутки. А потом вернуться в свое время. Вместо этого я сижу рядом с парнем, который даже в наше мирное время отличался чуткостью, свойственной любому эмпату. Хорошо б еще просто сидела. Желание прикоснуться к нему, из-за которого я и влипла во все это, жгло изнутри, и сопротивляться не было ни сил, ни желания. Я протянула руку, осторожным и нежным жестом убирая с его лица растрепанные волосы.</w:t>
      </w:r>
    </w:p>
    <w:p>
      <w:pPr>
        <w:pStyle w:val="Normal"/>
        <w:ind w:left="-567" w:right="-509" w:firstLine="360"/>
        <w:jc w:val="both"/>
        <w:rPr/>
      </w:pPr>
      <w:r>
        <w:rPr/>
        <w:t>Как и следовало ожидать, он проснулся.</w:t>
      </w:r>
    </w:p>
    <w:p>
      <w:pPr>
        <w:pStyle w:val="Normal"/>
        <w:ind w:left="-567" w:right="-509" w:firstLine="360"/>
        <w:jc w:val="both"/>
        <w:rPr/>
      </w:pPr>
      <w:r>
        <w:rPr/>
        <w:t>Как и следовало ожидать, он меня не узнал.</w:t>
      </w:r>
    </w:p>
    <w:p>
      <w:pPr>
        <w:pStyle w:val="Normal"/>
        <w:ind w:left="-567" w:right="-509" w:firstLine="360"/>
        <w:jc w:val="both"/>
        <w:rPr/>
      </w:pPr>
      <w:r>
        <w:rPr/>
        <w:t>Как и следовало ожидать, он среагировал весьма агрессивно.</w:t>
      </w:r>
    </w:p>
    <w:p>
      <w:pPr>
        <w:pStyle w:val="Normal"/>
        <w:ind w:left="-567" w:right="-509" w:firstLine="360"/>
        <w:jc w:val="both"/>
        <w:rPr/>
      </w:pPr>
      <w:r>
        <w:rPr/>
        <w:t>Перехватив мою руку, Ринат сбросил меня на пол. Выворачивая запястье, он второй рукой слегка сжал мне горло, и его сильные пальцы оказались в опасной близости от определенной точки. Если на нее надавить достаточно сильно, можно было убить почти мгновенно. Самым умным я сочла замереть и заткнуться.</w:t>
      </w:r>
    </w:p>
    <w:p>
      <w:pPr>
        <w:pStyle w:val="Normal"/>
        <w:ind w:left="-567" w:right="-509" w:firstLine="360"/>
        <w:jc w:val="both"/>
        <w:rPr/>
      </w:pPr>
      <w:r>
        <w:rPr/>
        <w:t>Судя по недоуменному взгляду, Ринат ожидал увидеть кого-то другого. Но никак не девчонку, которую даже смертельная опасность не заставила стереть с лица счастливую улыбку. Кто бы знал, как я была рада его видеть! Вот таким: молодым, сильным, опасным. Живым.</w:t>
      </w:r>
    </w:p>
    <w:p>
      <w:pPr>
        <w:pStyle w:val="Normal"/>
        <w:ind w:left="-567" w:right="-509" w:firstLine="360"/>
        <w:jc w:val="both"/>
        <w:rPr/>
      </w:pPr>
      <w:r>
        <w:rPr/>
        <w:t xml:space="preserve"> </w:t>
      </w:r>
      <w:r>
        <w:rPr/>
        <w:t>- Кто ты такая и что здесь делаешь? – Голос, в отличие от лица, был абсолютно невозмутимым.</w:t>
      </w:r>
    </w:p>
    <w:p>
      <w:pPr>
        <w:pStyle w:val="Normal"/>
        <w:ind w:left="-567" w:right="-509" w:firstLine="360"/>
        <w:jc w:val="both"/>
        <w:rPr/>
      </w:pPr>
      <w:r>
        <w:rPr/>
        <w:t xml:space="preserve"> </w:t>
      </w:r>
      <w:r>
        <w:rPr/>
        <w:t>- Да я чисто случайно тут!</w:t>
      </w:r>
    </w:p>
    <w:p>
      <w:pPr>
        <w:pStyle w:val="Normal"/>
        <w:ind w:left="-567" w:right="-509" w:firstLine="360"/>
        <w:jc w:val="both"/>
        <w:rPr/>
      </w:pPr>
      <w:r>
        <w:rPr/>
        <w:t xml:space="preserve"> </w:t>
      </w:r>
      <w:r>
        <w:rPr/>
        <w:t>- «Случайно» сюда не заходят. – Подозрительно прищурившись, сообщил мне Ринат. – Что тебе здесь надо?</w:t>
      </w:r>
    </w:p>
    <w:p>
      <w:pPr>
        <w:pStyle w:val="Normal"/>
        <w:ind w:left="-567" w:right="-509" w:firstLine="360"/>
        <w:jc w:val="both"/>
        <w:rPr/>
      </w:pPr>
      <w:r>
        <w:rPr/>
        <w:t>Мне как-то не сразу пришло в голову, что правду ему не скажешь. Путешествия во времени считались реальными, но всеми законами (в том числе и непреложным законом здравого смысла) запрещалось как-либо влиять на происходящее, а так же рассказывать о таких перемещениях в том времени, в котором очутилась. Оставалось только м-м-м… немного недоговорить. Лгать открыто мне тоже не хотелось.</w:t>
      </w:r>
    </w:p>
    <w:p>
      <w:pPr>
        <w:pStyle w:val="Normal"/>
        <w:ind w:left="-567" w:right="-509" w:firstLine="360"/>
        <w:jc w:val="both"/>
        <w:rPr/>
      </w:pPr>
      <w:r>
        <w:rPr/>
        <w:t xml:space="preserve"> </w:t>
      </w:r>
      <w:r>
        <w:rPr/>
        <w:t>- Я… я здесь из-за тебя… но я не собиралась сюда приходить… только наблюдала…</w:t>
      </w:r>
    </w:p>
    <w:p>
      <w:pPr>
        <w:pStyle w:val="Normal"/>
        <w:ind w:left="-567" w:right="-509" w:firstLine="360"/>
        <w:jc w:val="both"/>
        <w:rPr/>
      </w:pPr>
      <w:r>
        <w:rPr/>
        <w:t>Его пальцы чуть сжались, ограничивая доступ воздуха. Я вздрогнула, отводя взгляд от его лица.</w:t>
      </w:r>
    </w:p>
    <w:p>
      <w:pPr>
        <w:pStyle w:val="Normal"/>
        <w:ind w:left="-567" w:right="-509" w:firstLine="360"/>
        <w:jc w:val="both"/>
        <w:rPr/>
      </w:pPr>
      <w:r>
        <w:rPr/>
        <w:t xml:space="preserve"> </w:t>
      </w:r>
      <w:r>
        <w:rPr/>
        <w:t>- Во-первых. Следить за мной – дело весьма небезопасное. Но это, - он хищно улыбнулся. – Ты и сама поняла. Во-вторых. Я так и не услышал, кому же я понадобился. В-третьих. Кто тебя послал?</w:t>
      </w:r>
    </w:p>
    <w:p>
      <w:pPr>
        <w:pStyle w:val="Normal"/>
        <w:ind w:left="-567" w:right="-509" w:firstLine="360"/>
        <w:jc w:val="both"/>
        <w:rPr/>
      </w:pPr>
      <w:r>
        <w:rPr/>
        <w:t>Ну вот что ему сказать?</w:t>
      </w:r>
    </w:p>
    <w:p>
      <w:pPr>
        <w:pStyle w:val="Normal"/>
        <w:ind w:left="-567" w:right="-509" w:firstLine="360"/>
        <w:jc w:val="both"/>
        <w:rPr/>
      </w:pPr>
      <w:r>
        <w:rPr/>
        <w:t xml:space="preserve"> </w:t>
      </w:r>
      <w:r>
        <w:rPr/>
        <w:t>- Меня зовут Лин. – Осторожно начала я. – Мы встречались… раньше… довольно давно. Ты мне… запомнился. Я хотела только узнать о тебе побольше. Это моя личная идея.</w:t>
      </w:r>
    </w:p>
    <w:p>
      <w:pPr>
        <w:pStyle w:val="Normal"/>
        <w:ind w:left="-567" w:right="-509" w:firstLine="360"/>
        <w:jc w:val="both"/>
        <w:rPr/>
      </w:pPr>
      <w:r>
        <w:rPr/>
        <w:t>Ринат тихо засмеялся. От этого звука у меня мурашки по коже пробежали. Стало по-настоящему страшно.</w:t>
      </w:r>
    </w:p>
    <w:p>
      <w:pPr>
        <w:pStyle w:val="Normal"/>
        <w:ind w:left="-567" w:right="-509" w:firstLine="360"/>
        <w:jc w:val="both"/>
        <w:rPr/>
      </w:pPr>
      <w:r>
        <w:rPr/>
        <w:t xml:space="preserve"> </w:t>
      </w:r>
      <w:r>
        <w:rPr/>
        <w:t>- Вот как. Очень интересно. Власти империи меня найти не могут. Мои, с позволения сказать, родители – тоже. Хотя в распоряжении и тех и других находятся немалые силы. А вот девочка, которой я… как ты там выразилась?... запомнился – смогла. Просто вот взяла и явилась в мое убежище, о котором ни одна живая душа не знает! Я что, так похож на идиота?</w:t>
      </w:r>
    </w:p>
    <w:p>
      <w:pPr>
        <w:pStyle w:val="Normal"/>
        <w:ind w:left="-567" w:right="-509" w:firstLine="360"/>
        <w:jc w:val="both"/>
        <w:rPr/>
      </w:pPr>
      <w:r>
        <w:rPr/>
        <w:t>Я покачала головой. Нет, на идиота он не похож. История и вправду нереалистичная.</w:t>
      </w:r>
    </w:p>
    <w:p>
      <w:pPr>
        <w:pStyle w:val="Normal"/>
        <w:ind w:left="-567" w:right="-509" w:firstLine="360"/>
        <w:jc w:val="both"/>
        <w:rPr/>
      </w:pPr>
      <w:r>
        <w:rPr/>
        <w:t xml:space="preserve"> </w:t>
      </w:r>
      <w:r>
        <w:rPr/>
        <w:t>- Что-то ты недоговариваешь. Но даже не это важно. Неужели ты подумала, что я отпущу тебя?</w:t>
      </w:r>
    </w:p>
    <w:p>
      <w:pPr>
        <w:pStyle w:val="Normal"/>
        <w:ind w:left="-567" w:right="-509" w:firstLine="360"/>
        <w:jc w:val="both"/>
        <w:rPr/>
      </w:pPr>
      <w:r>
        <w:rPr/>
        <w:t>Удар ниже пояса. Хотя, в общем, предсказуемый. Ринат неохотно рассказывал о своем прошлом, но из обрывков информации я поняла, что в молодости ему приходилось постоянно скрываться не только от властей (как и большинству тех, кто жил в Регъерде, более известном как Проклятый город), но и от двух весьма и весьма влиятельных нечистых. Ему «повезло» родиться полукровкой в те времена, когда вампиры и оборотни воевали. Разумеется, оба высокородных родителя мечтали избавиться от нежелательного отпрыска, компрометирующего их перед их же кланами. Что его матери помешало сделать это, когда Ринат только родился, он не знал.</w:t>
      </w:r>
    </w:p>
    <w:p>
      <w:pPr>
        <w:pStyle w:val="Normal"/>
        <w:ind w:left="-567" w:right="-509" w:firstLine="360"/>
        <w:jc w:val="both"/>
        <w:rPr/>
      </w:pPr>
      <w:r>
        <w:rPr/>
        <w:t>Разумеется, ему невыгодно отпускать неизвестно как попавшую в его логово девчонку, которая может оказаться шпионом. Да даже если и нет – где гарантия, что эта самая девчонка не попадет в руки его врагов? В таком случае быстрая смерть может считаться благом. Знаю я, на что способны нечистые, когда им что-то надо или просто скучно… Сама такая.</w:t>
      </w:r>
    </w:p>
    <w:p>
      <w:pPr>
        <w:pStyle w:val="Normal"/>
        <w:ind w:left="-567" w:right="-509" w:firstLine="360"/>
        <w:jc w:val="both"/>
        <w:rPr/>
      </w:pPr>
      <w:r>
        <w:rPr/>
        <w:t>Кстати, о птичках. Ринат терпеть не может нечисть. Ему есть, за что их ненавидеть, но ведь мне от этого легче не будет.</w:t>
      </w:r>
    </w:p>
    <w:p>
      <w:pPr>
        <w:pStyle w:val="Normal"/>
        <w:ind w:left="-567" w:right="-509" w:firstLine="360"/>
        <w:jc w:val="both"/>
        <w:rPr/>
      </w:pPr>
      <w:r>
        <w:rPr/>
        <w:t xml:space="preserve"> </w:t>
      </w:r>
      <w:r>
        <w:rPr/>
        <w:t>- Вообще-то, да. – Иногда самая лучшая тактика – это прикинуться чайником. Я состроила недоуменную физиономию и подарила Ринату наивно-растерянную улыбку.</w:t>
      </w:r>
    </w:p>
    <w:p>
      <w:pPr>
        <w:pStyle w:val="Normal"/>
        <w:ind w:left="-567" w:right="-509" w:firstLine="360"/>
        <w:jc w:val="both"/>
        <w:rPr/>
      </w:pPr>
      <w:r>
        <w:rPr/>
        <w:t>Было сложно поверить в то, что он может мне навредить. Я так привыкла доверять любимому, что даже сейчас не воспринимала всерьез откровенной угрозы. Да и о другом я думала. Никому не пожелаю наяву встретиться с погибшим возлюбленным. Особенно если встреча кратковременна. Особенно если о чувствах помнишь только ты.</w:t>
      </w:r>
    </w:p>
    <w:p>
      <w:pPr>
        <w:pStyle w:val="Normal"/>
        <w:ind w:left="-567" w:right="-509" w:firstLine="360"/>
        <w:jc w:val="both"/>
        <w:rPr/>
      </w:pPr>
      <w:r>
        <w:rPr/>
        <w:t>Ринат нахмурился. Он явно не понимал, что мне от него надо. Но чувствовал, что зла я ему не желаю. Я вздохнула (что было отнюдь не легко) и произнесла:</w:t>
      </w:r>
    </w:p>
    <w:p>
      <w:pPr>
        <w:pStyle w:val="Normal"/>
        <w:ind w:left="-567" w:right="-509" w:firstLine="360"/>
        <w:jc w:val="both"/>
        <w:rPr/>
      </w:pPr>
      <w:r>
        <w:rPr/>
        <w:t xml:space="preserve"> </w:t>
      </w:r>
      <w:r>
        <w:rPr/>
        <w:t>- Максимум через двое суток меня здесь, в смысле в империи, уже не будет. И сейчас обо мне никто не знает. Я не смогу никому выдать местоположение твоего убежища, даже если захочу.</w:t>
      </w:r>
    </w:p>
    <w:p>
      <w:pPr>
        <w:pStyle w:val="Normal"/>
        <w:ind w:left="-567" w:right="-509" w:firstLine="360"/>
        <w:jc w:val="both"/>
        <w:rPr/>
      </w:pPr>
      <w:r>
        <w:rPr/>
        <w:t xml:space="preserve"> </w:t>
      </w:r>
      <w:r>
        <w:rPr/>
        <w:t>- Эти слова стоит понимать как просьбу оставить тебе жизнь? – Поинтересовался Ринат.</w:t>
      </w:r>
    </w:p>
    <w:p>
      <w:pPr>
        <w:pStyle w:val="Normal"/>
        <w:ind w:left="-567" w:right="-509" w:firstLine="360"/>
        <w:jc w:val="both"/>
        <w:rPr/>
      </w:pPr>
      <w:r>
        <w:rPr/>
        <w:t xml:space="preserve"> </w:t>
      </w:r>
      <w:r>
        <w:rPr/>
        <w:t>- Ну, типа того. – Смущенно пробормотала я.</w:t>
      </w:r>
    </w:p>
    <w:p>
      <w:pPr>
        <w:pStyle w:val="Normal"/>
        <w:ind w:left="-567" w:right="-509" w:firstLine="360"/>
        <w:jc w:val="both"/>
        <w:rPr/>
      </w:pPr>
      <w:r>
        <w:rPr/>
        <w:t>Он поднялся на ноги. Бросил небрежно:</w:t>
      </w:r>
    </w:p>
    <w:p>
      <w:pPr>
        <w:pStyle w:val="Normal"/>
        <w:ind w:left="-567" w:right="-509" w:firstLine="360"/>
        <w:jc w:val="both"/>
        <w:rPr/>
      </w:pPr>
      <w:r>
        <w:rPr/>
        <w:t xml:space="preserve"> </w:t>
      </w:r>
      <w:r>
        <w:rPr/>
        <w:t>- Не хочу тебя убивать. Это время ты проведешь здесь. Надеюсь, ты понимаешь, что я в любой момент могу передумать?</w:t>
      </w:r>
    </w:p>
    <w:p>
      <w:pPr>
        <w:pStyle w:val="Normal"/>
        <w:ind w:left="-567" w:right="-509" w:firstLine="360"/>
        <w:jc w:val="both"/>
        <w:rPr/>
      </w:pPr>
      <w:r>
        <w:rPr/>
        <w:t>Я кивнула, растирая горло. Руки у него…</w:t>
      </w:r>
    </w:p>
    <w:p>
      <w:pPr>
        <w:pStyle w:val="Normal"/>
        <w:ind w:left="-567" w:right="-509" w:firstLine="360"/>
        <w:jc w:val="both"/>
        <w:rPr/>
      </w:pPr>
      <w:r>
        <w:rPr/>
        <w:t xml:space="preserve"> </w:t>
      </w:r>
      <w:r>
        <w:rPr/>
        <w:t>- Я постараюсь не доставлять тебе проблем.</w:t>
      </w:r>
    </w:p>
    <w:p>
      <w:pPr>
        <w:pStyle w:val="Normal"/>
        <w:ind w:left="-567" w:right="-509" w:firstLine="360"/>
        <w:jc w:val="both"/>
        <w:rPr/>
      </w:pPr>
      <w:r>
        <w:rPr/>
        <w:t xml:space="preserve"> </w:t>
      </w:r>
      <w:r>
        <w:rPr/>
        <w:t>- Проблемы, девочка, будут у тебя! – Грубо оборвал меня Ринат. – Особенно если сделаешь что-то, что мне не понравится. Это ясно?</w:t>
      </w:r>
    </w:p>
    <w:p>
      <w:pPr>
        <w:pStyle w:val="Normal"/>
        <w:ind w:left="-567" w:right="-509" w:firstLine="360"/>
        <w:jc w:val="both"/>
        <w:rPr/>
      </w:pPr>
      <w:r>
        <w:rPr/>
        <w:t xml:space="preserve"> </w:t>
      </w:r>
      <w:r>
        <w:rPr/>
        <w:t>- Ясно.</w:t>
      </w:r>
    </w:p>
    <w:p>
      <w:pPr>
        <w:pStyle w:val="Normal"/>
        <w:ind w:left="-567" w:right="-509" w:firstLine="360"/>
        <w:jc w:val="both"/>
        <w:rPr/>
      </w:pPr>
      <w:r>
        <w:rPr/>
        <w:t xml:space="preserve"> </w:t>
      </w:r>
      <w:r>
        <w:rPr/>
        <w:t>- Вот и славно. Из комнаты не выходи. Ничего не трогай. Никуда не лезь.</w:t>
      </w:r>
    </w:p>
    <w:p>
      <w:pPr>
        <w:pStyle w:val="Normal"/>
        <w:ind w:left="-567" w:right="-509" w:firstLine="360"/>
        <w:jc w:val="both"/>
        <w:rPr/>
      </w:pPr>
      <w:r>
        <w:rPr/>
        <w:t>Короткие наставления запомнить было несложно. Меня так и подмывало спросить, а что же мне можно делать, но остатков здравого смысла хватало на то, чтобы не вякать, когда не просят.</w:t>
      </w:r>
    </w:p>
    <w:p>
      <w:pPr>
        <w:pStyle w:val="Normal"/>
        <w:ind w:left="-567" w:right="-509" w:firstLine="360"/>
        <w:jc w:val="both"/>
        <w:rPr/>
      </w:pPr>
      <w:r>
        <w:rPr/>
        <w:t xml:space="preserve"> </w:t>
      </w:r>
      <w:r>
        <w:rPr/>
        <w:t>- И последнее. Отдай оружие.</w:t>
      </w:r>
    </w:p>
    <w:p>
      <w:pPr>
        <w:pStyle w:val="Normal"/>
        <w:ind w:left="-567" w:right="-509" w:firstLine="360"/>
        <w:jc w:val="both"/>
        <w:rPr/>
      </w:pPr>
      <w:r>
        <w:rPr/>
        <w:t>Я скривилась, как от зубной боли. Ему в голову не приходило, что подобная предосторожность изначально лишена смысла? Оружие нужно отбирать у того, кто им владеть умеет…</w:t>
      </w:r>
    </w:p>
    <w:p>
      <w:pPr>
        <w:pStyle w:val="Normal"/>
        <w:ind w:left="-567" w:right="-509" w:firstLine="360"/>
        <w:jc w:val="both"/>
        <w:rPr/>
      </w:pPr>
      <w:r>
        <w:rPr/>
        <w:t xml:space="preserve"> </w:t>
      </w:r>
      <w:r>
        <w:rPr/>
        <w:t>- Атами тоже?</w:t>
      </w:r>
    </w:p>
    <w:p>
      <w:pPr>
        <w:pStyle w:val="Normal"/>
        <w:ind w:left="-567" w:right="-509" w:firstLine="360"/>
        <w:jc w:val="both"/>
        <w:rPr/>
      </w:pPr>
      <w:r>
        <w:rPr/>
        <w:t>Именно этот момент меня всегда волновал больше всего. Остальное мне нужно редко, а по назначению используется еще реже, но вот атами – вещь полезная и, что уж скрывать, в чужих руках смертельно для меня опасная. Поэтому я терпеть не могу, когда разного рода параноики требуют сдать оружие.</w:t>
      </w:r>
    </w:p>
    <w:p>
      <w:pPr>
        <w:pStyle w:val="Normal"/>
        <w:ind w:left="-567" w:right="-509" w:firstLine="360"/>
        <w:jc w:val="both"/>
        <w:rPr/>
      </w:pPr>
      <w:r>
        <w:rPr/>
        <w:t xml:space="preserve"> </w:t>
      </w:r>
      <w:r>
        <w:rPr/>
        <w:t>- А почему нет? – Насторожился Ринат.</w:t>
      </w:r>
    </w:p>
    <w:p>
      <w:pPr>
        <w:pStyle w:val="Normal"/>
        <w:ind w:left="-567" w:right="-509" w:firstLine="360"/>
        <w:jc w:val="both"/>
        <w:rPr/>
      </w:pPr>
      <w:r>
        <w:rPr/>
        <w:t xml:space="preserve"> </w:t>
      </w:r>
      <w:r>
        <w:rPr/>
        <w:t>- Ты в теории магии разбираешься? – Задала я встречный вопрос.</w:t>
      </w:r>
    </w:p>
    <w:p>
      <w:pPr>
        <w:pStyle w:val="Normal"/>
        <w:ind w:left="-567" w:right="-509" w:firstLine="360"/>
        <w:jc w:val="both"/>
        <w:rPr/>
      </w:pPr>
      <w:r>
        <w:rPr/>
        <w:t xml:space="preserve"> </w:t>
      </w:r>
      <w:r>
        <w:rPr/>
        <w:t>- Нет. Зато я разбираюсь в орудиях убийства.</w:t>
      </w:r>
    </w:p>
    <w:p>
      <w:pPr>
        <w:pStyle w:val="Normal"/>
        <w:ind w:left="-567" w:right="-509" w:firstLine="360"/>
        <w:jc w:val="both"/>
        <w:rPr/>
      </w:pPr>
      <w:r>
        <w:rPr/>
        <w:t xml:space="preserve"> </w:t>
      </w:r>
      <w:r>
        <w:rPr/>
        <w:t>- Пожалуйста, выслушай. – Поспешно перебила я, и, не обращая внимания на недовольное лицо и сжавшиеся кулаки Рината, начала быстро объяснять. – Атами – не простой кинжал. Это ритуальный символ, не более. Он знает только мою кровь, и не узнает другой. Опасным он становится только в чужих руках. Представь мгновенное высвобождение накопленной в нем энергии! Ему лет не меньше, чем этой империи. Тут не останется ничего живого, погибнем оба.</w:t>
      </w:r>
    </w:p>
    <w:p>
      <w:pPr>
        <w:pStyle w:val="Normal"/>
        <w:ind w:left="-567" w:right="-509" w:firstLine="360"/>
        <w:jc w:val="both"/>
        <w:rPr/>
      </w:pPr>
      <w:r>
        <w:rPr/>
        <w:t>Несколько долгих секунд он хмуро смотрел на меня, и я уже подумала, что Ринат не понял или не поверил мне. Но он кивнул и спросил:</w:t>
      </w:r>
    </w:p>
    <w:p>
      <w:pPr>
        <w:pStyle w:val="Normal"/>
        <w:ind w:left="-567" w:right="-509" w:firstLine="360"/>
        <w:jc w:val="both"/>
        <w:rPr/>
      </w:pPr>
      <w:r>
        <w:rPr/>
        <w:t xml:space="preserve"> </w:t>
      </w:r>
      <w:r>
        <w:rPr/>
        <w:t>- А если я не буду к нему прикасаться?</w:t>
      </w:r>
    </w:p>
    <w:p>
      <w:pPr>
        <w:pStyle w:val="Normal"/>
        <w:ind w:left="-567" w:right="-509" w:firstLine="360"/>
        <w:jc w:val="both"/>
        <w:rPr/>
      </w:pPr>
      <w:r>
        <w:rPr/>
        <w:t>Я растерялась на мгновение.</w:t>
      </w:r>
    </w:p>
    <w:p>
      <w:pPr>
        <w:pStyle w:val="Normal"/>
        <w:ind w:left="-567" w:right="-509" w:firstLine="360"/>
        <w:jc w:val="both"/>
        <w:rPr/>
      </w:pPr>
      <w:r>
        <w:rPr/>
        <w:t xml:space="preserve"> </w:t>
      </w:r>
      <w:r>
        <w:rPr/>
        <w:t>- Не знаю даже. С тех пор, как мне его передали, я ни разу с ним не расставалась. Я, в общем, с оружием обращаюсь хуже, чем паралитик бегает, но вот с атами…</w:t>
      </w:r>
    </w:p>
    <w:p>
      <w:pPr>
        <w:pStyle w:val="Normal"/>
        <w:ind w:left="-567" w:right="-509" w:firstLine="360"/>
        <w:jc w:val="both"/>
        <w:rPr/>
      </w:pPr>
      <w:r>
        <w:rPr/>
        <w:t>Ринат неожиданно рассмеялся. Тем самым глубоким, красивым смехом, который я так любила. Не насмешливо, не жестоко. Неудержимо весело.</w:t>
      </w:r>
    </w:p>
    <w:p>
      <w:pPr>
        <w:pStyle w:val="Normal"/>
        <w:ind w:left="-567" w:right="-509" w:firstLine="360"/>
        <w:jc w:val="both"/>
        <w:rPr/>
      </w:pPr>
      <w:r>
        <w:rPr/>
        <w:t xml:space="preserve"> </w:t>
      </w:r>
      <w:r>
        <w:rPr/>
        <w:t>- Да откуда же ты на мою голову свалилась? – Сквозь смех спросил любимый. – Даже в Анейе не настолько спокойно, чтобы не уметь постоять за себя!</w:t>
      </w:r>
    </w:p>
    <w:p>
      <w:pPr>
        <w:pStyle w:val="Normal"/>
        <w:ind w:left="-567" w:right="-509" w:firstLine="360"/>
        <w:jc w:val="both"/>
        <w:rPr/>
      </w:pPr>
      <w:r>
        <w:rPr/>
        <w:t xml:space="preserve"> </w:t>
      </w:r>
      <w:r>
        <w:rPr/>
        <w:t>- Постоять за себя я умею, - смущенно заметила я. – Мне для этого острые железки не нужны, все равно я с детства их невзлюбила.</w:t>
      </w:r>
    </w:p>
    <w:p>
      <w:pPr>
        <w:pStyle w:val="Normal"/>
        <w:ind w:left="-567" w:right="-509" w:firstLine="360"/>
        <w:jc w:val="both"/>
        <w:rPr/>
      </w:pPr>
      <w:r>
        <w:rPr/>
        <w:t>За этими словами последовала еще одна волна его чудесного смеха.</w:t>
      </w:r>
    </w:p>
    <w:p>
      <w:pPr>
        <w:pStyle w:val="Normal"/>
        <w:ind w:left="-567" w:right="-509" w:firstLine="360"/>
        <w:jc w:val="both"/>
        <w:rPr/>
      </w:pPr>
      <w:r>
        <w:rPr/>
        <w:t xml:space="preserve">  </w:t>
      </w:r>
      <w:r>
        <w:rPr/>
        <w:t>- Ну, ты даешь! Ладно, - решил он. – Свою ритуальную побрякушку оставишь. С остальным проблем не будет?</w:t>
      </w:r>
    </w:p>
    <w:p>
      <w:pPr>
        <w:pStyle w:val="Normal"/>
        <w:ind w:left="-567" w:right="-509" w:firstLine="360"/>
        <w:jc w:val="both"/>
        <w:rPr/>
      </w:pPr>
      <w:r>
        <w:rPr/>
        <w:t>Я ничего не ответила, сняв ножны с рук. Протянула ему свои любимые кинжалы. Ринат, как и любой воин, принял их осторожно, явно испытывая к оружию куда больше уважения, чем к его хозяйке. Потом вынула гораздо более длинный и тяжелый клинок из сапога, подала его Ринату рукоятью вперед. Вроде все, я больше ничего не ношу.</w:t>
      </w:r>
    </w:p>
    <w:p>
      <w:pPr>
        <w:pStyle w:val="Normal"/>
        <w:ind w:left="-567" w:right="-509" w:firstLine="360"/>
        <w:jc w:val="both"/>
        <w:rPr/>
      </w:pPr>
      <w:r>
        <w:rPr/>
        <w:t xml:space="preserve"> </w:t>
      </w:r>
      <w:r>
        <w:rPr/>
        <w:t>- Ты действительно странная. – Возмущенно бросил любимый. – А меч, по-твоему, это не оружие?</w:t>
      </w:r>
    </w:p>
    <w:p>
      <w:pPr>
        <w:pStyle w:val="Normal"/>
        <w:ind w:left="-567" w:right="-509" w:firstLine="360"/>
        <w:jc w:val="both"/>
        <w:rPr/>
      </w:pPr>
      <w:r>
        <w:rPr/>
        <w:t xml:space="preserve"> </w:t>
      </w:r>
      <w:r>
        <w:rPr/>
        <w:t>- Какой? – поинтересовалась я с довольно глупым выражением на лице.</w:t>
      </w:r>
    </w:p>
    <w:p>
      <w:pPr>
        <w:pStyle w:val="Normal"/>
        <w:ind w:left="-567" w:right="-509" w:firstLine="360"/>
        <w:jc w:val="both"/>
        <w:rPr/>
      </w:pPr>
      <w:r>
        <w:rPr/>
        <w:t>Ринат посмотрел на меня зло и процедил сквозь зубы:</w:t>
      </w:r>
    </w:p>
    <w:p>
      <w:pPr>
        <w:pStyle w:val="Normal"/>
        <w:ind w:left="-567" w:right="-509" w:firstLine="360"/>
        <w:jc w:val="both"/>
        <w:rPr/>
      </w:pPr>
      <w:r>
        <w:rPr/>
        <w:t xml:space="preserve"> </w:t>
      </w:r>
      <w:r>
        <w:rPr/>
        <w:t>- Тот, что у тебя за спиной висит. – После чего добавил с ноткой угрозы. – Мне начинает надоедать твое поведение.</w:t>
      </w:r>
    </w:p>
    <w:p>
      <w:pPr>
        <w:pStyle w:val="Normal"/>
        <w:ind w:left="-567" w:right="-509" w:firstLine="360"/>
        <w:jc w:val="both"/>
        <w:rPr/>
      </w:pPr>
      <w:r>
        <w:rPr/>
        <w:t>Я полминуты хлопала глазами, а потом вспомнила. Перед началом этого дурного путешествия Вадим дал мне меч, мотивируя такой странный подарок тем, что клинок особый и может при необходимости защитить владельца. Я тогда пристроила его за спиной и благополучно забыла. Бывает.</w:t>
      </w:r>
    </w:p>
    <w:p>
      <w:pPr>
        <w:pStyle w:val="Normal"/>
        <w:ind w:left="-567" w:right="-509" w:firstLine="360"/>
        <w:jc w:val="both"/>
        <w:rPr/>
      </w:pPr>
      <w:r>
        <w:rPr/>
        <w:t>Сняв ножны (я не решилась доставать оружие), сама положила их на стол. Это не мое, так хватит того, что его хозяин отдал клинок в мои руки.</w:t>
      </w:r>
    </w:p>
    <w:p>
      <w:pPr>
        <w:pStyle w:val="Normal"/>
        <w:ind w:left="-567" w:right="-509" w:firstLine="360"/>
        <w:jc w:val="both"/>
        <w:rPr/>
      </w:pPr>
      <w:r>
        <w:rPr/>
        <w:t>Ринат, не стесняясь, подхватил меч и вытянул его из ножен где-то на четверть. А когда я попыталась подойти и забрать оружие (поступок безрассудный, но…), оно мгновенно оказалось в руках у милого, и острие уперлось мне в грудь.</w:t>
      </w:r>
    </w:p>
    <w:p>
      <w:pPr>
        <w:pStyle w:val="Normal"/>
        <w:ind w:left="-567" w:right="-509" w:firstLine="360"/>
        <w:jc w:val="both"/>
        <w:rPr/>
      </w:pPr>
      <w:r>
        <w:rPr/>
        <w:t xml:space="preserve"> </w:t>
      </w:r>
      <w:r>
        <w:rPr/>
        <w:t>- Не глупи. У меня куда больше прав на него. Кстати, где ты его взяла?</w:t>
      </w:r>
    </w:p>
    <w:p>
      <w:pPr>
        <w:pStyle w:val="Normal"/>
        <w:ind w:left="-567" w:right="-509" w:firstLine="360"/>
        <w:jc w:val="both"/>
        <w:rPr/>
      </w:pPr>
      <w:r>
        <w:rPr/>
        <w:t xml:space="preserve"> </w:t>
      </w:r>
      <w:r>
        <w:rPr/>
        <w:t>- Мне его недавно отдал… мой телохранитель. – Говорить было сложно.</w:t>
      </w:r>
    </w:p>
    <w:p>
      <w:pPr>
        <w:pStyle w:val="Normal"/>
        <w:ind w:left="-567" w:right="-509" w:firstLine="360"/>
        <w:jc w:val="both"/>
        <w:rPr/>
      </w:pPr>
      <w:r>
        <w:rPr/>
        <w:t xml:space="preserve"> </w:t>
      </w:r>
      <w:r>
        <w:rPr/>
        <w:t>- Как его имя?</w:t>
      </w:r>
    </w:p>
    <w:p>
      <w:pPr>
        <w:pStyle w:val="Normal"/>
        <w:ind w:left="-567" w:right="-509" w:firstLine="360"/>
        <w:jc w:val="both"/>
        <w:rPr/>
      </w:pPr>
      <w:r>
        <w:rPr/>
        <w:t xml:space="preserve"> </w:t>
      </w:r>
      <w:r>
        <w:rPr/>
        <w:t>- Кого?</w:t>
      </w:r>
    </w:p>
    <w:p>
      <w:pPr>
        <w:pStyle w:val="Normal"/>
        <w:ind w:left="-567" w:right="-509" w:firstLine="360"/>
        <w:jc w:val="both"/>
        <w:rPr/>
      </w:pPr>
      <w:r>
        <w:rPr/>
        <w:t xml:space="preserve"> </w:t>
      </w:r>
      <w:r>
        <w:rPr/>
        <w:t>- Ну не меча же! Кто бы его тебе сказал… Телохранителя твоего!</w:t>
      </w:r>
    </w:p>
    <w:p>
      <w:pPr>
        <w:pStyle w:val="Normal"/>
        <w:ind w:left="-567" w:right="-509" w:firstLine="360"/>
        <w:jc w:val="both"/>
        <w:rPr/>
      </w:pPr>
      <w:r>
        <w:rPr/>
        <w:t>В очередной раз пришлось срочно думать, что сказать. Ринат воспитанник Вадима, но знает ли он имя демона? И если знает, то как отреагирует? Не то чтобы это была открытая информация… Мне совсем не хотелось застрять здесь, а все шансы имелись.</w:t>
      </w:r>
    </w:p>
    <w:p>
      <w:pPr>
        <w:pStyle w:val="Normal"/>
        <w:ind w:left="-567" w:right="-509" w:firstLine="360"/>
        <w:jc w:val="both"/>
        <w:rPr/>
      </w:pPr>
      <w:r>
        <w:rPr/>
        <w:t xml:space="preserve"> </w:t>
      </w:r>
      <w:r>
        <w:rPr/>
        <w:t>- Я знала его под именем Вадим.</w:t>
      </w:r>
    </w:p>
    <w:p>
      <w:pPr>
        <w:pStyle w:val="Normal"/>
        <w:ind w:left="-567" w:right="-509" w:firstLine="360"/>
        <w:jc w:val="both"/>
        <w:rPr/>
      </w:pPr>
      <w:r>
        <w:rPr/>
        <w:t>Мало ли Вадимов в империи!</w:t>
      </w:r>
    </w:p>
    <w:p>
      <w:pPr>
        <w:pStyle w:val="Normal"/>
        <w:ind w:left="-567" w:right="-509" w:firstLine="360"/>
        <w:jc w:val="both"/>
        <w:rPr/>
      </w:pPr>
      <w:r>
        <w:rPr/>
        <w:t xml:space="preserve"> </w:t>
      </w:r>
      <w:r>
        <w:rPr/>
        <w:t>- Какое совпадение! Хозяина этого клинка звали так же. Любопытно, не правда ли?</w:t>
      </w:r>
    </w:p>
    <w:p>
      <w:pPr>
        <w:pStyle w:val="Normal"/>
        <w:ind w:left="-567" w:right="-509" w:firstLine="360"/>
        <w:jc w:val="both"/>
        <w:rPr/>
      </w:pPr>
      <w:r>
        <w:rPr/>
        <w:t>Ринат явно что-то подозревал. Он не понимал, что мне надо, откуда у меня клинок его учителя, как я сюда попала и кто я такая. Объяснять не хотелось. С официальными властями и Ринат, и Вадим в эти времена не дружили. И это еще чрезвычайно мягко сказано!</w:t>
      </w:r>
    </w:p>
    <w:p>
      <w:pPr>
        <w:pStyle w:val="Normal"/>
        <w:ind w:left="-567" w:right="-509" w:firstLine="360"/>
        <w:jc w:val="both"/>
        <w:rPr/>
      </w:pPr>
      <w:r>
        <w:rPr/>
        <w:t>Внезапно он замахнулся клинком, собираясь ударить в шею. Я, с недостойным визгом, пригнулась, пропуская над собой серебристую смерть. Ринат мгновенно приблизился и с силой пнул по голени. Не удержавшись на ногах, я упала на колени. Едва успев выпрямить спину, почувствовала холод стали у горла. Несильное давление заставило меня поднять голову. В глазах Рината горел темный огонь, не предвещавший мне ничего хорошего. Любимый надавил чуть сильнее, царапая кожу, и процедил сквозь зубы:</w:t>
      </w:r>
    </w:p>
    <w:p>
      <w:pPr>
        <w:pStyle w:val="Normal"/>
        <w:ind w:left="-567" w:right="-509" w:firstLine="360"/>
        <w:jc w:val="both"/>
        <w:rPr/>
      </w:pPr>
      <w:r>
        <w:rPr/>
        <w:t xml:space="preserve"> </w:t>
      </w:r>
      <w:r>
        <w:rPr/>
        <w:t>- Мне надоели эти игры. У тебя есть тридцать секунд, чтобы убедить меня в том, что тебя и вправду стоит оставить в живых.</w:t>
      </w:r>
    </w:p>
    <w:p>
      <w:pPr>
        <w:pStyle w:val="Normal"/>
        <w:ind w:left="-567" w:right="-509" w:firstLine="360"/>
        <w:jc w:val="both"/>
        <w:rPr/>
      </w:pPr>
      <w:r>
        <w:rPr/>
        <w:t>Я в тот момент, видимо, сильно испугалась. На трезвую голову я бы никогда не сделала того, что отколола тогда. Поняв, что за такое короткое время точно ничего не успею объяснить, я полностью раскрылась перед ним, одновременно отталкивая рукой меч и поднимаясь на ноги. Сбросив абсолютно все щиты, я порывисто обняла Рината и впилась в его губы горячим, страстным поцелуем. Потерявшись в шквале своих и его чувств, я еще успела подумать, что сейчас пусть делает, что хочет.</w:t>
      </w:r>
    </w:p>
    <w:p>
      <w:pPr>
        <w:pStyle w:val="Normal"/>
        <w:ind w:left="-567" w:right="-509" w:firstLine="360"/>
        <w:jc w:val="both"/>
        <w:rPr/>
      </w:pPr>
      <w:r>
        <w:rPr/>
        <w:t>Много позже, лежа рядом с ним, я пришла к выводу, что счастье все-таки существует. Потягиваясь и устраивая голову у него на груди, я так же решила, что не так уж много для него надо.</w:t>
      </w:r>
    </w:p>
    <w:p>
      <w:pPr>
        <w:pStyle w:val="Normal"/>
        <w:ind w:left="-567" w:right="-509" w:firstLine="360"/>
        <w:jc w:val="both"/>
        <w:rPr/>
      </w:pPr>
      <w:r>
        <w:rPr/>
        <w:t>Мне было на удивление спокойно. Да, черт знает когда, да, у меня и в своем времени проблем немерено, да, Ринат действительно может в любой момент передумать, и я останусь здесь навсегда. И что из того? Сейчас он рядом со мной, со спокойной улыбкой теребит мои волосы. Так ли это мало?</w:t>
      </w:r>
    </w:p>
    <w:p>
      <w:pPr>
        <w:pStyle w:val="Normal"/>
        <w:ind w:left="-567" w:right="-509" w:firstLine="360"/>
        <w:jc w:val="both"/>
        <w:rPr/>
      </w:pPr>
      <w:r>
        <w:rPr/>
        <w:t>Уже сейчас я знала, что это счастье непродолжительно. Где-то в глубине сознания тлела мысль, что мой амулет копит силы и уже скоро отправит меня обратно. К поискам таинственного доброжелателя, к сложной ситуации в стране и к черной безысходности одиночества. И не будет его удивительного смеха, не будет нежных и сильных рук, не будет этого вечного веселья и жизни в глазах.</w:t>
      </w:r>
    </w:p>
    <w:p>
      <w:pPr>
        <w:pStyle w:val="Normal"/>
        <w:ind w:left="-567" w:right="-509" w:firstLine="360"/>
        <w:jc w:val="both"/>
        <w:rPr/>
      </w:pPr>
      <w:r>
        <w:rPr/>
        <w:t>Но это потом. У меня есть еще больше полусуток, и это время принадлежит только нам.</w:t>
      </w:r>
    </w:p>
    <w:p>
      <w:pPr>
        <w:pStyle w:val="Normal"/>
        <w:ind w:left="-567" w:right="-509" w:firstLine="360"/>
        <w:jc w:val="both"/>
        <w:rPr/>
      </w:pPr>
      <w:r>
        <w:rPr/>
        <w:t>И я вовсе не собиралась оставаться все это время голодной.</w:t>
      </w:r>
    </w:p>
    <w:p>
      <w:pPr>
        <w:pStyle w:val="Normal"/>
        <w:ind w:left="-567" w:right="-509" w:firstLine="360"/>
        <w:jc w:val="both"/>
        <w:rPr/>
      </w:pPr>
      <w:r>
        <w:rPr/>
        <w:t xml:space="preserve"> </w:t>
      </w:r>
      <w:r>
        <w:rPr/>
        <w:t>- Рысь, - обратилась я к Ринату его прозвищем. Немногие знали настоящее имя. – А у тебя не найдется чего-нибудь съестного?</w:t>
      </w:r>
    </w:p>
    <w:p>
      <w:pPr>
        <w:pStyle w:val="Normal"/>
        <w:ind w:left="-567" w:right="-509" w:firstLine="360"/>
        <w:jc w:val="both"/>
        <w:rPr/>
      </w:pPr>
      <w:r>
        <w:rPr/>
        <w:t>Он с наигранным удивлением посмотрел на мое невинно-просящее личико. Я слегка пожала плечами, показывая, что недоверие недоверием, но морить голодом девушку, с которой несколько минут назад занимался любовью, - это неэтично и невежливо. Ринат усмехнулся и провел рукой по моей скуле. Не пальцами, как обычно, а всей ладонью. Я невольно подалась вперед, ловя щекой его руку.</w:t>
      </w:r>
    </w:p>
    <w:p>
      <w:pPr>
        <w:pStyle w:val="Normal"/>
        <w:ind w:left="-567" w:right="-509" w:firstLine="360"/>
        <w:jc w:val="both"/>
        <w:rPr/>
      </w:pPr>
      <w:r>
        <w:rPr/>
        <w:t xml:space="preserve"> </w:t>
      </w:r>
      <w:r>
        <w:rPr/>
        <w:t>- Найдется, - ответил он, когда я уже забыла, о чем спрашивала. – И даже кофе где-то был. Пойдем.</w:t>
      </w:r>
    </w:p>
    <w:p>
      <w:pPr>
        <w:pStyle w:val="Normal"/>
        <w:ind w:left="-567" w:right="-509" w:firstLine="360"/>
        <w:jc w:val="both"/>
        <w:rPr/>
      </w:pPr>
      <w:r>
        <w:rPr/>
        <w:t>Я привычно скатилась с кровати, не утруждая себя тем, чтобы сесть, а сразу вставая, оттолкнувшись рукой от пола. Привычка – вторая натура. Знаю, что подниматься подобным образом небезопасно, но ничего не могу с собой поделать. Вот сломаю себе что-нибудь – небось поумнею. Хотя… Не, вряд ли. Как однажды заметил Ринат, ум или есть, или его нету.</w:t>
      </w:r>
    </w:p>
    <w:p>
      <w:pPr>
        <w:pStyle w:val="Normal"/>
        <w:ind w:left="-567" w:right="-509" w:firstLine="360"/>
        <w:jc w:val="both"/>
        <w:rPr/>
      </w:pPr>
      <w:r>
        <w:rPr/>
        <w:t>Выпрямившись, я с наслаждением потянулась, разминая несколько затекший позвоночник. Ну что поделаешь, отвыкла я от такого рода нагрузок… Эта мысль посетила меня внезапно и показалась отчего-то очень смешной. Не успев еще завершить движение, я прыснула со смеху и, чего и следовало ожидать, не удержала равновесия. Согнувшись пополам, я с хохотом повалилась обратно на кушетку, прямо на только еще поднимающегося Рината. Тот такой подлости не ожидал, и успел только выставить руки, желая то ли поймать, то ли оттолкнуть. Сделать он не успел ни того, ни другого. Я рухнула на него, давясь смехом и пытаясь вытереть слезы. Ринат, видимо, просто по привычке, поймал летящий в него крупный предмет (читай: меня) и опрокинул его, прижав для надежности. Озорно улыбнувшись, я быстро приподнялась, мазнув по его губам клыками. Не то чтобы укусить попыталась, просто раззадорить. И судя по блеску глаз моего любимого, небезуспешно.</w:t>
      </w:r>
    </w:p>
    <w:p>
      <w:pPr>
        <w:pStyle w:val="Normal"/>
        <w:ind w:left="-567" w:right="-509" w:firstLine="360"/>
        <w:jc w:val="both"/>
        <w:rPr/>
      </w:pPr>
      <w:r>
        <w:rPr/>
        <w:t>Поход на кухню отложился еще ненадолго. В итоге, когда мы все-таки оказались в этом заветном помещении, за стенами уже должно было светать. Окон тут не предусматривалось, но и без них я ощущала приближение рассвета.</w:t>
      </w:r>
    </w:p>
    <w:p>
      <w:pPr>
        <w:pStyle w:val="Normal"/>
        <w:ind w:left="-567" w:right="-509" w:firstLine="360"/>
        <w:jc w:val="both"/>
        <w:rPr/>
      </w:pPr>
      <w:r>
        <w:rPr/>
        <w:t xml:space="preserve"> </w:t>
      </w:r>
      <w:r>
        <w:rPr/>
        <w:t>- Самое время пить кофе, - заметила я, принюхиваясь и с нескрываемым интересом поглядывая на художества Рината, стоящего у плиты. – Самое раннее утро.</w:t>
      </w:r>
    </w:p>
    <w:p>
      <w:pPr>
        <w:pStyle w:val="Normal"/>
        <w:ind w:left="-567" w:right="-509" w:firstLine="360"/>
        <w:jc w:val="both"/>
        <w:rPr/>
      </w:pPr>
      <w:r>
        <w:rPr/>
        <w:t>Он чуть обернулся, бросая на меня недоуменный взгляд через плечо. Поинтересовался растерянным тоном:</w:t>
      </w:r>
    </w:p>
    <w:p>
      <w:pPr>
        <w:pStyle w:val="Normal"/>
        <w:ind w:left="-567" w:right="-509" w:firstLine="360"/>
        <w:jc w:val="both"/>
        <w:rPr/>
      </w:pPr>
      <w:r>
        <w:rPr/>
        <w:t xml:space="preserve"> </w:t>
      </w:r>
      <w:r>
        <w:rPr/>
        <w:t>- А что, уже утро?</w:t>
      </w:r>
    </w:p>
    <w:p>
      <w:pPr>
        <w:pStyle w:val="Normal"/>
        <w:ind w:left="-567" w:right="-509" w:firstLine="360"/>
        <w:jc w:val="both"/>
        <w:rPr/>
      </w:pPr>
      <w:r>
        <w:rPr/>
        <w:t xml:space="preserve"> </w:t>
      </w:r>
      <w:r>
        <w:rPr/>
        <w:t>- Кофе сбежит, - невпопад ответила я. – Нет, еще только самое его начало. Рассвет скоро.</w:t>
      </w:r>
    </w:p>
    <w:p>
      <w:pPr>
        <w:pStyle w:val="Normal"/>
        <w:ind w:left="-567" w:right="-509" w:firstLine="360"/>
        <w:jc w:val="both"/>
        <w:rPr/>
      </w:pPr>
      <w:r>
        <w:rPr/>
        <w:t xml:space="preserve"> </w:t>
      </w:r>
      <w:r>
        <w:rPr/>
        <w:t>- А я и не заметил, - хмыкнув, бросил любимый, вернувшись к плите и</w:t>
      </w:r>
      <w:bookmarkStart w:id="0" w:name="Сомнение"/>
      <w:r>
        <w:rPr/>
        <w:t xml:space="preserve"> турке </w:t>
      </w:r>
      <w:bookmarkEnd w:id="0"/>
      <w:r>
        <w:rPr/>
        <w:t>с божественно пахнущим напитком.</w:t>
      </w:r>
    </w:p>
    <w:p>
      <w:pPr>
        <w:pStyle w:val="Normal"/>
        <w:ind w:left="-567" w:right="-509" w:firstLine="360"/>
        <w:jc w:val="both"/>
        <w:rPr/>
      </w:pPr>
      <w:r>
        <w:rPr/>
        <w:t>Никто больше не умел так варить кофе. Да, я сужу в некоторой степени предвзято, но это признаю не только я. Ринат как-то пытался меня научить, но такого вкуса и аромата у меня никогда не получалось.</w:t>
      </w:r>
    </w:p>
    <w:p>
      <w:pPr>
        <w:pStyle w:val="Normal"/>
        <w:ind w:left="-567" w:right="-509" w:firstLine="360"/>
        <w:jc w:val="both"/>
        <w:rPr/>
      </w:pPr>
      <w:r>
        <w:rPr/>
        <w:t>В общем, только кофе и добавлял очарования этой трапезе. Мой любимый никогда не любил и не умел готовить, так что завтрак оказался простым, как пять копеек: мясо непонятного происхождения, сыр и черный, чуть зачерствевший хлеб. Не самое лучшее из того, что я видела, но есть хотелось сильнее. Я в последнее время только и занимаюсь удовлетворением потребностей этого тела, а ему, кажется, по барабану. Как было все время голодным и уставшим, так и осталось. Может, его в спячку до весны отправить?</w:t>
      </w:r>
    </w:p>
    <w:p>
      <w:pPr>
        <w:pStyle w:val="Normal"/>
        <w:ind w:left="-567" w:right="-509" w:firstLine="360"/>
        <w:jc w:val="both"/>
        <w:rPr/>
      </w:pPr>
      <w:r>
        <w:rPr/>
        <w:t>Ринат принес, наконец, кофе и разлил его в две небольшие чашки. Портить вкус сахаром или молоком меня как-то не тянуло. Взяв свою чашку обеими руками, я медленно и с удовольствием втянула воздух, наслаждаясь тонким, ни с чем не сравнимым ароматом. Это не растворимая бурда, которую в последнее время дейны переняли у людей. Экономия времени – это, безусловно, хорошо, но не стоит ради нее лишать себя таких вот маленьких радостей. Насладившись дивным ароматом, я пригубила напиток, не дожидаясь, пока он остынет.</w:t>
      </w:r>
    </w:p>
    <w:p>
      <w:pPr>
        <w:pStyle w:val="Normal"/>
        <w:ind w:left="-567" w:right="-509" w:firstLine="360"/>
        <w:jc w:val="both"/>
        <w:rPr/>
      </w:pPr>
      <w:r>
        <w:rPr/>
        <w:t>Наблюдая за мной, любимый небрежно прихлебывал кофе. Со своей порцией он расправился куда быстрее. Видимо, не испытывал такой привязанности к этому напитку.</w:t>
      </w:r>
    </w:p>
    <w:p>
      <w:pPr>
        <w:pStyle w:val="Normal"/>
        <w:ind w:left="-567" w:right="-509" w:firstLine="360"/>
        <w:jc w:val="both"/>
        <w:rPr/>
      </w:pPr>
      <w:r>
        <w:rPr/>
        <w:t xml:space="preserve"> </w:t>
      </w:r>
      <w:r>
        <w:rPr/>
        <w:t>- Вот что ты на меня так смотришь? – Недовольно пробубнила я, с трудом отрываясь от почти пустой чашки. – Люблю я хорошо сваренный кофе, это одна из моих непобедимых слабостей. И дальше что?</w:t>
      </w:r>
    </w:p>
    <w:p>
      <w:pPr>
        <w:pStyle w:val="Normal"/>
        <w:ind w:left="-567" w:right="-509" w:firstLine="360"/>
        <w:jc w:val="both"/>
        <w:rPr/>
      </w:pPr>
      <w:r>
        <w:rPr/>
        <w:t xml:space="preserve"> </w:t>
      </w:r>
      <w:r>
        <w:rPr/>
        <w:t>- Да нет, ничего. Неопасная слабость. Лучше пристрастия к спиртному или какой-нибудь дурманящей гадости.</w:t>
      </w:r>
    </w:p>
    <w:p>
      <w:pPr>
        <w:pStyle w:val="Normal"/>
        <w:ind w:left="-567" w:right="-509" w:firstLine="360"/>
        <w:jc w:val="both"/>
        <w:rPr/>
      </w:pPr>
      <w:r>
        <w:rPr/>
        <w:t>Спорить не хотелось, да и повода не было. Гораздо больше хотелось перебраться со своего стула к нему на колени. Я, может, так и сделала бы, если б мы сидели в столовой нашего дома. Но сейчас это почему-то казалось неуместным. Потому я несколько нервно поерзала на сидении и осталась там же, потянувшись за кусочком мяса. Спрашивать, кому оно принадлежало, мне так же показалось неуместным. Слишком уж хорошо я представляла, чем может оно оказаться.</w:t>
      </w:r>
    </w:p>
    <w:p>
      <w:pPr>
        <w:pStyle w:val="Normal"/>
        <w:ind w:left="-567" w:right="-509" w:firstLine="360"/>
        <w:jc w:val="both"/>
        <w:rPr/>
      </w:pPr>
      <w:r>
        <w:rPr/>
        <w:t>Как оказалось, я совершенно зря беспокоилась. Привычка – действительно вторая натура, а некоторые из них закладываются с ранних лет. Ринат поднялся, плавным, текучим шагом подошел ко мне и, не особо интересуясь моим мнением, приподнял меня, сел сам и усадил меня сверху. Я несколько растерянно посмотрела на его лицо, но наткнулась на веселье и незлой вызов. Поиграв полминуты в гляделки, я махнула рукой и устроилась поудобней. Вот тут я добрым словом вспомнила разницу в росте – хоть сама я была отнюдь не низенькой, Ринат все равно возвышался надо мной на добрую голову. Так что сейчас было вполне удобно.</w:t>
      </w:r>
    </w:p>
    <w:p>
      <w:pPr>
        <w:pStyle w:val="Normal"/>
        <w:ind w:left="-567" w:right="-509" w:firstLine="360"/>
        <w:jc w:val="both"/>
        <w:rPr/>
      </w:pPr>
      <w:r>
        <w:rPr/>
        <w:t>После еды Ринат привел меня на берег озера. Это местечко я знала, но не любила – слишком уж вода холодная, а берег обрывистый. Еще ни разу я не проходила здесь успешно, не свалившись в ледяную жидкость. Иногда мне казалось, что горное озеро было наполнено отнюдь не водой.</w:t>
      </w:r>
    </w:p>
    <w:p>
      <w:pPr>
        <w:pStyle w:val="Normal"/>
        <w:ind w:left="-567" w:right="-509" w:firstLine="360"/>
        <w:jc w:val="both"/>
        <w:rPr/>
      </w:pPr>
      <w:r>
        <w:rPr/>
        <w:t>Сегодня был день везения – мне удалось миновать узкую тропку без потерь. Выбравшись на большую каменную плиту, напоминающую формой наконечник копья, я с удивлением заметила, что озеро-то оказывается очень красивое. На фоне мрачных гор и затянутого облаками неба почти светящаяся голубизной вода казалась драгоценным сапфиром, оправленным в тусклое серебро, которое только подчеркивало своей невзрачностью восхитительную форму и глубину прекрасного камня.</w:t>
      </w:r>
    </w:p>
    <w:p>
      <w:pPr>
        <w:pStyle w:val="Normal"/>
        <w:ind w:left="-567" w:right="-509" w:firstLine="360"/>
        <w:jc w:val="both"/>
        <w:rPr/>
      </w:pPr>
      <w:r>
        <w:rPr/>
        <w:t>С восхищенным взглядом я замерла на краю плиты. Внезапно мне на плечо легла рука Рината, и он осторожно отвел меня от обрыва. Я усмехнулась, разворачиваясь к нему. Мда, озеро с ним не сравнится… Рината ведь нельзя даже назвать особо красивым. Черты лица были достаточно резкими, смуглую кожу покрывали шрамы, юношеская фигура ничем не выделялась бы в общем ряду. Но одного взгляда в эти глубокие, веселые, живые глаза было достаточно, чтобы потеряться. От него пахло сырой землей, молодой травой и свежей кровью. А еще уверенностью в себе. Непоколебимым знанием своей силы, своих возможностей. И самое главное – знанием их границ. Несмотря на молодость, Ринат прекрасно осознавал себя. Его характер не был еще столь тверд, но уже сейчас он нес печать завершенности. Я была намного старше, но не могла бы поспорить с ним в этом. Я была ребенком, а вот стоящий передо мной парень, едва перешагнувший порог совершеннолетия, – взрослым, мудрым, ответственным мужчиной.</w:t>
      </w:r>
    </w:p>
    <w:p>
      <w:pPr>
        <w:pStyle w:val="Normal"/>
        <w:ind w:left="-567" w:right="-509" w:firstLine="360"/>
        <w:jc w:val="both"/>
        <w:rPr/>
      </w:pPr>
      <w:r>
        <w:rPr/>
        <w:t>Мне вдруг стало нестерпимо грустно. Неужели мне вновь суждено его потерять? Я не могла поверить в это. Внезапно нахлынувшее отчаяние прорвалось слезами, и я с плачем уткнулась в грудь любимого. Он не пытался утешать, только прижимал к себе и гладил по волосам.</w:t>
      </w:r>
    </w:p>
    <w:p>
      <w:pPr>
        <w:pStyle w:val="Normal"/>
        <w:ind w:left="-567" w:right="-509" w:firstLine="360"/>
        <w:jc w:val="both"/>
        <w:rPr/>
      </w:pPr>
      <w:r>
        <w:rPr/>
        <w:t>Немного успокоившись, я совершила еще один глупый поступок. Вот уж не знаю, под каким кайфом на этот раз, но я тусклым, невыразительным голосом рассказала Ринату все. Кто я, откуда, как сюда попала и что знаю о нем. Как ни странно, любимый воспринял подобные новости совершенно спокойно.</w:t>
      </w:r>
    </w:p>
    <w:p>
      <w:pPr>
        <w:pStyle w:val="Normal"/>
        <w:ind w:left="-567" w:right="-509" w:firstLine="360"/>
        <w:jc w:val="both"/>
        <w:rPr/>
      </w:pPr>
      <w:r>
        <w:rPr/>
        <w:t xml:space="preserve"> </w:t>
      </w:r>
      <w:r>
        <w:rPr/>
        <w:t>- Я всегда знал, что с головой не дружу. – Вот и все, что он мне сказал. А на просьбу пояснить, в чем же это заключается, ответил, что только сумасшедший мог влезть в такую авантюру, как женитьба на принцессе против ее воли. Я рассмеялась.</w:t>
      </w:r>
    </w:p>
    <w:p>
      <w:pPr>
        <w:pStyle w:val="Normal"/>
        <w:ind w:left="-567" w:right="-509" w:firstLine="360"/>
        <w:jc w:val="both"/>
        <w:rPr/>
      </w:pPr>
      <w:r>
        <w:rPr/>
        <w:t xml:space="preserve"> </w:t>
      </w:r>
      <w:r>
        <w:rPr/>
        <w:t>- Ты меня неправильно понял. Принцесса не была против. Недоволен был ее наставник. Какой сейчас год?</w:t>
      </w:r>
    </w:p>
    <w:p>
      <w:pPr>
        <w:pStyle w:val="Normal"/>
        <w:ind w:left="-567" w:right="-509" w:firstLine="360"/>
        <w:jc w:val="both"/>
        <w:rPr/>
      </w:pPr>
      <w:r>
        <w:rPr/>
        <w:t xml:space="preserve"> </w:t>
      </w:r>
      <w:r>
        <w:rPr/>
        <w:t>- Шестнадцать тысяч восемьсот третий.</w:t>
      </w:r>
    </w:p>
    <w:p>
      <w:pPr>
        <w:pStyle w:val="Normal"/>
        <w:ind w:left="-567" w:right="-509" w:firstLine="360"/>
        <w:jc w:val="both"/>
        <w:rPr/>
      </w:pPr>
      <w:r>
        <w:rPr/>
        <w:t>Я быстро прикинула в уме.</w:t>
      </w:r>
    </w:p>
    <w:p>
      <w:pPr>
        <w:pStyle w:val="Normal"/>
        <w:ind w:left="-567" w:right="-509" w:firstLine="360"/>
        <w:jc w:val="both"/>
        <w:rPr/>
      </w:pPr>
      <w:r>
        <w:rPr/>
        <w:t xml:space="preserve"> </w:t>
      </w:r>
      <w:r>
        <w:rPr/>
        <w:t>- Да, ты вполне можешь его знать. Эдуард, а в это время его называли Мечником.</w:t>
      </w:r>
    </w:p>
    <w:p>
      <w:pPr>
        <w:pStyle w:val="Normal"/>
        <w:ind w:left="-567" w:right="-509" w:firstLine="360"/>
        <w:jc w:val="both"/>
        <w:rPr/>
      </w:pPr>
      <w:r>
        <w:rPr/>
        <w:t>Ринат удивленно уставился на меня.</w:t>
      </w:r>
    </w:p>
    <w:p>
      <w:pPr>
        <w:pStyle w:val="Normal"/>
        <w:ind w:left="-567" w:right="-509" w:firstLine="360"/>
        <w:jc w:val="both"/>
        <w:rPr/>
      </w:pPr>
      <w:r>
        <w:rPr/>
        <w:t xml:space="preserve"> </w:t>
      </w:r>
      <w:r>
        <w:rPr/>
        <w:t>- Ты, оказывается, умеешь мастерски притворяться. Никогда не поверю, что ученица Мечника не владеет клинком. Он и сам воин не из последних, - Я хихикнула, услышав такую характеристику. Что ж, Мастерами действительно не рождаются. – И учить умеет. Есть что сказать в свое оправдание?</w:t>
      </w:r>
    </w:p>
    <w:p>
      <w:pPr>
        <w:pStyle w:val="Normal"/>
        <w:ind w:left="-567" w:right="-509" w:firstLine="360"/>
        <w:jc w:val="both"/>
        <w:rPr/>
      </w:pPr>
      <w:r>
        <w:rPr/>
        <w:t>Фраза должна была нести в себе угрозу, но у Рината не получилось справиться с улыбкой. Я небрежно пожала плечами, как бы не замечая упрека.</w:t>
      </w:r>
    </w:p>
    <w:p>
      <w:pPr>
        <w:pStyle w:val="Normal"/>
        <w:ind w:left="-567" w:right="-509" w:firstLine="360"/>
        <w:jc w:val="both"/>
        <w:rPr/>
      </w:pPr>
      <w:r>
        <w:rPr/>
        <w:t xml:space="preserve"> </w:t>
      </w:r>
      <w:r>
        <w:rPr/>
        <w:t>- Ты просто не представляешь себе, какие результаты может дать встреча железной воли с железным упрямством. Оно мне от матушки досталось. Я элементарно не хотела заниматься, мне было неинтересно.</w:t>
      </w:r>
    </w:p>
    <w:p>
      <w:pPr>
        <w:pStyle w:val="Normal"/>
        <w:ind w:left="-567" w:right="-509" w:firstLine="360"/>
        <w:jc w:val="both"/>
        <w:rPr/>
      </w:pPr>
      <w:r>
        <w:rPr/>
        <w:t xml:space="preserve"> </w:t>
      </w:r>
      <w:r>
        <w:rPr/>
        <w:t>- Тоже мне аргумент! – Фыркнул любимый. – А тебе никто никогда не говорил, что иногда боевые искусства очень даже неплохо спасают жизнь?</w:t>
      </w:r>
    </w:p>
    <w:p>
      <w:pPr>
        <w:pStyle w:val="Normal"/>
        <w:ind w:left="-567" w:right="-509" w:firstLine="360"/>
        <w:jc w:val="both"/>
        <w:rPr/>
      </w:pPr>
      <w:r>
        <w:rPr/>
        <w:t xml:space="preserve"> </w:t>
      </w:r>
      <w:r>
        <w:rPr/>
        <w:t>- Говорили, и не раз, - я тяжело вздохнула. – И даже убедиться в этом возможность была, и не раз. И что? Я Мастер Четырех Стихий, мне этого вполне достаточно.</w:t>
      </w:r>
    </w:p>
    <w:p>
      <w:pPr>
        <w:pStyle w:val="Normal"/>
        <w:ind w:left="-567" w:right="-509" w:firstLine="360"/>
        <w:jc w:val="both"/>
        <w:rPr/>
      </w:pPr>
      <w:r>
        <w:rPr/>
        <w:t>Он серьезно кивнул и неожиданно предложил:</w:t>
      </w:r>
    </w:p>
    <w:p>
      <w:pPr>
        <w:pStyle w:val="Normal"/>
        <w:ind w:left="-567" w:right="-509" w:firstLine="360"/>
        <w:jc w:val="both"/>
        <w:rPr/>
      </w:pPr>
      <w:r>
        <w:rPr/>
        <w:t xml:space="preserve"> </w:t>
      </w:r>
      <w:r>
        <w:rPr/>
        <w:t>- Хочешь покататься?</w:t>
      </w:r>
    </w:p>
    <w:p>
      <w:pPr>
        <w:pStyle w:val="Normal"/>
        <w:ind w:left="-567" w:right="-509" w:firstLine="360"/>
        <w:jc w:val="both"/>
        <w:rPr/>
      </w:pPr>
      <w:r>
        <w:rPr/>
        <w:t xml:space="preserve"> </w:t>
      </w:r>
      <w:r>
        <w:rPr/>
        <w:t>- В смысле? – Не поняла я.</w:t>
      </w:r>
    </w:p>
    <w:p>
      <w:pPr>
        <w:pStyle w:val="Normal"/>
        <w:ind w:left="-567" w:right="-509" w:firstLine="360"/>
        <w:jc w:val="both"/>
        <w:rPr/>
      </w:pPr>
      <w:r>
        <w:rPr/>
        <w:t>А через мгновение рядом со мной стояла здоровая серая рысь. Длинноногая кошка ткнулась мордой мне в плечо, и только тогда я поняла, что это великолепное животное – оборотень. Знакомый такой оборотень, зеленоглазый, темноволосый и бесконечно любимый.</w:t>
      </w:r>
    </w:p>
    <w:p>
      <w:pPr>
        <w:pStyle w:val="Normal"/>
        <w:ind w:left="-567" w:right="-509" w:firstLine="360"/>
        <w:jc w:val="both"/>
        <w:rPr/>
      </w:pPr>
      <w:r>
        <w:rPr/>
        <w:t>Хм… Покататься? На нем, что ли?</w:t>
      </w:r>
    </w:p>
    <w:p>
      <w:pPr>
        <w:pStyle w:val="Normal"/>
        <w:ind w:left="-567" w:right="-509" w:firstLine="360"/>
        <w:jc w:val="both"/>
        <w:rPr/>
      </w:pPr>
      <w:r>
        <w:rPr/>
        <w:t>Ринат присел, подставляя спину. Я хихикнула, но полезла, пытаясь не свалиться. Держаться было не за что, разве что за ушки. Немного помог опыт катания на фаннах, но не слишком. Все-таки у кошек и волков несколько разная манера двигаться. Когда рысь встала и припустила с места в карьер, я поняла это весьма отчетливо! Минут пять я ехала зажмурившись, вцепившись ему в холку и вопя во все горло, но потом немного пообвыклась. Скорость начала казаться самой подходящей, головокружительные прыжки через расщелины – захватывающими, а подъемы по отвесным скалам – чрезвычайно любопытными. Я прижималась к спине огромной кошки, чувствуя работу мощных мышц. Мы поднимались все выше, и я вспомнила ночной поход трехтысячелетней давности. Ринат всегда был мастером на разные сюрпризы.</w:t>
      </w:r>
    </w:p>
    <w:p>
      <w:pPr>
        <w:pStyle w:val="Normal"/>
        <w:ind w:left="-567" w:right="-509" w:firstLine="360"/>
        <w:jc w:val="both"/>
        <w:rPr/>
      </w:pPr>
      <w:r>
        <w:rPr/>
        <w:t>Так и оказалось. Сюрприз поджидал самый, что ни на есть, неожиданный. Поднявшись на вершину, Ринат задержался на мгновение, давая мне возможность насладиться мрачным, но величественным видом. А потом он с разбегу сиганул в пропасть, попутно разворачивая крылья и перекидываясь обратно. Я с его спины упала в верхней точке траектории. На то, чтобы понять ситуацию, мне потребовалось меньше секунды. Еще столько же я нашаривала свой амулет и распускала собственные крылья. Упругий поток воздуха ударил в маховые перья. Ветер налетел сбоку, мешая сориентироваться. На мгновение я испугалась, но почти сразу удалось выровнять полет. Я снизилась вслед за Ринатом, пролетела над небольшой речкой, стекающей с отвесной стены, закрывающей выход из этой долины. Мы попетляли между скальными выступами на северном склоне, играя в прятки. Детская забава увлекла обоих. Около двух часов мы развлекались в воздухе, выписывая всевозможные фигуры высшего пилотажа. Когда это надоело, Ринат поднялся повыше, к западному обрыву. И именно в этот момент я поняла, почему он устроил нам такое развлечение.</w:t>
      </w:r>
    </w:p>
    <w:p>
      <w:pPr>
        <w:pStyle w:val="Normal"/>
        <w:ind w:left="-567" w:right="-509" w:firstLine="360"/>
        <w:jc w:val="both"/>
        <w:rPr/>
      </w:pPr>
      <w:r>
        <w:rPr/>
        <w:t xml:space="preserve">Ветра над этой долиной оказались </w:t>
      </w:r>
      <w:r>
        <w:rPr>
          <w:i/>
        </w:rPr>
        <w:t>живыми</w:t>
      </w:r>
      <w:r>
        <w:rPr/>
        <w:t>. Я кожей почувствовала их мягкое, ненавязчивое любопытство. А еще дружелюбие и поддержку. Мне никогда раньше не доводилось встречаться с таким явлением, но оно мне понравилось. Это было непередаваемое ощущение. Ветра помогали выполнить самые сложные повороты и фигуры, уводили с опасных направлений, давали силы. Они играли с нами, как котята, осторожно и нерешительно передавая разные образы из истории этой долины. В большинстве своем они были красивы.</w:t>
      </w:r>
    </w:p>
    <w:p>
      <w:pPr>
        <w:pStyle w:val="Normal"/>
        <w:ind w:left="-567" w:right="-509" w:firstLine="360"/>
        <w:jc w:val="both"/>
        <w:rPr/>
      </w:pPr>
      <w:r>
        <w:rPr/>
        <w:t>Мне вдруг пришло в голову, почему ветра так мгновенно приняли меня за свою, и ответ не заставил себя ждать. Я пришла с их давним другом, а значит, заслуживала доверия. Стоило мне задуматься над тем, как тут встречают незваных гостей, как я получила такой же мягкий и дружелюбный, но от этого лишь еще более страшный образ.</w:t>
      </w:r>
    </w:p>
    <w:p>
      <w:pPr>
        <w:pStyle w:val="Normal"/>
        <w:ind w:left="-567" w:right="-509" w:firstLine="360"/>
        <w:jc w:val="both"/>
        <w:rPr/>
      </w:pPr>
      <w:r>
        <w:rPr/>
        <w:t xml:space="preserve">… </w:t>
      </w:r>
      <w:r>
        <w:rPr/>
        <w:t>Мужчина с жестоким лицом и крупными, темно-коричневыми крыльями…</w:t>
      </w:r>
    </w:p>
    <w:p>
      <w:pPr>
        <w:pStyle w:val="Normal"/>
        <w:ind w:left="-567" w:right="-509" w:firstLine="360"/>
        <w:jc w:val="both"/>
        <w:rPr/>
      </w:pPr>
      <w:r>
        <w:rPr/>
        <w:t xml:space="preserve">… </w:t>
      </w:r>
      <w:r>
        <w:rPr/>
        <w:t>Впереди летит, выбиваясь из последних сил, юная дейна на легких, солнечных крыльях…</w:t>
      </w:r>
    </w:p>
    <w:p>
      <w:pPr>
        <w:pStyle w:val="Normal"/>
        <w:ind w:left="-567" w:right="-509" w:firstLine="360"/>
        <w:jc w:val="both"/>
        <w:rPr/>
      </w:pPr>
      <w:r>
        <w:rPr/>
        <w:t xml:space="preserve">… </w:t>
      </w:r>
      <w:r>
        <w:rPr/>
        <w:t>Они врываются в ущелье, закрытое с другой стороны. Торжествующая улыбка. Затравленный взгляд…</w:t>
      </w:r>
    </w:p>
    <w:p>
      <w:pPr>
        <w:pStyle w:val="Normal"/>
        <w:ind w:left="-567" w:right="-509" w:firstLine="360"/>
        <w:jc w:val="both"/>
        <w:rPr/>
      </w:pPr>
      <w:r>
        <w:rPr/>
        <w:t xml:space="preserve">… </w:t>
      </w:r>
      <w:r>
        <w:rPr/>
        <w:t>Легкий ветерок толкает маленькую летунью в грудь: «Уходи, тебе здесь не место»…</w:t>
      </w:r>
    </w:p>
    <w:p>
      <w:pPr>
        <w:pStyle w:val="Normal"/>
        <w:ind w:left="-567" w:right="-509" w:firstLine="360"/>
        <w:jc w:val="both"/>
        <w:rPr/>
      </w:pPr>
      <w:r>
        <w:rPr/>
        <w:t xml:space="preserve">… </w:t>
      </w:r>
      <w:r>
        <w:rPr/>
        <w:t>Она мечется между своим преследователем и непонятной угрозой тупиковой долины…</w:t>
      </w:r>
    </w:p>
    <w:p>
      <w:pPr>
        <w:pStyle w:val="Normal"/>
        <w:ind w:left="-567" w:right="-509" w:firstLine="360"/>
        <w:jc w:val="both"/>
        <w:rPr/>
      </w:pPr>
      <w:r>
        <w:rPr/>
        <w:t xml:space="preserve">… </w:t>
      </w:r>
      <w:r>
        <w:rPr/>
        <w:t>Маленькие ветерки свиваются в один, сплетая невидимую пока плеть ярящегося воздуха…</w:t>
      </w:r>
    </w:p>
    <w:p>
      <w:pPr>
        <w:pStyle w:val="Normal"/>
        <w:ind w:left="-567" w:right="-509" w:firstLine="360"/>
        <w:jc w:val="both"/>
        <w:rPr/>
      </w:pPr>
      <w:r>
        <w:rPr/>
        <w:t xml:space="preserve">… </w:t>
      </w:r>
      <w:r>
        <w:rPr/>
        <w:t>Девушка в отчаянии бросается к уступу, когда игривый зефир превращается в ревущий ураган…</w:t>
      </w:r>
    </w:p>
    <w:p>
      <w:pPr>
        <w:pStyle w:val="Normal"/>
        <w:ind w:left="-567" w:right="-509" w:firstLine="360"/>
        <w:jc w:val="both"/>
        <w:rPr/>
      </w:pPr>
      <w:r>
        <w:rPr/>
        <w:t xml:space="preserve">… </w:t>
      </w:r>
      <w:r>
        <w:rPr/>
        <w:t>Скалы исчезают в круговерти потревоженных и разозленных ветров…</w:t>
      </w:r>
    </w:p>
    <w:p>
      <w:pPr>
        <w:pStyle w:val="Normal"/>
        <w:ind w:left="-567" w:right="-509" w:firstLine="360"/>
        <w:jc w:val="both"/>
        <w:rPr/>
      </w:pPr>
      <w:r>
        <w:rPr/>
        <w:t xml:space="preserve">… </w:t>
      </w:r>
      <w:r>
        <w:rPr/>
        <w:t>«О Святые девы, помогите!»…</w:t>
      </w:r>
    </w:p>
    <w:p>
      <w:pPr>
        <w:pStyle w:val="Normal"/>
        <w:ind w:left="-567" w:right="-509" w:firstLine="360"/>
        <w:jc w:val="both"/>
        <w:rPr/>
      </w:pPr>
      <w:r>
        <w:rPr/>
        <w:t xml:space="preserve">… </w:t>
      </w:r>
      <w:r>
        <w:rPr/>
        <w:t>Замершая долина. Изломанное тело на утесах маленького водопада. Темные, почти черные перья тихо кружатся в воздухе. Капли хрустальной воды смывают кровь с камней…</w:t>
      </w:r>
    </w:p>
    <w:p>
      <w:pPr>
        <w:pStyle w:val="Normal"/>
        <w:ind w:left="-567" w:right="-509" w:firstLine="360"/>
        <w:jc w:val="both"/>
        <w:rPr/>
      </w:pPr>
      <w:r>
        <w:rPr/>
        <w:t xml:space="preserve">… </w:t>
      </w:r>
      <w:r>
        <w:rPr/>
        <w:t>Юная волшебница, забившаяся в узкую щель. На солнечно-золотых перьях таких нежных, чувствительных крыльев много крови. Она еще не скоро поднимется в небо…</w:t>
      </w:r>
    </w:p>
    <w:p>
      <w:pPr>
        <w:pStyle w:val="Normal"/>
        <w:ind w:left="-567" w:right="-509" w:firstLine="360"/>
        <w:jc w:val="both"/>
        <w:rPr/>
      </w:pPr>
      <w:r>
        <w:rPr/>
        <w:t xml:space="preserve">… </w:t>
      </w:r>
      <w:r>
        <w:rPr/>
        <w:t>Искаженное болью лицо. Бессильно повисшие крылья. Ноги подгибаются, девочка спотыкается на камнях. Она обернулась. И снова ветер толкнул ее: «Ты чужая здесь…</w:t>
      </w:r>
    </w:p>
    <w:p>
      <w:pPr>
        <w:pStyle w:val="Normal"/>
        <w:ind w:left="-567" w:right="-509" w:firstLine="360"/>
        <w:jc w:val="both"/>
        <w:rPr/>
      </w:pPr>
      <w:r>
        <w:rPr/>
        <w:t>…</w:t>
      </w:r>
      <w:r>
        <w:rPr/>
        <w:t>Уходи…</w:t>
      </w:r>
    </w:p>
    <w:p>
      <w:pPr>
        <w:pStyle w:val="Normal"/>
        <w:ind w:left="-567" w:right="-509" w:firstLine="360"/>
        <w:jc w:val="both"/>
        <w:rPr/>
      </w:pPr>
      <w:r>
        <w:rPr/>
        <w:t>Я вскрикнула, когда с образом пришел отголосок боли девчонки. Крылья у дейнов – ненастоящие конечности. Это порождение магии. Что-то вроде экзамена и страховки в одном флаконе – в год совершеннолетия каждый маг создает свое заклинание, не похожее на другие. Каждому дейну приходится самому так свернуть потоки, чтобы получились почти настоящие крылья. Может, и не настолько большие, чтобы действительно быть способными поднять в воздух, но необычайно нежные, чтобы чувствовать малейшие его колебания. Этот магический конструкт передает ощущения куда четче чем, к примеру, рука или шея. Сломанные крылья, даром что ненастоящие, приносят страданий не меньше, чем мощнейшее проклятие демонов.</w:t>
      </w:r>
    </w:p>
    <w:p>
      <w:pPr>
        <w:pStyle w:val="Normal"/>
        <w:ind w:left="-567" w:right="-509" w:firstLine="360"/>
        <w:jc w:val="both"/>
        <w:rPr/>
      </w:pPr>
      <w:r>
        <w:rPr/>
        <w:t>Ринат быстро приблизился и помог опуститься у того самого водопада. Налил какой-то жидкости в небольшой железный стаканчик и дал мне. Не задумываясь о том, что может там находиться, я залпом выпила. Несколько секунд ничего не происходило, а потом меня прошиб пот, горло охватило жидким огнем. Я закашлялась, пытаясь сделать вдох. Ринат со спокойной улыбкой демонстративно зачерпнул в тот же стаканчик воды. Помогло, дышать стало немного легче.</w:t>
      </w:r>
    </w:p>
    <w:p>
      <w:pPr>
        <w:pStyle w:val="Normal"/>
        <w:ind w:left="-567" w:right="-509" w:firstLine="360"/>
        <w:jc w:val="both"/>
        <w:rPr/>
      </w:pPr>
      <w:r>
        <w:rPr/>
        <w:t xml:space="preserve"> </w:t>
      </w:r>
      <w:r>
        <w:rPr/>
        <w:t>- Ты… чего… мне дал?</w:t>
      </w:r>
    </w:p>
    <w:p>
      <w:pPr>
        <w:pStyle w:val="Normal"/>
        <w:ind w:left="-567" w:right="-509" w:firstLine="360"/>
        <w:jc w:val="both"/>
        <w:rPr/>
      </w:pPr>
      <w:r>
        <w:rPr/>
        <w:t xml:space="preserve"> </w:t>
      </w:r>
      <w:r>
        <w:rPr/>
        <w:t>- Да так, коктейль один.</w:t>
      </w:r>
    </w:p>
    <w:p>
      <w:pPr>
        <w:pStyle w:val="Normal"/>
        <w:ind w:left="-567" w:right="-509" w:firstLine="360"/>
        <w:jc w:val="both"/>
        <w:rPr/>
      </w:pPr>
      <w:r>
        <w:rPr/>
        <w:t xml:space="preserve"> </w:t>
      </w:r>
      <w:r>
        <w:rPr/>
        <w:t>- Молотова, что ли?</w:t>
      </w:r>
    </w:p>
    <w:p>
      <w:pPr>
        <w:pStyle w:val="Normal"/>
        <w:ind w:left="-567" w:right="-509" w:firstLine="360"/>
        <w:jc w:val="both"/>
        <w:rPr/>
      </w:pPr>
      <w:r>
        <w:rPr/>
        <w:t xml:space="preserve"> </w:t>
      </w:r>
      <w:r>
        <w:rPr/>
        <w:t>- Ну что ты! – Усмехнулся он. – Всего лишь верный рецепт моего учителя. Из шока выводит мгновенно. Есть один недостаток – он, зараза, крепкий, с ног валит.</w:t>
      </w:r>
    </w:p>
    <w:p>
      <w:pPr>
        <w:pStyle w:val="Normal"/>
        <w:ind w:left="-567" w:right="-509" w:firstLine="360"/>
        <w:jc w:val="both"/>
        <w:rPr/>
      </w:pPr>
      <w:r>
        <w:rPr/>
        <w:t xml:space="preserve"> </w:t>
      </w:r>
      <w:r>
        <w:rPr/>
        <w:t>- Ага, - кивнула я, чувствуя некоторую тяжесть в голове. – Я уже заметила. Зря ты мне его дал, меня после спиртного в сон тянет.</w:t>
      </w:r>
    </w:p>
    <w:p>
      <w:pPr>
        <w:pStyle w:val="Normal"/>
        <w:ind w:left="-567" w:right="-509" w:firstLine="360"/>
        <w:jc w:val="both"/>
        <w:rPr/>
      </w:pPr>
      <w:r>
        <w:rPr/>
        <w:t xml:space="preserve"> </w:t>
      </w:r>
      <w:r>
        <w:rPr/>
        <w:t>- Ну так спи, - услышала я уже в полусне голос Рината.</w:t>
      </w:r>
    </w:p>
    <w:p>
      <w:pPr>
        <w:pStyle w:val="Normal"/>
        <w:ind w:left="-567" w:right="-509" w:firstLine="360"/>
        <w:jc w:val="both"/>
        <w:rPr/>
      </w:pPr>
      <w:r>
        <w:rPr/>
        <w:t>Когда я проснулась, мне на пару мгновений показалось, что мне все приснилось. Я лежала на полу, рядом с погасшим зеркалом Времени. Вода была темна и неподвижна, и я было подумала, что не успела начать гадание. Но на руке до сих пор пульсировал заживающий порез. Значит, ритуал уже завершен. Неужели я действительно провалилась в прошлое? И если да, надеюсь, я ничего не изменила? У амулета, вернувшего меня в свое время, есть одно полезное свойство – он стирает произошедшее из памяти всех, кого оно хоть как-то коснулось. Ринат будет помнить только сам факт моего появления, но не более… Надеюсь, этого хватит</w:t>
      </w:r>
    </w:p>
    <w:p>
      <w:pPr>
        <w:pStyle w:val="Normal"/>
        <w:ind w:left="-567" w:right="-509" w:firstLine="360"/>
        <w:jc w:val="both"/>
        <w:rPr/>
      </w:pPr>
      <w:r>
        <w:rPr/>
        <w:t>Как же неудачно я уснула! Хотелось столько сказать… Но нечего вспоминать и жалеть. И так эта мимолетная встреча принесла слишком много горечи.</w:t>
      </w:r>
    </w:p>
    <w:p>
      <w:pPr>
        <w:pStyle w:val="Normal"/>
        <w:ind w:left="-567" w:right="-509" w:firstLine="360"/>
        <w:jc w:val="both"/>
        <w:rPr/>
      </w:pPr>
      <w:r>
        <w:rPr/>
        <w:t>Я выбралась из-под одеяла, потянулась. Встала, едва не наступив в воду. И в тот момент, когда балансировала рядом с краешком блюда, обнаружила у себя на руке записку, засунутую под браслет. Отвлекшись, я таки оступилась, но мокрые ноги меня волновали как-то мало. Вытянув сложенную узкой трубочкой бумажку, я развернула ее и уткнулась взглядом в слова, написанные четким, резким почерком. Большие прописные буквы сложились всего лишь в три слова:</w:t>
      </w:r>
    </w:p>
    <w:p>
      <w:pPr>
        <w:pStyle w:val="Normal"/>
        <w:ind w:left="-567" w:right="-509" w:firstLine="360"/>
        <w:jc w:val="both"/>
        <w:rPr/>
      </w:pPr>
      <w:r>
        <w:rPr/>
        <w:t>«Я ТЕБЯ НАЙДУ»</w:t>
      </w:r>
    </w:p>
    <w:p>
      <w:pPr>
        <w:pStyle w:val="Normal"/>
        <w:ind w:left="-567" w:right="-509" w:firstLine="360"/>
        <w:jc w:val="both"/>
        <w:rPr/>
      </w:pPr>
      <w:r>
        <w:rPr/>
        <w:t>Подписи не было. Но я и так понимала, что прийти подобное послание может только от одного. Но почему? Что оно может означать? Ладно я, я его люблю без памяти. Но ему что за польза меня искать? Избавился – и пусть. Не так уж и рад он был меня видеть.</w:t>
      </w:r>
    </w:p>
    <w:p>
      <w:pPr>
        <w:pStyle w:val="Normal"/>
        <w:ind w:left="-567" w:right="-509" w:firstLine="360"/>
        <w:jc w:val="both"/>
        <w:rPr/>
      </w:pPr>
      <w:r>
        <w:rPr/>
        <w:t>С другой стороны… С другой стороны, он себя вел вообще странно! Я так и не поняла, что заставило его настолько резко изменить свое ко мне отношение. Как-то слабо верилось, что Ринат внезапно проникся ко мне доверием. Причин для такого нет ни одной. И уж тем более он не мог внезапно влюбиться! Это вообще чушь, я неплохо знаю мужа, в юности у него отношения с женщинами складывались весьма вольно и просто. Так в чем же дело?</w:t>
      </w:r>
    </w:p>
    <w:p>
      <w:pPr>
        <w:pStyle w:val="Normal"/>
        <w:ind w:left="-567" w:right="-509" w:firstLine="360"/>
        <w:jc w:val="both"/>
        <w:rPr/>
      </w:pPr>
      <w:r>
        <w:rPr/>
        <w:t>Еще немного поломав голову над этой проблемой и не найдя ни одного достойного объяснения, я смело выбросила все из головы. Какая сейчас разница?</w:t>
      </w:r>
    </w:p>
    <w:p>
      <w:pPr>
        <w:pStyle w:val="Normal"/>
        <w:ind w:left="-567" w:right="-509" w:firstLine="360"/>
        <w:jc w:val="both"/>
        <w:rPr/>
      </w:pPr>
      <w:r>
        <w:rPr/>
        <w:t>За окном уже начинало светать, блеклый сине-желтый свет сменялся ярким оранжево-красным. Это был первый рассвет, который я встречала в этом мире, и неожиданным приятным открытием оказался факт, что днем здесь не так уж и темно. Виденное мной в первый день пребывания здесь небо оказалось вечерним, а сейчас за окном разгоралось утро, и на небесах разыгралась яркая феерия красных, оранжевых и золотых красок с редкими вкраплениями синего, фиолетового и черного. Цвета смешивались, ни на миг не оставаясь в неподвижности и расцвечивая улицы постоянно меняющимися картинами, в которых преобладал золотой цвет. У меня дух захватило от красоты местного освещения.</w:t>
      </w:r>
    </w:p>
    <w:p>
      <w:pPr>
        <w:pStyle w:val="Normal"/>
        <w:ind w:left="-567" w:right="-509" w:firstLine="360"/>
        <w:jc w:val="both"/>
        <w:rPr/>
      </w:pPr>
      <w:r>
        <w:rPr/>
        <w:t>Полюбовавшись на восход солнца, я отвернулась от окна и приняла решение заняться насущными проблемами.</w:t>
      </w:r>
    </w:p>
    <w:p>
      <w:pPr>
        <w:pStyle w:val="Normal"/>
        <w:ind w:left="-567" w:right="-509" w:firstLine="360"/>
        <w:jc w:val="both"/>
        <w:rPr/>
      </w:pPr>
      <w:r>
        <w:rPr/>
        <w:t>Тихо позвав служанку, я умылась и спросила, скоро ли будет завтрак. Девушка сообщила, что не раньше, чем через час. Конечно, можно было попросить чего-нибудь сейчас, но потерпеть часик, а потом потолкаться среди местного народа было предпочтительнее. Поэтому я ограничилась требованием принести в комнату горячего питья. Через пять минут передо мной стояла чашка с дымящимся настоем непонятного происхождения. Получив указание позвать к завтраку, девушка с поклоном покинула комнату. Я внимательно принюхалась к поданному настою, осторожно попробовала. Вроде не отравлено. Да и на вкус ничего, разве что некоторый перебор с кислотой. Резкий привкус скрасила ложечка меда из небольшой пиалы, что принесла служанка вместе с чаем и свежей выпечкой к нему. Устроившись за столиком у окна, я неторопливо потягивала напиток и чиркала в блокноте короткие заметки о местной природе. Местечко интересное. Даже очень. Было бы неплохо здесь поработать.</w:t>
      </w:r>
    </w:p>
    <w:p>
      <w:pPr>
        <w:pStyle w:val="Normal"/>
        <w:ind w:left="-567" w:right="-509" w:firstLine="360"/>
        <w:jc w:val="both"/>
        <w:rPr/>
      </w:pPr>
      <w:r>
        <w:rPr/>
        <w:t>Как-то незаметно мысли сползли на одну маленькую оговорку Вадима, проскользнувшую вчера. «…Пока она проверит, что все нормально…». Речь шла о женщине. И она могла не гореть желанием со мной общаться, а для меня встреча окажется шокирующей… Женщина-посредник с таким спорным статусом… И странная подпись – «Ронин». Хм, да где же я это слышала? Не только ведь в учебнике истории. Мне упорно казалось, что все действующие лица мне неплохо известны, осталось только догадаться.</w:t>
      </w:r>
    </w:p>
    <w:p>
      <w:pPr>
        <w:pStyle w:val="Normal"/>
        <w:ind w:left="-567" w:right="-509" w:firstLine="360"/>
        <w:jc w:val="both"/>
        <w:rPr/>
      </w:pPr>
      <w:r>
        <w:rPr/>
        <w:t>На кровати, просыпаясь, пошевелился Вадим. Пробормотав что-то на тему доставшей работы и остро необходимого отпуска, он перевернулся на другой бок с явным намерением поспать еще. Мечтать не вредно… Я тоже не отказалась бы отдохнуть, да и Вадиму грех жаловаться, после своей выходки получить не смертный приговор, а неплохо оплачиваемую работу – не всем так везет.</w:t>
      </w:r>
    </w:p>
    <w:p>
      <w:pPr>
        <w:pStyle w:val="Normal"/>
        <w:ind w:left="-567" w:right="-509" w:firstLine="360"/>
        <w:jc w:val="both"/>
        <w:rPr/>
      </w:pPr>
      <w:r>
        <w:rPr/>
        <w:t>Внезапно я поперхнулась, сообразив, что нашла, наконец, ответ на интересующий меня вопрос. Святые девы, какая же я дура! Невероятно громкий скандал из-за найма моего телохранителя. Началось все с того, что один полудурок (как он сам о себе отзывался, когда речь заходила о памятном случае) принял весьма туманный заказ. На похищение некоторой женщины. Цена была просто огромной, и вышеозначенный полудурок согласился, не особо утруждая себе обычными в таких случаях предосторожностями. Вроде собирания полного досье предполагаемой жертвы еще до того, как возьмется за дело. Поэтому Вадим только непосредственно после заключения договора узнал, что подрядился похитить Ее Величество миледи Дарью.</w:t>
      </w:r>
    </w:p>
    <w:p>
      <w:pPr>
        <w:pStyle w:val="Normal"/>
        <w:ind w:left="-567" w:right="-509" w:firstLine="360"/>
        <w:jc w:val="both"/>
        <w:rPr/>
      </w:pPr>
      <w:r>
        <w:rPr/>
        <w:t>Отказаться от заказа – расписаться в собственной лжи. Не выполнить его – поставить жирный крест на репутации. Ну, а выполнить – прямая дорога до эшафота. Все неплохо знали, что с врагами миледи не церемонится.</w:t>
      </w:r>
    </w:p>
    <w:p>
      <w:pPr>
        <w:pStyle w:val="Normal"/>
        <w:ind w:left="-567" w:right="-509" w:firstLine="360"/>
        <w:jc w:val="both"/>
        <w:rPr/>
      </w:pPr>
      <w:r>
        <w:rPr/>
        <w:t>Демон нашел невероятно дерзкое, и в то же время разумное решение. Заказ он выполнил. Причем с такой небрежностью, будто дело не стоило и выеденного яйца. Мама демонстративно исчезла посреди какого-то праздника, на котором ей приходилось присутствовать. Причем исчезла почти незаметно. Хватились миледи минут через пять. Мне сложно представить даже, как себя чувствовал Виталий – Светлый лорд, отвечавший в то время за мамину безопасность. Поднялся страшный переполох, на поиски были брошены внушительные силы. И – ничего. Ни следа.</w:t>
      </w:r>
    </w:p>
    <w:p>
      <w:pPr>
        <w:pStyle w:val="Normal"/>
        <w:ind w:left="-567" w:right="-509" w:firstLine="360"/>
        <w:jc w:val="both"/>
        <w:rPr/>
      </w:pPr>
      <w:r>
        <w:rPr/>
        <w:t>Как потом оказалось, мама попала во вполне комфортные условия Вадимова дома. С соответствующей ее статусу степенью защиты. И с учтивым и умным демоном в качестве собеседника. Первое, что он сделал – это пространно извинился за доставленные неудобства. Потом не менее вежливо поймал бросившуюся в атаку женщину и, слегка встряхнув, усадил в кресло с советом больше так не делать. Мама всегда была умной, и в тот раз мгновенно поняла, что с демоном на равных ей не продержаться и нескольких минут. Поэтому она послушно села на свое место, приняла любезно предложенную чашку чая и очень серьезно отнеслась к его объяснениям. После чего не менее серьезно все обдумала и сходу обещала Вадиму спустить дело на тормозах, если он поможет ей выбраться из сей «несколько неприятной ситуации». За кадром осталось то, что похищение заказал ее старый враг, у которого на миледи были вполне определенные планы. Далекие как от благородных, так и от банального убийства. Матери пришлось бы пройти всю бездну боли, которую только мог измыслить больной разум, помешанный на ненависти много веков назад.</w:t>
      </w:r>
    </w:p>
    <w:p>
      <w:pPr>
        <w:pStyle w:val="Normal"/>
        <w:ind w:left="-567" w:right="-509" w:firstLine="360"/>
        <w:jc w:val="both"/>
        <w:rPr/>
      </w:pPr>
      <w:r>
        <w:rPr/>
        <w:t xml:space="preserve">Вадим подумал немного. И согласился. Впрочем, не отказав себе в удовольствии пошутить над заказчиком, который так его подставил. Поэтому, когда тот прибыл за своим «товаром», он оказался, скажем так, без «упаковки». То есть без каких-либо сдерживающих заклинаний и артефактов. Мама с огромным удовольствием встретила служек своего противника во всеоружии, многовероятностными проклятиями, холодной сталью и отборной многоэтажной руганью. Где она научилась </w:t>
      </w:r>
      <w:r>
        <w:rPr>
          <w:i/>
        </w:rPr>
        <w:t>таким</w:t>
      </w:r>
      <w:r>
        <w:rPr/>
        <w:t xml:space="preserve"> заворотам, я не знаю. Но даже Вадим тогда слушал с открытым ртом.</w:t>
      </w:r>
    </w:p>
    <w:p>
      <w:pPr>
        <w:pStyle w:val="Normal"/>
        <w:ind w:left="-567" w:right="-509" w:firstLine="360"/>
        <w:jc w:val="both"/>
        <w:rPr/>
      </w:pPr>
      <w:r>
        <w:rPr/>
        <w:t>Часов через шесть после похищения миледи появилась на пороге администрации. Неспешным шагом проследовала в свой кабинет и вежливо попросила своего секретаря пригласить туда же Виталия, Эдуарда и Олега. А за ее спиной шел, цепко оглядывая все вокруг, сосредоточенный демон. Шел за левым плечом, где полагается находиться телохранителю. Мама определенно постаралась, чтобы ее появление не осталось незамеченным.</w:t>
      </w:r>
    </w:p>
    <w:p>
      <w:pPr>
        <w:pStyle w:val="Normal"/>
        <w:ind w:left="-567" w:right="-509" w:firstLine="360"/>
        <w:jc w:val="both"/>
        <w:rPr/>
      </w:pPr>
      <w:r>
        <w:rPr/>
        <w:t>Когда пришли все трое приглашенных мужчин, за закрытыми дверьми кабинета велся долгий разговор. Его точного содержания я не знаю, но в итоге Вадим получил нынешнюю должность, отец и наставник вышли от матери красные и смущенные, а Виталий был уволен. Судя по всему – по собственному желанию.</w:t>
      </w:r>
    </w:p>
    <w:p>
      <w:pPr>
        <w:pStyle w:val="Normal"/>
        <w:ind w:left="-567" w:right="-509" w:firstLine="360"/>
        <w:jc w:val="both"/>
        <w:rPr/>
      </w:pPr>
      <w:r>
        <w:rPr/>
        <w:t>Вот тут-то и начинается самое интересное. Светлый сохранил дружеский отношения со своей госпожой, я не единожды видела его в нашем доме. Это первое. Второе: он провидец, обладает редким даром знать будущее, прошлое и настоящее. И последнее. За Виталием прочно закрепилось прозвище Ронин.</w:t>
      </w:r>
    </w:p>
    <w:p>
      <w:pPr>
        <w:pStyle w:val="Normal"/>
        <w:ind w:left="-567" w:right="-509" w:firstLine="360"/>
        <w:jc w:val="both"/>
        <w:rPr/>
      </w:pPr>
      <w:r>
        <w:rPr/>
        <w:t>Однако… Могла бы и раньше догадаться.</w:t>
      </w:r>
    </w:p>
    <w:p>
      <w:pPr>
        <w:pStyle w:val="Normal"/>
        <w:ind w:left="-567" w:right="-509" w:firstLine="360"/>
        <w:jc w:val="both"/>
        <w:rPr/>
      </w:pPr>
      <w:r>
        <w:rPr/>
        <w:t>Теперь становится ясно, с кем нам предстоит иметь дело – с его женой. О да, эта меня должна не любить, и сильно. Уж не знаю, зачем она за дядю Виталю замуж вышла, не любит она его. В ее жизни была одна любовь, и так уж вышло, что у нас с ней в этом плане потрясающе много общего. Общий объект бурной страсти, например… Только вот у меня чувства взаимные. А у Ольги - нет, и она, несмотря на то, что рассталась с Ринатом до моего рождения, считает меня соперницей. Женщина меня просто ненавидит, хотя я и не понимаю, почему. Может, завидует?</w:t>
      </w:r>
    </w:p>
    <w:p>
      <w:pPr>
        <w:pStyle w:val="Normal"/>
        <w:ind w:left="-567" w:right="-509" w:firstLine="360"/>
        <w:jc w:val="both"/>
        <w:rPr/>
      </w:pPr>
      <w:r>
        <w:rPr/>
        <w:t>Наконец-то я начала хоть немного понимать ситуацию. Да, эта встреча важна. Но будет она нескоро. А пока пора знакомиться с местным обществом.</w:t>
      </w:r>
    </w:p>
    <w:p>
      <w:pPr>
        <w:pStyle w:val="Normal"/>
        <w:ind w:left="-567" w:right="-509" w:firstLine="360"/>
        <w:jc w:val="both"/>
        <w:rPr/>
      </w:pPr>
      <w:r>
        <w:rPr/>
        <w:t>Я достала из рюкзачка новую рубашку. Тогда мне некогда было переодеваться, да и под курткой не видно, а сейчас надо выглядеть на все сто. Повертелась перед небрежно созданным зеркалом, поправила несколько неровно легшую полу. Потратила минут десять на расчесывание спутавшихся волос, пришла к неутешительному выводу, что распущенными их не оставишь. Пришлось заплести тугую косу и немного потрепать челку. Разобравшись с непокорной прической, перешла к лицу. Какой макияж тут в моде, я не знала, потому решила выбрать нечто неопределенное, что нельзя назвать ни вызывающим, ни слишком бледным. Как всегда, в серых тонах. Убрала магическое свечение – ни к чему, мало ли… И с интересом посмотрела на собственное отражение. Мда…</w:t>
      </w:r>
    </w:p>
    <w:p>
      <w:pPr>
        <w:pStyle w:val="Normal"/>
        <w:ind w:left="-567" w:right="-509" w:firstLine="360"/>
        <w:jc w:val="both"/>
        <w:rPr/>
      </w:pPr>
      <w:r>
        <w:rPr/>
        <w:t>В зеркале отражалась… ну, я, больше некому. Как-то внезапно в голову стукнула мысль: «А разве я такая?» Видимо да, зеркала, пусть и магические, врать не обучены. Чуть колеблющаяся завеса отразила молодую высокую женщину. Фигура была, в общем, гармонична, но несла в себе некоторую неправильность. Ноги плотно облегали узкие брюки, выгодно подчеркивающие красивую голень. Бедра могли бы быть самую малость поуже. Хотя не исключено, что такой эффект давал тяжелый пояс с массой кармашков и висящим под правой рукой атами. Грудь не особо выделялась, стянутая узким кожаным топом. Тонкие руки с изящными кистями и длинными твердыми пальцами, несколько нервно мнущими черный шелк длинной рубашки-туники.</w:t>
      </w:r>
    </w:p>
    <w:p>
      <w:pPr>
        <w:pStyle w:val="Normal"/>
        <w:ind w:left="-567" w:right="-509" w:firstLine="360"/>
        <w:jc w:val="both"/>
        <w:rPr/>
      </w:pPr>
      <w:r>
        <w:rPr/>
        <w:t>Резко очерченное лицо. Узкий подбородок, высокие скулы. Тонкие брови, излом которых напоминал крылья одинокой птицы. Чувственные алые губы, так ярко выделяющиеся на бледном лице. Прямой нос с изящно приподнятым кончиком. И глаза, осколками хрусталя на серебре смотрящие из-под закрывающей лоб челки. Взгляд серьезный-серьезный. Какой-то задумчивый, полный невысказанных чувств, нераскрытых мыслей, безответных вопросов. Такой взрослый.</w:t>
      </w:r>
    </w:p>
    <w:p>
      <w:pPr>
        <w:pStyle w:val="Normal"/>
        <w:ind w:left="-567" w:right="-509" w:firstLine="360"/>
        <w:jc w:val="both"/>
        <w:rPr/>
      </w:pPr>
      <w:r>
        <w:rPr/>
        <w:t>Я окинула свое отражение еще одним внимательным взглядом. Давно я что-то в зеркало не смотрела. Не узнала себя. Помнила совсем еще девчонкой, веселой и беззаботной. Нет, я не изменилась физически – не было никаких там морщинок или еще чего такого. Да и тело осталось таким же, принадлежащим едва вышедшей из возраста отрочества девушке. Только встреть я себя на улице, никогда бы не сказала, что передо мной совсем молодая девчонка. По человеческим меркам я смотрелась сейчас лет на двадцать семь, а то и больше.</w:t>
      </w:r>
    </w:p>
    <w:p>
      <w:pPr>
        <w:pStyle w:val="Normal"/>
        <w:ind w:left="-567" w:right="-509" w:firstLine="360"/>
        <w:jc w:val="both"/>
        <w:rPr/>
      </w:pPr>
      <w:r>
        <w:rPr/>
        <w:t>И насколько же давно я в последний раз стояла перед зеркалом, разглядывая себя? Сто лет назад? Тысячу?</w:t>
      </w:r>
    </w:p>
    <w:p>
      <w:pPr>
        <w:pStyle w:val="Normal"/>
        <w:ind w:left="-567" w:right="-509" w:firstLine="360"/>
        <w:jc w:val="both"/>
        <w:rPr/>
      </w:pPr>
      <w:r>
        <w:rPr/>
        <w:t>Ничего подобного. Меньше года назад. Перед очередным выпускным балом. За полтора месяца до роковых событий.</w:t>
      </w:r>
    </w:p>
    <w:p>
      <w:pPr>
        <w:pStyle w:val="Normal"/>
        <w:ind w:left="-567" w:right="-509" w:firstLine="360"/>
        <w:jc w:val="both"/>
        <w:rPr/>
      </w:pPr>
      <w:r>
        <w:rPr/>
        <w:t>Медленно опустилась на пол, развеяла чары. Так же медленно легла на бок, потом на спину. Смотрела в потолок и ничего не видела. Сжала руку в кулак, впиваясь длинными острыми ногтями в ладонь. До крови закусила губу. Когда я забуду? Когда перестану винить себя?</w:t>
      </w:r>
    </w:p>
    <w:p>
      <w:pPr>
        <w:pStyle w:val="Normal"/>
        <w:ind w:left="-567" w:right="-509" w:firstLine="360"/>
        <w:jc w:val="both"/>
        <w:rPr/>
      </w:pPr>
      <w:r>
        <w:rPr/>
        <w:t>Глупо… Как глупо спрашивать… Вспомнила только два дня назад… нет, меньше. Так хотела этого, так стремилась. И теперь так же страстно хочу забыть. Не помнить. Не думать. Не знать.</w:t>
      </w:r>
    </w:p>
    <w:p>
      <w:pPr>
        <w:pStyle w:val="Normal"/>
        <w:ind w:left="-567" w:right="-509" w:firstLine="360"/>
        <w:jc w:val="both"/>
        <w:rPr/>
      </w:pPr>
      <w:r>
        <w:rPr/>
        <w:t>Не верить, что по моей вине погиб тот, кого любила.</w:t>
      </w:r>
    </w:p>
    <w:p>
      <w:pPr>
        <w:pStyle w:val="Normal"/>
        <w:ind w:left="-567" w:right="-509" w:firstLine="360"/>
        <w:jc w:val="both"/>
        <w:rPr/>
      </w:pPr>
      <w:r>
        <w:rPr/>
        <w:t>По комнате поплыл свежий, грозовой запах магии. По стенам – мощным щитом, не пропускающим звуки. По предметам обстановки – пологом, защищающим от случайных ударов, заклинаний и прочего. По телу – раскаленной плетью памяти.</w:t>
      </w:r>
    </w:p>
    <w:p>
      <w:pPr>
        <w:pStyle w:val="Normal"/>
        <w:ind w:left="-567" w:right="-509" w:firstLine="360"/>
        <w:jc w:val="both"/>
        <w:rPr/>
      </w:pPr>
      <w:r>
        <w:rPr/>
        <w:t>Звенящий, переходящий в волну дробящих колебаний, сумасшедший крик. Полный боли, страха и неверия. Неразумный. Отчаянный.</w:t>
      </w:r>
    </w:p>
    <w:p>
      <w:pPr>
        <w:pStyle w:val="Normal"/>
        <w:ind w:left="-567" w:right="-509" w:firstLine="360"/>
        <w:jc w:val="both"/>
        <w:rPr/>
      </w:pPr>
      <w:r>
        <w:rPr/>
        <w:t>Я лежала на полу и смотрела в потолок. Я ничего не видела. Ничего не помнила. Ничего не чувствовала.</w:t>
      </w:r>
    </w:p>
    <w:p>
      <w:pPr>
        <w:pStyle w:val="Normal"/>
        <w:ind w:left="-567" w:right="-509" w:firstLine="360"/>
        <w:jc w:val="both"/>
        <w:rPr/>
      </w:pPr>
      <w:r>
        <w:rPr/>
        <w:t>Теплая жесткая ладонь осторожно прикоснулась к щеке. Прошлась по лицу, взъерошила волосы. Скользнула по плечам, приподняла. Сидящий рядом со мной помог мне сесть, прижал к груди, ласково погладил по голове. Он шептал что-то, тихий голос наполнял сознание покоем, гнал прочь тоску и холод. Я постепенно расслаблялась, забывала, засыпала. Сильные руки укачивали, как ребенка, мягкий голос обещал защиту.</w:t>
      </w:r>
    </w:p>
    <w:p>
      <w:pPr>
        <w:pStyle w:val="Normal"/>
        <w:ind w:left="-567" w:right="-509" w:firstLine="360"/>
        <w:jc w:val="both"/>
        <w:rPr/>
      </w:pPr>
      <w:r>
        <w:rPr/>
        <w:t>Так мы просидели достаточно долго.</w:t>
      </w:r>
    </w:p>
    <w:p>
      <w:pPr>
        <w:pStyle w:val="Normal"/>
        <w:ind w:left="-567" w:right="-509" w:firstLine="360"/>
        <w:jc w:val="both"/>
        <w:rPr/>
      </w:pPr>
      <w:r>
        <w:rPr/>
        <w:t>Я почему-то надеялась увидеть Рината. Только он мог успокоить меня за считанные минуты после любого потрясения. Но, открыв глаза, я поняла, что чудес не бывает. Рядом со мной сидел на полу Вадим. Стало грустно, но такой жуткой тоски не ощущалось. Пусть он. Только бы рядом был кто-то, кто поймет и поддержит.</w:t>
      </w:r>
    </w:p>
    <w:p>
      <w:pPr>
        <w:pStyle w:val="Normal"/>
        <w:ind w:left="-567" w:right="-509" w:firstLine="360"/>
        <w:jc w:val="both"/>
        <w:rPr/>
      </w:pPr>
      <w:r>
        <w:rPr/>
        <w:t>Вадим с теплой улыбкой, такой непривычной на всегда спокойном и холодном лице, погладил меня по щеке, притянул к себе поближе и поцеловал в лоб.</w:t>
      </w:r>
    </w:p>
    <w:p>
      <w:pPr>
        <w:pStyle w:val="Normal"/>
        <w:ind w:left="-567" w:right="-509" w:firstLine="360"/>
        <w:jc w:val="both"/>
        <w:rPr/>
      </w:pPr>
      <w:r>
        <w:rPr/>
        <w:t xml:space="preserve"> </w:t>
      </w:r>
      <w:r>
        <w:rPr/>
        <w:t>- Рассказывай.</w:t>
      </w:r>
    </w:p>
    <w:p>
      <w:pPr>
        <w:pStyle w:val="Normal"/>
        <w:ind w:left="-567" w:right="-509" w:firstLine="360"/>
        <w:jc w:val="both"/>
        <w:rPr/>
      </w:pPr>
      <w:r>
        <w:rPr/>
        <w:t>Я задумалась на мгновение, а потом задала вопрос не по теме, но давно (дня два…) меня интересующий.</w:t>
      </w:r>
    </w:p>
    <w:p>
      <w:pPr>
        <w:pStyle w:val="Normal"/>
        <w:ind w:left="-567" w:right="-509" w:firstLine="360"/>
        <w:jc w:val="both"/>
        <w:rPr/>
      </w:pPr>
      <w:r>
        <w:rPr/>
        <w:t xml:space="preserve"> </w:t>
      </w:r>
      <w:r>
        <w:rPr/>
        <w:t>- А есть адекватная альтернатива самоубийству?</w:t>
      </w:r>
    </w:p>
    <w:p>
      <w:pPr>
        <w:pStyle w:val="Normal"/>
        <w:ind w:left="-567" w:right="-509" w:firstLine="360"/>
        <w:jc w:val="both"/>
        <w:rPr/>
      </w:pPr>
      <w:r>
        <w:rPr/>
        <w:t>Вид у него был такой, словно его по меж глаз стукнули. Я небрежно пожала плечами.</w:t>
      </w:r>
    </w:p>
    <w:p>
      <w:pPr>
        <w:pStyle w:val="Normal"/>
        <w:ind w:left="-567" w:right="-509" w:firstLine="360"/>
        <w:jc w:val="both"/>
        <w:rPr/>
      </w:pPr>
      <w:r>
        <w:rPr/>
        <w:t xml:space="preserve"> </w:t>
      </w:r>
      <w:r>
        <w:rPr/>
        <w:t>- Ну, если я убью себя, Ринат меня не простит. Правда, в его исполнении это звучало как «не прощу себе», но смысл от этого не меняется.</w:t>
      </w:r>
    </w:p>
    <w:p>
      <w:pPr>
        <w:pStyle w:val="Normal"/>
        <w:ind w:left="-567" w:right="-509" w:firstLine="360"/>
        <w:jc w:val="both"/>
        <w:rPr/>
      </w:pPr>
      <w:r>
        <w:rPr/>
        <w:t xml:space="preserve"> </w:t>
      </w:r>
      <w:r>
        <w:rPr/>
        <w:t>- Так вот в чем дело… - Горько усмехнулся демон. – Горюешь, забыть не можешь. Конечно, для тебя он умер позавчера. Мог бы и сам догадаться.</w:t>
      </w:r>
    </w:p>
    <w:p>
      <w:pPr>
        <w:pStyle w:val="Normal"/>
        <w:ind w:left="-567" w:right="-509" w:firstLine="360"/>
        <w:jc w:val="both"/>
        <w:rPr/>
      </w:pPr>
      <w:r>
        <w:rPr/>
        <w:t>Он отвлекся на пару мгновений, смотря в пространство над моей головой. Потом как-то обреченно и виновато улыбнулся и сказал:</w:t>
      </w:r>
    </w:p>
    <w:p>
      <w:pPr>
        <w:pStyle w:val="Normal"/>
        <w:ind w:left="-567" w:right="-509" w:firstLine="360"/>
        <w:jc w:val="both"/>
        <w:rPr/>
      </w:pPr>
      <w:r>
        <w:rPr/>
        <w:t xml:space="preserve"> </w:t>
      </w:r>
      <w:r>
        <w:rPr/>
        <w:t>- Ты потерпи, девочка. Все забудется. Боль уйдет, она не вечна. Возможно, сейчас даже идея такая кажется тебе чуть ли не предательством, но ты найдешь кого-то, кого полюбишь. – Он предостерегающе положил руку мне на губы. – Не спорь. Я понимаю тебя. Ты любила, и сейчас любишь. Это уйдет. Отпусти его.</w:t>
      </w:r>
    </w:p>
    <w:p>
      <w:pPr>
        <w:pStyle w:val="Normal"/>
        <w:ind w:left="-567" w:right="-509" w:firstLine="360"/>
        <w:jc w:val="both"/>
        <w:rPr/>
      </w:pPr>
      <w:r>
        <w:rPr/>
        <w:t xml:space="preserve"> </w:t>
      </w:r>
      <w:r>
        <w:rPr/>
        <w:t>- Нет!!!</w:t>
      </w:r>
    </w:p>
    <w:p>
      <w:pPr>
        <w:pStyle w:val="Normal"/>
        <w:ind w:left="-567" w:right="-509" w:firstLine="360"/>
        <w:jc w:val="both"/>
        <w:rPr/>
      </w:pPr>
      <w:r>
        <w:rPr/>
        <w:t>Я все-таки разрыдалась, уткнувшись ему в грудь, беспорядочно махая кулаками, пару раз, кажется, задев Вадима по лицу. Он ничего не говорил, не пытался успокоить и не отпускал. Когда я в очередной раз ударила его, демон схватил меня за руки, удерживая на месте, а потом закутал в одеяло. Да так, что мне и пошевелиться-то сложно было. После этого истерика достаточно быстро утихла.</w:t>
      </w:r>
    </w:p>
    <w:p>
      <w:pPr>
        <w:pStyle w:val="Normal"/>
        <w:ind w:left="-567" w:right="-509" w:firstLine="360"/>
        <w:jc w:val="both"/>
        <w:rPr/>
      </w:pPr>
      <w:r>
        <w:rPr/>
        <w:t xml:space="preserve"> </w:t>
      </w:r>
      <w:r>
        <w:rPr/>
        <w:t xml:space="preserve">- Я </w:t>
      </w:r>
      <w:r>
        <w:rPr>
          <w:i/>
        </w:rPr>
        <w:t>никогда</w:t>
      </w:r>
      <w:r>
        <w:rPr/>
        <w:t xml:space="preserve"> его не забуду!</w:t>
      </w:r>
    </w:p>
    <w:p>
      <w:pPr>
        <w:pStyle w:val="Normal"/>
        <w:ind w:left="-567" w:right="-509" w:firstLine="360"/>
        <w:jc w:val="both"/>
        <w:rPr/>
      </w:pPr>
      <w:r>
        <w:rPr/>
        <w:t xml:space="preserve"> </w:t>
      </w:r>
      <w:r>
        <w:rPr/>
        <w:t>- И не надо. Ты была счастлива? Так кто заставит забыть? Но нет смысла убиваться всю свою бессмертную жизнь.</w:t>
      </w:r>
    </w:p>
    <w:p>
      <w:pPr>
        <w:pStyle w:val="Normal"/>
        <w:ind w:left="-567" w:right="-509" w:firstLine="360"/>
        <w:jc w:val="both"/>
        <w:rPr/>
      </w:pPr>
      <w:r>
        <w:rPr/>
        <w:t xml:space="preserve"> </w:t>
      </w:r>
      <w:r>
        <w:rPr/>
        <w:t>- Ненавижу тебя. – Я говорила совершенно серьезно. И абсолютно искренне. – Ненавижу. За то, что ты всегда говоришь правду. Неужели нельзя хоть немного щадить чувства других? Неужели не понимаешь, что твои слова сейчас для меня как удар по уже сломанной кости? Приносят адскую боль и усложняют выздоровление?</w:t>
      </w:r>
    </w:p>
    <w:p>
      <w:pPr>
        <w:pStyle w:val="Normal"/>
        <w:ind w:left="-567" w:right="-509" w:firstLine="360"/>
        <w:jc w:val="both"/>
        <w:rPr/>
      </w:pPr>
      <w:r>
        <w:rPr/>
        <w:t>Он покачал головой.</w:t>
      </w:r>
    </w:p>
    <w:p>
      <w:pPr>
        <w:pStyle w:val="Normal"/>
        <w:ind w:left="-567" w:right="-509" w:firstLine="360"/>
        <w:jc w:val="both"/>
        <w:rPr/>
      </w:pPr>
      <w:r>
        <w:rPr/>
        <w:t xml:space="preserve"> </w:t>
      </w:r>
      <w:r>
        <w:rPr/>
        <w:t>- Ошибаешься. Но если тебе так легче… Думай, как знаешь.</w:t>
      </w:r>
    </w:p>
    <w:p>
      <w:pPr>
        <w:pStyle w:val="Normal"/>
        <w:ind w:left="-567" w:right="-509" w:firstLine="360"/>
        <w:jc w:val="both"/>
        <w:rPr/>
      </w:pPr>
      <w:r>
        <w:rPr/>
        <w:t xml:space="preserve"> </w:t>
      </w:r>
      <w:r>
        <w:rPr/>
        <w:t>- Гад.</w:t>
      </w:r>
    </w:p>
    <w:p>
      <w:pPr>
        <w:pStyle w:val="Normal"/>
        <w:ind w:left="-567" w:right="-509" w:firstLine="360"/>
        <w:jc w:val="both"/>
        <w:rPr/>
      </w:pPr>
      <w:r>
        <w:rPr/>
        <w:t xml:space="preserve"> </w:t>
      </w:r>
      <w:r>
        <w:rPr/>
        <w:t>- Демон.</w:t>
      </w:r>
    </w:p>
    <w:p>
      <w:pPr>
        <w:pStyle w:val="Normal"/>
        <w:ind w:left="-567" w:right="-509" w:firstLine="360"/>
        <w:jc w:val="both"/>
        <w:rPr/>
      </w:pPr>
      <w:r>
        <w:rPr/>
        <w:t xml:space="preserve"> </w:t>
      </w:r>
      <w:r>
        <w:rPr/>
        <w:t>- Одно другому не мешает.</w:t>
      </w:r>
    </w:p>
    <w:p>
      <w:pPr>
        <w:pStyle w:val="Normal"/>
        <w:ind w:left="-567" w:right="-509" w:firstLine="360"/>
        <w:jc w:val="both"/>
        <w:rPr/>
      </w:pPr>
      <w:r>
        <w:rPr/>
        <w:t xml:space="preserve"> </w:t>
      </w:r>
      <w:r>
        <w:rPr/>
        <w:t>- Это вообще синонимы.</w:t>
      </w:r>
    </w:p>
    <w:p>
      <w:pPr>
        <w:pStyle w:val="Normal"/>
        <w:ind w:left="-567" w:right="-509" w:firstLine="360"/>
        <w:jc w:val="both"/>
        <w:rPr/>
      </w:pPr>
      <w:r>
        <w:rPr/>
        <w:t>Наклонив голову к плечу, я пристально посмотрела на Вадима, пытаясь понять, шутит он или нет. А черт его знает! Хотя нет, этот вряд ли. Черти с демонами стараются не связываться, оно для здоровья вредно.</w:t>
      </w:r>
    </w:p>
    <w:p>
      <w:pPr>
        <w:pStyle w:val="Normal"/>
        <w:ind w:left="-567" w:right="-509" w:firstLine="360"/>
        <w:jc w:val="both"/>
        <w:rPr/>
      </w:pPr>
      <w:r>
        <w:rPr/>
        <w:t xml:space="preserve"> </w:t>
      </w:r>
      <w:r>
        <w:rPr/>
        <w:t>- Хватит хандрить, - решительно сказала я, выворачиваясь из рук Вадима. – Я еще делами собиралась заняться. Что у меня с лицом?</w:t>
      </w:r>
    </w:p>
    <w:p>
      <w:pPr>
        <w:pStyle w:val="Normal"/>
        <w:ind w:left="-567" w:right="-509" w:firstLine="360"/>
        <w:jc w:val="both"/>
        <w:rPr/>
      </w:pPr>
      <w:r>
        <w:rPr/>
        <w:t xml:space="preserve"> </w:t>
      </w:r>
      <w:r>
        <w:rPr/>
        <w:t>- Ужас и страх. – Невозмутимо сообщил демон.</w:t>
      </w:r>
    </w:p>
    <w:p>
      <w:pPr>
        <w:pStyle w:val="Normal"/>
        <w:ind w:left="-567" w:right="-509" w:firstLine="360"/>
        <w:jc w:val="both"/>
        <w:rPr/>
      </w:pPr>
      <w:r>
        <w:rPr/>
        <w:t>Реагировать на подобный выпад я посчитала недостойным. Пнув ухмыляющегося наемника посильнее, уселась за стол, к остывшему чаю и плюшкам. Эх, с такой диетой с фигурой можно распрощаться! Но булочки так заманчиво пахли, что я не удержалась, только пообещала себе по возвращении из сего сомнительного путешествия провести энное количество часов в тренировочном зале.</w:t>
      </w:r>
    </w:p>
    <w:p>
      <w:pPr>
        <w:pStyle w:val="Normal"/>
        <w:ind w:left="-567" w:right="-509" w:firstLine="360"/>
        <w:jc w:val="both"/>
        <w:rPr/>
      </w:pPr>
      <w:r>
        <w:rPr/>
        <w:t>Ко мне вскоре присоединился Вадим. На двоих выпечки вполне хватило, так что мы успели немного перекусить до прихода служанки, сообщившей, что время завтрака настало. Мы переглянулись, я велела убрать со стола, а демон отошел к стулу, на котором оставил одежду.</w:t>
      </w:r>
    </w:p>
    <w:p>
      <w:pPr>
        <w:pStyle w:val="Normal"/>
        <w:ind w:left="-567" w:right="-509" w:firstLine="360"/>
        <w:jc w:val="both"/>
        <w:rPr/>
      </w:pPr>
      <w:r>
        <w:rPr/>
        <w:t>Уже выходя, я заметила странную вещь. Девушка, убирая посуду на поднос, осторожно оглянулась и, думая, что никто не видит, быстро сунула оставшуюся половинку булочки в карман. Я чуть приподняла брови, покачала головой. Интересно, и зачем ей это? Невелика ценность. Тем более что заинтересовала ее именно сдоба, а не, например, разбросанные по столу дорогие побрякушки (что поделаешь, из волос я заколки всегда вынимаю совсем неаккуратно).</w:t>
      </w:r>
    </w:p>
    <w:p>
      <w:pPr>
        <w:pStyle w:val="Normal"/>
        <w:ind w:left="-567" w:right="-509" w:firstLine="360"/>
        <w:jc w:val="both"/>
        <w:rPr/>
      </w:pPr>
      <w:r>
        <w:rPr/>
        <w:t>Заинтригованная подобным поведением, я просто поймала за руку выходившую девицу, завела ее обратно в комнату, закрыла дверь и прямо спросила:</w:t>
      </w:r>
    </w:p>
    <w:p>
      <w:pPr>
        <w:pStyle w:val="Normal"/>
        <w:ind w:left="-567" w:right="-509" w:firstLine="360"/>
        <w:jc w:val="both"/>
        <w:rPr/>
      </w:pPr>
      <w:r>
        <w:rPr/>
        <w:t xml:space="preserve"> </w:t>
      </w:r>
      <w:r>
        <w:rPr/>
        <w:t>- А почему именно плюшка?</w:t>
      </w:r>
    </w:p>
    <w:p>
      <w:pPr>
        <w:pStyle w:val="Normal"/>
        <w:ind w:left="-567" w:right="-509" w:firstLine="360"/>
        <w:jc w:val="both"/>
        <w:rPr/>
      </w:pPr>
      <w:r>
        <w:rPr/>
        <w:t>Служанка отреагировала совсем не так, как я ожидала. Вместо смущения и попыток оправдаться, нормальных для пойманного на мелком проступке человека, имела место быть довольно странная сцена. Девушка побледнела, отшатнулась от меня и упала на колени, неразборчиво что-то бормоча. В ее глазах стоял настоящий ужас.</w:t>
      </w:r>
    </w:p>
    <w:p>
      <w:pPr>
        <w:pStyle w:val="Normal"/>
        <w:ind w:left="-567" w:right="-509" w:firstLine="360"/>
        <w:jc w:val="both"/>
        <w:rPr/>
      </w:pPr>
      <w:r>
        <w:rPr/>
        <w:t xml:space="preserve"> </w:t>
      </w:r>
      <w:r>
        <w:rPr/>
        <w:t>- Да успокойся ты! Говори нормально, никто тебе плохого не сделает. – Мои увещевания пропускались мимо ушей, потому я не постеснялась позвать на помощь. – Вадим, сделай что-нибудь!</w:t>
      </w:r>
    </w:p>
    <w:p>
      <w:pPr>
        <w:pStyle w:val="Normal"/>
        <w:ind w:left="-567" w:right="-509" w:firstLine="360"/>
        <w:jc w:val="both"/>
        <w:rPr/>
      </w:pPr>
      <w:r>
        <w:rPr/>
        <w:t>Демон неспешно подошел к нам и поднял девушку на ноги. Сильные пальцы сжались на ее плечах, не давая дернуться, темные глаза поймали взгляд прозрачно-голубых. Я успела уловить сложную математико-энергетическую формулу заклинания, воздействующего на эмоции. Такие гремуары почти незаметны со стороны, эффективны и могут приносить немало пользы, но они проблематичны в применении из-за высокой трудоемкости.</w:t>
      </w:r>
    </w:p>
    <w:p>
      <w:pPr>
        <w:pStyle w:val="Normal"/>
        <w:ind w:left="-567" w:right="-509" w:firstLine="360"/>
        <w:jc w:val="both"/>
        <w:rPr/>
      </w:pPr>
      <w:r>
        <w:rPr/>
        <w:t>Когда взгляд испуганной девчонки стал чуть более осмысленным, он сказал:</w:t>
      </w:r>
    </w:p>
    <w:p>
      <w:pPr>
        <w:pStyle w:val="Normal"/>
        <w:ind w:left="-567" w:right="-509" w:firstLine="360"/>
        <w:jc w:val="both"/>
        <w:rPr/>
      </w:pPr>
      <w:r>
        <w:rPr/>
        <w:t xml:space="preserve"> </w:t>
      </w:r>
      <w:r>
        <w:rPr/>
        <w:t>- Славно. Если спокойно ответишь на вопросы – отпущу и хозяину не скажу. Понятно?</w:t>
      </w:r>
    </w:p>
    <w:p>
      <w:pPr>
        <w:pStyle w:val="Normal"/>
        <w:ind w:left="-567" w:right="-509" w:firstLine="360"/>
        <w:jc w:val="both"/>
        <w:rPr/>
      </w:pPr>
      <w:r>
        <w:rPr/>
        <w:t xml:space="preserve"> </w:t>
      </w:r>
      <w:r>
        <w:rPr/>
        <w:t>- Д-да, господин…</w:t>
      </w:r>
    </w:p>
    <w:p>
      <w:pPr>
        <w:pStyle w:val="Normal"/>
        <w:ind w:left="-567" w:right="-509" w:firstLine="360"/>
        <w:jc w:val="both"/>
        <w:rPr/>
      </w:pPr>
      <w:r>
        <w:rPr/>
        <w:t xml:space="preserve"> </w:t>
      </w:r>
      <w:r>
        <w:rPr/>
        <w:t>- Вот и хорошо. Зачем взяла?</w:t>
      </w:r>
    </w:p>
    <w:p>
      <w:pPr>
        <w:pStyle w:val="Normal"/>
        <w:ind w:left="-567" w:right="-509" w:firstLine="360"/>
        <w:jc w:val="both"/>
        <w:rPr/>
      </w:pPr>
      <w:r>
        <w:rPr/>
        <w:t>Девушка опять всхлипнула, но, наткнувшись на недобрый взгляд Вадима, поспешно ответила:</w:t>
      </w:r>
    </w:p>
    <w:p>
      <w:pPr>
        <w:pStyle w:val="Normal"/>
        <w:ind w:left="-567" w:right="-509" w:firstLine="360"/>
        <w:jc w:val="both"/>
        <w:rPr/>
      </w:pPr>
      <w:r>
        <w:rPr/>
        <w:t xml:space="preserve"> </w:t>
      </w:r>
      <w:r>
        <w:rPr/>
        <w:t>- Для дочки, добрый господин. Маленькая она у меня, надо на праздник что-то особенное…</w:t>
      </w:r>
    </w:p>
    <w:p>
      <w:pPr>
        <w:pStyle w:val="Normal"/>
        <w:ind w:left="-567" w:right="-509" w:firstLine="360"/>
        <w:jc w:val="both"/>
        <w:rPr/>
      </w:pPr>
      <w:r>
        <w:rPr/>
        <w:t>Я окинула ее внимательным взглядом.</w:t>
      </w:r>
    </w:p>
    <w:p>
      <w:pPr>
        <w:pStyle w:val="Normal"/>
        <w:ind w:left="-567" w:right="-509" w:firstLine="360"/>
        <w:jc w:val="both"/>
        <w:rPr/>
      </w:pPr>
      <w:r>
        <w:rPr/>
        <w:t xml:space="preserve"> </w:t>
      </w:r>
      <w:r>
        <w:rPr/>
        <w:t>- Ты не выглядишь бедной. Неужели нельзя было купить, а не таскать объедки?</w:t>
      </w:r>
    </w:p>
    <w:p>
      <w:pPr>
        <w:pStyle w:val="Normal"/>
        <w:ind w:left="-567" w:right="-509" w:firstLine="360"/>
        <w:jc w:val="both"/>
        <w:rPr/>
      </w:pPr>
      <w:r>
        <w:rPr/>
        <w:t xml:space="preserve"> </w:t>
      </w:r>
      <w:r>
        <w:rPr/>
        <w:t>- Госпожа видимо прибыла издалека, - пролепетала девушка. – И не знает, что хлеб у нас стоит дороже коровы…</w:t>
      </w:r>
    </w:p>
    <w:p>
      <w:pPr>
        <w:pStyle w:val="Normal"/>
        <w:ind w:left="-567" w:right="-509" w:firstLine="360"/>
        <w:jc w:val="both"/>
        <w:rPr/>
      </w:pPr>
      <w:r>
        <w:rPr/>
        <w:t>Мы с Вадимом удивленно переглянулись. Сказанное было настолько неправдоподобно, что не оставалось сомнений – сказана правда. Такое придумать сложно. Но тогда вставал другой вопрос: а почему?</w:t>
      </w:r>
    </w:p>
    <w:p>
      <w:pPr>
        <w:pStyle w:val="Normal"/>
        <w:ind w:left="-567" w:right="-509" w:firstLine="360"/>
        <w:jc w:val="both"/>
        <w:rPr/>
      </w:pPr>
      <w:r>
        <w:rPr/>
        <w:t>Хотя… Я, кажется, знаю. Если вспомнить «гостеприимные» деревца в лесу, над которым пролетали, и такую же травку, становится понятно, что земледелие здесь – дело трудное и опасное. Немногим проще, чем добыча полезных ископаемых.</w:t>
      </w:r>
    </w:p>
    <w:p>
      <w:pPr>
        <w:pStyle w:val="Normal"/>
        <w:ind w:left="-567" w:right="-509" w:firstLine="360"/>
        <w:jc w:val="both"/>
        <w:rPr/>
      </w:pPr>
      <w:r>
        <w:rPr/>
        <w:t>Если рассматривать ситуацию с такой точки зрения, становится понятен и поступок девушки, и реакция. Ну и пусть ее. Не жалко.</w:t>
      </w:r>
    </w:p>
    <w:p>
      <w:pPr>
        <w:pStyle w:val="Normal"/>
        <w:ind w:left="-567" w:right="-509" w:firstLine="360"/>
        <w:jc w:val="both"/>
        <w:rPr/>
      </w:pPr>
      <w:r>
        <w:rPr/>
        <w:t xml:space="preserve"> </w:t>
      </w:r>
      <w:r>
        <w:rPr/>
        <w:t>- Теперь знаю. Что же, забирай. Дочке привет.</w:t>
      </w:r>
    </w:p>
    <w:p>
      <w:pPr>
        <w:pStyle w:val="Normal"/>
        <w:ind w:left="-567" w:right="-509" w:firstLine="360"/>
        <w:jc w:val="both"/>
        <w:rPr/>
      </w:pPr>
      <w:r>
        <w:rPr/>
        <w:t>Девушка подняла на меня полные удивления и остатков страха глаза. Я кивнула, небрежно взмахнула рукой в сторону двери. Она просияла, пробормотала что-то вроде слов благодарности, глубоко поклонилась. Потом подхватила поднос и быстро пошла к двери, боясь, как бы мы не передумали.</w:t>
      </w:r>
    </w:p>
    <w:p>
      <w:pPr>
        <w:pStyle w:val="Normal"/>
        <w:ind w:left="-567" w:right="-509" w:firstLine="360"/>
        <w:jc w:val="both"/>
        <w:rPr/>
      </w:pPr>
      <w:r>
        <w:rPr/>
        <w:t xml:space="preserve"> </w:t>
      </w:r>
      <w:r>
        <w:rPr/>
        <w:t>- Эй, постой!</w:t>
      </w:r>
    </w:p>
    <w:p>
      <w:pPr>
        <w:pStyle w:val="Normal"/>
        <w:ind w:left="-567" w:right="-509" w:firstLine="360"/>
        <w:jc w:val="both"/>
        <w:rPr/>
      </w:pPr>
      <w:r>
        <w:rPr/>
        <w:t>Дети бесценны.</w:t>
      </w:r>
    </w:p>
    <w:p>
      <w:pPr>
        <w:pStyle w:val="Normal"/>
        <w:ind w:left="-567" w:right="-509" w:firstLine="360"/>
        <w:jc w:val="both"/>
        <w:rPr/>
      </w:pPr>
      <w:r>
        <w:rPr/>
        <w:t xml:space="preserve"> </w:t>
      </w:r>
      <w:r>
        <w:rPr/>
        <w:t>- Вот, возьми. Спасибо, что все объяснила.</w:t>
      </w:r>
    </w:p>
    <w:p>
      <w:pPr>
        <w:pStyle w:val="Normal"/>
        <w:ind w:left="-567" w:right="-509" w:firstLine="360"/>
        <w:jc w:val="both"/>
        <w:rPr/>
      </w:pPr>
      <w:r>
        <w:rPr/>
        <w:t>Я протянула испуганно обернувшейся девушке большое яблоко.</w:t>
      </w:r>
    </w:p>
    <w:p>
      <w:pPr>
        <w:pStyle w:val="Normal"/>
        <w:ind w:left="-567" w:right="-509" w:firstLine="360"/>
        <w:jc w:val="both"/>
        <w:rPr/>
      </w:pPr>
      <w:r>
        <w:rPr/>
        <w:t>Спускаясь через пять минут по лестнице, я внезапно несколько по-другому подумала о словах служанки.</w:t>
      </w:r>
    </w:p>
    <w:p>
      <w:pPr>
        <w:pStyle w:val="Normal"/>
        <w:ind w:left="-567" w:right="-509" w:firstLine="360"/>
        <w:jc w:val="both"/>
        <w:rPr/>
      </w:pPr>
      <w:r>
        <w:rPr/>
        <w:t xml:space="preserve"> </w:t>
      </w:r>
      <w:r>
        <w:rPr/>
        <w:t>- Вадим, это же сколько мы отдадим за вчерашний ужин?</w:t>
      </w:r>
    </w:p>
    <w:p>
      <w:pPr>
        <w:pStyle w:val="Normal"/>
        <w:ind w:left="-567" w:right="-509" w:firstLine="360"/>
        <w:jc w:val="both"/>
        <w:rPr/>
      </w:pPr>
      <w:r>
        <w:rPr/>
        <w:t xml:space="preserve"> </w:t>
      </w:r>
      <w:r>
        <w:rPr/>
        <w:t>- Не беспокойся об этом, деньги есть. Но хозяин – редкостная лиса! Сразу понял, что мы не местные, цен не знаем, зато платить есть чем. – Он замолчал на несколько мгновений, а потом добавил с чувством. – Уважаю.</w:t>
      </w:r>
    </w:p>
    <w:p>
      <w:pPr>
        <w:pStyle w:val="Normal"/>
        <w:ind w:left="-567" w:right="-509" w:firstLine="360"/>
        <w:jc w:val="both"/>
        <w:rPr/>
      </w:pPr>
      <w:r>
        <w:rPr/>
        <w:t>Мы засмеялись вместе. И правда, вот жук! Да и мы хороши, нет чтобы спросить. Но, если честно, мне бы подобное и в голову не пришло.</w:t>
      </w:r>
    </w:p>
    <w:p>
      <w:pPr>
        <w:pStyle w:val="Normal"/>
        <w:ind w:left="-567" w:right="-509" w:firstLine="360"/>
        <w:jc w:val="both"/>
        <w:rPr/>
      </w:pPr>
      <w:r>
        <w:rPr/>
        <w:t>За завтраком я послушно обращала внимание на местных девушек, пытаясь понять особенности моды. И увиденное, мягко говоря, меня не устраивало. Прямо говоря, я была в ужасе.</w:t>
      </w:r>
    </w:p>
    <w:p>
      <w:pPr>
        <w:pStyle w:val="Normal"/>
        <w:ind w:left="-567" w:right="-509" w:firstLine="360"/>
        <w:jc w:val="both"/>
        <w:rPr/>
      </w:pPr>
      <w:r>
        <w:rPr/>
        <w:t>И черт бы с ней, с одеждой: просторные, преимущественно кожаные, длинные юбки, шерстяные рубашки, широкие пояса и плотно облегающие жилетки – это все можно было превратить в то, что будет весьма удобно носить. Но вот расцветки… Таким попугаем я еще не была… А придется…</w:t>
      </w:r>
    </w:p>
    <w:p>
      <w:pPr>
        <w:pStyle w:val="Normal"/>
        <w:ind w:left="-567" w:right="-509" w:firstLine="360"/>
        <w:jc w:val="both"/>
        <w:rPr/>
      </w:pPr>
      <w:r>
        <w:rPr/>
        <w:t>Тут не было принято придерживаться некой заранее выбранной цветовой гаммы. То есть, может и принято, но гамма эта была слишком уж обширна. У нас считается признаком хорошего вкуса уметь сочетать в одежде не более трех цветов и выглядеть при этом эффектно. Причем к цветам непременно относятся оттенок волос, глаз, металла в украшениях. Задачка, кстати говоря, не столь уж и простая. Здесь же…</w:t>
      </w:r>
    </w:p>
    <w:p>
      <w:pPr>
        <w:pStyle w:val="Normal"/>
        <w:ind w:left="-567" w:right="-509" w:firstLine="360"/>
        <w:jc w:val="both"/>
        <w:rPr/>
      </w:pPr>
      <w:r>
        <w:rPr/>
        <w:t>Здесь таких ограничений не было. Более того, похоже, чем больше разных оттенков, тем лучше. Вон та леди, отличающаяся осанкой и высокомерным взглядом, казалось, собрала в своем наряде все цвета спектра. Рисунок на тонко выделанной коже поражал яркостью переливов. Объективно это даже можно было назвать красивым – качество исполнения просто великолепное, да и женщине наряд шел необычайно. Но так то объективно!</w:t>
      </w:r>
    </w:p>
    <w:p>
      <w:pPr>
        <w:pStyle w:val="Normal"/>
        <w:ind w:left="-567" w:right="-509" w:firstLine="360"/>
        <w:jc w:val="both"/>
        <w:rPr/>
      </w:pPr>
      <w:r>
        <w:rPr/>
        <w:t>А самым странным (и неприятным для меня) было местное представление о красивых волосах. Хотя признаю, женщины добились потрясающего результата. Единственное, что порадовало – причесок не было как таковых. Распущенные, не слишком длинные волосы… каждая прядка которых окрашивалась в свой цвет. Ну, не совсем уж каждая в свой, предполагался некоторый набор, но все-таки смотрелось это слишком пестро. На мой вкус, разумеется.</w:t>
      </w:r>
    </w:p>
    <w:p>
      <w:pPr>
        <w:pStyle w:val="Normal"/>
        <w:ind w:left="-567" w:right="-509" w:firstLine="360"/>
        <w:jc w:val="both"/>
        <w:rPr/>
      </w:pPr>
      <w:r>
        <w:rPr/>
        <w:t>Короче, местная мода приводила меня в тихий ужас.</w:t>
      </w:r>
    </w:p>
    <w:p>
      <w:pPr>
        <w:pStyle w:val="Normal"/>
        <w:ind w:left="-567" w:right="-509" w:firstLine="360"/>
        <w:jc w:val="both"/>
        <w:rPr/>
      </w:pPr>
      <w:r>
        <w:rPr/>
        <w:t>Что вовсе не отменяло необходимости ближайшие три дня ходить так же.</w:t>
      </w:r>
    </w:p>
    <w:p>
      <w:pPr>
        <w:pStyle w:val="Normal"/>
        <w:ind w:left="-567" w:right="-509" w:firstLine="360"/>
        <w:jc w:val="both"/>
        <w:rPr/>
      </w:pPr>
      <w:r>
        <w:rPr/>
        <w:t>Самым смешным в ситуации было то, что мужчины ничуть не отставали от представительниц прекрасного пола.</w:t>
      </w:r>
    </w:p>
    <w:p>
      <w:pPr>
        <w:pStyle w:val="Normal"/>
        <w:ind w:left="-567" w:right="-509" w:firstLine="360"/>
        <w:jc w:val="both"/>
        <w:rPr/>
      </w:pPr>
      <w:r>
        <w:rPr/>
        <w:t>Вадим сидел злой, как… не знаю даже, с кем можно сравнить злого на весь белый свет демона. Я его, впрочем, понимаю. Носящий исключительно черное, он вынужден будет, как и я, надеть пестрые тряпки и молиться, чтобы никто не узнал. Хотя я уже пообещала себе, что прибью любого имперца, которому не посчастливится меня в этом попугайском костюме увидеть! Что уж говорить о наемнике?</w:t>
      </w:r>
    </w:p>
    <w:p>
      <w:pPr>
        <w:pStyle w:val="Normal"/>
        <w:ind w:left="-567" w:right="-509" w:firstLine="360"/>
        <w:jc w:val="both"/>
        <w:rPr/>
      </w:pPr>
      <w:r>
        <w:rPr/>
        <w:t xml:space="preserve"> </w:t>
      </w:r>
      <w:r>
        <w:rPr/>
        <w:t>- Светло-фиолетовый, бледно-зеленый, белое золото. – Несколько мрачно пробормотала я. Несколько… Ха!</w:t>
      </w:r>
    </w:p>
    <w:p>
      <w:pPr>
        <w:pStyle w:val="Normal"/>
        <w:ind w:left="-567" w:right="-509" w:firstLine="360"/>
        <w:jc w:val="both"/>
        <w:rPr/>
      </w:pPr>
      <w:r>
        <w:rPr/>
        <w:t xml:space="preserve"> </w:t>
      </w:r>
      <w:r>
        <w:rPr/>
        <w:t>- Что?</w:t>
      </w:r>
    </w:p>
    <w:p>
      <w:pPr>
        <w:pStyle w:val="Normal"/>
        <w:ind w:left="-567" w:right="-509" w:firstLine="360"/>
        <w:jc w:val="both"/>
        <w:rPr/>
      </w:pPr>
      <w:r>
        <w:rPr/>
        <w:t xml:space="preserve"> </w:t>
      </w:r>
      <w:r>
        <w:rPr/>
        <w:t>- Да вот прикидываю, что надеть. Мои личные цвета, плюс фиолетовый, зеленый и золотой. Вадим, если об этом кто-нибудь узнает…!</w:t>
      </w:r>
    </w:p>
    <w:p>
      <w:pPr>
        <w:pStyle w:val="Normal"/>
        <w:ind w:left="-567" w:right="-509" w:firstLine="360"/>
        <w:jc w:val="both"/>
        <w:rPr/>
      </w:pPr>
      <w:r>
        <w:rPr/>
        <w:t xml:space="preserve"> </w:t>
      </w:r>
      <w:r>
        <w:rPr/>
        <w:t xml:space="preserve">- Чья бы корова мычала! У тебя неплохой набор получается, если найдешь что-то подходящее, выглядеть будешь вполне прилично. А вот если </w:t>
      </w:r>
      <w:r>
        <w:rPr>
          <w:i/>
        </w:rPr>
        <w:t xml:space="preserve">меня </w:t>
      </w:r>
      <w:r>
        <w:rPr/>
        <w:t>в таком виде кто-нибудь узнает…</w:t>
      </w:r>
    </w:p>
    <w:p>
      <w:pPr>
        <w:pStyle w:val="Normal"/>
        <w:ind w:left="-567" w:right="-509" w:firstLine="360"/>
        <w:jc w:val="both"/>
        <w:rPr/>
      </w:pPr>
      <w:r>
        <w:rPr/>
        <w:t>Наемник с ошарашенным видом уперся в стол локтями, сжимая ладонями виски. О да! Такое зрелище дорогого стоит! Хм… А ведь я его увижу…</w:t>
      </w:r>
    </w:p>
    <w:p>
      <w:pPr>
        <w:pStyle w:val="Normal"/>
        <w:ind w:left="-567" w:right="-509" w:firstLine="360"/>
        <w:jc w:val="both"/>
        <w:rPr/>
      </w:pPr>
      <w:r>
        <w:rPr/>
        <w:t>Меня внезапно разобрал смех. Я быстро прикусила губу, чтобы никто этого не заметил, но все равно не сдержалась. Чуть не сползая под стол, я тихо и совсем невежливо хихикала. Умный демон мгновенно понял, в чем дело.</w:t>
      </w:r>
    </w:p>
    <w:p>
      <w:pPr>
        <w:pStyle w:val="Normal"/>
        <w:ind w:left="-567" w:right="-509" w:firstLine="360"/>
        <w:jc w:val="both"/>
        <w:rPr/>
      </w:pPr>
      <w:r>
        <w:rPr/>
        <w:t xml:space="preserve"> </w:t>
      </w:r>
      <w:r>
        <w:rPr/>
        <w:t>- Лина, не дай Богини… Не посмотрю, что императрица, пусть хоть кто-то об этом узнает!</w:t>
      </w:r>
    </w:p>
    <w:p>
      <w:pPr>
        <w:pStyle w:val="Normal"/>
        <w:ind w:left="-567" w:right="-509" w:firstLine="360"/>
        <w:jc w:val="both"/>
        <w:rPr/>
      </w:pPr>
      <w:r>
        <w:rPr/>
        <w:t>Он выглядел очень решительно настроенным, и я поспешно кивнула.</w:t>
      </w:r>
    </w:p>
    <w:p>
      <w:pPr>
        <w:pStyle w:val="Normal"/>
        <w:ind w:left="-567" w:right="-509" w:firstLine="360"/>
        <w:jc w:val="both"/>
        <w:rPr/>
      </w:pPr>
      <w:r>
        <w:rPr/>
        <w:t xml:space="preserve"> </w:t>
      </w:r>
      <w:r>
        <w:rPr/>
        <w:t>- Никто. Ну, почти… Не вскидывайся, не надо меня убивать! Ринату расскажу.</w:t>
      </w:r>
    </w:p>
    <w:p>
      <w:pPr>
        <w:pStyle w:val="Normal"/>
        <w:ind w:left="-567" w:right="-509" w:firstLine="360"/>
        <w:jc w:val="both"/>
        <w:rPr/>
      </w:pPr>
      <w:r>
        <w:rPr/>
        <w:t xml:space="preserve"> </w:t>
      </w:r>
      <w:r>
        <w:rPr/>
        <w:t>- Ринат мертв.</w:t>
      </w:r>
    </w:p>
    <w:p>
      <w:pPr>
        <w:pStyle w:val="Normal"/>
        <w:ind w:left="-567" w:right="-509" w:firstLine="360"/>
        <w:jc w:val="both"/>
        <w:rPr/>
      </w:pPr>
      <w:r>
        <w:rPr/>
        <w:t xml:space="preserve"> </w:t>
      </w:r>
      <w:r>
        <w:rPr/>
        <w:t>- Это ничуть не мешает мне с ним общаться. Он приходит ко мне во сне.</w:t>
      </w:r>
    </w:p>
    <w:p>
      <w:pPr>
        <w:pStyle w:val="Normal"/>
        <w:ind w:left="-567" w:right="-509" w:firstLine="360"/>
        <w:jc w:val="both"/>
        <w:rPr/>
      </w:pPr>
      <w:r>
        <w:rPr/>
        <w:t>Демон мгновенно стал серьезным. Вскинул голову, впился взглядом в мои глаза. Я попыталась отвернуться, и тогда Вадим, перегнувшись через стол, поймал меня за подбородок. Жесткие пальцы удерживали неподвижно, пока он что-то настороженно изучал в моем взгляде. Потом демон облегченно вздохнул и сел на свое место.</w:t>
      </w:r>
    </w:p>
    <w:p>
      <w:pPr>
        <w:pStyle w:val="Normal"/>
        <w:ind w:left="-567" w:right="-509" w:firstLine="360"/>
        <w:jc w:val="both"/>
        <w:rPr/>
      </w:pPr>
      <w:r>
        <w:rPr/>
        <w:t xml:space="preserve"> </w:t>
      </w:r>
      <w:r>
        <w:rPr/>
        <w:t>- Девочка моя, ты во власти глубоких заблуждений. Тебе бы к психологу показаться.</w:t>
      </w:r>
    </w:p>
    <w:p>
      <w:pPr>
        <w:pStyle w:val="Normal"/>
        <w:ind w:left="-567" w:right="-509" w:firstLine="360"/>
        <w:jc w:val="both"/>
        <w:rPr/>
      </w:pPr>
      <w:r>
        <w:rPr/>
        <w:t xml:space="preserve"> </w:t>
      </w:r>
      <w:r>
        <w:rPr/>
        <w:t>- Ничего подобного! – Возмущенно крикнула я. На нас и так уже косились, а теперь стали откровенно оглядываться, поэтому я, послав всем любопытствующим очаровательную улыбку, понизила тон. – Он и правда приходил. Неужели ты думаешь, что я, хоть и во сне, не узнаю того, с кем прожила около трех тысяч лет?</w:t>
      </w:r>
    </w:p>
    <w:p>
      <w:pPr>
        <w:pStyle w:val="Normal"/>
        <w:ind w:left="-567" w:right="-509" w:firstLine="360"/>
        <w:jc w:val="both"/>
        <w:rPr/>
      </w:pPr>
      <w:r>
        <w:rPr/>
        <w:t xml:space="preserve"> </w:t>
      </w:r>
      <w:r>
        <w:rPr/>
        <w:t>- Давай замнем тему. – Несколько неуверенно предложил оглядывающийся по сторонам демон. – Ты поела? Тогда пошли. Вот, этого тебе должно хватить на все.</w:t>
      </w:r>
    </w:p>
    <w:p>
      <w:pPr>
        <w:pStyle w:val="Normal"/>
        <w:ind w:left="-567" w:right="-509" w:firstLine="360"/>
        <w:jc w:val="both"/>
        <w:rPr/>
      </w:pPr>
      <w:r>
        <w:rPr/>
        <w:t>Он незаметно передал мне увесистый мешочек. Внутри что-то звякало. Сверху лежал свернутый в несколько раз лист плотной бумаги. Убрав кошелек на пояс, я посмотрела на переданный листок. Там оказалась весьма подробная карта города с указанием, где я сейчас нахожусь. Полезная вещь, теперь не заблужусь.</w:t>
      </w:r>
    </w:p>
    <w:p>
      <w:pPr>
        <w:pStyle w:val="Normal"/>
        <w:ind w:left="-567" w:right="-509" w:firstLine="360"/>
        <w:jc w:val="both"/>
        <w:rPr/>
      </w:pPr>
      <w:r>
        <w:rPr/>
        <w:t>Вадим отправил меня, сам ушел куда-то в другую сторону. Я довольно долго блуждала по городу, просто рассматривая его. Нет, тут все-таки слишком тесно. Не хватает простора, открытого пространства. Хм, и откуда эти зачатки клаустрофобии, никогда же не было…</w:t>
      </w:r>
    </w:p>
    <w:p>
      <w:pPr>
        <w:pStyle w:val="Normal"/>
        <w:ind w:left="-567" w:right="-509" w:firstLine="360"/>
        <w:jc w:val="both"/>
        <w:rPr/>
      </w:pPr>
      <w:r>
        <w:rPr/>
        <w:t>Через час с лишним я все-таки дошла до местных торговых рядов. Дошла незаметно, даже не стремясь сюда, просто плывя по течению в людской толпе. Какая-то зараза попыталась снять с пояса кошелек, получила от спящего в невзрачном камушке заклинания, отшатнулась в сторону. Я добавила заразе ментальный щелчок, заставив его бегать от одного прохожего к другому и спрашивать, кто он такой. Это минут на пять, не больше, но пойдет на пользу. Мне в первую очередь – на ком попало срываться не буду. Оставив испуганно вопящего вора за спиной, я с интересом огляделась.</w:t>
      </w:r>
    </w:p>
    <w:p>
      <w:pPr>
        <w:pStyle w:val="Normal"/>
        <w:ind w:left="-567" w:right="-509" w:firstLine="360"/>
        <w:jc w:val="both"/>
        <w:rPr/>
      </w:pPr>
      <w:r>
        <w:rPr/>
        <w:t>Ряд – слово, подразумевающее в некоторой степени ровную последовательность чего бы то ни было. В таком случае торговую площадь «рядами» назвать язык не поворачивался. Больше подошло бы слово «спираль». Вход был один, прямо напротив центральной улицы, ведущей на площадь. Большие ворота, гостеприимно распахнутые, вели к красиво оформленным магазинчикам, ярким ларькам, пестрым палаткам. Толчея была страшной – мне повезло прийти на рынок в праздник, о котором упоминала девушка-служанка. Пройдя первые несколько метров, я поняла, что могу блуждать тут до вечера и ничего не найти. Оглянувшись по сторонам, я смело направилась к стайке ребят, оккупировавшей низенькие заборчики рядом с магазином. Поманив одного, особо бойкого пацана, я провернула между пальцами мелкую серебряную монету.</w:t>
      </w:r>
    </w:p>
    <w:p>
      <w:pPr>
        <w:pStyle w:val="Normal"/>
        <w:ind w:left="-567" w:right="-509" w:firstLine="360"/>
        <w:jc w:val="both"/>
        <w:rPr/>
      </w:pPr>
      <w:r>
        <w:rPr/>
        <w:t xml:space="preserve"> </w:t>
      </w:r>
      <w:r>
        <w:rPr/>
        <w:t>- Что вы хотели, тетенька? – Нагло улыбаясь, спросил паренек тринадцати лет. Его глаза цепко следили за танцующей в моих пальцах монетой.</w:t>
      </w:r>
    </w:p>
    <w:p>
      <w:pPr>
        <w:pStyle w:val="Normal"/>
        <w:ind w:left="-567" w:right="-509" w:firstLine="360"/>
        <w:jc w:val="both"/>
        <w:rPr/>
      </w:pPr>
      <w:r>
        <w:rPr/>
        <w:t xml:space="preserve"> </w:t>
      </w:r>
      <w:r>
        <w:rPr/>
        <w:t>- Я тут новенькая, - небрежно пожала плечами я. – Проводи до магазина одежды.</w:t>
      </w:r>
    </w:p>
    <w:p>
      <w:pPr>
        <w:pStyle w:val="Normal"/>
        <w:ind w:left="-567" w:right="-509" w:firstLine="360"/>
        <w:jc w:val="both"/>
        <w:rPr/>
      </w:pPr>
      <w:r>
        <w:rPr/>
        <w:t xml:space="preserve"> </w:t>
      </w:r>
      <w:r>
        <w:rPr/>
        <w:t>- А вам до какого?</w:t>
      </w:r>
    </w:p>
    <w:p>
      <w:pPr>
        <w:pStyle w:val="Normal"/>
        <w:ind w:left="-567" w:right="-509" w:firstLine="360"/>
        <w:jc w:val="both"/>
        <w:rPr/>
      </w:pPr>
      <w:r>
        <w:rPr/>
        <w:t xml:space="preserve"> </w:t>
      </w:r>
      <w:r>
        <w:rPr/>
        <w:t>- До богатого, - подарила я ему еще одну улыбку.</w:t>
      </w:r>
    </w:p>
    <w:p>
      <w:pPr>
        <w:pStyle w:val="Normal"/>
        <w:ind w:left="-567" w:right="-509" w:firstLine="360"/>
        <w:jc w:val="both"/>
        <w:rPr/>
      </w:pPr>
      <w:r>
        <w:rPr/>
        <w:t>Нахаленок прищурился и заявил с самым наглым выражением лица:</w:t>
      </w:r>
    </w:p>
    <w:p>
      <w:pPr>
        <w:pStyle w:val="Normal"/>
        <w:ind w:left="-567" w:right="-509" w:firstLine="360"/>
        <w:jc w:val="both"/>
        <w:rPr/>
      </w:pPr>
      <w:r>
        <w:rPr/>
        <w:t xml:space="preserve"> </w:t>
      </w:r>
      <w:r>
        <w:rPr/>
        <w:t>- Ну, если до богатого, то две монеты.</w:t>
      </w:r>
    </w:p>
    <w:p>
      <w:pPr>
        <w:pStyle w:val="Normal"/>
        <w:ind w:left="-567" w:right="-509" w:firstLine="360"/>
        <w:jc w:val="both"/>
        <w:rPr/>
      </w:pPr>
      <w:r>
        <w:rPr/>
        <w:t>Я засмеялась. Вот нахал! Но вторую монетку достала.</w:t>
      </w:r>
    </w:p>
    <w:p>
      <w:pPr>
        <w:pStyle w:val="Normal"/>
        <w:ind w:left="-567" w:right="-509" w:firstLine="360"/>
        <w:jc w:val="both"/>
        <w:rPr/>
      </w:pPr>
      <w:r>
        <w:rPr/>
        <w:t xml:space="preserve"> </w:t>
      </w:r>
      <w:r>
        <w:rPr/>
        <w:t>- Проводишь?</w:t>
      </w:r>
    </w:p>
    <w:p>
      <w:pPr>
        <w:pStyle w:val="Normal"/>
        <w:ind w:left="-567" w:right="-509" w:firstLine="360"/>
        <w:jc w:val="both"/>
        <w:rPr/>
      </w:pPr>
      <w:r>
        <w:rPr/>
        <w:t xml:space="preserve"> </w:t>
      </w:r>
      <w:r>
        <w:rPr/>
        <w:t>- Как не проводить такую замечательную женщину? – Сверкнул ясной улыбкой юный прохвост.</w:t>
      </w:r>
    </w:p>
    <w:p>
      <w:pPr>
        <w:pStyle w:val="Normal"/>
        <w:ind w:left="-567" w:right="-509" w:firstLine="360"/>
        <w:jc w:val="both"/>
        <w:rPr/>
      </w:pPr>
      <w:r>
        <w:rPr/>
        <w:t>Я бросила ему монету, пообещала отдать вторую на месте. Паренек, как видно, часто промышлял подобными приработками и ничего мне не сказал. Крикнув что-то приятелям, повернулся к какому-то проходу и быстро пошел в центр. Я с трудом поспевала за провожатым, наконец, догнала его и поймала за плечо.</w:t>
      </w:r>
    </w:p>
    <w:p>
      <w:pPr>
        <w:pStyle w:val="Normal"/>
        <w:ind w:left="-567" w:right="-509" w:firstLine="360"/>
        <w:jc w:val="both"/>
        <w:rPr/>
      </w:pPr>
      <w:r>
        <w:rPr/>
        <w:t xml:space="preserve"> </w:t>
      </w:r>
      <w:r>
        <w:rPr/>
        <w:t>- Медленнее. Не успеваю.</w:t>
      </w:r>
    </w:p>
    <w:p>
      <w:pPr>
        <w:pStyle w:val="Normal"/>
        <w:ind w:left="-567" w:right="-509" w:firstLine="360"/>
        <w:jc w:val="both"/>
        <w:rPr/>
      </w:pPr>
      <w:r>
        <w:rPr/>
        <w:t>Паренек недовольно посмотрел на меня, но послушно сбавил шаг. Мы шли какими-то закоулками, узкими проходами между лавками, ныряли под полотнища палаток, огибали торговцев и прохожих. Изредка выходили на центральный проход, и тогда я видела, что чем ближе к центру, тем богаче становились магазины. Каменные, небрежно построенные ларьки и старые навесы остались позади, сменившись добротными деревянными сооружениями, богато украшенными и неплохо защищенными. Узких проходов стало значительно меньше, мой проводник все чаще вел меня по главной дороге, лишь изредка срезая углы. Пареньку это явно не нравилось, но деваться было особо некуда.</w:t>
      </w:r>
    </w:p>
    <w:p>
      <w:pPr>
        <w:pStyle w:val="Normal"/>
        <w:ind w:left="-567" w:right="-509" w:firstLine="360"/>
        <w:jc w:val="both"/>
        <w:rPr/>
      </w:pPr>
      <w:r>
        <w:rPr/>
        <w:t>На одном из поворотов навстречу вышел отряд городской стражи. Мой сопровождающий затравленно пискнул и попытался скрыться в тени здания. Не скажу, что у него что-то получилось. Тогда он рванул в сторону того проулка, из которого мы только что вышли.</w:t>
      </w:r>
    </w:p>
    <w:p>
      <w:pPr>
        <w:pStyle w:val="Normal"/>
        <w:ind w:left="-567" w:right="-509" w:firstLine="360"/>
        <w:jc w:val="both"/>
        <w:rPr/>
      </w:pPr>
      <w:r>
        <w:rPr/>
        <w:t xml:space="preserve"> </w:t>
      </w:r>
      <w:r>
        <w:rPr/>
        <w:t>- Стоять! – Закричала я в один голос со стражей. Но, в отличие от служителей закона, у меня был реальный способ задержать малолетнего нахала. Взмахом руки я сотворила на его пути иллюзорную стену, в которую он очень реально вмазался. Мелкий трюк, а как действует!</w:t>
      </w:r>
    </w:p>
    <w:p>
      <w:pPr>
        <w:pStyle w:val="Normal"/>
        <w:ind w:left="-567" w:right="-509" w:firstLine="360"/>
        <w:jc w:val="both"/>
        <w:rPr/>
      </w:pPr>
      <w:r>
        <w:rPr/>
        <w:t>Потрясенный пацан недоуменно пялился с земли на незнамо откуда взявшуюся стену, не менее потрясенные стражи порядка пялились на меня. Я прикусила губу, вот дура, думать-то иногда надо! Что им теперь сказать?</w:t>
      </w:r>
    </w:p>
    <w:p>
      <w:pPr>
        <w:pStyle w:val="Normal"/>
        <w:ind w:left="-567" w:right="-509" w:firstLine="360"/>
        <w:jc w:val="both"/>
        <w:rPr/>
      </w:pPr>
      <w:r>
        <w:rPr/>
        <w:t>Как ни странно, реакция была, в общем, неагрессивной. Даже наоборот. Капрал подошел ко мне и учтиво поклонился.</w:t>
      </w:r>
    </w:p>
    <w:p>
      <w:pPr>
        <w:pStyle w:val="Normal"/>
        <w:ind w:left="-567" w:right="-509" w:firstLine="360"/>
        <w:jc w:val="both"/>
        <w:rPr/>
      </w:pPr>
      <w:r>
        <w:rPr/>
        <w:t xml:space="preserve"> </w:t>
      </w:r>
      <w:r>
        <w:rPr/>
        <w:t>- Что занесло прекрасную лэссу в это место, да еще с таким сопровождающим?</w:t>
      </w:r>
    </w:p>
    <w:p>
      <w:pPr>
        <w:pStyle w:val="Normal"/>
        <w:ind w:left="-567" w:right="-509" w:firstLine="360"/>
        <w:jc w:val="both"/>
        <w:rPr/>
      </w:pPr>
      <w:r>
        <w:rPr/>
        <w:t>Предположив, что «лэсса» - обращение к женщине-магу, я таким же спокойным тоном ответила:</w:t>
      </w:r>
    </w:p>
    <w:p>
      <w:pPr>
        <w:pStyle w:val="Normal"/>
        <w:ind w:left="-567" w:right="-509" w:firstLine="360"/>
        <w:jc w:val="both"/>
        <w:rPr/>
      </w:pPr>
      <w:r>
        <w:rPr/>
        <w:t xml:space="preserve"> </w:t>
      </w:r>
      <w:r>
        <w:rPr/>
        <w:t>- Меня сюда занесла необходимость совершить некоторые покупки. А сопровождающего я попросила показать дорогу. Я здесь впервые.</w:t>
      </w:r>
    </w:p>
    <w:p>
      <w:pPr>
        <w:pStyle w:val="Normal"/>
        <w:ind w:left="-567" w:right="-509" w:firstLine="360"/>
        <w:jc w:val="both"/>
        <w:rPr/>
      </w:pPr>
      <w:r>
        <w:rPr/>
        <w:t xml:space="preserve"> </w:t>
      </w:r>
      <w:r>
        <w:rPr/>
        <w:t>- А где же ваша свита, лэсса? – С невероятным удивлением спросил страж. – Такой благородной особе нельзя без свиты и охраны! Что-то случилось?</w:t>
      </w:r>
    </w:p>
    <w:p>
      <w:pPr>
        <w:pStyle w:val="Normal"/>
        <w:ind w:left="-567" w:right="-509" w:firstLine="360"/>
        <w:jc w:val="both"/>
        <w:rPr/>
      </w:pPr>
      <w:r>
        <w:rPr/>
        <w:t>Пробормотав про себя пару крепких словечек, я с милой улыбкой сообщила:</w:t>
      </w:r>
    </w:p>
    <w:p>
      <w:pPr>
        <w:pStyle w:val="Normal"/>
        <w:ind w:left="-567" w:right="-509" w:firstLine="360"/>
        <w:jc w:val="both"/>
        <w:rPr/>
      </w:pPr>
      <w:r>
        <w:rPr/>
        <w:t xml:space="preserve"> </w:t>
      </w:r>
      <w:r>
        <w:rPr/>
        <w:t>- Я не из этих мест, у нас не считается обязательным сопровождение. Я буду ходить там, где хочу, с теми, с кем хочу. Сомневаюсь, что мне может что-то угрожать.</w:t>
      </w:r>
    </w:p>
    <w:p>
      <w:pPr>
        <w:pStyle w:val="Normal"/>
        <w:ind w:left="-567" w:right="-509" w:firstLine="360"/>
        <w:jc w:val="both"/>
        <w:rPr/>
      </w:pPr>
      <w:r>
        <w:rPr/>
        <w:t>Слова прозвучали слишком резко, почти на грани вежливости. В очередной раз обозвав себя дурой, я попыталась смягчить впечатление приятной доброжелательной улыбкой, но моих усилий не заметили. Ребята, похоже, были не на шутку испуганы. Белый, как стена капрал поспешно склонился в глубоком поклоне и заискивающе пробормотал:</w:t>
      </w:r>
    </w:p>
    <w:p>
      <w:pPr>
        <w:pStyle w:val="Normal"/>
        <w:ind w:left="-567" w:right="-509" w:firstLine="360"/>
        <w:jc w:val="both"/>
        <w:rPr/>
      </w:pPr>
      <w:r>
        <w:rPr/>
        <w:t xml:space="preserve"> </w:t>
      </w:r>
      <w:r>
        <w:rPr/>
        <w:t>- Прошу вас, лэсса, не сердитесь на моего подчиненного. Он ни в коем случае не хотел вас обидеть! Разумеется, никто и ничто не может угрожать вам. Мы лишь хотели узнать, все ли у вас в порядке и не нужна ли наша помощь?</w:t>
      </w:r>
    </w:p>
    <w:p>
      <w:pPr>
        <w:pStyle w:val="Normal"/>
        <w:ind w:left="-567" w:right="-509" w:firstLine="360"/>
        <w:jc w:val="both"/>
        <w:rPr/>
      </w:pPr>
      <w:r>
        <w:rPr/>
        <w:t>Я призадумалась. Конечно, можно и отказаться, но как я тогда доберусь до места? Сопровождающий меня паренек явно нечист на руку, вряд ли его отпустят по первому моему слову. Что ж, везение штука изменчивая. В этот раз мальчишке явно не повезло, один из стражей крепко держал его за шиворот, не давая сбежать куда подальше. Значит, я осталась без проводника. В таком случае, лучше дать служителям закона реабилитировать себя перед благородной леди, которую они ненароком обидели.</w:t>
      </w:r>
    </w:p>
    <w:p>
      <w:pPr>
        <w:pStyle w:val="Normal"/>
        <w:ind w:left="-567" w:right="-509" w:firstLine="360"/>
        <w:jc w:val="both"/>
        <w:rPr/>
      </w:pPr>
      <w:r>
        <w:rPr/>
        <w:t xml:space="preserve"> </w:t>
      </w:r>
      <w:r>
        <w:rPr/>
        <w:t>- Пожалуй, я была бы благодарна, если бы вы нашли возможность проводить меня до приличного магазина одежды.</w:t>
      </w:r>
    </w:p>
    <w:p>
      <w:pPr>
        <w:pStyle w:val="Normal"/>
        <w:ind w:left="-567" w:right="-509" w:firstLine="360"/>
        <w:jc w:val="both"/>
        <w:rPr/>
      </w:pPr>
      <w:r>
        <w:rPr/>
        <w:t>Построив фразу в привычной для меня системе, я в очередной раз порадовалась, что лингвер не только переводит слова на местный язык, но и обрабатывает лексику. Можно было не беспокоиться о том, что меня не поймут или речь окажется слишком сложной или правильной. Маленькое чудо технологии и магии, висящее на ухе в форме кленового листа, существенно облегчало мне жизнь.</w:t>
      </w:r>
    </w:p>
    <w:p>
      <w:pPr>
        <w:pStyle w:val="Normal"/>
        <w:ind w:left="-567" w:right="-509" w:firstLine="360"/>
        <w:jc w:val="both"/>
        <w:rPr/>
      </w:pPr>
      <w:r>
        <w:rPr/>
        <w:t>Начальник патруля приказал одному из своих подчиненных увести мальчишку, остальных отправил дальше по маршруту, а сам с очередным поклоном пригласил следовать за ним. В этот раз мы шли только по главному проходу, и я начала подозревать, что достаточно было выйти в центр этой спирали, чтобы достигнуть наиболее приличных мест. Собственная невнимательность не была для меня чем-то новым, и забивать этим голову долго я не стала.</w:t>
      </w:r>
    </w:p>
    <w:p>
      <w:pPr>
        <w:pStyle w:val="Normal"/>
        <w:ind w:left="-567" w:right="-509" w:firstLine="360"/>
        <w:jc w:val="both"/>
        <w:rPr/>
      </w:pPr>
      <w:r>
        <w:rPr/>
        <w:t>Последние витки спирали состояли уже только из очень роскошных (ну, если сравнивать с виденными в этом городе ранее) зданий. Вывески сверкали яркими красками, красивой резьбой и, как ни странно, магическими изображениями. Я ненадолго остановилась около лавки, украшенной яркой картиной. Простенькая, неодушевленная и ненатуральная иллюзия изображала девушку в темно-синем плаще с серебряными звездами. Она поднимала руку красивым, широким жестом, и с ее ладони сыпались яркие разноцветные искры, скрывающие иллюзорную колдунью. Интересно, и что же должна рекламировать сия картина?</w:t>
      </w:r>
    </w:p>
    <w:p>
      <w:pPr>
        <w:pStyle w:val="Normal"/>
        <w:ind w:left="-567" w:right="-509" w:firstLine="360"/>
        <w:jc w:val="both"/>
        <w:rPr/>
      </w:pPr>
      <w:r>
        <w:rPr/>
        <w:t>Желание хоть как-то сорвать плохое настроение вылилось в довольно странный поступок. Я чуть потянула на себя потоки, поддерживающие иллюзию, переплела их в более совершенный рисунок и с улыбкой отпустила. Полюбовалась на получившийся узор. Теперь та же девица, уже выглядящая живой, с веселым смехом распускала воздушные крылья и поднималась в веселом танце на некоторую высоту, где с ее рук начинали сыпаться яркие бабочки. Они окружали тонкую фигурку и опускались с ней на прежнее место. Такая картинка показалась мне существенно более эффектной. Довольно улыбнувшись и гордо вздернув нос, я прошла дальше, не обращая внимания на выбежавших хозяев лавки. Пусть спасибо скажут.</w:t>
      </w:r>
    </w:p>
    <w:p>
      <w:pPr>
        <w:pStyle w:val="Normal"/>
        <w:ind w:left="-567" w:right="-509" w:firstLine="360"/>
        <w:jc w:val="both"/>
        <w:rPr/>
      </w:pPr>
      <w:r>
        <w:rPr/>
        <w:t>Через несколько шагов меня догнал ошеломленный капрал. Он уже открыл рот, собираясь что-то спросить, но наткнулся на злой и откровенно опасный взгляд и поспешно сделал вид, что просто зевает. Я криво улыбнулась. Настроение слегка поднялось. Сделал гадость – на сердце радость! Эх, хороша…</w:t>
      </w:r>
    </w:p>
    <w:p>
      <w:pPr>
        <w:pStyle w:val="Normal"/>
        <w:ind w:left="-567" w:right="-509" w:firstLine="360"/>
        <w:jc w:val="both"/>
        <w:rPr/>
      </w:pPr>
      <w:r>
        <w:rPr/>
        <w:t>Наконец, мы дошли до места назначения. Оно было на диво скромно оформлено, но я без труда определила, что это лишь демонстративная скромность. Отсутствие ярких красок легко компенсировалось совершенной, очень тонкой и изящной резьбой. Дерево сильно отличалось от виденного ранее, как цветом, так и качеством обработки. Занавески на окнах оказались из натурального хлопка (то есть из ткани, обладающей всеми свойствами хлопка). Из того же материала была и одежда женщины, встретившей меня в зале. Хозяйка мило улыбнулась и поприветствовала меня тихим, приятным голосом. Никаких лишних хлопот, пустых слов и прочей мишуры. Она явно знала цену своего заведения. Да, меня привели туда, куда мне и надо.</w:t>
      </w:r>
    </w:p>
    <w:p>
      <w:pPr>
        <w:pStyle w:val="Normal"/>
        <w:ind w:left="-567" w:right="-509" w:firstLine="360"/>
        <w:jc w:val="both"/>
        <w:rPr/>
      </w:pPr>
      <w:r>
        <w:rPr/>
        <w:t>Через несколько часов, уже сильно за полдень, я сидела на окне комнаты, лениво наблюдала за суетящимися работниками, которые вносили вторую кровать, и печально вспоминала самые приятные моменты супружеской жизни. От ярких воспоминаний хотелось плакать. Ринат, как живой, стоял у меня перед глазами. Его лицо, яркие зеленые глаза, чувственные, всегда смеющиеся губы. Его руки, всегда готовые поддержать. Его твердый характер, его нетерпимость ко всему, что он считал нечестным, его… жизнь. Его и моя.</w:t>
      </w:r>
    </w:p>
    <w:p>
      <w:pPr>
        <w:pStyle w:val="Normal"/>
        <w:ind w:left="-567" w:right="-509" w:firstLine="360"/>
        <w:jc w:val="both"/>
        <w:rPr/>
      </w:pPr>
      <w:r>
        <w:rPr/>
        <w:t>Люди, наконец, вышли, и я уже не сдерживала слезы. Горячий, жгучий поток бежал по щекам, по подбородку. Прозрачные капли оставляли темные пятна на новой одежде. Но легче не становилось. Я все еще винила себя, хотя Ринат и утверждал, что вины за мной не видит. Да он сказал бы то же самое в любой ситуации! Слишком любил меня, чтобы быть объективным.</w:t>
      </w:r>
    </w:p>
    <w:p>
      <w:pPr>
        <w:pStyle w:val="Normal"/>
        <w:ind w:left="-567" w:right="-509" w:firstLine="360"/>
        <w:jc w:val="both"/>
        <w:rPr/>
      </w:pPr>
      <w:r>
        <w:rPr/>
        <w:t>Хандра грозила опять обернуться убийственной истерикой, и таковой бы и стала, если бы не одно но… Вошел Вадим.</w:t>
      </w:r>
    </w:p>
    <w:p>
      <w:pPr>
        <w:pStyle w:val="Normal"/>
        <w:ind w:left="-567" w:right="-509" w:firstLine="360"/>
        <w:jc w:val="both"/>
        <w:rPr/>
      </w:pPr>
      <w:r>
        <w:rPr/>
        <w:t xml:space="preserve">Я с минуту разглядывала сие явление, а потом с хохотом повалилась на бок. Не удержавшись на подоконнике, шмякнулась на пол, но меня это не успокоило. Я смеялась, как сумасшедшая, ничуть не обращая внимания на очень злого демона. Это было не просто невежливо, я его явно оскорбила, но… но… </w:t>
      </w:r>
    </w:p>
    <w:p>
      <w:pPr>
        <w:pStyle w:val="Normal"/>
        <w:ind w:left="-567" w:right="-509" w:firstLine="360"/>
        <w:jc w:val="both"/>
        <w:rPr/>
      </w:pPr>
      <w:r>
        <w:rPr/>
        <w:t>Он был в розовом.</w:t>
      </w:r>
    </w:p>
    <w:p>
      <w:pPr>
        <w:pStyle w:val="Normal"/>
        <w:ind w:left="-567" w:right="-509" w:firstLine="360"/>
        <w:jc w:val="both"/>
        <w:rPr/>
      </w:pPr>
      <w:r>
        <w:rPr/>
        <w:t>Возмущенный до глубины души демон решительно подошел, поднял меня и с размаху ударил по лицу. Боль несколько отрезвила, я хотя бы заткнулась, но зрелище было настолько потешным, что через полминуты захихикала снова.</w:t>
      </w:r>
    </w:p>
    <w:p>
      <w:pPr>
        <w:pStyle w:val="Normal"/>
        <w:ind w:left="-567" w:right="-509" w:firstLine="360"/>
        <w:jc w:val="both"/>
        <w:rPr/>
      </w:pPr>
      <w:r>
        <w:rPr/>
        <w:t xml:space="preserve"> </w:t>
      </w:r>
      <w:r>
        <w:rPr/>
        <w:t>- Выпорю, - с убийственной холодностью заявил Вадим. – Еще один звук, и я не посмотрю на то, что ты императрица, что одним щелчком пальцев можешь меня по полу размазать, что твой наставник этого не спустит. Рука у меня не дрогнет, ты мне в правнучки годишься. Веришь?</w:t>
      </w:r>
    </w:p>
    <w:p>
      <w:pPr>
        <w:pStyle w:val="Normal"/>
        <w:ind w:left="-567" w:right="-509" w:firstLine="360"/>
        <w:jc w:val="both"/>
        <w:rPr/>
      </w:pPr>
      <w:r>
        <w:rPr/>
        <w:t>Я кивнула, сделала глубокий вдох.</w:t>
      </w:r>
    </w:p>
    <w:p>
      <w:pPr>
        <w:pStyle w:val="Normal"/>
        <w:ind w:left="-567" w:right="-509" w:firstLine="360"/>
        <w:jc w:val="both"/>
        <w:rPr/>
      </w:pPr>
      <w:r>
        <w:rPr/>
        <w:t xml:space="preserve"> </w:t>
      </w:r>
      <w:r>
        <w:rPr/>
        <w:t>- Верю, конечно. Но… ты себя в зеркале видел? – Мне стоило огромных усилий не засмеяться вновь. К сожалению, верность слову для всех имперцев закон, и Вадим сделает так, как обещал. А рука у него тяжелая.</w:t>
      </w:r>
    </w:p>
    <w:p>
      <w:pPr>
        <w:pStyle w:val="Normal"/>
        <w:ind w:left="-567" w:right="-509" w:firstLine="360"/>
        <w:jc w:val="both"/>
        <w:rPr/>
      </w:pPr>
      <w:r>
        <w:rPr/>
        <w:t>Мда, развеселилась что-то… Не дело. Хотя такого зрелища мне давно не приходилось видеть! Демон был одет в красно-розово-фиолетовый наряд. Причем розовый преобладал. Это и вызывало смех – представьте себе высокого, хорошо сложенного мужчину с несколькими шрамами на лице и взглядом опытного убийцы в костюме подобных оттенков. Седло на корове смотрелось бы куда уместнее! Причем одежда был такой напыщенной, что становилась еще менее подходящей для моего телохранителя. А так: темно-розовые бриджи, украшенные яркой вышивкой, чуть более светлая рубашка с узким воротником-стойкой, малиновый платок на шее, сколотый брошью с огромным, вульгарным рубином. Ярко-красный жилет, так же разукрашенный шитьем на какую-то растительную тему и золотыми вставками. Дополняли наряд сапоги с широкими отворотами, украшенные россыпью блестящих камней, короткий плащ и широкая шляпа с перьями. Последний атрибут здесь носили и женщины, но на мне это украшение смотрелось непривычно, зато красиво, а вот на демоне…</w:t>
      </w:r>
    </w:p>
    <w:p>
      <w:pPr>
        <w:pStyle w:val="Normal"/>
        <w:ind w:left="-567" w:right="-509" w:firstLine="360"/>
        <w:jc w:val="both"/>
        <w:rPr/>
      </w:pPr>
      <w:r>
        <w:rPr/>
        <w:t xml:space="preserve"> </w:t>
      </w:r>
      <w:r>
        <w:rPr/>
        <w:t>- Ну что ты уставилась? – с мукой в голосе поинтересовался наемник. – На себя посмотри!</w:t>
      </w:r>
    </w:p>
    <w:p>
      <w:pPr>
        <w:pStyle w:val="Normal"/>
        <w:ind w:left="-567" w:right="-509" w:firstLine="360"/>
        <w:jc w:val="both"/>
        <w:rPr/>
      </w:pPr>
      <w:r>
        <w:rPr/>
        <w:t>Я послушно сотворила зеркало и оглядела отражение. Светло-желтая рубашка с тонким черным рисунком, украшенным зелеными листьями и фиолетовыми цветами. Нежно-фиалковая юбка, плотно облегающая бедра и разлетающаяся тяжелыми складками к полу, рисунок на которой повторял шитье на рубашке, такой же жилет, очень плотный и выгодно подчеркивающий достоинства фигуры. Были еще светло-зеленая накидка и шляпа, но они сейчас валялись на кровати. Все смотрелось красиво.</w:t>
      </w:r>
    </w:p>
    <w:p>
      <w:pPr>
        <w:pStyle w:val="Normal"/>
        <w:ind w:left="-567" w:right="-509" w:firstLine="360"/>
        <w:jc w:val="both"/>
        <w:rPr/>
      </w:pPr>
      <w:r>
        <w:rPr/>
        <w:t xml:space="preserve"> </w:t>
      </w:r>
      <w:r>
        <w:rPr/>
        <w:t>- А что тебе не нравится? Неужели плохо выгляжу?</w:t>
      </w:r>
    </w:p>
    <w:p>
      <w:pPr>
        <w:pStyle w:val="Normal"/>
        <w:ind w:left="-567" w:right="-509" w:firstLine="360"/>
        <w:jc w:val="both"/>
        <w:rPr/>
      </w:pPr>
      <w:r>
        <w:rPr/>
        <w:t xml:space="preserve"> </w:t>
      </w:r>
      <w:r>
        <w:rPr/>
        <w:t>- Да хорошо, хорошо… А, проклятье! В первый раз, в проклятый Тьмой единственный раз в жизни спросил у продавца совета! Чтоб его разорвало!</w:t>
      </w:r>
    </w:p>
    <w:p>
      <w:pPr>
        <w:pStyle w:val="Normal"/>
        <w:ind w:left="-567" w:right="-509" w:firstLine="360"/>
        <w:jc w:val="both"/>
        <w:rPr/>
      </w:pPr>
      <w:r>
        <w:rPr/>
        <w:t>Да уж… Незаметно потянувшись к Вадиму, я постаралась сделать так, чтобы его проклятия не достали до незадачливого продавца. Тем более он, как я думаю, действительно хотел как лучше. Да даже если и нет, мощные заклинания высшего демона – слишком жестокая расплата за невинный, в общем, обман.</w:t>
      </w:r>
    </w:p>
    <w:p>
      <w:pPr>
        <w:pStyle w:val="Normal"/>
        <w:ind w:left="-567" w:right="-509" w:firstLine="360"/>
        <w:jc w:val="both"/>
        <w:rPr/>
      </w:pPr>
      <w:r>
        <w:rPr/>
        <w:t xml:space="preserve"> </w:t>
      </w:r>
      <w:r>
        <w:rPr/>
        <w:t>- Надо было тебе со мной идти, - сочувственно заявила я. Наемник может быть в тысячи раз опытнее меня, когда дело касается вопросов боя или выживания в критических ситуациях, но вот в умении ходить по магазинам вряд ли со мной сравнится. Хозяйка лавки, в которой я приобретала одежду, тоже пыталась склонить мой выбор к куда более ярким тряпкам, но мне удалось ее переспорить и настоять на весьма скромном, по местным меркам, наряде.</w:t>
      </w:r>
    </w:p>
    <w:p>
      <w:pPr>
        <w:pStyle w:val="Normal"/>
        <w:ind w:left="-567" w:right="-509" w:firstLine="360"/>
        <w:jc w:val="both"/>
        <w:rPr/>
      </w:pPr>
      <w:r>
        <w:rPr/>
        <w:t xml:space="preserve"> </w:t>
      </w:r>
      <w:r>
        <w:rPr/>
        <w:t>- Да не расстраивайся так, - попробовала я успокоить все еще сквернословящего демона. – Кое в чем я тебе даже завидую.</w:t>
      </w:r>
    </w:p>
    <w:p>
      <w:pPr>
        <w:pStyle w:val="Normal"/>
        <w:ind w:left="-567" w:right="-509" w:firstLine="360"/>
        <w:jc w:val="both"/>
        <w:rPr/>
      </w:pPr>
      <w:r>
        <w:rPr/>
        <w:t>Он поднял на меня полные гнева глаза. Мне как-то сразу вспомнилась его угроза, и я поспешила исправить неловкую ситуацию:</w:t>
      </w:r>
    </w:p>
    <w:p>
      <w:pPr>
        <w:pStyle w:val="Normal"/>
        <w:ind w:left="-567" w:right="-509" w:firstLine="360"/>
        <w:jc w:val="both"/>
        <w:rPr/>
      </w:pPr>
      <w:r>
        <w:rPr/>
        <w:t xml:space="preserve"> </w:t>
      </w:r>
      <w:r>
        <w:rPr/>
        <w:t>- Тебе хоть волосы перекрашивать не пришлось. И достаточно снять сей павлиний наряд, чтобы вернуться к привычному образу. А я? Когда они отрастут?</w:t>
      </w:r>
    </w:p>
    <w:p>
      <w:pPr>
        <w:pStyle w:val="Normal"/>
        <w:ind w:left="-567" w:right="-509" w:firstLine="360"/>
        <w:jc w:val="both"/>
        <w:rPr/>
      </w:pPr>
      <w:r>
        <w:rPr/>
        <w:t>Немного остывший демон сел у окна, а я прикусила губу, снова со злостью вспоминая, что сотворили с моими волосами.</w:t>
      </w:r>
    </w:p>
    <w:p>
      <w:pPr>
        <w:pStyle w:val="Normal"/>
        <w:ind w:left="-567" w:right="-509" w:firstLine="360"/>
        <w:jc w:val="both"/>
        <w:rPr/>
      </w:pPr>
      <w:r>
        <w:rPr/>
        <w:t>Роскошнейшие черные косы, падающие ниже талии чудесным водопадом, ушли в небытие. Теперь имела место быть короткая шапка непослушных волос… с прядями фиолетового, золотого, серого и зеленого цветов. Вот об этом я старалась не вспоминать. Ринат бы мне не простил такого кощунства. Да и сама я свои волосы любила, такую красоту было жаль до слез.</w:t>
      </w:r>
    </w:p>
    <w:p>
      <w:pPr>
        <w:pStyle w:val="Normal"/>
        <w:ind w:left="-567" w:right="-509" w:firstLine="360"/>
        <w:jc w:val="both"/>
        <w:rPr/>
      </w:pPr>
      <w:r>
        <w:rPr/>
        <w:t xml:space="preserve"> </w:t>
      </w:r>
      <w:r>
        <w:rPr/>
        <w:t>- Прости, не подумал. – Вадим усмехнулся. – Жалко, такие косы были.</w:t>
      </w:r>
    </w:p>
    <w:p>
      <w:pPr>
        <w:pStyle w:val="Normal"/>
        <w:ind w:left="-567" w:right="-509" w:firstLine="360"/>
        <w:jc w:val="both"/>
        <w:rPr/>
      </w:pPr>
      <w:r>
        <w:rPr/>
        <w:t xml:space="preserve"> </w:t>
      </w:r>
      <w:r>
        <w:rPr/>
        <w:t>- Проехали, нечего жалеть. Я пару подходящих заклинаний знаю, отрастут быстро. Месяца за три. А до тех пор м</w:t>
      </w:r>
      <w:r>
        <w:rPr>
          <w:i/>
        </w:rPr>
        <w:t>о</w:t>
      </w:r>
      <w:r>
        <w:rPr/>
        <w:t>рок наведу.</w:t>
      </w:r>
    </w:p>
    <w:p>
      <w:pPr>
        <w:pStyle w:val="Normal"/>
        <w:ind w:left="-567" w:right="-509" w:firstLine="360"/>
        <w:jc w:val="both"/>
        <w:rPr/>
      </w:pPr>
      <w:r>
        <w:rPr/>
        <w:t>Он кивнул, закрывая тему и тем самым признавая, что я на такое способна. Мне это очень льстило: мороки – одна из первых ступеней магии Иллюзий, а о ней почти ничего не известно. Я провела во всех библиотеках миров не один год, пока научилась разбираться в самых простых структурных формулах. Хотя я по прежнему оставалась очень слабой иллюзионисткой, большинству была недоступна и та малость, которую могла я. Это все очень сложно и запутано. Полноценных иллюзионистов намного меньше, чем Мастеров. Последних не больше сотни на всю империю, плюс еще столько же в остальных обитаемых мирах. Самый сложный раздел Иллюзий – искусство обращаться с Зеркалами – доступен вообще только Старшей, по общепринятому мнению – очень слабому</w:t>
      </w:r>
      <w:r>
        <w:rPr>
          <w:color w:val="0000FF"/>
        </w:rPr>
        <w:t xml:space="preserve"> </w:t>
      </w:r>
      <w:r>
        <w:rPr/>
        <w:t>Стихийному магу. Как утверждает основной постулат нашей религии, все недоступно даже Богиням. Старшая была покровительницей Света, богиней милосердия и прощения, отличным воином (как бы странно это ни звучало), но совершенно неумелым магом.</w:t>
      </w:r>
    </w:p>
    <w:p>
      <w:pPr>
        <w:pStyle w:val="Normal"/>
        <w:ind w:left="-567" w:right="-509" w:firstLine="360"/>
        <w:jc w:val="both"/>
        <w:rPr/>
      </w:pPr>
      <w:r>
        <w:rPr/>
        <w:t>Так, в плане полноты повествования – Младшая, наоборот, благоволила Темным, признавала месть и оправданную жестокость, а еще отличалась непревзойденным магическим мастерством и отчаянной нелюбовью к мечу и кинжалу. Наши Богини – незаурядные личности, но не такие уж и всемогущие. Богами их считают только потому, что они действительно создали эту вселенную. Нуждаясь в помощи, мы обращаемся к Стихиям, в свидетели призываем Свет, Тьму и Равновесие, а у Богинь мы просим справедливости. Кем бы они ни были, пусть и обычными людьми (так утверждают легенды), но они прожили в этих мирах дольше любого дейна.</w:t>
      </w:r>
    </w:p>
    <w:p>
      <w:pPr>
        <w:pStyle w:val="Normal"/>
        <w:ind w:left="-567" w:right="-509" w:firstLine="360"/>
        <w:jc w:val="both"/>
        <w:rPr/>
      </w:pPr>
      <w:r>
        <w:rPr/>
        <w:t>Но это так, отвлеченные рассуждения, а сейчас стоило подумать о том, что делать дальше. Вадим очень просил не высовываться лишний раз, но сидеть в комнате мне вообще-то не улыбалось. Тем не менее, именно на этом настаивал демон, и мы едва не поругались. Закончилось все тем, что наемник пригрозил свернуть к чертям эту экспедицию. На мое заявление, что встреча очень важна, он ответил, что вернет меня в империю, сдаст с рук на руки моему наставнику, а сам вернется сюда. Эдуард имеет гораздо больше возможностей удержать меня от самоубийственных поступков, и у самого демона голова болеть будет куда меньше. После чего он старательно сделал вид, что всерьез задумался над подобной идеей, и решил не отправлять меня домой только после того, как я пообещала слушаться его во всем до окончания этого похода. Как несложно догадаться, хорошего настроения это мне не прибавило.</w:t>
      </w:r>
    </w:p>
    <w:p>
      <w:pPr>
        <w:pStyle w:val="Normal"/>
        <w:ind w:left="-567" w:right="-509" w:firstLine="360"/>
        <w:jc w:val="both"/>
        <w:rPr/>
      </w:pPr>
      <w:r>
        <w:rPr/>
        <w:t>Следующие дни я из комнаты почти не выходила, тихо сходя с ума от неизвестности и скуки. Времени было на удивление мало, большую часть суток я спала, вставая сильно за полдень. Впрочем, мне это мало помогло, недостаток энергии все равно чувствовался, в основном потому, что ночь не радовала покоем. Кошмары не отступали, не помогали наговоры и отводы. Спасал только сам Ринат, периодически появляющийся в моих снах. Эти моменты я любила, именно из-за них готова была терпеть все ужасы, которые вываливало на меня строптивое подсознание. С другой стороны…</w:t>
      </w:r>
    </w:p>
    <w:p>
      <w:pPr>
        <w:pStyle w:val="Normal"/>
        <w:ind w:left="-567" w:right="-509" w:firstLine="360"/>
        <w:jc w:val="both"/>
        <w:rPr/>
      </w:pPr>
      <w:r>
        <w:rPr/>
        <w:t>Ринат был печален. Я видела это, и становилось нестерпимо грустно. Он старался не показывать этого, но каждый раз что-то его выдавало. На прямые вопросы не отвечал, а окольными путями выспросить не удавалось, любимый легко сбивал меня с мысли и уводил разговор в сторону от опасных направлений.</w:t>
      </w:r>
    </w:p>
    <w:p>
      <w:pPr>
        <w:pStyle w:val="Normal"/>
        <w:ind w:left="-567" w:right="-509" w:firstLine="360"/>
        <w:jc w:val="both"/>
        <w:rPr/>
      </w:pPr>
      <w:r>
        <w:rPr/>
        <w:t>На третью ночь (мы немного задержались), после гениальной фразы «Любимая, для иллюзиониста его сны – непаханое поле возможностей, но неопытного иллюзиониста на этом поле и похоронят», я решительно поставила вопрос ребром: или он расскажет, в чем дело, или я обижусь. Стороннему наблюдателю не понять, что в себе несла подобная угроза, но в нашей семье она была вполне серьезной. Ринат тяжело вздохнул, чуть отстранился и объяснил, что скоро не сможет ко мне приходить. Леди в белом и так возмущена его поведением, контакты с живыми не то чтобы запрещены, но нежелательны. Да и вообще, редкая душа может продержаться столь долгий срок, не растворившись в Дыхании Жизни. Еще пара недель, максимум месяц, и Темному придется последовать путем всех душ, уйдя навсегда.</w:t>
      </w:r>
    </w:p>
    <w:p>
      <w:pPr>
        <w:pStyle w:val="Normal"/>
        <w:ind w:left="-567" w:right="-509" w:firstLine="360"/>
        <w:jc w:val="both"/>
        <w:rPr/>
      </w:pPr>
      <w:r>
        <w:rPr/>
        <w:t>О своем требовании я пожалела. Сильно пожалела. Выходит, у меня совсем нет времени. Надо срочно разбираться с делами и еще быстрее искать решение. Уже проснувшись, я смотрела в темный потолок и думала. Идей – ни одной. Мне было известно, что некромантия существует, случаи оживления умерших были. Более того, все некроманты – Пламенные маги. Вот только я ни разу не слышала о возможности возвращения погибших через столь долгий срок. Прошло больше полугода, к тому же, у меня нет его тела. Душу с того света выцепить можно, но вот куда ее деть? Правда, вот тут была одна идея. В конце концов, могу же я материализовать вещь из воздуха. Правда, энергетические затраты себя обычно не окупают, но в данном случае это может помочь. Так что тело я найду.</w:t>
      </w:r>
    </w:p>
    <w:p>
      <w:pPr>
        <w:pStyle w:val="Normal"/>
        <w:ind w:left="-567" w:right="-509" w:firstLine="360"/>
        <w:jc w:val="both"/>
        <w:rPr/>
      </w:pPr>
      <w:r>
        <w:rPr/>
        <w:t>Проблема была в том, что все это – не более чем теоретические рассуждения. Мне с раннего детства запрещали изучать некромантию. Я, как и всякий непоседливый и непокорный подросток, пыталась обойти запрет, но мама постаралась сделать это искусство для меня недоступным. И, как и во всем, преуспела. Так что тело его я найду, душу верну, а вот как их соединить в одного живого мужа – не знаю.</w:t>
      </w:r>
    </w:p>
    <w:p>
      <w:pPr>
        <w:pStyle w:val="Normal"/>
        <w:ind w:left="-567" w:right="-509" w:firstLine="360"/>
        <w:jc w:val="both"/>
        <w:rPr/>
      </w:pPr>
      <w:r>
        <w:rPr/>
        <w:t>Размышления прервал вошедший Вадим. Я опять проспала до полудня, и демон успел сходить куда-то по своим делам. Выглядел он сегодня чем-то жутко довольным. И это несмотря на то, что был мокрым насквозь – за окном бушевала буря. Причем такая, какой мне давно видеть не приходилось. Если бы не клятвенное обещание подчиняться, я б с удовольствием сбежала полетать в такой шторм. Ринат и наставник в один голос называли эту страсть явным помешательством с мазохистским уклоном, но дела это не меняло – чем сильнее шторм за окном, тем сложнее удержать меня дома.</w:t>
      </w:r>
    </w:p>
    <w:p>
      <w:pPr>
        <w:pStyle w:val="Normal"/>
        <w:ind w:left="-567" w:right="-509" w:firstLine="360"/>
        <w:jc w:val="both"/>
        <w:rPr/>
      </w:pPr>
      <w:r>
        <w:rPr/>
        <w:t>На приветствие демон не ответил, сразу скрывшись в небольшом закутке, служившем нам ванной комнатой. Вернулся он оттуда уже в привычной одежде и с еще более довольной улыбкой.</w:t>
      </w:r>
    </w:p>
    <w:p>
      <w:pPr>
        <w:pStyle w:val="Normal"/>
        <w:ind w:left="-567" w:right="-509" w:firstLine="360"/>
        <w:jc w:val="both"/>
        <w:rPr/>
      </w:pPr>
      <w:r>
        <w:rPr/>
        <w:t xml:space="preserve"> </w:t>
      </w:r>
      <w:r>
        <w:rPr/>
        <w:t>- Собирайся, мы уходим.</w:t>
      </w:r>
    </w:p>
    <w:p>
      <w:pPr>
        <w:pStyle w:val="Normal"/>
        <w:ind w:left="-567" w:right="-509" w:firstLine="360"/>
        <w:jc w:val="both"/>
        <w:rPr/>
      </w:pPr>
      <w:r>
        <w:rPr/>
        <w:t>Я потянулась под одеялом, вставать не хотелось, но мысль о том, что мне наконец можно будет выйти из опостылевшей комнаты, придала сил. Проигнорировав вежливо отвернувшегося демона, я оделась и с наслаждением осмотрела себя в зеркале. Вот здорово! Классические черный и серый шли мне намного больше, чем пестрые тряпки, в коих пришлось ходить последнее время. Несколько недовольно пригладив непокорную шевелюру, я решила пока оставить ее как есть. Мороки отнимают много сил, которые вполне могут мне понадобиться.</w:t>
      </w:r>
    </w:p>
    <w:p>
      <w:pPr>
        <w:pStyle w:val="Normal"/>
        <w:ind w:left="-567" w:right="-509" w:firstLine="360"/>
        <w:jc w:val="both"/>
        <w:rPr/>
      </w:pPr>
      <w:r>
        <w:rPr/>
        <w:t>Демон сообщил, что отправил фаннов ко мне домой, где за ними обещал присмотреть Иван – мой ученик. Я немного беспокоилась за студента, вряд ли ему приходилось когда-нибудь общаться с подобными тварями, но Вадим быстро меня успокоил, напомнив о ярком Земляном таланте юноши.</w:t>
      </w:r>
    </w:p>
    <w:p>
      <w:pPr>
        <w:pStyle w:val="Normal"/>
        <w:ind w:left="-567" w:right="-509" w:firstLine="360"/>
        <w:jc w:val="both"/>
        <w:rPr/>
      </w:pPr>
      <w:r>
        <w:rPr/>
        <w:t>Мы расплатились с трактирщиком и вышли в какой-то переулочек, где уже сверкала чистой Тьмой начерченная пентаграмма. Пройдя через портал, я с удовольствием отметила, что в новом мире магическое поле не такое бедное, почти вровень с имперским. Это было приятно, да и полезно – мне удалось быстро восстановить потраченные в предыдущем мире силы. Здесь мы тоже оказались в переулке, и тоже в гордом одиночестве. Что ж, людей пугать не надо.</w:t>
      </w:r>
    </w:p>
    <w:p>
      <w:pPr>
        <w:pStyle w:val="Normal"/>
        <w:ind w:left="-567" w:right="-509" w:firstLine="360"/>
        <w:jc w:val="both"/>
        <w:rPr/>
      </w:pPr>
      <w:r>
        <w:rPr/>
        <w:t>Бросив легкое маскирующее заклятие на оружие, я вслед за демоном вышла на широкую улицу с аллеей посередине проезжей части. На этой самой аллее стояло красивое белое здание, явно культовое, с куполом, покрытым металлом, имитирующим золото. Мы свернули налево по проспекту, оставив часовню за спиной. Слева открылся вид на сквер с фонтаном, сейчас включенным. На улице было довольно жарко, и я вскоре сняла куртку, с трудом запихав ее в рюкзак. Вадим продержался немногим дольше и избавился от плаща. Здесь дождем и не пахло, а жаль…</w:t>
      </w:r>
    </w:p>
    <w:p>
      <w:pPr>
        <w:pStyle w:val="Normal"/>
        <w:ind w:left="-567" w:right="-509" w:firstLine="360"/>
        <w:jc w:val="both"/>
        <w:rPr/>
      </w:pPr>
      <w:r>
        <w:rPr/>
        <w:t>Постояв у фонтана, мы пошли дальше. Вадим постоянно оглядывался по сторонам, как будто искал кого-то или что-то. Я осматривала достопримечательности, а именно краеведческий музей (так, по крайней мере, гласила вывеска). Как выяснилось, город, в котором мы оказались, звался Новосибирском. Так, это где? А, черт с ним, мировую географию я еще немного помню, а вот такие мелочи – не очень.</w:t>
      </w:r>
    </w:p>
    <w:p>
      <w:pPr>
        <w:pStyle w:val="Normal"/>
        <w:ind w:left="-567" w:right="-509" w:firstLine="360"/>
        <w:jc w:val="both"/>
        <w:rPr/>
      </w:pPr>
      <w:r>
        <w:rPr/>
        <w:t>Сразу за музеем проспект, называемый Красным, выходил на обширную площадь. Тут основными достопримечательностями оказались большие статуи, видимо памятники, и здание, частично скрывающееся за невысокими деревьями. Крыша была выполнена в форме купола, и на мгновение я подумала, что это еще одно культовое сооружение, но потом от этой мысли отказалась. Эмоциональный фон указывал скорее на то, что сюда приходят за зрелищем. Присмотревшись, я прочитала, что было написано на афише, занимающей где-то пятую часть передней стороны здания. Какой-то балет. Видимо, это театр. Жаль, времени у нас мало, можно было бы сходить.</w:t>
      </w:r>
    </w:p>
    <w:p>
      <w:pPr>
        <w:pStyle w:val="Normal"/>
        <w:ind w:left="-567" w:right="-509" w:firstLine="360"/>
        <w:jc w:val="both"/>
        <w:rPr/>
      </w:pPr>
      <w:r>
        <w:rPr/>
        <w:t xml:space="preserve"> </w:t>
      </w:r>
      <w:r>
        <w:rPr/>
        <w:t>- Не желаешь? – Неожиданно спросил Вадим, указывая на театр.</w:t>
      </w:r>
    </w:p>
    <w:p>
      <w:pPr>
        <w:pStyle w:val="Normal"/>
        <w:ind w:left="-567" w:right="-509" w:firstLine="360"/>
        <w:jc w:val="both"/>
        <w:rPr/>
      </w:pPr>
      <w:r>
        <w:rPr/>
        <w:t xml:space="preserve"> </w:t>
      </w:r>
      <w:r>
        <w:rPr/>
        <w:t>- Так мы же вроде торопимся?</w:t>
      </w:r>
    </w:p>
    <w:p>
      <w:pPr>
        <w:pStyle w:val="Normal"/>
        <w:ind w:left="-567" w:right="-509" w:firstLine="360"/>
        <w:jc w:val="both"/>
        <w:rPr/>
      </w:pPr>
      <w:r>
        <w:rPr/>
        <w:t xml:space="preserve"> </w:t>
      </w:r>
      <w:r>
        <w:rPr/>
        <w:t>- И что? По местному времени, сейчас около пяти вечера, а я понятия не имею, куда конкретно нам надо и сколько мы будем туда добираться. Есть только адрес и перспектива приехать по нему глубокой ночью. Лучше не будем до утра покидать центра города. Так что приглашаю тебя посетить этот балет. Насколько я знаю, он весьма неплох.</w:t>
      </w:r>
    </w:p>
    <w:p>
      <w:pPr>
        <w:pStyle w:val="Normal"/>
        <w:ind w:left="-567" w:right="-509" w:firstLine="360"/>
        <w:jc w:val="both"/>
        <w:rPr/>
      </w:pPr>
      <w:r>
        <w:rPr/>
        <w:t xml:space="preserve"> </w:t>
      </w:r>
      <w:r>
        <w:rPr/>
        <w:t>- Ну, тогда почему нет? – Я была рада забыть хоть на полтора часа обо всех неприятностях. Правда, сразу встал один вопрос. – А ты не в курсе, может, сюда принято приходить исключительно в вечерних нарядах?</w:t>
      </w:r>
    </w:p>
    <w:p>
      <w:pPr>
        <w:pStyle w:val="Normal"/>
        <w:ind w:left="-567" w:right="-509" w:firstLine="360"/>
        <w:jc w:val="both"/>
        <w:rPr/>
      </w:pPr>
      <w:r>
        <w:rPr/>
        <w:t>Вадим небрежно пожал плечами:</w:t>
      </w:r>
    </w:p>
    <w:p>
      <w:pPr>
        <w:pStyle w:val="Normal"/>
        <w:ind w:left="-567" w:right="-509" w:firstLine="360"/>
        <w:jc w:val="both"/>
        <w:rPr/>
      </w:pPr>
      <w:r>
        <w:rPr/>
        <w:t xml:space="preserve"> </w:t>
      </w:r>
      <w:r>
        <w:rPr/>
        <w:t>- Если так, то преобразовать свою одежду в платье тебе труда не составит. Пошли, не исключено, что мы туда не попадем, мало ли что там с билетами.</w:t>
      </w:r>
    </w:p>
    <w:p>
      <w:pPr>
        <w:pStyle w:val="Normal"/>
        <w:ind w:left="-567" w:right="-509" w:firstLine="360"/>
        <w:jc w:val="both"/>
        <w:rPr/>
      </w:pPr>
      <w:r>
        <w:rPr/>
        <w:t>Прикинув, что перейти эту довольно широкую улицу у нас не получится, демон направился на поиски более удобного места. Вскоре обнаружилась станция метрополитена и, соответственно, подземный переход. Оказавшись на той стороне, мы вышли к театру. Я обратила внимание на окраску листвы деревьев. Она была почти полностью желтой. Особенности местной природы или осень? Да какая разница, все равно красиво. Золотой вечерний свет, желтая листва и пронзительно-голубое небо. Действительно красиво.</w:t>
      </w:r>
    </w:p>
    <w:p>
      <w:pPr>
        <w:pStyle w:val="Normal"/>
        <w:ind w:left="-567" w:right="-509" w:firstLine="360"/>
        <w:jc w:val="both"/>
        <w:rPr/>
      </w:pPr>
      <w:r>
        <w:rPr/>
        <w:t>Оглядевшись по сторонам, я пришла к выводу, что в театр пускают и во вполне повседневной одежде. Неплохо. Можно не заморачиваться по поводу собственного наряда. Я уверенно направилась к центральным дверям, взяв Вадима под руку.</w:t>
      </w:r>
    </w:p>
    <w:p>
      <w:pPr>
        <w:pStyle w:val="Normal"/>
        <w:ind w:left="-567" w:right="-509" w:firstLine="360"/>
        <w:jc w:val="both"/>
        <w:rPr/>
      </w:pPr>
      <w:r>
        <w:rPr/>
        <w:t>У касс было пусто, до начала балета оставалось еще больше часа. Мы выяснили, что билеты были, что не могло не радовать. Заплатив и получив два продолговатых кусочка картона, мы вышли на улицу с целью найти место, где можно подождать оставшийся час и поесть. Последнее было моей инициативой, так как позавтракать я не успела.</w:t>
      </w:r>
    </w:p>
    <w:p>
      <w:pPr>
        <w:pStyle w:val="Normal"/>
        <w:ind w:left="-567" w:right="-509" w:firstLine="360"/>
        <w:jc w:val="both"/>
        <w:rPr/>
      </w:pPr>
      <w:r>
        <w:rPr/>
        <w:t>Еще немного помучившись с переходами, обосновались в довольно большом кафе со смешным цыпленком на вывеске. Ну, я предполагала, что это цыпленок, а что оно на самом деле… Нечто с клювом, короче.</w:t>
      </w:r>
    </w:p>
    <w:p>
      <w:pPr>
        <w:pStyle w:val="Normal"/>
        <w:ind w:left="-567" w:right="-509" w:firstLine="360"/>
        <w:jc w:val="both"/>
        <w:rPr/>
      </w:pPr>
      <w:r>
        <w:rPr/>
        <w:t>Удобно устроившись за столиком рядом с выходом, мы сделали заказ и стали ждать, попутно болтая о всякой ерунде. Со стороны могло показаться, что в кафе встретились то ли двое давних друзей, то ли влюбленная парочка. Последних тут хватало. Особенно мое внимание привлекла девушка, сидящая за одним из центральных столов. Она смотрела на своего спутника печальными глазами из-под косо подстриженной челки иссиня-черного цвета. Несложно было догадаться, что волосы она красила. Ну да ее дело. Меня привлекла ее одежда. Девица не выглядела бедной, но то, что было на ней надето, мало напоминало приличный наряд. Неопределенного цвета кофточка висела на слишком худом теле мешком, джинсы порваны на коленях. При этом на шее девчонки (лет четырнадцать, не больше) болталось несколько кулончиков и подвесок, на руках блестели браслеты. На лице наблюдался яркий макияж темных тонов.</w:t>
      </w:r>
    </w:p>
    <w:p>
      <w:pPr>
        <w:pStyle w:val="Normal"/>
        <w:ind w:left="-567" w:right="-509" w:firstLine="360"/>
        <w:jc w:val="both"/>
        <w:rPr/>
      </w:pPr>
      <w:r>
        <w:rPr/>
        <w:t xml:space="preserve"> </w:t>
      </w:r>
      <w:r>
        <w:rPr/>
        <w:t>- Смотри, - кивнула я на заинтересовавшую меня девушку. – Странная, правда?</w:t>
      </w:r>
    </w:p>
    <w:p>
      <w:pPr>
        <w:pStyle w:val="Normal"/>
        <w:ind w:left="-567" w:right="-509" w:firstLine="360"/>
        <w:jc w:val="both"/>
        <w:rPr/>
      </w:pPr>
      <w:r>
        <w:rPr/>
        <w:t>Вадим внимательно оглядел девочку, потом кивнул.</w:t>
      </w:r>
    </w:p>
    <w:p>
      <w:pPr>
        <w:pStyle w:val="Normal"/>
        <w:ind w:left="-567" w:right="-509" w:firstLine="360"/>
        <w:jc w:val="both"/>
        <w:rPr/>
      </w:pPr>
      <w:r>
        <w:rPr/>
        <w:t xml:space="preserve"> </w:t>
      </w:r>
      <w:r>
        <w:rPr/>
        <w:t>- Правда. Может, это она специально так?</w:t>
      </w:r>
    </w:p>
    <w:p>
      <w:pPr>
        <w:pStyle w:val="Normal"/>
        <w:ind w:left="-567" w:right="-509" w:firstLine="360"/>
        <w:jc w:val="both"/>
        <w:rPr/>
      </w:pPr>
      <w:r>
        <w:rPr/>
        <w:t xml:space="preserve"> </w:t>
      </w:r>
      <w:r>
        <w:rPr/>
        <w:t>- Зачем? – искренне удивилась я.</w:t>
      </w:r>
    </w:p>
    <w:p>
      <w:pPr>
        <w:pStyle w:val="Normal"/>
        <w:ind w:left="-567" w:right="-509" w:firstLine="360"/>
        <w:jc w:val="both"/>
        <w:rPr/>
      </w:pPr>
      <w:r>
        <w:rPr/>
        <w:t xml:space="preserve"> </w:t>
      </w:r>
      <w:r>
        <w:rPr/>
        <w:t>- Например, выразить протест. Вспомни, как сама одевалась лет до трехсот.</w:t>
      </w:r>
    </w:p>
    <w:p>
      <w:pPr>
        <w:pStyle w:val="Normal"/>
        <w:ind w:left="-567" w:right="-509" w:firstLine="360"/>
        <w:jc w:val="both"/>
        <w:rPr/>
      </w:pPr>
      <w:r>
        <w:rPr/>
        <w:t xml:space="preserve"> </w:t>
      </w:r>
      <w:r>
        <w:rPr/>
        <w:t>- Я просто не понимала терминов «красиво» и «стильно». А вот она явно знает, что такое стиль. Смотрится вполне гармонично, только странно.</w:t>
      </w:r>
    </w:p>
    <w:p>
      <w:pPr>
        <w:pStyle w:val="Normal"/>
        <w:ind w:left="-567" w:right="-509" w:firstLine="360"/>
        <w:jc w:val="both"/>
        <w:rPr/>
      </w:pPr>
      <w:r>
        <w:rPr/>
        <w:t xml:space="preserve"> </w:t>
      </w:r>
      <w:r>
        <w:rPr/>
        <w:t>- Это эмо, - раздался пренебрежительный голос сзади. Мы с Вадимом резко обернулись, разом потянувшись за оружием. Но говорившая вроде не несла угрозы. Зато была еще одним странным созданием, встреченным мной в этом мире.</w:t>
      </w:r>
    </w:p>
    <w:p>
      <w:pPr>
        <w:pStyle w:val="Normal"/>
        <w:ind w:left="-567" w:right="-509" w:firstLine="360"/>
        <w:jc w:val="both"/>
        <w:rPr/>
      </w:pPr>
      <w:r>
        <w:rPr/>
        <w:t>Высокая, стройная, очень бледная. Черно-черные волосы. Чем-то она напомнила мне мою мать. Подчеркивающая фигуру одежда – длинная широкая юбка с пряжками по бокам и обтягивающая водолазка. Подвеска с крестом странной формы, вместо верхней части которого что-то вроде петли. Очень тяжелые ботинки на рифленой подошве и рюкзак несколько не вписывались в общий образ. Эта девушка тоже ярко красилась.</w:t>
      </w:r>
    </w:p>
    <w:p>
      <w:pPr>
        <w:pStyle w:val="Normal"/>
        <w:ind w:left="-567" w:right="-509" w:firstLine="360"/>
        <w:jc w:val="both"/>
        <w:rPr/>
      </w:pPr>
      <w:r>
        <w:rPr/>
        <w:t>Вадим среагировал первым.</w:t>
      </w:r>
    </w:p>
    <w:p>
      <w:pPr>
        <w:pStyle w:val="Normal"/>
        <w:ind w:left="-567" w:right="-509" w:firstLine="360"/>
        <w:jc w:val="both"/>
        <w:rPr/>
      </w:pPr>
      <w:r>
        <w:rPr/>
        <w:t xml:space="preserve"> </w:t>
      </w:r>
      <w:r>
        <w:rPr/>
        <w:t>- Прошу, присаживайтесь, леди, - предложил он девушке, вставая.</w:t>
      </w:r>
    </w:p>
    <w:p>
      <w:pPr>
        <w:pStyle w:val="Normal"/>
        <w:ind w:left="-567" w:right="-509" w:firstLine="360"/>
        <w:jc w:val="both"/>
        <w:rPr/>
      </w:pPr>
      <w:r>
        <w:rPr/>
        <w:t>Та удивленно приподняла брови, но села. На ярко накрашенных губах мелькнула приятная улыбка. Девушка подала руку мне, потом Вадиму. Демон с нескрываемым удовольствием прикоснулся губами к изящной ладони. Судя по удивлению на лице леди, здесь это было несколько не принято, но она осталась довольна.</w:t>
      </w:r>
    </w:p>
    <w:p>
      <w:pPr>
        <w:pStyle w:val="Normal"/>
        <w:ind w:left="-567" w:right="-509" w:firstLine="360"/>
        <w:jc w:val="both"/>
        <w:rPr/>
      </w:pPr>
      <w:r>
        <w:rPr/>
        <w:t xml:space="preserve"> </w:t>
      </w:r>
      <w:r>
        <w:rPr/>
        <w:t>- Вы не могли бы пояснить, что значит «эмо»? Мы не местные, а моя спутница интересуется культурологией.</w:t>
      </w:r>
    </w:p>
    <w:p>
      <w:pPr>
        <w:pStyle w:val="Normal"/>
        <w:ind w:left="-567" w:right="-509" w:firstLine="360"/>
        <w:jc w:val="both"/>
        <w:rPr/>
      </w:pPr>
      <w:r>
        <w:rPr/>
        <w:t>Она еще раз пренебрежительно фыркнула и сказала:</w:t>
      </w:r>
    </w:p>
    <w:p>
      <w:pPr>
        <w:pStyle w:val="Normal"/>
        <w:ind w:left="-567" w:right="-509" w:firstLine="360"/>
        <w:jc w:val="both"/>
        <w:rPr/>
      </w:pPr>
      <w:r>
        <w:rPr/>
        <w:t xml:space="preserve"> </w:t>
      </w:r>
      <w:r>
        <w:rPr/>
        <w:t>- Это субкультура такая. Они считают себя несчастными, всеми обиженными страдальцами, а на самом деле – просто ленивые, слабохарактерные… - далее девушка ввернула пару оборотов, характеризующих данное идеологическое течение. Послушав немного, я все-таки определила, кто же это такие, а еще поняла, что сама леди относится к эмо резко отрицательно. Вадим вежливо вел разговор, я с интересом к нему прислушивалась. Девушка рассказала много интересного, а я действительно люблю культурологию. Как я поняла, она сама принадлежала к одной из субкультур с самоназванием «готы». Более чем любопытно.</w:t>
      </w:r>
    </w:p>
    <w:p>
      <w:pPr>
        <w:pStyle w:val="Normal"/>
        <w:ind w:left="-567" w:right="-509" w:firstLine="360"/>
        <w:jc w:val="both"/>
        <w:rPr/>
      </w:pPr>
      <w:r>
        <w:rPr/>
        <w:t>Демон извинился и отошел, а девушка спросила у меня:</w:t>
      </w:r>
    </w:p>
    <w:p>
      <w:pPr>
        <w:pStyle w:val="Normal"/>
        <w:ind w:left="-567" w:right="-509" w:firstLine="360"/>
        <w:jc w:val="both"/>
        <w:rPr/>
      </w:pPr>
      <w:r>
        <w:rPr/>
        <w:t xml:space="preserve"> </w:t>
      </w:r>
      <w:r>
        <w:rPr/>
        <w:t>- Слушай, это твой парень?</w:t>
      </w:r>
    </w:p>
    <w:p>
      <w:pPr>
        <w:pStyle w:val="Normal"/>
        <w:ind w:left="-567" w:right="-509" w:firstLine="360"/>
        <w:jc w:val="both"/>
        <w:rPr/>
      </w:pPr>
      <w:r>
        <w:rPr/>
        <w:t>Поперхнувшись чаем, я удивленно посмотрела на нее, поняла, что это не розыгрыш и ответила:</w:t>
      </w:r>
    </w:p>
    <w:p>
      <w:pPr>
        <w:pStyle w:val="Normal"/>
        <w:ind w:left="-567" w:right="-509" w:firstLine="360"/>
        <w:jc w:val="both"/>
        <w:rPr/>
      </w:pPr>
      <w:r>
        <w:rPr/>
        <w:t xml:space="preserve"> </w:t>
      </w:r>
      <w:r>
        <w:rPr/>
        <w:t>- Вообще-то нет. Он мне… ну, друг, конечно. А еще… скажем так, свекор. Наставник мужа.</w:t>
      </w:r>
    </w:p>
    <w:p>
      <w:pPr>
        <w:pStyle w:val="Normal"/>
        <w:ind w:left="-567" w:right="-509" w:firstLine="360"/>
        <w:jc w:val="both"/>
        <w:rPr/>
      </w:pPr>
      <w:r>
        <w:rPr/>
        <w:t xml:space="preserve"> </w:t>
      </w:r>
      <w:r>
        <w:rPr/>
        <w:t>- Наставник? – не поняла девушка.</w:t>
      </w:r>
    </w:p>
    <w:p>
      <w:pPr>
        <w:pStyle w:val="Normal"/>
        <w:ind w:left="-567" w:right="-509" w:firstLine="360"/>
        <w:jc w:val="both"/>
        <w:rPr/>
      </w:pPr>
      <w:r>
        <w:rPr/>
        <w:t xml:space="preserve"> </w:t>
      </w:r>
      <w:r>
        <w:rPr/>
        <w:t>- У вас бы сказали «приемный отец».</w:t>
      </w:r>
    </w:p>
    <w:p>
      <w:pPr>
        <w:pStyle w:val="Normal"/>
        <w:ind w:left="-567" w:right="-509" w:firstLine="360"/>
        <w:jc w:val="both"/>
        <w:rPr/>
      </w:pPr>
      <w:r>
        <w:rPr/>
        <w:t xml:space="preserve"> </w:t>
      </w:r>
      <w:r>
        <w:rPr/>
        <w:t>- О! – Удивилась она. А потом спросила такое, что я полминуты хлопала ресницами, пытаясь совладать с удивлением. – То есть ты не против, если я попытаюсь завести с ним… э-э-э… отношения?</w:t>
      </w:r>
    </w:p>
    <w:p>
      <w:pPr>
        <w:pStyle w:val="Normal"/>
        <w:ind w:left="-567" w:right="-509" w:firstLine="360"/>
        <w:jc w:val="both"/>
        <w:rPr/>
      </w:pPr>
      <w:r>
        <w:rPr/>
        <w:t xml:space="preserve"> </w:t>
      </w:r>
      <w:r>
        <w:rPr/>
        <w:t>- Ну… хм… нет, конечно, я-то тут при чем? – Ответила я наконец. Не мое дело, но я посчитала нужным ее предупредить. – Попробуй, но мы тут ненадолго. Да и вы в слишком уж разной возрастной категории.</w:t>
      </w:r>
    </w:p>
    <w:p>
      <w:pPr>
        <w:pStyle w:val="Normal"/>
        <w:ind w:left="-567" w:right="-509" w:firstLine="360"/>
        <w:jc w:val="both"/>
        <w:rPr/>
      </w:pPr>
      <w:r>
        <w:rPr/>
        <w:t xml:space="preserve"> </w:t>
      </w:r>
      <w:r>
        <w:rPr/>
        <w:t>- Вот это меня в последнюю очередь интересует! – Рассмеялась она. – Да, я Нира.</w:t>
      </w:r>
    </w:p>
    <w:p>
      <w:pPr>
        <w:pStyle w:val="Normal"/>
        <w:ind w:left="-567" w:right="-509" w:firstLine="360"/>
        <w:jc w:val="both"/>
        <w:rPr/>
      </w:pPr>
      <w:r>
        <w:rPr/>
        <w:t xml:space="preserve"> </w:t>
      </w:r>
      <w:r>
        <w:rPr/>
        <w:t>- Лин, - машинально представилась я. – А у него ты имя спросила?</w:t>
      </w:r>
    </w:p>
    <w:p>
      <w:pPr>
        <w:pStyle w:val="Normal"/>
        <w:ind w:left="-567" w:right="-509" w:firstLine="360"/>
        <w:jc w:val="both"/>
        <w:rPr/>
      </w:pPr>
      <w:r>
        <w:rPr/>
        <w:t xml:space="preserve"> </w:t>
      </w:r>
      <w:r>
        <w:rPr/>
        <w:t>- Нет еще, - девочка недовольно сморщилась.</w:t>
      </w:r>
    </w:p>
    <w:p>
      <w:pPr>
        <w:pStyle w:val="Normal"/>
        <w:ind w:left="-567" w:right="-509" w:firstLine="360"/>
        <w:jc w:val="both"/>
        <w:rPr/>
      </w:pPr>
      <w:r>
        <w:rPr/>
        <w:t>В этот момент подошел Вадим и с той же неповторимой вежливостью попрощался, напомнив, что мы рискуем опоздать. Я встала и пошла к выходу, сочувственно подмигнув разочарованной девушке.</w:t>
      </w:r>
    </w:p>
    <w:p>
      <w:pPr>
        <w:pStyle w:val="Normal"/>
        <w:ind w:left="-567" w:right="-509" w:firstLine="360"/>
        <w:jc w:val="both"/>
        <w:rPr/>
      </w:pPr>
      <w:r>
        <w:rPr/>
        <w:t>Балет оказался выше всяких похвал. Артисты отыграли на очень хорошем уровне, лучше, чем наши в подобной постановке. Все-таки скудные декорации способствуют хорошей игре. Мне только концовка не понравилась – на месте прекрасной Одетты, я бы выбрала ворона. Но тут настаивать не буду, я во многом пристрастна, ведь мой муж – Темный. С другой стороны, этот принц предал девушку, а такое прощать нельзя. Так что на мой вкус конец подкачал. Зато остальное – просто прекрасно!</w:t>
      </w:r>
    </w:p>
    <w:p>
      <w:pPr>
        <w:pStyle w:val="Normal"/>
        <w:ind w:left="-567" w:right="-509" w:firstLine="360"/>
        <w:jc w:val="both"/>
        <w:rPr/>
      </w:pPr>
      <w:r>
        <w:rPr/>
        <w:t xml:space="preserve"> </w:t>
      </w:r>
      <w:r>
        <w:rPr/>
        <w:t>Вадим, как всегда, был прав. Если бы поехали вчера вечером – вообще бы не добрались. А так переночевали нормально. Хоть какая-то радость в этот премерзкий день!</w:t>
      </w:r>
    </w:p>
    <w:p>
      <w:pPr>
        <w:pStyle w:val="Normal"/>
        <w:ind w:left="-567" w:right="-509" w:firstLine="360"/>
        <w:jc w:val="both"/>
        <w:rPr/>
      </w:pPr>
      <w:r>
        <w:rPr/>
        <w:t>Началось все с того, что к утру собрались тучи, и пошел дождь. Ну не дождь, так, больная фантазия на тему мелкого сита… Воду я признавала только в виде моря, ванны и бури, а мерзкая морось вызывала лишь глухое раздражение. Вдобавок разболелась голова, на что не в меру удивленный демон заявил, что это последствия резко поменявшейся погоды. Нет, я слышала, что среди людей есть метеозависимые. И что они по своему самочувствию могут чуть ли не погоду предсказывать. А еще я слышала, что это связано с повышением артериального давления. Но ведь то люди! Почему у меня из-за дождя голова болит?!</w:t>
      </w:r>
    </w:p>
    <w:p>
      <w:pPr>
        <w:pStyle w:val="Normal"/>
        <w:ind w:left="-567" w:right="-509" w:firstLine="360"/>
        <w:jc w:val="both"/>
        <w:rPr/>
      </w:pPr>
      <w:r>
        <w:rPr/>
        <w:t>Временный недуг не отменял необходимости ехать… по сути, к черту на рога. Еще вчера мы озаботились изучить электронный план города, найти там нужную улицу и дом. Даже заблаговременно воспользовались тем же планом, чтобы уточнить маршруты городского транспорта. Все старательно выписали, а участок плана с дорогой от остановки распечатали. Как выяснилось, стоило еще и проводника нанять…</w:t>
      </w:r>
    </w:p>
    <w:p>
      <w:pPr>
        <w:pStyle w:val="Normal"/>
        <w:ind w:left="-567" w:right="-509" w:firstLine="360"/>
        <w:jc w:val="both"/>
        <w:rPr/>
      </w:pPr>
      <w:r>
        <w:rPr/>
        <w:t>Начнем с того, что общественный транспорт для нас – вещь из области околонаучной фантастики. Кому нужны все эти неповоротливые гробы на колесах, если есть порталы? Да и летать на своих крыльях – острое удовольствие. Так что общественного транспорта в империи не было, нет и не предвидится.</w:t>
      </w:r>
    </w:p>
    <w:p>
      <w:pPr>
        <w:pStyle w:val="Normal"/>
        <w:ind w:left="-567" w:right="-509" w:firstLine="360"/>
        <w:jc w:val="both"/>
        <w:rPr/>
      </w:pPr>
      <w:r>
        <w:rPr/>
        <w:t>Нужную остановку в хитросплетении павильонов мы кое-как нашли. Хотя на привокзальной площади их было немало. Даже маршрутом не ошиблись. Потом старательно считали остановки, чтобы не проехать нужную. Когда вышли из переполненной железной коробки, называемой в этом мире автобусом, выяснили, что данный транспорт ехал экспрессом, и остановку мы все-таки пропустили. И заметили это не сразу… Поплутав по закоулкам больше получаса, решили уточнить у кого-нибудь из прохожих. Откликнувшаяся на нашу просьбу бабушка пояснила, что выходить нам надо было чуть не наполовину ближе к месту посадки. А отсюда в нужный на район ничего не идет. Подождав, пока бабуля отойдет на приличное расстояние, Вадим грязно выругался. Чем привлек внимание еще одной бабушки, не замедлившей прочитать нотацию на тему: «Такой степенный мужчина, а так некрасиво выражается». Я вовремя заметила в глазах демона опасные огоньки, извинилась перед женщиной и увела Вадима в сторону. Его можно понять – не такая уж простая задача протрястись больше полутора часов в забитом автобусе, который едет со скоростью улитки, перепившей крепкого самогона. Тем более что мы прекрасно видели: встречная полоса так же забита транспортом. Значит, нас ожидало еще не меньше сорока минут в этом ужасе. Самое обидное, что провести портал напрямую мы не могли. На сложное сооружение, типа той пространственной пентаграммы, нет времени, а простое требует знания, куда высаживаться.</w:t>
      </w:r>
    </w:p>
    <w:p>
      <w:pPr>
        <w:pStyle w:val="Normal"/>
        <w:ind w:left="-567" w:right="-509" w:firstLine="360"/>
        <w:jc w:val="both"/>
        <w:rPr/>
      </w:pPr>
      <w:r>
        <w:rPr/>
        <w:t>Потом было еще несколько пересадок, толчея, «пробки» на дорогах, путаница с переходами и остановками. Часам к четырем нам повезло – добрались до нужного места. И теперь стояли между сотым и сто четвертым домом.</w:t>
      </w:r>
    </w:p>
    <w:p>
      <w:pPr>
        <w:pStyle w:val="Normal"/>
        <w:ind w:left="-567" w:right="-509" w:firstLine="360"/>
        <w:jc w:val="both"/>
        <w:rPr/>
      </w:pPr>
      <w:r>
        <w:rPr/>
        <w:t xml:space="preserve"> </w:t>
      </w:r>
      <w:r>
        <w:rPr/>
        <w:t>- Где он, ну где?!</w:t>
      </w:r>
    </w:p>
    <w:p>
      <w:pPr>
        <w:pStyle w:val="Normal"/>
        <w:ind w:left="-567" w:right="-509" w:firstLine="360"/>
        <w:jc w:val="both"/>
        <w:rPr/>
      </w:pPr>
      <w:r>
        <w:rPr/>
        <w:t xml:space="preserve"> </w:t>
      </w:r>
      <w:r>
        <w:rPr/>
        <w:t>- Ты у меня спрашиваешь? – Прошипел в ответ на мое нытье злой на весь свет демон. – Откуда я знаю? На плане указан сто второй дом. В адресе – тоже. Значит, сто второй дом должен здесь быть.</w:t>
      </w:r>
    </w:p>
    <w:p>
      <w:pPr>
        <w:pStyle w:val="Normal"/>
        <w:ind w:left="-567" w:right="-509" w:firstLine="360"/>
        <w:jc w:val="both"/>
        <w:rPr/>
      </w:pPr>
      <w:r>
        <w:rPr/>
        <w:t>Я скептически оглядела неглубокий овраг, заканчивающийся как раз между сотым и сто четвертым домом широкой улицы частного сектора. На дом он походил мало. Там даже хижины на дне никакой не было.</w:t>
      </w:r>
    </w:p>
    <w:p>
      <w:pPr>
        <w:pStyle w:val="Normal"/>
        <w:ind w:left="-567" w:right="-509" w:firstLine="360"/>
        <w:jc w:val="both"/>
        <w:rPr/>
      </w:pPr>
      <w:r>
        <w:rPr/>
        <w:t xml:space="preserve"> </w:t>
      </w:r>
      <w:r>
        <w:rPr/>
        <w:t>- Вадим, а может, тут маги постарались? Маскировка там…</w:t>
      </w:r>
    </w:p>
    <w:p>
      <w:pPr>
        <w:pStyle w:val="Normal"/>
        <w:ind w:left="-567" w:right="-509" w:firstLine="360"/>
        <w:jc w:val="both"/>
        <w:rPr/>
      </w:pPr>
      <w:r>
        <w:rPr/>
        <w:t>Демон не замедлил разрушить мои радостные иллюзии, ответив, что уже проверил этот вариант. Оба очень незлым и тихим словом попомнили Виталия, после чего вернулись к лавочке в парке на противоположной стороне улицы, где и сидели последние пятнадцать минут, споря о наличии сто второго дома. Я посетовала на то, что у людей совершенно безумная система разметки жилого пространства. Мало того, что строят скученно, так еще и нумеруют как-то странно. Нет чтоб повесить над каждым зданием индивидуальный символ его владельца! На что Вадим резонно заметил, что материальные символы создавали бы путаницы много больше, чем такая система, а нематериальные люди не видят. Мне ничего не оставалось, как согласно кивнуть и вернуться к изучению распечатки. Ну вот же он! Почему же в реале только овраг?</w:t>
      </w:r>
    </w:p>
    <w:p>
      <w:pPr>
        <w:pStyle w:val="Normal"/>
        <w:ind w:left="-567" w:right="-509" w:firstLine="360"/>
        <w:jc w:val="both"/>
        <w:rPr/>
      </w:pPr>
      <w:r>
        <w:rPr/>
        <w:t>Внезапно мне на глаза попался тот самый парк, в котором мы сидели. Он находился… на другой улице!</w:t>
      </w:r>
    </w:p>
    <w:p>
      <w:pPr>
        <w:pStyle w:val="Normal"/>
        <w:ind w:left="-567" w:right="-509" w:firstLine="360"/>
        <w:jc w:val="both"/>
        <w:rPr/>
      </w:pPr>
      <w:r>
        <w:rPr/>
        <w:t xml:space="preserve"> </w:t>
      </w:r>
      <w:r>
        <w:rPr/>
        <w:t>- … !!!</w:t>
      </w:r>
    </w:p>
    <w:p>
      <w:pPr>
        <w:pStyle w:val="Normal"/>
        <w:ind w:left="-567" w:right="-509" w:firstLine="360"/>
        <w:jc w:val="both"/>
        <w:rPr/>
      </w:pPr>
      <w:r>
        <w:rPr/>
        <w:t xml:space="preserve"> </w:t>
      </w:r>
      <w:r>
        <w:rPr/>
        <w:t>- Что?</w:t>
      </w:r>
    </w:p>
    <w:p>
      <w:pPr>
        <w:pStyle w:val="Normal"/>
        <w:ind w:left="-567" w:right="-509" w:firstLine="360"/>
        <w:jc w:val="both"/>
        <w:rPr/>
      </w:pPr>
      <w:r>
        <w:rPr/>
        <w:t xml:space="preserve"> </w:t>
      </w:r>
      <w:r>
        <w:rPr/>
        <w:t>- Мы улицы перепутали! Эта первая, а нам нужна вторая! Туда, потом направо, и через два квартала – искомый дом. Сто второй.</w:t>
      </w:r>
    </w:p>
    <w:p>
      <w:pPr>
        <w:pStyle w:val="Normal"/>
        <w:ind w:left="-567" w:right="-509" w:firstLine="360"/>
        <w:jc w:val="both"/>
        <w:rPr/>
      </w:pPr>
      <w:r>
        <w:rPr/>
        <w:t xml:space="preserve"> </w:t>
      </w:r>
      <w:r>
        <w:rPr/>
        <w:t>- Ненавижу…</w:t>
      </w:r>
    </w:p>
    <w:p>
      <w:pPr>
        <w:pStyle w:val="Normal"/>
        <w:ind w:left="-567" w:right="-509" w:firstLine="360"/>
        <w:jc w:val="both"/>
        <w:rPr/>
      </w:pPr>
      <w:r>
        <w:rPr/>
        <w:t xml:space="preserve"> </w:t>
      </w:r>
      <w:r>
        <w:rPr/>
        <w:t>- Я тоже.</w:t>
      </w:r>
    </w:p>
    <w:p>
      <w:pPr>
        <w:pStyle w:val="Normal"/>
        <w:ind w:left="-567" w:right="-509" w:firstLine="360"/>
        <w:jc w:val="both"/>
        <w:rPr/>
      </w:pPr>
      <w:r>
        <w:rPr/>
        <w:t>Почти не заплутав (только свернули сперва в другую сторону), мы дошли до искомого дома. Он оказался построен из массивных сосновых бревен, на лицевой стороне было два больших окна, еще одно – в небольшой пристройке вроде сеней. Добротный забор окружал просторный, чисто выметенный двор, замощенный мелкой серой плиткой. По левую сторону от ворот стоял большой сарай, в глубине двора виднелся проход к огороду. Туда же выходила дверь дома (на север, как и положено в жилище мага Воды). Этот небольшой крытый коридорчик патрулировала крупная собака породы овчарка. Тварь недобро зыркала на меня, но лаять не лаяла. Как-то сразу вспомнилось, что серьезные псы никогда не рычат и не лают, они сразу кидаются. Проходить мимо недовольной собаки не хотелось.</w:t>
      </w:r>
    </w:p>
    <w:p>
      <w:pPr>
        <w:pStyle w:val="Normal"/>
        <w:ind w:left="-567" w:right="-509" w:firstLine="360"/>
        <w:jc w:val="both"/>
        <w:rPr/>
      </w:pPr>
      <w:r>
        <w:rPr/>
        <w:t>На мое счастье, в воротах обнаружился звонок. Надавив на маленькую синюю кнопочку, мы немного подождали, а когда собирались уже во второй раз звонить, дверь открылась и не пороге появилась… наша вчерашняя знакомая. Нира тоже была несказанно удивлена, причем приятно.</w:t>
      </w:r>
    </w:p>
    <w:p>
      <w:pPr>
        <w:pStyle w:val="Normal"/>
        <w:ind w:left="-567" w:right="-509" w:firstLine="360"/>
        <w:jc w:val="both"/>
        <w:rPr/>
      </w:pPr>
      <w:r>
        <w:rPr/>
        <w:t xml:space="preserve"> </w:t>
      </w:r>
      <w:r>
        <w:rPr/>
        <w:t>- Кого я вижу! – Воскликнула хозяйка. – Какими судьбами в нашем захолустье?</w:t>
      </w:r>
    </w:p>
    <w:p>
      <w:pPr>
        <w:pStyle w:val="Normal"/>
        <w:ind w:left="-567" w:right="-509" w:firstLine="360"/>
        <w:jc w:val="both"/>
        <w:rPr/>
      </w:pPr>
      <w:r>
        <w:rPr/>
        <w:t xml:space="preserve"> </w:t>
      </w:r>
      <w:r>
        <w:rPr/>
        <w:t>- Приветствия, леди. Виталий Даниленко здесь живет? – Поинтересовалась я, когда девушка вышла к нам за ворота.</w:t>
      </w:r>
    </w:p>
    <w:p>
      <w:pPr>
        <w:pStyle w:val="Normal"/>
        <w:ind w:left="-567" w:right="-509" w:firstLine="360"/>
        <w:jc w:val="both"/>
        <w:rPr/>
      </w:pPr>
      <w:r>
        <w:rPr/>
        <w:t>Она утвердительно кивнула, потом пояснила:</w:t>
      </w:r>
    </w:p>
    <w:p>
      <w:pPr>
        <w:pStyle w:val="Normal"/>
        <w:ind w:left="-567" w:right="-509" w:firstLine="360"/>
        <w:jc w:val="both"/>
        <w:rPr/>
      </w:pPr>
      <w:r>
        <w:rPr/>
        <w:t xml:space="preserve"> </w:t>
      </w:r>
      <w:r>
        <w:rPr/>
        <w:t>- Здесь. Только он сейчас на работе. Проходите, он через пару часов будет.</w:t>
      </w:r>
    </w:p>
    <w:p>
      <w:pPr>
        <w:pStyle w:val="Normal"/>
        <w:ind w:left="-567" w:right="-509" w:firstLine="360"/>
        <w:jc w:val="both"/>
        <w:rPr/>
      </w:pPr>
      <w:r>
        <w:rPr/>
        <w:t>Мы вошли, Нира взяла собаку за ошейник, строго сказала «Нельзя!». Здоровая псина весело завиляла хвостом и ткнулась носом в ладонь хозяйки. Я проскользнула мимо них и поспешила зайти в сени.</w:t>
      </w:r>
    </w:p>
    <w:p>
      <w:pPr>
        <w:pStyle w:val="Normal"/>
        <w:ind w:left="-567" w:right="-509" w:firstLine="360"/>
        <w:jc w:val="both"/>
        <w:rPr/>
      </w:pPr>
      <w:r>
        <w:rPr/>
        <w:t>Внутри дом оказался куда просторней, чем могло показаться. Сколько здесь было комнат, судить сложно, но я отметила большую гостиную, где мы сейчас и сидели, кабинет, библиотеку и еще две комнаты неизвестного назначения. Из сеней шла дверь в кухню. Так же имелись удобные лестницы на чердак и в подвал. Стены были обшиты светлым деревом, создавая впечатление домашнего уюта. Удобная деревянная мебель, обтянутая темно-коричневой тканью, стояла так, что в комнате запнуться было не обо что, но всего хватало. На аккуратных полочках лежало много разных побрякушек, стояли фотографии в простых рамках. В углу примостился совсем не вписывающийся в обстановку плазменный экран. На подоконниках стояло множество горшков с самыми разными цветами.</w:t>
      </w:r>
    </w:p>
    <w:p>
      <w:pPr>
        <w:pStyle w:val="Normal"/>
        <w:ind w:left="-567" w:right="-509" w:firstLine="360"/>
        <w:jc w:val="both"/>
        <w:rPr/>
      </w:pPr>
      <w:r>
        <w:rPr/>
        <w:t>Молодая хозяйка весело болтала с Вадимом, успевая и в подпол спуститься за каким-то «совершенно особенным» вареньем (чертовски вкусным, кстати), и ответить на телефонный звонок, и посмотреть свежую электронную почту. Причем то, что и варенье, и телефон, и компьютер стояли в других комнатах, ничуть не мешало ей постоянно поддерживать нить беседы. Видимо, сказывалась богатая практика.</w:t>
      </w:r>
    </w:p>
    <w:p>
      <w:pPr>
        <w:pStyle w:val="Normal"/>
        <w:ind w:left="-567" w:right="-509" w:firstLine="360"/>
        <w:jc w:val="both"/>
        <w:rPr/>
      </w:pPr>
      <w:r>
        <w:rPr/>
        <w:t>Мне было любопытно, кем девушка приходится Виталию. Не женой, это точно, я Ольгу видела. Дочь? Не похожа. Разве что воспитанница. Но он никогда не брал воспитанников. Наверно, я упустила какой-то вариант.</w:t>
      </w:r>
    </w:p>
    <w:p>
      <w:pPr>
        <w:pStyle w:val="Normal"/>
        <w:ind w:left="-567" w:right="-509" w:firstLine="360"/>
        <w:jc w:val="both"/>
        <w:rPr/>
      </w:pPr>
      <w:r>
        <w:rPr/>
        <w:t xml:space="preserve"> </w:t>
      </w:r>
      <w:r>
        <w:rPr/>
        <w:t>- Нира, - позвала я девушку. – Скажи, а Виталий тебе кто? Отец?</w:t>
      </w:r>
    </w:p>
    <w:p>
      <w:pPr>
        <w:pStyle w:val="Normal"/>
        <w:ind w:left="-567" w:right="-509" w:firstLine="360"/>
        <w:jc w:val="both"/>
        <w:rPr/>
      </w:pPr>
      <w:r>
        <w:rPr/>
        <w:t xml:space="preserve"> </w:t>
      </w:r>
      <w:r>
        <w:rPr/>
        <w:t>- Нет, - она засмеялась. – Неужели мы похожи? Я тут просто живу… Не знаю, как объяснить. Вроде как на съемном жилье, но без оплаты. – Она помялась, но закончила. – Я тут прибираюсь и готовлю, ведь его жены постоянно дома нет.</w:t>
      </w:r>
    </w:p>
    <w:p>
      <w:pPr>
        <w:pStyle w:val="Normal"/>
        <w:ind w:left="-567" w:right="-509" w:firstLine="360"/>
        <w:jc w:val="both"/>
        <w:rPr/>
      </w:pPr>
      <w:r>
        <w:rPr/>
        <w:t xml:space="preserve"> </w:t>
      </w:r>
      <w:r>
        <w:rPr/>
        <w:t>- Похоже на Ольгу. – Заметил Вадим. – Никогда дома не сидела, за что регулярно получала от первого мужа.</w:t>
      </w:r>
    </w:p>
    <w:p>
      <w:pPr>
        <w:pStyle w:val="Normal"/>
        <w:ind w:left="-567" w:right="-509" w:firstLine="360"/>
        <w:jc w:val="both"/>
        <w:rPr/>
      </w:pPr>
      <w:r>
        <w:rPr/>
        <w:t>Мы обе удивленно повернулись к демону, и ему пришлось чуть уточнить:</w:t>
      </w:r>
    </w:p>
    <w:p>
      <w:pPr>
        <w:pStyle w:val="Normal"/>
        <w:ind w:left="-567" w:right="-509" w:firstLine="360"/>
        <w:jc w:val="both"/>
        <w:rPr/>
      </w:pPr>
      <w:r>
        <w:rPr/>
        <w:t xml:space="preserve"> </w:t>
      </w:r>
      <w:r>
        <w:rPr/>
        <w:t>- Она имела привычку ходить туда, куда не надо. И нарываться на неприятности. С последними разбирался обычно Ринат. Как несложно догадаться, радости ему это не доставляло. И он ее… скажем так, воспитывал. Обычно на словах, но и до драк доходило.</w:t>
      </w:r>
    </w:p>
    <w:p>
      <w:pPr>
        <w:pStyle w:val="Normal"/>
        <w:ind w:left="-567" w:right="-509" w:firstLine="360"/>
        <w:jc w:val="both"/>
        <w:rPr/>
      </w:pPr>
      <w:r>
        <w:rPr/>
        <w:t>Я кивнула. Да уж, плавали, знаем! Ринат может быть очень строгим и суровым, особенно если что-то делается не так, как он считает нужным. На меня он руку ни разу не поднимал, но что-то мне подсказывало, что останавливало его только отсутствие повода. Но уж никак не этические запреты.</w:t>
      </w:r>
    </w:p>
    <w:p>
      <w:pPr>
        <w:pStyle w:val="Normal"/>
        <w:ind w:left="-567" w:right="-509" w:firstLine="360"/>
        <w:jc w:val="both"/>
        <w:rPr/>
      </w:pPr>
      <w:r>
        <w:rPr/>
        <w:t>Отговорившись усталостью (а на самом деле не желая им мешать), я попросила разрешения посидеть в библиотеке. Нира, девушка умная, сразу согласилась, проводила до комнаты, с пола до потолка заставленной книгами, указала на удобное кресло, дала плед. Тихо посоветовала не появляться в гостиной ближайший час. Я так же тихо ответила, что не собираюсь. Девушка сверкнула хитренькой улыбкой и выскользнула из комнаты, плотно прикрыв дверь. Мне оставалось только цинично ухмыльнуться и потянуться за первой попавшейся под руку книгой.</w:t>
      </w:r>
    </w:p>
    <w:p>
      <w:pPr>
        <w:pStyle w:val="Normal"/>
        <w:ind w:left="-567" w:right="-509" w:firstLine="360"/>
        <w:jc w:val="both"/>
        <w:rPr/>
      </w:pPr>
      <w:r>
        <w:rPr/>
        <w:t>Фолиант я прочитала минут за сорок. Очень интересная интерпретация теории магического «окна». Это вообще любопытное явление, довольно опасное и слишком редкое для детального изучения. Смысл его в том, что иногда порталы могут выводить не туда, куда должны. То есть задаешь координаты (неважно – новые или многократно проверенные), пересекаешь энергетическую завесу и оказываешься у черта на рогах. От мастерства мага «окно» не зависит, выпадает случайным образом, закономерность никакую найти не смогли. Официальная версия такова, что в перемещение вмешиваются некие неизвестные нам силы. Но некоторые пытливые умы на подобном ответе, являющемся, по сути своей, отговоркой незнающих, не остановились. Я встречала массу теорий, некоторые помогала исследовать сама, но эта мне понравилась. Некто Марис потрудился расспросить довольно большое количество выживших после попадания в «окно». Вопросы в основном были следующего содержания: «Хотели ли вы оказаться там, куда открывали портал?» и «Куда вы в тот момент хотели отправиться?». Проанализировав ответы, он выяснил, что на первый вопрос большинство отвечали «нет», а желаемое место часто совпадало с тем, в которое пострадавших выкидывало «окно». На основании этих данных Марис выдвинул теорию, что «окна» возникают под воздействием сильного импульса, создаваемого самим пострадавшим. Доказательств получить не удалось, хотя он и ставил рискованные эксперименты. С другой стороны, это была единственная теория, позволяющая увязать почти все «окна» в единую систему. Короче, книга была весьма и весьма интересной. Закончу с делами – стоит встретиться с автором, может, он еще не забросил эксперименты.</w:t>
      </w:r>
    </w:p>
    <w:p>
      <w:pPr>
        <w:pStyle w:val="Normal"/>
        <w:ind w:left="-567" w:right="-509" w:firstLine="360"/>
        <w:jc w:val="both"/>
        <w:rPr/>
      </w:pPr>
      <w:r>
        <w:rPr/>
        <w:t>Ага. С делами закончу, как же… Я упорно гнала мысль о том, что вряд ли выживу после этой авантюры. Строила планы на будущее, которого у меня нет. Делала что-то с прикидкой на последующее использование. И как могла, заглушала даже намек на панику. Это очень страшно, оказывается. Страшно знать, что шанс выжить минимален. И ничего не спасет, никто не поможет. Знать и просто ждать, пытаясь сделать хоть что-то для тех, кто останется жив. Благородство? Верность долгу и присяге? Да ничего подобного! Просто животный ужас. Надо чем-то себя занять, как-то забыться… Не думать о словах старой подруги, никогда не ошибавшейся в выборе вероятного пути развития. У Шайли дар, она может с уверенностью ткнуть в вариант с десятью процентами вероятности исполнения и сказать, что так и будет. Потом выложить на стол кипу перепутанных распечаток и заявить, что она еще раз все перепроверила. И хоть бы раз ошиблась!</w:t>
      </w:r>
    </w:p>
    <w:p>
      <w:pPr>
        <w:pStyle w:val="Normal"/>
        <w:ind w:left="-567" w:right="-509" w:firstLine="360"/>
        <w:jc w:val="both"/>
        <w:rPr/>
      </w:pPr>
      <w:r>
        <w:rPr/>
        <w:t>Страшно. Желание просто свернуться маленьким клубком и тихо завыть на луну, не отпускающее с тех самых пор, как началась вся эта заваруха, вновь подняло голову. Мне стало понятно, что еще немного, и я потеряю последние крохи смелости и разума. Чтобы остановить подступающую истерику, я схватила с полки другую книгу, раскрыла ее на середине и невидящими глазами забегала по строкам, написанным на древнем, как сама вселенная, наречии. Смысл ускользал от воспаленного разума, и к переводу я подключила лингвер.</w:t>
      </w:r>
    </w:p>
    <w:p>
      <w:pPr>
        <w:pStyle w:val="Normal"/>
        <w:ind w:left="-567" w:right="-509" w:firstLine="360"/>
        <w:jc w:val="both"/>
        <w:rPr/>
      </w:pPr>
      <w:r>
        <w:rPr/>
        <w:t>Разобрав, наконец, первые несколько строчек, я чуть не выронила тяжелый том. Потом медленно-медленно, опасаясь, что мне просто показалось, закрыла книгу и прочитала название. Обдумала. Сильно ущипнула себя за руку, потерла виски и глаза. Снова прочитала. И чуть не заорала от радости.</w:t>
      </w:r>
    </w:p>
    <w:p>
      <w:pPr>
        <w:pStyle w:val="Normal"/>
        <w:ind w:left="-567" w:right="-509" w:firstLine="360"/>
        <w:jc w:val="both"/>
        <w:rPr/>
      </w:pPr>
      <w:r>
        <w:rPr/>
        <w:t xml:space="preserve">«Изыскания Темного Мастера школы Огня, Форамы Анжей, о высокой науке некромантии и некротических существах». Датируется двести сорок одна тысяча седьмым годом. Прорва лет назад. Еще до объединения Темного и Светлого начал. </w:t>
      </w:r>
      <w:r>
        <w:rPr>
          <w:i/>
        </w:rPr>
        <w:t>Очень</w:t>
      </w:r>
      <w:r>
        <w:rPr/>
        <w:t xml:space="preserve"> давно.</w:t>
      </w:r>
    </w:p>
    <w:p>
      <w:pPr>
        <w:pStyle w:val="Normal"/>
        <w:ind w:left="-567" w:right="-509" w:firstLine="360"/>
        <w:jc w:val="both"/>
        <w:rPr/>
      </w:pPr>
      <w:r>
        <w:rPr/>
        <w:t>Имя леди Анжей было мне известно. Прекрасная ведьма была одним из авторов современной теории Стихий, ее труды можно найти в любой приличной библиотеке, как общественной, так и частной, «Историю Огня» я изучала в школе. Помимо выдающихся магических способностей, госпожа Форама обладала даром убеждения, была высококлассным дипломатом и юристом. Именно ее стараниями начался процесс объединения начал. Леди бесконечно устала натыкаться на пренебрежение к ее работам только оттого, что она прошла Темное посвящение. Было у нас такое мерзкое время, когда Светлые считали себя пупом вселенной… Закончилось оно усилиями многих дипломатов, но в первую очередь – госпожи Анжей. Ее труды по психологии, политике, истории и социологии я так же подробнейшим образом изучала. Так же многоуважаемый Мастер занималась математикой и метафизикой, которые составляют добрых две трети всего магического искусства.</w:t>
      </w:r>
    </w:p>
    <w:p>
      <w:pPr>
        <w:pStyle w:val="Normal"/>
        <w:ind w:left="-567" w:right="-509" w:firstLine="360"/>
        <w:jc w:val="both"/>
        <w:rPr/>
      </w:pPr>
      <w:r>
        <w:rPr/>
        <w:t>А сейчас у меня на коленях лежал (руки слишком дрожали) том с ее работой по теме, которая меня и интересовала. Я никогда не знала, что Форама Анжей занималась еще и оборотной стороной магии Огня, но менее ценным этот фолиант оттого не становился. Книга бесценна, я там могу найти то, что мне нужно, или хотя бы то, что натолкнет меня на нужную идею.</w:t>
      </w:r>
    </w:p>
    <w:p>
      <w:pPr>
        <w:pStyle w:val="Normal"/>
        <w:ind w:left="-567" w:right="-509" w:firstLine="360"/>
        <w:jc w:val="both"/>
        <w:rPr/>
      </w:pPr>
      <w:r>
        <w:rPr/>
        <w:t>Лихорадочно пролистав толстый том, я цепким, привычным взглядом нашла тему, меня интересующую. Воскрешение давно умерших. Так… до года, хорошо… тело не нужно, еще лучше… а это еще что? А, понятно, может и выйдет… найду… ну, кровь вообще без проблем… сагор из кинжала выну, есть там этот камень… формула… вот формула – это проблема… да еще и структурирующий рисунок…</w:t>
      </w:r>
    </w:p>
    <w:p>
      <w:pPr>
        <w:pStyle w:val="Normal"/>
        <w:ind w:left="-567" w:right="-509" w:firstLine="360"/>
        <w:jc w:val="both"/>
        <w:rPr/>
      </w:pPr>
      <w:r>
        <w:rPr/>
        <w:t>Как я уже упоминала, математика – одна из основных частей моего искусства. И я ее хорошо знаю. Но вот на расшифровку структурной формулы ушло более пятнадцати минут, и это только на расшифровку, сколько же я буду ее строить? Плюс сложный рисунок, масса ингредиентов и весьма печальные последствия.</w:t>
      </w:r>
    </w:p>
    <w:p>
      <w:pPr>
        <w:pStyle w:val="Normal"/>
        <w:ind w:left="-567" w:right="-509" w:firstLine="360"/>
        <w:jc w:val="both"/>
        <w:rPr/>
      </w:pPr>
      <w:r>
        <w:rPr/>
        <w:t>Леди Форама Анжей была прекрасным Мастером с огромным опытом работы, но она ни разу не использовала это заклинание. Проделать опыт Темная заставила ученика. Результат ошеломил всех, кто работал с Форамой. Магистр школы Огня успешно воскресил девушку, погибшую одиннадцать месяцев назад, но сам оказался в затруднительном положении. После проведения ритуала Магистр лишился магических способностей на несколько лет. Восстанавливались они тяжело и долго, чего маг не выдержал и свихнулся. Девушка жива и поныне.</w:t>
      </w:r>
    </w:p>
    <w:p>
      <w:pPr>
        <w:pStyle w:val="Normal"/>
        <w:ind w:left="-567" w:right="-509" w:firstLine="360"/>
        <w:jc w:val="both"/>
        <w:rPr/>
      </w:pPr>
      <w:r>
        <w:rPr/>
        <w:t>Однако… Перед тем, как искать уголь и большой зал, стоило подумать, надо ли это делать. Я останусь практически беспомощной, кроме магии я ничего не умею. В случае опасной ситуации останется только поднять лапки и молиться, чтобы убили сразу. Нет, я, конечно, утрирую, но не так сильно, как хотелось бы. Шансы выжить после этого ритуала можно смело приравнять к нулю.</w:t>
      </w:r>
    </w:p>
    <w:p>
      <w:pPr>
        <w:pStyle w:val="Normal"/>
        <w:ind w:left="-567" w:right="-509" w:firstLine="360"/>
        <w:jc w:val="both"/>
        <w:rPr/>
      </w:pPr>
      <w:r>
        <w:rPr/>
        <w:t>Все это я повторяла для себя, растаскивая мебель в стороны и сворачивая ковер. Много места не понадобится, рисунок, конечно, запредельно сложный, но я все-таки мастер. Надеюсь, хозяин не сильно обидится, пол я потом помою. Если успею, конечно.</w:t>
      </w:r>
    </w:p>
    <w:p>
      <w:pPr>
        <w:pStyle w:val="Normal"/>
        <w:ind w:left="-567" w:right="-509" w:firstLine="360"/>
        <w:jc w:val="both"/>
        <w:rPr/>
      </w:pPr>
      <w:r>
        <w:rPr/>
        <w:t>Большой кусок природного угля удобно лежал в руке. Я специально ношу его с собой, как раз на случай необходимости что-то чертить. Ровные, жирные линии постепенно складывались в красивую схему заклинания. По-доброму следовало найти большую линейку, циркуль, транспортир… Но так то по-доброму! Я вполне уверенно чертила сложные фигуры без инструментов, и сейчас не ошибусь. К тому же, кроме геометрически правильных образцов из книги, была еще и интуиция мага. Та самая, которая помогала составлять новые заклинания. Так же опытная вышивальщица видит, как изменится рисунок, если изменить один стежок, так Целители смешивают новое лекарство. В общем, сделать что-то неправильно я не боялась.</w:t>
      </w:r>
    </w:p>
    <w:p>
      <w:pPr>
        <w:pStyle w:val="Normal"/>
        <w:ind w:left="-567" w:right="-509" w:firstLine="360"/>
        <w:jc w:val="both"/>
        <w:rPr/>
      </w:pPr>
      <w:r>
        <w:rPr/>
        <w:t>Наконец рисунок был закончен. Я проверила основные линии, внимательно изучила детали и символы, прислушалась к себе – нравится ли мне узор? Узор нравился, значит, сделан он правильно. Пройдя по кругу, я зажгла огонь в трех больших медных чашах, заполненных тщательно перемешанными компонентами. Дым от этих импровизированных свечей (воск тут должен быть, но я его не нашла и заменила простым парафином) пропитывал угольный рисунок, придавая ему определенные свойства. Оставалось самое сложное – наложить на графическую структуру энергетическую формулу, накрепко связывая мир материальный и не очень. Потянувшись за первым потоком, я осторожно вплела его в материальный носитель – камень сагор, более известный как «Темный светоч», лежащий в центре узора. В уме выстраивалась логически четкая цепочка действий, позволяющих воплотить математическую формулу в живое заклятие. Мне никогда не нравилось записывать чары с помощью математики или символьного языка. Гораздо проще и интереснее было работать непосредственно с потоками, заплетая их в произвольный узор и потом проверяя, что получится. Как-то так вышло, что я не понимала сути заклятия, пока не видела его в энергетическом пространстве. Зато когда видела…</w:t>
      </w:r>
    </w:p>
    <w:p>
      <w:pPr>
        <w:pStyle w:val="Normal"/>
        <w:ind w:left="-567" w:right="-509" w:firstLine="360"/>
        <w:jc w:val="both"/>
        <w:rPr/>
      </w:pPr>
      <w:r>
        <w:rPr/>
        <w:t>Узор запылал алым и золотом, сквозь него прошли полосы темного пепла. Символ Ксэй, Единство, зажегся бордовым, Соно, Дух, - бесплотно-серым, а В</w:t>
      </w:r>
      <w:r>
        <w:rPr>
          <w:i/>
        </w:rPr>
        <w:t>а</w:t>
      </w:r>
      <w:r>
        <w:rPr/>
        <w:t>дро, Материя, - зеленым. Интенсивность энергий в центре, у сплетения этих знаков, просто зашкаливала, я никогда не призывала силы столь великие, и была вероятность, что они меня просто сожгут. И, тем не менее, я продолжала вплетать все новые и новые магические нити в узор. Комнату заполнила тьма, свет давал только все ярче сияющий рисунок.</w:t>
      </w:r>
    </w:p>
    <w:p>
      <w:pPr>
        <w:pStyle w:val="Normal"/>
        <w:ind w:left="-567" w:right="-509" w:firstLine="360"/>
        <w:jc w:val="both"/>
        <w:rPr/>
      </w:pPr>
      <w:r>
        <w:rPr/>
        <w:t>Внезапно дверь распахнулась, со стуком ударившись в стену. На пороге застыл пораженный Вадим, за его спиной я увидела Виталия.</w:t>
      </w:r>
    </w:p>
    <w:p>
      <w:pPr>
        <w:pStyle w:val="Normal"/>
        <w:ind w:left="-567" w:right="-509" w:firstLine="360"/>
        <w:jc w:val="both"/>
        <w:rPr/>
      </w:pPr>
      <w:r>
        <w:rPr/>
        <w:t xml:space="preserve"> </w:t>
      </w:r>
      <w:r>
        <w:rPr/>
        <w:t>- Не смей!!!</w:t>
      </w:r>
    </w:p>
    <w:p>
      <w:pPr>
        <w:pStyle w:val="Normal"/>
        <w:ind w:left="-567" w:right="-509" w:firstLine="360"/>
        <w:jc w:val="both"/>
        <w:rPr/>
      </w:pPr>
      <w:r>
        <w:rPr/>
        <w:t>Это был голос отчаяния, демон прекрасно видел, что остановиться я уже не могу, это выплеснуло бы всю накопленную силу в мир. Последствия были бы роковыми, в первую очередь для меня. Так что я проигнорировала его приказ, продолжая бесшумно плести сеть заклинания. В бессильной злости Вадим наблюдал за мной от порога, не решаясь переступить его и еще раз нарушить хрупкое равновесие магии.</w:t>
      </w:r>
    </w:p>
    <w:p>
      <w:pPr>
        <w:pStyle w:val="Normal"/>
        <w:ind w:left="-567" w:right="-509" w:firstLine="360"/>
        <w:jc w:val="both"/>
        <w:rPr/>
      </w:pPr>
      <w:r>
        <w:rPr/>
        <w:t>Постепенно реальный мир отдалялся, уступая место тому слою не-реальности, который мы за неимением других терминов называли «тот свет». Большой дом и сияние пламени во тьме сменились бесплотными тенями, окружающими со всех сторон. Мелькали лица, слышались голоса. Я знала, что где-то здесь должна быть душа моего мужа, но все остальные умершие мельтешили перед глазами, не давая сосредоточиться. Я начинала нервничать, задерживаться тут не рекомендуется, потом дорогу назад можно и не найти. Перебирая души одну за другой, я судорожно искала отклик знакомого сознания. Отклика не было, и я уже испугалась, что опоздала. Но сдаваться не собиралась, погружаясь все глубже.</w:t>
      </w:r>
    </w:p>
    <w:p>
      <w:pPr>
        <w:pStyle w:val="Normal"/>
        <w:ind w:left="-567" w:right="-509" w:firstLine="360"/>
        <w:jc w:val="both"/>
        <w:rPr/>
      </w:pPr>
      <w:r>
        <w:rPr/>
        <w:t>Внезапно смутный шепот мириадов голосов прорезала высокая нота флейты. Поток душ разошелся, мир обрел устойчивые очертания. Черное небо, черная земля, бесплотно-серые деревья. Постоянно меняющееся переплетение золотых жгутов света в небе, не похожее на обычное светило. Множество серебряных звезд, которые я никогда не видела. Полное безмолвие. Я робко сделала шаг навстречу появившейся в конце аллеи фигуре. Еще одна трель флейты разорвала пространство радостной песней.</w:t>
      </w:r>
    </w:p>
    <w:p>
      <w:pPr>
        <w:pStyle w:val="Normal"/>
        <w:ind w:left="-567" w:right="-509" w:firstLine="360"/>
        <w:jc w:val="both"/>
        <w:rPr/>
      </w:pPr>
      <w:r>
        <w:rPr/>
        <w:t>Внезапно передо мной появилась высокая женская фигура, облаченная в белый плащ с капюшоном. В руках женщина держала тонкий хрустальный жезл с острым кончиком. Говорят, что прикосновение к нему забирает все силы, желание жить, эмоции. Страшись уколоться о жезл Леди в белом! Он заберет твою душу.</w:t>
      </w:r>
    </w:p>
    <w:p>
      <w:pPr>
        <w:pStyle w:val="Normal"/>
        <w:ind w:left="-567" w:right="-509" w:firstLine="360"/>
        <w:jc w:val="both"/>
        <w:rPr/>
      </w:pPr>
      <w:r>
        <w:rPr/>
        <w:t xml:space="preserve"> </w:t>
      </w:r>
      <w:r>
        <w:rPr/>
        <w:t>- Ты не можешь забрать его.</w:t>
      </w:r>
    </w:p>
    <w:p>
      <w:pPr>
        <w:pStyle w:val="Normal"/>
        <w:ind w:left="-567" w:right="-509" w:firstLine="360"/>
        <w:jc w:val="both"/>
        <w:rPr/>
      </w:pPr>
      <w:r>
        <w:rPr/>
        <w:t>Я печально улыбнулась, понимая, что спорить со Смертью бесполезно. Но я намерена была попытаться.</w:t>
      </w:r>
    </w:p>
    <w:p>
      <w:pPr>
        <w:pStyle w:val="Normal"/>
        <w:ind w:left="-567" w:right="-509" w:firstLine="360"/>
        <w:jc w:val="both"/>
        <w:rPr/>
      </w:pPr>
      <w:r>
        <w:rPr/>
        <w:t xml:space="preserve"> </w:t>
      </w:r>
      <w:r>
        <w:rPr/>
        <w:t>- Могу. Ты не остановишь меня.</w:t>
      </w:r>
    </w:p>
    <w:p>
      <w:pPr>
        <w:pStyle w:val="Normal"/>
        <w:ind w:left="-567" w:right="-509" w:firstLine="360"/>
        <w:jc w:val="both"/>
        <w:rPr/>
      </w:pPr>
      <w:r>
        <w:rPr/>
        <w:t xml:space="preserve"> </w:t>
      </w:r>
      <w:r>
        <w:rPr/>
        <w:t>- Если понадобится – остановлю. Ты в моем царстве, девочка, здесь я хозяйка.</w:t>
      </w:r>
    </w:p>
    <w:p>
      <w:pPr>
        <w:pStyle w:val="Normal"/>
        <w:ind w:left="-567" w:right="-509" w:firstLine="360"/>
        <w:jc w:val="both"/>
        <w:rPr/>
      </w:pPr>
      <w:r>
        <w:rPr/>
        <w:t>Мы говорили без гнева или обвинения, просто ставя противницу перед фактом. Все чувства вообще стерлись, оставляя только цель и пути ее достижения. Если не подходить к ней со стороны жезла, можно попытаться проскользнуть мимо и добежать раньше, чем женщина сбросит сдерживающее заклинание. Я прекрасно знала, что первое прикосновение к искомой душе вернет нас обоих в реальный мир, и уже начинала плести чары, когда…</w:t>
      </w:r>
    </w:p>
    <w:p>
      <w:pPr>
        <w:pStyle w:val="Normal"/>
        <w:ind w:left="-567" w:right="-509" w:firstLine="360"/>
        <w:jc w:val="both"/>
        <w:rPr/>
      </w:pPr>
      <w:r>
        <w:rPr/>
        <w:t xml:space="preserve"> </w:t>
      </w:r>
      <w:r>
        <w:rPr/>
        <w:t>- О, дорогая, не стоит, поверь мне! – Раздался справа и сзади звонкий веселый голос. Я резко обернулась, успев, правда, заметить, что Леди в белом почтительно поклонилась.</w:t>
      </w:r>
    </w:p>
    <w:p>
      <w:pPr>
        <w:pStyle w:val="Normal"/>
        <w:ind w:left="-567" w:right="-509" w:firstLine="360"/>
        <w:jc w:val="both"/>
        <w:rPr/>
      </w:pPr>
      <w:r>
        <w:rPr/>
        <w:t>Она шла быстрым шагом в нашу сторону, неся свет в этот мрачный, холодный мир. Ее кожа сияла теплым светом, глаза блестели из-под длинной челки кусочками малахита. Черные волосы оказались собраны в самую неподходящую для этой женщины прическу – два веселых детских хвостика, перевязанные серебристыми ленточками. Одета она была в короткую юбочку и обтягивающую футболку зеленого цвета, черная, отделанная серебряным шитьем и изумрудами куртка лежала на сгибе локтя. Невысокие каблучки простых туфелек звонко цокали по твердой как камень земле.</w:t>
      </w:r>
    </w:p>
    <w:p>
      <w:pPr>
        <w:pStyle w:val="Normal"/>
        <w:ind w:left="-567" w:right="-509" w:firstLine="360"/>
        <w:jc w:val="both"/>
        <w:rPr/>
      </w:pPr>
      <w:r>
        <w:rPr/>
        <w:t xml:space="preserve"> </w:t>
      </w:r>
      <w:r>
        <w:rPr/>
        <w:t>- Милая моя, закрой рот, это невежливо, - чуть сморщилась прекрасная гостья. Я послушно выполнила просьбу и спросила, боясь услышать «нет»:</w:t>
      </w:r>
    </w:p>
    <w:p>
      <w:pPr>
        <w:pStyle w:val="Normal"/>
        <w:ind w:left="-567" w:right="-509" w:firstLine="360"/>
        <w:jc w:val="both"/>
        <w:rPr/>
      </w:pPr>
      <w:r>
        <w:rPr/>
        <w:t xml:space="preserve"> </w:t>
      </w:r>
      <w:r>
        <w:rPr/>
        <w:t>- Мама?</w:t>
      </w:r>
    </w:p>
    <w:p>
      <w:pPr>
        <w:pStyle w:val="Normal"/>
        <w:ind w:left="-567" w:right="-509" w:firstLine="360"/>
        <w:jc w:val="both"/>
        <w:rPr/>
      </w:pPr>
      <w:r>
        <w:rPr/>
        <w:t xml:space="preserve"> </w:t>
      </w:r>
      <w:r>
        <w:rPr/>
        <w:t>- Да, девочка моя. Это я.</w:t>
      </w:r>
    </w:p>
    <w:p>
      <w:pPr>
        <w:pStyle w:val="Normal"/>
        <w:ind w:left="-567" w:right="-509" w:firstLine="360"/>
        <w:jc w:val="both"/>
        <w:rPr/>
      </w:pPr>
      <w:r>
        <w:rPr/>
        <w:t>Я стояла, не веря своим глазам. Мама… Давно погибшая, она уже должна была проживать другую жизнь, но она стояла передо мной и тепло улыбалась. Не сдержавшись, я заплакала, уткнувшись в ее плечо.</w:t>
      </w:r>
    </w:p>
    <w:p>
      <w:pPr>
        <w:pStyle w:val="Normal"/>
        <w:ind w:left="-567" w:right="-509" w:firstLine="360"/>
        <w:jc w:val="both"/>
        <w:rPr/>
      </w:pPr>
      <w:r>
        <w:rPr/>
        <w:t xml:space="preserve"> </w:t>
      </w:r>
      <w:r>
        <w:rPr/>
        <w:t>- Ну успокойся, дорогая, успокойся. Все хорошо, не плачь, прошу тебя. – Говорила погибшая мать, гладя мои растрепанные волосы. – Неужели ты не рада меня видеть?</w:t>
      </w:r>
    </w:p>
    <w:p>
      <w:pPr>
        <w:pStyle w:val="Normal"/>
        <w:ind w:left="-567" w:right="-509" w:firstLine="360"/>
        <w:jc w:val="both"/>
        <w:rPr/>
      </w:pPr>
      <w:r>
        <w:rPr/>
        <w:t xml:space="preserve"> </w:t>
      </w:r>
      <w:r>
        <w:rPr/>
        <w:t>- Рада, - всхлипывая, пробормотала я. – Ты даже представить себе не можешь, насколько я рада…</w:t>
      </w:r>
    </w:p>
    <w:p>
      <w:pPr>
        <w:pStyle w:val="Normal"/>
        <w:ind w:left="-567" w:right="-509" w:firstLine="360"/>
        <w:jc w:val="both"/>
        <w:rPr/>
      </w:pPr>
      <w:r>
        <w:rPr/>
        <w:t xml:space="preserve"> </w:t>
      </w:r>
      <w:r>
        <w:rPr/>
        <w:t>- Тогда вытри слезы, не расстраивай меня. – Уже строже попросила она. Я счастливо улыбнулась и попыталась вытереть соленые дорожки на щеках.</w:t>
      </w:r>
    </w:p>
    <w:p>
      <w:pPr>
        <w:pStyle w:val="Normal"/>
        <w:ind w:left="-567" w:right="-509" w:firstLine="360"/>
        <w:jc w:val="both"/>
        <w:rPr/>
      </w:pPr>
      <w:r>
        <w:rPr/>
        <w:t>Идиллию встречи прервал бесплотный голос:</w:t>
      </w:r>
    </w:p>
    <w:p>
      <w:pPr>
        <w:pStyle w:val="Normal"/>
        <w:ind w:left="-567" w:right="-509" w:firstLine="360"/>
        <w:jc w:val="both"/>
        <w:rPr/>
      </w:pPr>
      <w:r>
        <w:rPr/>
        <w:t xml:space="preserve"> </w:t>
      </w:r>
      <w:r>
        <w:rPr/>
        <w:t>- Миледи, что мне делать?</w:t>
      </w:r>
    </w:p>
    <w:p>
      <w:pPr>
        <w:pStyle w:val="Normal"/>
        <w:ind w:left="-567" w:right="-509" w:firstLine="360"/>
        <w:jc w:val="both"/>
        <w:rPr/>
      </w:pPr>
      <w:r>
        <w:rPr/>
        <w:t xml:space="preserve"> </w:t>
      </w:r>
      <w:r>
        <w:rPr/>
        <w:t>- Уходи, - не глядя, ответила мама. – Я разрешаю ей. Пусть заберет его.</w:t>
      </w:r>
    </w:p>
    <w:p>
      <w:pPr>
        <w:pStyle w:val="Normal"/>
        <w:ind w:left="-567" w:right="-509" w:firstLine="360"/>
        <w:jc w:val="both"/>
        <w:rPr/>
      </w:pPr>
      <w:r>
        <w:rPr/>
        <w:t xml:space="preserve"> </w:t>
      </w:r>
      <w:r>
        <w:rPr/>
        <w:t>- Госпожа, это против правил.</w:t>
      </w:r>
    </w:p>
    <w:p>
      <w:pPr>
        <w:pStyle w:val="Normal"/>
        <w:ind w:left="-567" w:right="-509" w:firstLine="360"/>
        <w:jc w:val="both"/>
        <w:rPr/>
      </w:pPr>
      <w:r>
        <w:rPr/>
        <w:t xml:space="preserve"> </w:t>
      </w:r>
      <w:r>
        <w:rPr/>
        <w:t>- Не тебе решать! – резко перебила она Смерть.</w:t>
      </w:r>
    </w:p>
    <w:p>
      <w:pPr>
        <w:pStyle w:val="Normal"/>
        <w:ind w:left="-567" w:right="-509" w:firstLine="360"/>
        <w:jc w:val="both"/>
        <w:rPr/>
      </w:pPr>
      <w:r>
        <w:rPr/>
        <w:t>Леди в белом смущенно замялась, не спеша уходить. Мать отстранила меня и повернулась к женщине с явно недобрыми намерениями. Я прикинула, что будет, если мама убьет Смерть… Забавное словосочетание.</w:t>
      </w:r>
    </w:p>
    <w:p>
      <w:pPr>
        <w:pStyle w:val="Normal"/>
        <w:ind w:left="-567" w:right="-509" w:firstLine="360"/>
        <w:jc w:val="both"/>
        <w:rPr/>
      </w:pPr>
      <w:r>
        <w:rPr/>
        <w:t>Внезапно вмешался еще один голос:</w:t>
      </w:r>
    </w:p>
    <w:p>
      <w:pPr>
        <w:pStyle w:val="Normal"/>
        <w:ind w:left="-567" w:right="-509" w:firstLine="360"/>
        <w:jc w:val="both"/>
        <w:rPr/>
      </w:pPr>
      <w:r>
        <w:rPr/>
        <w:t xml:space="preserve"> </w:t>
      </w:r>
      <w:r>
        <w:rPr/>
        <w:t>- Зато решать могу я! Даша, ты прекрасно знаешь, твоя дочь не может заявиться сюда и просто вывести своего мужа.</w:t>
      </w:r>
    </w:p>
    <w:p>
      <w:pPr>
        <w:pStyle w:val="Normal"/>
        <w:ind w:left="-567" w:right="-509" w:firstLine="360"/>
        <w:jc w:val="both"/>
        <w:rPr/>
      </w:pPr>
      <w:r>
        <w:rPr/>
        <w:t>Говорившая оказалась полной противоположностью матери. Невысокая, хрупкая, одетая в белый с золотом хитон и роскошный плащ собственных волос, солнечно-светлых, с легким оттенком рыжины. Голубые глаза смотрели жестко и сурово, хотя мне казалось, что им привычнее наивно-плутовское выражение.</w:t>
      </w:r>
    </w:p>
    <w:p>
      <w:pPr>
        <w:pStyle w:val="Normal"/>
        <w:ind w:left="-567" w:right="-509" w:firstLine="360"/>
        <w:jc w:val="both"/>
        <w:rPr/>
      </w:pPr>
      <w:r>
        <w:rPr/>
        <w:t xml:space="preserve"> </w:t>
      </w:r>
      <w:r>
        <w:rPr/>
        <w:t>- Наташ, ну не надо так категорично, - мгновенно сбавила обороты мама. – Пусть он вернется. Что мы теряем?</w:t>
      </w:r>
    </w:p>
    <w:p>
      <w:pPr>
        <w:pStyle w:val="Normal"/>
        <w:ind w:left="-567" w:right="-509" w:firstLine="360"/>
        <w:jc w:val="both"/>
        <w:rPr/>
      </w:pPr>
      <w:r>
        <w:rPr/>
        <w:t xml:space="preserve"> </w:t>
      </w:r>
      <w:r>
        <w:rPr/>
        <w:t>- Теряем? – Неизвестная была удивлена. – Порядок! Как я вообще не подумала уничтожить труды Анжей! То, что ушло, живым более не принадлежит. Этот парень и так задержался здесь дольше разумного.</w:t>
      </w:r>
    </w:p>
    <w:p>
      <w:pPr>
        <w:pStyle w:val="Normal"/>
        <w:ind w:left="-567" w:right="-509" w:firstLine="360"/>
        <w:jc w:val="both"/>
        <w:rPr/>
      </w:pPr>
      <w:r>
        <w:rPr/>
        <w:t>Они немного помолчали, а потом Наталья обратилась ко мне:</w:t>
      </w:r>
    </w:p>
    <w:p>
      <w:pPr>
        <w:pStyle w:val="Normal"/>
        <w:ind w:left="-567" w:right="-509" w:firstLine="360"/>
        <w:jc w:val="both"/>
        <w:rPr/>
      </w:pPr>
      <w:r>
        <w:rPr/>
        <w:t xml:space="preserve"> </w:t>
      </w:r>
      <w:r>
        <w:rPr/>
        <w:t>- Отпусти его, девочка, не держи. Неужели ты не видишь, ему тяжело. Пусть идет по своему пути.</w:t>
      </w:r>
    </w:p>
    <w:p>
      <w:pPr>
        <w:pStyle w:val="Normal"/>
        <w:ind w:left="-567" w:right="-509" w:firstLine="360"/>
        <w:jc w:val="both"/>
        <w:rPr/>
      </w:pPr>
      <w:r>
        <w:rPr/>
        <w:t>Я тяжело вздохнула, на глаза вновь навернулись слезы. Может, я и вправду слишком эгоистична? Может, желая вернуть свое счастье, я обрекаю его на страдания? Тогда стоит ли упорствовать?</w:t>
      </w:r>
    </w:p>
    <w:p>
      <w:pPr>
        <w:pStyle w:val="Normal"/>
        <w:ind w:left="-567" w:right="-509" w:firstLine="360"/>
        <w:jc w:val="both"/>
        <w:rPr/>
      </w:pPr>
      <w:r>
        <w:rPr/>
        <w:t xml:space="preserve"> </w:t>
      </w:r>
      <w:r>
        <w:rPr/>
        <w:t>- Глупость какая! – Слова матери разбили подступающую истерику на осколки. – Не вам, Светлая госпожа, такими способами добиваться своего! Лин, послушай. Это не так. Он любит тебя…</w:t>
      </w:r>
    </w:p>
    <w:p>
      <w:pPr>
        <w:pStyle w:val="Normal"/>
        <w:ind w:left="-567" w:right="-509" w:firstLine="360"/>
        <w:jc w:val="both"/>
        <w:rPr/>
      </w:pPr>
      <w:r>
        <w:rPr/>
        <w:t xml:space="preserve"> </w:t>
      </w:r>
      <w:r>
        <w:rPr/>
        <w:t>- Ты пристрастна! Это твоя дочь, неудивительно, что ради нее ты готова пойти на многое. Но ведь должен быть предел дозволенного. – Голос Светлой оказался на удивление холодным, но гнева в нем не было.</w:t>
      </w:r>
    </w:p>
    <w:p>
      <w:pPr>
        <w:pStyle w:val="Normal"/>
        <w:ind w:left="-567" w:right="-509" w:firstLine="360"/>
        <w:jc w:val="both"/>
        <w:rPr/>
      </w:pPr>
      <w:r>
        <w:rPr/>
        <w:t>Мама долго хмурилась, кусая губы. Я стояла соляным столбом, понимая, что сейчас решается и моя судьба – без Рината я к жизни не вернусь. Стараясь не подавать признаков жизни, я исподтишка изучала этих женщин. Похоже, не зря в народе ходили упорные слухи, что моя мать – не простая дейна. Смерть сильнее всех, она всех заберет, раньше ли, позже. Но вот к двум женщинам Леди в белом относилась уважительно. Что бы это могло означать?</w:t>
      </w:r>
    </w:p>
    <w:p>
      <w:pPr>
        <w:pStyle w:val="Normal"/>
        <w:ind w:left="-567" w:right="-509" w:firstLine="360"/>
        <w:jc w:val="both"/>
        <w:rPr/>
      </w:pPr>
      <w:r>
        <w:rPr/>
        <w:t>Вывод напрашивался только один, но он был слишком уж невероятным. Не могло такого быть… и тем не менее… На всех картинах Богини не имели лиц, Старшая купалась в потоках слепящего света, а Младшая терялась в тенях. Похоже, теперь я знаю, как их стоит изображать.</w:t>
      </w:r>
    </w:p>
    <w:p>
      <w:pPr>
        <w:pStyle w:val="Normal"/>
        <w:ind w:left="-567" w:right="-509" w:firstLine="360"/>
        <w:jc w:val="both"/>
        <w:rPr/>
      </w:pPr>
      <w:r>
        <w:rPr/>
        <w:t>Тем временем разговор продолжался.</w:t>
      </w:r>
    </w:p>
    <w:p>
      <w:pPr>
        <w:pStyle w:val="Normal"/>
        <w:ind w:left="-567" w:right="-509" w:firstLine="360"/>
        <w:jc w:val="both"/>
        <w:rPr/>
      </w:pPr>
      <w:r>
        <w:rPr/>
        <w:t xml:space="preserve"> </w:t>
      </w:r>
      <w:r>
        <w:rPr/>
        <w:t>- Ладно. Она – не может. – Сдалась мама. Потом исподлобья посмотрела на свою подругу и сказала. – Но могу я. Мне ты не сможешь запретить.</w:t>
      </w:r>
    </w:p>
    <w:p>
      <w:pPr>
        <w:pStyle w:val="Normal"/>
        <w:ind w:left="-567" w:right="-509" w:firstLine="360"/>
        <w:jc w:val="both"/>
        <w:rPr/>
      </w:pPr>
      <w:r>
        <w:rPr/>
        <w:t>Светлая покачала головой.</w:t>
      </w:r>
    </w:p>
    <w:p>
      <w:pPr>
        <w:pStyle w:val="Normal"/>
        <w:ind w:left="-567" w:right="-509" w:firstLine="360"/>
        <w:jc w:val="both"/>
        <w:rPr/>
      </w:pPr>
      <w:r>
        <w:rPr/>
        <w:t xml:space="preserve"> </w:t>
      </w:r>
      <w:r>
        <w:rPr/>
        <w:t>- Ты, конечно, многое можешь, но… Даже мы с тобой вынуждены считаться с мировыми законами. Тело мертво, и тебе не удастся вывести парня наверх.</w:t>
      </w:r>
    </w:p>
    <w:p>
      <w:pPr>
        <w:pStyle w:val="Normal"/>
        <w:ind w:left="-567" w:right="-509" w:firstLine="360"/>
        <w:jc w:val="both"/>
        <w:rPr/>
      </w:pPr>
      <w:r>
        <w:rPr/>
        <w:t xml:space="preserve"> </w:t>
      </w:r>
      <w:r>
        <w:rPr/>
        <w:t>- А зачем? – Искренне удивилась мама. С невиннейшей улыбкой она обратилась ко мне. – Дорогая, считай, что я решила хоть немного исправить то, что натворила. Забирай его, это мой подарок. На день рождения.</w:t>
      </w:r>
    </w:p>
    <w:p>
      <w:pPr>
        <w:pStyle w:val="Normal"/>
        <w:ind w:left="-567" w:right="-509" w:firstLine="360"/>
        <w:jc w:val="both"/>
        <w:rPr/>
      </w:pPr>
      <w:r>
        <w:rPr/>
        <w:t>Миледи выглядела удивленной чуть не больше, чем я сама. Мне же мамины слова вообще показались каким-то бредом. Как это – изъять душу в личное пользование? А потом еще и подарить кому-то? С другой стороны… Да почему бы и нет?! В конце концов, мне от этого только лучше.</w:t>
      </w:r>
    </w:p>
    <w:p>
      <w:pPr>
        <w:pStyle w:val="Normal"/>
        <w:ind w:left="-567" w:right="-509" w:firstLine="360"/>
        <w:jc w:val="both"/>
        <w:rPr/>
      </w:pPr>
      <w:r>
        <w:rPr/>
        <w:t>Взглядом спросив разрешения у обеих женщин, я сорвалась с места, бегом преодолевая последние шаги до души моего мужа. Замерев буквально в нескольких сантиметрах от него, я несмело подняла руку, осторожно прикасаясь к щеке. Уже исчезая, я услышала:</w:t>
      </w:r>
    </w:p>
    <w:p>
      <w:pPr>
        <w:pStyle w:val="Normal"/>
        <w:ind w:left="-567" w:right="-509" w:firstLine="360"/>
        <w:jc w:val="both"/>
        <w:rPr/>
      </w:pPr>
      <w:r>
        <w:rPr/>
        <w:t xml:space="preserve"> </w:t>
      </w:r>
      <w:r>
        <w:rPr/>
        <w:t>- Будь счастлива, дочка!</w:t>
      </w:r>
    </w:p>
    <w:p>
      <w:pPr>
        <w:pStyle w:val="Normal"/>
        <w:ind w:left="-567" w:right="-509" w:firstLine="360"/>
        <w:jc w:val="center"/>
        <w:rPr/>
      </w:pPr>
      <w:r>
        <w:rPr/>
        <w:t>***</w:t>
      </w:r>
    </w:p>
    <w:p>
      <w:pPr>
        <w:pStyle w:val="Normal"/>
        <w:ind w:left="-567" w:right="-509" w:firstLine="360"/>
        <w:jc w:val="both"/>
        <w:rPr/>
      </w:pPr>
      <w:r>
        <w:rPr/>
        <w:t xml:space="preserve"> </w:t>
      </w:r>
      <w:r>
        <w:rPr/>
        <w:t>- Ты сумасшедшая.</w:t>
      </w:r>
    </w:p>
    <w:p>
      <w:pPr>
        <w:pStyle w:val="Normal"/>
        <w:ind w:left="-567" w:right="-509" w:firstLine="360"/>
        <w:jc w:val="both"/>
        <w:rPr/>
      </w:pPr>
      <w:r>
        <w:rPr/>
        <w:t xml:space="preserve"> </w:t>
      </w:r>
      <w:r>
        <w:rPr/>
        <w:t>- Тоже мне новость!</w:t>
      </w:r>
    </w:p>
    <w:p>
      <w:pPr>
        <w:pStyle w:val="Normal"/>
        <w:ind w:left="-567" w:right="-509" w:firstLine="360"/>
        <w:jc w:val="both"/>
        <w:rPr/>
      </w:pPr>
      <w:r>
        <w:rPr/>
        <w:t xml:space="preserve"> </w:t>
      </w:r>
      <w:r>
        <w:rPr/>
        <w:t>- Ты хоть понимаешь, что наделала, оставшись без магических сил?</w:t>
      </w:r>
    </w:p>
    <w:p>
      <w:pPr>
        <w:pStyle w:val="Normal"/>
        <w:ind w:left="-567" w:right="-509" w:firstLine="360"/>
        <w:jc w:val="both"/>
        <w:rPr/>
      </w:pPr>
      <w:r>
        <w:rPr/>
        <w:t xml:space="preserve"> </w:t>
      </w:r>
      <w:r>
        <w:rPr/>
        <w:t>- Ты не рад, что я тебя оживила?</w:t>
      </w:r>
    </w:p>
    <w:p>
      <w:pPr>
        <w:pStyle w:val="Normal"/>
        <w:ind w:left="-567" w:right="-509" w:firstLine="360"/>
        <w:jc w:val="both"/>
        <w:rPr/>
      </w:pPr>
      <w:r>
        <w:rPr/>
        <w:t xml:space="preserve"> </w:t>
      </w:r>
      <w:r>
        <w:rPr/>
        <w:t>- Рад, конечно, но…</w:t>
      </w:r>
    </w:p>
    <w:p>
      <w:pPr>
        <w:pStyle w:val="Normal"/>
        <w:ind w:left="-567" w:right="-509" w:firstLine="360"/>
        <w:jc w:val="both"/>
        <w:rPr/>
      </w:pPr>
      <w:r>
        <w:rPr/>
        <w:t xml:space="preserve"> </w:t>
      </w:r>
      <w:r>
        <w:rPr/>
        <w:t>- Тогда помолчи.</w:t>
      </w:r>
    </w:p>
    <w:p>
      <w:pPr>
        <w:pStyle w:val="Normal"/>
        <w:ind w:left="-567" w:right="-509" w:firstLine="360"/>
        <w:jc w:val="both"/>
        <w:rPr/>
      </w:pPr>
      <w:r>
        <w:rPr/>
        <w:t>Приподнявшись на полу, я заткнула излишне увлекшегося милого поцелуем. Он не замедлил ответить, и на некоторое время в просторном зале воцарилась блаженная тишина. Потом Ринат набрался смелости оторваться от моих губ и продолжил в том же духе. Я картинно застонала.</w:t>
      </w:r>
    </w:p>
    <w:p>
      <w:pPr>
        <w:pStyle w:val="Normal"/>
        <w:ind w:left="-567" w:right="-509" w:firstLine="360"/>
        <w:jc w:val="both"/>
        <w:rPr/>
      </w:pPr>
      <w:r>
        <w:rPr/>
        <w:t>Мы сидели у стены огромного помещения. Круглая зала с высоким купольным потолком и каменным алтарем в центре наводила на мысль о храме, а сложная вязь магических символов на полу и стенах позволяли судить, что храм посвящен Стихии Земли. Как я поняла, зал был лишь частью сложенного из темного песчаника здания. Большой храм, и Источник рядом мощный. Мне могло бы быть здесь очень некомфортно, если бы рядом не сидел Ринат.</w:t>
      </w:r>
    </w:p>
    <w:p>
      <w:pPr>
        <w:pStyle w:val="Normal"/>
        <w:ind w:left="-567" w:right="-509" w:firstLine="360"/>
        <w:jc w:val="both"/>
        <w:rPr/>
      </w:pPr>
      <w:r>
        <w:rPr/>
        <w:t>Рядом.</w:t>
      </w:r>
    </w:p>
    <w:p>
      <w:pPr>
        <w:pStyle w:val="Normal"/>
        <w:ind w:left="-567" w:right="-509" w:firstLine="360"/>
        <w:jc w:val="both"/>
        <w:rPr/>
      </w:pPr>
      <w:r>
        <w:rPr/>
        <w:t>Со мной.</w:t>
      </w:r>
    </w:p>
    <w:p>
      <w:pPr>
        <w:pStyle w:val="Normal"/>
        <w:ind w:left="-567" w:right="-509" w:firstLine="360"/>
        <w:jc w:val="both"/>
        <w:rPr/>
      </w:pPr>
      <w:r>
        <w:rPr/>
        <w:t>Живой.</w:t>
      </w:r>
    </w:p>
    <w:p>
      <w:pPr>
        <w:pStyle w:val="Normal"/>
        <w:ind w:left="-567" w:right="-509" w:firstLine="360"/>
        <w:jc w:val="both"/>
        <w:rPr/>
      </w:pPr>
      <w:r>
        <w:rPr/>
        <w:t>Любимый.</w:t>
      </w:r>
    </w:p>
    <w:p>
      <w:pPr>
        <w:pStyle w:val="Normal"/>
        <w:ind w:left="-567" w:right="-509" w:firstLine="360"/>
        <w:jc w:val="both"/>
        <w:rPr/>
      </w:pPr>
      <w:r>
        <w:rPr/>
        <w:t>Чертовски недовольный моим поступком!!!</w:t>
      </w:r>
    </w:p>
    <w:p>
      <w:pPr>
        <w:pStyle w:val="Normal"/>
        <w:ind w:left="-567" w:right="-509" w:firstLine="360"/>
        <w:jc w:val="both"/>
        <w:rPr/>
      </w:pPr>
      <w:r>
        <w:rPr/>
        <w:t xml:space="preserve"> </w:t>
      </w:r>
      <w:r>
        <w:rPr/>
        <w:t>- Ты меня вообще слушаешь? – Прервал он, наконец, свою обличительную речь. Я призадумалась.</w:t>
      </w:r>
    </w:p>
    <w:p>
      <w:pPr>
        <w:pStyle w:val="Normal"/>
        <w:ind w:left="-567" w:right="-509" w:firstLine="360"/>
        <w:jc w:val="both"/>
        <w:rPr/>
      </w:pPr>
      <w:r>
        <w:rPr/>
        <w:t xml:space="preserve"> </w:t>
      </w:r>
      <w:r>
        <w:rPr/>
        <w:t>- Если ты уберешь руку с моего бедра и перестанешь целовать, то смогу даже понять что-то. Возможно.</w:t>
      </w:r>
    </w:p>
    <w:p>
      <w:pPr>
        <w:pStyle w:val="Normal"/>
        <w:ind w:left="-567" w:right="-509" w:firstLine="360"/>
        <w:jc w:val="both"/>
        <w:rPr/>
      </w:pPr>
      <w:r>
        <w:rPr/>
        <w:t>Он недовольно посмотрел на меня и тяжело вздохнул.</w:t>
      </w:r>
    </w:p>
    <w:p>
      <w:pPr>
        <w:pStyle w:val="Normal"/>
        <w:ind w:left="-567" w:right="-509" w:firstLine="360"/>
        <w:jc w:val="both"/>
        <w:rPr/>
      </w:pPr>
      <w:r>
        <w:rPr/>
        <w:t xml:space="preserve"> </w:t>
      </w:r>
      <w:r>
        <w:rPr/>
        <w:t xml:space="preserve">- Ты можешь мне объяснить, зачем было </w:t>
      </w:r>
      <w:r>
        <w:rPr>
          <w:i/>
        </w:rPr>
        <w:t xml:space="preserve">сейчас </w:t>
      </w:r>
      <w:r>
        <w:rPr/>
        <w:t>это делать? Неужели непонятно, что мы тут беззащитны? Я же не смогу помочь тебе, мне трудно даже просто двигаться, не говоря уже о том, чтобы встать. Если здесь окажутся те, кто так настоятельно портил тебе жизнь, мне не удастся защитить тебя. И тебя убьют на моих глазах.</w:t>
      </w:r>
    </w:p>
    <w:p>
      <w:pPr>
        <w:pStyle w:val="Normal"/>
        <w:ind w:left="-567" w:right="-509" w:firstLine="360"/>
        <w:jc w:val="both"/>
        <w:rPr/>
      </w:pPr>
      <w:r>
        <w:rPr/>
        <w:t xml:space="preserve"> </w:t>
      </w:r>
      <w:r>
        <w:rPr/>
        <w:t>- Будем квиты, - ответила я, чем повергла мужа буквально в шок. – Я такое уже видела. Да забудь ты об этом! Я сама не знаю, где мы, кто сможет нас выследить?</w:t>
      </w:r>
    </w:p>
    <w:p>
      <w:pPr>
        <w:pStyle w:val="Normal"/>
        <w:ind w:left="-567" w:right="-509" w:firstLine="360"/>
        <w:jc w:val="both"/>
        <w:rPr/>
      </w:pPr>
      <w:r>
        <w:rPr/>
        <w:t xml:space="preserve"> </w:t>
      </w:r>
      <w:r>
        <w:rPr/>
        <w:t>- Наивная ты моя, - вздохнул Ринат, целуя меня в шею. Вот интересно, двигаться у него сил нет, а руки распускать – это пожалуйста! Довольно мурлыкнув, я прижалась к нему покрепче. Любимый уверенно провел рукой по изгибу спины.</w:t>
      </w:r>
    </w:p>
    <w:p>
      <w:pPr>
        <w:pStyle w:val="Normal"/>
        <w:ind w:left="-567" w:right="-509" w:firstLine="360"/>
        <w:jc w:val="both"/>
        <w:rPr/>
      </w:pPr>
      <w:r>
        <w:rPr/>
        <w:t>Внезапно он насторожился. Я было подумала, что кто-то все-таки заявился, но Ринат быстро успокоился, только глаза изменились.</w:t>
      </w:r>
    </w:p>
    <w:p>
      <w:pPr>
        <w:pStyle w:val="Normal"/>
        <w:ind w:left="-567" w:right="-509" w:firstLine="360"/>
        <w:jc w:val="both"/>
        <w:rPr/>
      </w:pPr>
      <w:r>
        <w:rPr/>
        <w:t xml:space="preserve"> </w:t>
      </w:r>
      <w:r>
        <w:rPr/>
        <w:t>- Что-то не так? – Я растерянно посмотрела ему в лицо.</w:t>
      </w:r>
    </w:p>
    <w:p>
      <w:pPr>
        <w:pStyle w:val="Normal"/>
        <w:ind w:left="-567" w:right="-509" w:firstLine="360"/>
        <w:jc w:val="both"/>
        <w:rPr/>
      </w:pPr>
      <w:r>
        <w:rPr/>
        <w:t xml:space="preserve"> </w:t>
      </w:r>
      <w:r>
        <w:rPr/>
        <w:t>- От тебя пахнет странно. Нехорошо пахнет. – Голос оказался на удивление холодным. – Другим мужчиной. Кто у тебя был?</w:t>
      </w:r>
    </w:p>
    <w:p>
      <w:pPr>
        <w:pStyle w:val="Normal"/>
        <w:ind w:left="-567" w:right="-509" w:firstLine="360"/>
        <w:jc w:val="both"/>
        <w:rPr/>
      </w:pPr>
      <w:r>
        <w:rPr/>
        <w:t>Вопрос был настолько ошеломляющим, что я поперхнулась. Такого я не ожидала. Он, конечно, всегда был ревнивым, но не настолько же…</w:t>
      </w:r>
    </w:p>
    <w:p>
      <w:pPr>
        <w:pStyle w:val="Normal"/>
        <w:ind w:left="-567" w:right="-509" w:firstLine="360"/>
        <w:jc w:val="both"/>
        <w:rPr/>
      </w:pPr>
      <w:r>
        <w:rPr/>
        <w:t xml:space="preserve"> </w:t>
      </w:r>
      <w:r>
        <w:rPr/>
        <w:t>- Никого.</w:t>
      </w:r>
    </w:p>
    <w:p>
      <w:pPr>
        <w:pStyle w:val="Normal"/>
        <w:ind w:left="-567" w:right="-509" w:firstLine="360"/>
        <w:jc w:val="both"/>
        <w:rPr/>
      </w:pPr>
      <w:r>
        <w:rPr/>
        <w:t>Ринат оттолкнул меня и сказал мрачным голосом:</w:t>
      </w:r>
    </w:p>
    <w:p>
      <w:pPr>
        <w:pStyle w:val="Normal"/>
        <w:ind w:left="-567" w:right="-509" w:firstLine="360"/>
        <w:jc w:val="both"/>
        <w:rPr/>
      </w:pPr>
      <w:r>
        <w:rPr/>
        <w:t xml:space="preserve"> </w:t>
      </w:r>
      <w:r>
        <w:rPr/>
        <w:t>- Лжешь.</w:t>
      </w:r>
    </w:p>
    <w:p>
      <w:pPr>
        <w:pStyle w:val="Normal"/>
        <w:ind w:left="-567" w:right="-509" w:firstLine="360"/>
        <w:jc w:val="both"/>
        <w:rPr/>
      </w:pPr>
      <w:r>
        <w:rPr/>
        <w:t xml:space="preserve"> </w:t>
      </w:r>
      <w:r>
        <w:rPr/>
        <w:t>- Нет! Ничего не было. Но могло быть, - добавила я, понимая, что объяснять все равно придется. Лгать не имело смысла, он очень сильный эмпат. Сев напротив, я рассказала о случае в крепости. Любимый нахмурился и ничего мне не ответил.</w:t>
      </w:r>
    </w:p>
    <w:p>
      <w:pPr>
        <w:pStyle w:val="Normal"/>
        <w:ind w:left="-567" w:right="-509" w:firstLine="360"/>
        <w:jc w:val="both"/>
        <w:rPr/>
      </w:pPr>
      <w:r>
        <w:rPr/>
        <w:t xml:space="preserve"> </w:t>
      </w:r>
      <w:r>
        <w:rPr/>
        <w:t>- Эй, - робко позвала я через пару минут тяжелого молчания. – Ты сердишься?</w:t>
      </w:r>
    </w:p>
    <w:p>
      <w:pPr>
        <w:pStyle w:val="Normal"/>
        <w:ind w:left="-567" w:right="-509" w:firstLine="360"/>
        <w:jc w:val="both"/>
        <w:rPr/>
      </w:pPr>
      <w:r>
        <w:rPr/>
        <w:t xml:space="preserve"> </w:t>
      </w:r>
      <w:r>
        <w:rPr/>
        <w:t>- Не сержусь, - сухо ответил он, глядя в сторону. – Но я расстроен. Он мой наставник, мог бы и… да и ты тоже.</w:t>
      </w:r>
    </w:p>
    <w:p>
      <w:pPr>
        <w:pStyle w:val="Normal"/>
        <w:ind w:left="-567" w:right="-509" w:firstLine="360"/>
        <w:jc w:val="both"/>
        <w:rPr/>
      </w:pPr>
      <w:r>
        <w:rPr/>
        <w:t xml:space="preserve"> </w:t>
      </w:r>
      <w:r>
        <w:rPr/>
        <w:t>- Не надо так. Он считал тебя мертвым, я вообще ничего не помнила. К тому же, полнолуние. Оба были немного не в себе.</w:t>
      </w:r>
    </w:p>
    <w:p>
      <w:pPr>
        <w:pStyle w:val="Normal"/>
        <w:ind w:left="-567" w:right="-509" w:firstLine="360"/>
        <w:jc w:val="both"/>
        <w:rPr/>
      </w:pPr>
      <w:r>
        <w:rPr/>
        <w:t>Ринат, казалось, не слушал моих оправданий. Он смотрел в другую сторону и никак не отреагировал. Я тяжело вздохнула, мне совсем не хотелось ссориться с только что воскресшим мужем. Но в его планы, как оказалось, это не входило. Подождав, пока я замолчу, любимый резко притянул меня к себе и приник к моим губам. Поцелуй был грубым, с головой выдававшим все его чувства. Отпустил он меня только через пару минут. Пока я соображала, что только что было, Ринат спокойно заявил:</w:t>
      </w:r>
    </w:p>
    <w:p>
      <w:pPr>
        <w:pStyle w:val="Normal"/>
        <w:ind w:left="-567" w:right="-509" w:firstLine="360"/>
        <w:jc w:val="both"/>
        <w:rPr/>
      </w:pPr>
      <w:r>
        <w:rPr/>
        <w:t xml:space="preserve"> </w:t>
      </w:r>
      <w:r>
        <w:rPr/>
        <w:t>- Ты – моя. Еще раз узнаю о чем-то подобном – пожалеешь.</w:t>
      </w:r>
    </w:p>
    <w:p>
      <w:pPr>
        <w:pStyle w:val="Normal"/>
        <w:ind w:left="-567" w:right="-509" w:firstLine="360"/>
        <w:jc w:val="both"/>
        <w:rPr/>
      </w:pPr>
      <w:r>
        <w:rPr/>
        <w:t>У меня еще немножко кружилась голова, и смысл слов дошел не сразу. Блин, а у меня действительно ревнивый муж! Вот ведь откровение. Хм, а как он отреагирует на интрижку... с ним самим? Я даже не знаю, как это сказать-то, не то что объяснить! Поэтому решила задать пару провокационных вопросов:</w:t>
      </w:r>
    </w:p>
    <w:p>
      <w:pPr>
        <w:pStyle w:val="Normal"/>
        <w:ind w:left="-567" w:right="-509" w:firstLine="360"/>
        <w:jc w:val="both"/>
        <w:rPr/>
      </w:pPr>
      <w:r>
        <w:rPr/>
        <w:t xml:space="preserve"> </w:t>
      </w:r>
      <w:r>
        <w:rPr/>
        <w:t>- Кстати, давно хотела узнать, что ты во мне нашел? Молодая, глупая, невоспитанная... – Надеюсь, последних слов наставник никогда не услышит, хотя я имела в виду совсем другое воспитание. С усмешкой Ринат ответил в тон моим мыслям:</w:t>
      </w:r>
    </w:p>
    <w:p>
      <w:pPr>
        <w:pStyle w:val="Normal"/>
        <w:ind w:left="-567" w:right="-509" w:firstLine="360"/>
        <w:jc w:val="both"/>
        <w:rPr/>
      </w:pPr>
      <w:r>
        <w:rPr/>
        <w:t xml:space="preserve"> </w:t>
      </w:r>
      <w:r>
        <w:rPr/>
        <w:t>- Это ты невоспитанная? Эдику не скажи, оскорбишь его.</w:t>
      </w:r>
    </w:p>
    <w:p>
      <w:pPr>
        <w:pStyle w:val="Normal"/>
        <w:ind w:left="-567" w:right="-509" w:firstLine="360"/>
        <w:jc w:val="both"/>
        <w:rPr/>
      </w:pPr>
      <w:r>
        <w:rPr/>
        <w:t>Поморщившись, я небрежно махнула рукой.</w:t>
      </w:r>
    </w:p>
    <w:p>
      <w:pPr>
        <w:pStyle w:val="Normal"/>
        <w:ind w:left="-567" w:right="-509" w:firstLine="360"/>
        <w:jc w:val="both"/>
        <w:rPr/>
      </w:pPr>
      <w:r>
        <w:rPr/>
        <w:t xml:space="preserve"> </w:t>
      </w:r>
      <w:r>
        <w:rPr/>
        <w:t>- Ну не надо, не надо! Сам ведь понял, я говорю вовсе не об имперском этикете. Мне довольно много известно об обычаях Регъерда, в том числе и о регламенте семейных отношений. Вот с этой точки зрения я абсолютно не вписываюсь в образ хорошей жены.</w:t>
      </w:r>
    </w:p>
    <w:p>
      <w:pPr>
        <w:pStyle w:val="Normal"/>
        <w:ind w:left="-567" w:right="-509" w:firstLine="360"/>
        <w:jc w:val="both"/>
        <w:rPr/>
      </w:pPr>
      <w:r>
        <w:rPr/>
        <w:t>Покачав головой, любимый ответил довольно неожиданно:</w:t>
      </w:r>
    </w:p>
    <w:p>
      <w:pPr>
        <w:pStyle w:val="Normal"/>
        <w:ind w:left="-567" w:right="-509" w:firstLine="360"/>
        <w:jc w:val="both"/>
        <w:rPr/>
      </w:pPr>
      <w:r>
        <w:rPr/>
        <w:t xml:space="preserve"> </w:t>
      </w:r>
      <w:r>
        <w:rPr/>
        <w:t xml:space="preserve">- Заблуждаешься. Просто не учитываешь основного – женщина должна исполнять все, что от нее требует муж, а в остальном быть такой, какой она </w:t>
      </w:r>
      <w:r>
        <w:rPr>
          <w:i/>
        </w:rPr>
        <w:t>ему</w:t>
      </w:r>
      <w:r>
        <w:rPr/>
        <w:t xml:space="preserve"> нравится. Ты мне никогда не дерзила, разве что по мелочи, не изменяла, особо не спорила. Большего я ни от кого не просил. Так что самая, что ни на есть, хорошая жена! – Последние слова он произнес наигранно-серьезно, но в глазах танцевали бесенята. Маленькие такие, вредные.</w:t>
      </w:r>
    </w:p>
    <w:p>
      <w:pPr>
        <w:pStyle w:val="Normal"/>
        <w:ind w:left="-567" w:right="-509" w:firstLine="360"/>
        <w:jc w:val="both"/>
        <w:rPr/>
      </w:pPr>
      <w:r>
        <w:rPr/>
        <w:t xml:space="preserve"> </w:t>
      </w:r>
      <w:r>
        <w:rPr/>
        <w:t>- Проехали, не о том же спросила, - попыталась я вернуть разговор к интересующей меня теме. – Тогда ведь ты не знал, что так и будет, а слухи обо мне ходили весьма противоречивые. И все же что-то тебя привлекло. Вот мне и интересно, что именно.</w:t>
      </w:r>
    </w:p>
    <w:p>
      <w:pPr>
        <w:pStyle w:val="Normal"/>
        <w:ind w:left="-567" w:right="-509" w:firstLine="360"/>
        <w:jc w:val="both"/>
        <w:rPr/>
      </w:pPr>
      <w:r>
        <w:rPr/>
        <w:t>Ответа пришлось ждать несколько минут. Торопить Рината бессмысленно, все, чего можно добиться – это того, что он вообще говорить не будет. А так есть еще надежда узнать интересующие меня моменты.</w:t>
      </w:r>
    </w:p>
    <w:p>
      <w:pPr>
        <w:pStyle w:val="Normal"/>
        <w:ind w:left="-567" w:right="-509" w:firstLine="360"/>
        <w:jc w:val="both"/>
        <w:rPr/>
      </w:pPr>
      <w:r>
        <w:rPr/>
        <w:t>Просидев все это время абсолютно неподвижно, он внезапно взял меня за талию и усадил к себе на колени. Как я поняла, намечался серьезный разговор, но Ринат не зря славится умением преподносить сюрпризы:</w:t>
      </w:r>
    </w:p>
    <w:p>
      <w:pPr>
        <w:pStyle w:val="Normal"/>
        <w:ind w:left="-567" w:right="-509" w:firstLine="360"/>
        <w:jc w:val="both"/>
        <w:rPr/>
      </w:pPr>
      <w:r>
        <w:rPr/>
        <w:t xml:space="preserve"> </w:t>
      </w:r>
      <w:r>
        <w:rPr/>
        <w:t>- Это все, конечно, весьма интересно. И что ты имела в виду, я потом узнаю. Но сейчас лучше уйти отсюда.</w:t>
      </w:r>
    </w:p>
    <w:p>
      <w:pPr>
        <w:pStyle w:val="Normal"/>
        <w:ind w:left="-567" w:right="-509" w:firstLine="360"/>
        <w:jc w:val="both"/>
        <w:rPr/>
      </w:pPr>
      <w:r>
        <w:rPr/>
        <w:t xml:space="preserve"> </w:t>
      </w:r>
      <w:r>
        <w:rPr/>
        <w:t>- Почему? – Обиженно спросила я, грамотно не акцентируя внимание на его желании выяснить, в чем дело.</w:t>
      </w:r>
    </w:p>
    <w:p>
      <w:pPr>
        <w:pStyle w:val="Normal"/>
        <w:ind w:left="-567" w:right="-509" w:firstLine="360"/>
        <w:jc w:val="both"/>
        <w:rPr/>
      </w:pPr>
      <w:r>
        <w:rPr/>
        <w:t xml:space="preserve"> </w:t>
      </w:r>
      <w:r>
        <w:rPr/>
        <w:t>- Не нравится мне здесь. Совсем.</w:t>
      </w:r>
    </w:p>
    <w:p>
      <w:pPr>
        <w:pStyle w:val="Normal"/>
        <w:ind w:left="-567" w:right="-509" w:firstLine="360"/>
        <w:jc w:val="both"/>
        <w:rPr/>
      </w:pPr>
      <w:r>
        <w:rPr/>
        <w:t>Ринат был уже на ногах. Он сосредоточенно оглядывался. Я, в конце концов, тоже почувствовала чужое присутствие и быстро поднялась. Магия магией, а вот интуицию еще никто не отменял…</w:t>
      </w:r>
    </w:p>
    <w:p>
      <w:pPr>
        <w:pStyle w:val="Normal"/>
        <w:ind w:left="-567" w:right="-509" w:firstLine="360"/>
        <w:jc w:val="both"/>
        <w:rPr/>
      </w:pPr>
      <w:r>
        <w:rPr/>
        <w:t xml:space="preserve"> </w:t>
      </w:r>
      <w:r>
        <w:rPr/>
        <w:t>- Рад приветствовать вас в добром здравии! – Раздался внезапно от входа глумливый голос. Я там никого не видела, а вот Ринат, похоже, что-то заметил.</w:t>
      </w:r>
    </w:p>
    <w:p>
      <w:pPr>
        <w:pStyle w:val="Normal"/>
        <w:ind w:left="-567" w:right="-509" w:firstLine="360"/>
        <w:jc w:val="both"/>
        <w:rPr/>
      </w:pPr>
      <w:r>
        <w:rPr/>
        <w:t xml:space="preserve"> </w:t>
      </w:r>
      <w:r>
        <w:rPr/>
        <w:t>- И какого ж черта я тебя тогда в живых оставил? – Прошипел сквозь зубы любимый.</w:t>
      </w:r>
    </w:p>
    <w:p>
      <w:pPr>
        <w:pStyle w:val="Normal"/>
        <w:ind w:left="-567" w:right="-509" w:firstLine="360"/>
        <w:jc w:val="both"/>
        <w:rPr/>
      </w:pPr>
      <w:r>
        <w:rPr/>
        <w:t xml:space="preserve"> </w:t>
      </w:r>
      <w:r>
        <w:rPr/>
        <w:t>- Например, чтобы сейчас я получил давно мне принадлежащее.</w:t>
      </w:r>
    </w:p>
    <w:p>
      <w:pPr>
        <w:pStyle w:val="Normal"/>
        <w:ind w:left="-567" w:right="-509" w:firstLine="360"/>
        <w:jc w:val="both"/>
        <w:rPr/>
      </w:pPr>
      <w:r>
        <w:rPr/>
        <w:t>Тут уже и я поняла, с кем мы столкнулись. Вот это да! А ведь я давно считала его мертвым. И в самом деле, зачем Ринат пощадил этого …?</w:t>
      </w:r>
    </w:p>
    <w:p>
      <w:pPr>
        <w:pStyle w:val="Normal"/>
        <w:ind w:left="-567" w:right="-509" w:firstLine="360"/>
        <w:jc w:val="both"/>
        <w:rPr/>
      </w:pPr>
      <w:r>
        <w:rPr/>
        <w:t xml:space="preserve"> </w:t>
      </w:r>
      <w:r>
        <w:rPr/>
        <w:t>- Ну, здравствуй, Свен. Вот уж кого не ожидала увидеть среди живых.</w:t>
      </w:r>
    </w:p>
    <w:p>
      <w:pPr>
        <w:pStyle w:val="Normal"/>
        <w:ind w:left="-567" w:right="-509" w:firstLine="360"/>
        <w:jc w:val="both"/>
        <w:rPr/>
      </w:pPr>
      <w:r>
        <w:rPr/>
        <w:t xml:space="preserve"> </w:t>
      </w:r>
      <w:r>
        <w:rPr/>
        <w:t>- А я не ожидал увидеть в живых Рината. Придется убить его еще раз. – Фраза была произнесена настолько высокомерным тоном, что я поморщилась.</w:t>
      </w:r>
    </w:p>
    <w:p>
      <w:pPr>
        <w:pStyle w:val="Normal"/>
        <w:ind w:left="-567" w:right="-509" w:firstLine="360"/>
        <w:jc w:val="both"/>
        <w:rPr/>
      </w:pPr>
      <w:r>
        <w:rPr/>
        <w:t>Некоторое время все молчали. Свен противно улыбался и вроде бы чего-то ждал. О чем думал Ринат, я не знаю, а у меня сложилось упорное впечатление, что откровения еще не закончились. Уже не в первый раз за эти проклятые полгода появилось предчувствие: «Что-то будет, и мне это совсем не понравится!»</w:t>
      </w:r>
    </w:p>
    <w:p>
      <w:pPr>
        <w:pStyle w:val="Normal"/>
        <w:ind w:left="-567" w:right="-509" w:firstLine="360"/>
        <w:jc w:val="both"/>
        <w:rPr/>
      </w:pPr>
      <w:r>
        <w:rPr/>
        <w:t>И опять мы опоздали. Стоило не разговоры разговаривать, а сразу бежать оттуда, пока противник был один. Ринат промедлил буквально мгновение, но именно оно стало для нас роковым – в зале появились два десятка хорошо вооруженных парней. Меня мгновенно оттерли в сторону и заломили руки. Рината окружили. Он выхватил незнамо откуда свой клинок с явным намерением пробиваться с боем. Вперед вышел один из подручных Свена, но бой так и не успел начаться. Один из державших меня мужчин вытащил нож и приставил его к моей шее. Я тихо вскрикнула, и этого оказалось достаточно. Ринат быстро обернулся, оценил ситуацию и опустил оружие. Я чуть не заплакала от досады. Но сдаваться любимый, как выяснилось, не собирался.</w:t>
      </w:r>
    </w:p>
    <w:p>
      <w:pPr>
        <w:pStyle w:val="Normal"/>
        <w:ind w:left="-567" w:right="-509" w:firstLine="360"/>
        <w:jc w:val="both"/>
        <w:rPr/>
      </w:pPr>
      <w:r>
        <w:rPr/>
        <w:t xml:space="preserve"> </w:t>
      </w:r>
      <w:r>
        <w:rPr/>
        <w:t>- Грязный трюк, - презрительно бросил он, обращаясь не к державшему меня парню, а к Свену. – Ты воин, или трус, прячущийся за спину беззащитной заложницы?</w:t>
      </w:r>
    </w:p>
    <w:p>
      <w:pPr>
        <w:pStyle w:val="Normal"/>
        <w:ind w:left="-567" w:right="-509" w:firstLine="360"/>
        <w:jc w:val="both"/>
        <w:rPr/>
      </w:pPr>
      <w:r>
        <w:rPr/>
        <w:t>Я чуть язык не прикусила – оскорбление было очень тяжелым. Мы вообще на диво обидчивая раса, а такие слова били в самое уязвимое место – гордость воина. Эта каста оскорблений не прощает, но это еще полбеды. Сказанное было правдой. Свен не постеснялся взять заложника, да еще девушку. К тому же, девушку, совершенно не способную постоять за себя. И ему на это демонстративно указали.</w:t>
      </w:r>
    </w:p>
    <w:p>
      <w:pPr>
        <w:pStyle w:val="Normal"/>
        <w:ind w:left="-567" w:right="-509" w:firstLine="360"/>
        <w:jc w:val="both"/>
        <w:rPr/>
      </w:pPr>
      <w:r>
        <w:rPr/>
        <w:t>Ход был, безусловно, хорош, да вот не учел Ринат одного: терять Свену было уже особо нечего. Как и его подчиненным, вместе с ним ступившим на дорогу предательства. Так что Мастер лишь пренебрежительно усмехнулся и сказал:</w:t>
      </w:r>
    </w:p>
    <w:p>
      <w:pPr>
        <w:pStyle w:val="Normal"/>
        <w:ind w:left="-567" w:right="-509" w:firstLine="360"/>
        <w:jc w:val="both"/>
        <w:rPr/>
      </w:pPr>
      <w:r>
        <w:rPr/>
        <w:t xml:space="preserve"> </w:t>
      </w:r>
      <w:r>
        <w:rPr/>
        <w:t>- А тебе какая разница? Брось меч. Ты ведь не хочешь ее смерти? Знаешь же, не можешь не знать, где мы сейчас находимся.</w:t>
      </w:r>
    </w:p>
    <w:p>
      <w:pPr>
        <w:pStyle w:val="Normal"/>
        <w:ind w:left="-567" w:right="-509" w:firstLine="360"/>
        <w:jc w:val="both"/>
        <w:rPr/>
      </w:pPr>
      <w:r>
        <w:rPr/>
        <w:t>Глухо и обиженно зазвенел клинок, выпавший из разомкнутых пальцев. Тихо, бессильно вздохнула я. Победная улыбка мелькнула на лице Свена. Он уже не сомневался в удачном исходе своей затеи. Самое обидное, что и я в нем не сомневалась! Что же делать?</w:t>
      </w:r>
    </w:p>
    <w:p>
      <w:pPr>
        <w:pStyle w:val="Normal"/>
        <w:ind w:left="-567" w:right="-509" w:firstLine="360"/>
        <w:jc w:val="both"/>
        <w:rPr/>
      </w:pPr>
      <w:r>
        <w:rPr/>
        <w:t>Кто-то из ребят оттолкнул меч Рината в сторону, из круга. Любимый стоял без движения, о его эмоциях не говорило ни его лицо, ни поза… Ничего. Глаз я не видела.</w:t>
      </w:r>
    </w:p>
    <w:p>
      <w:pPr>
        <w:pStyle w:val="Normal"/>
        <w:ind w:left="-567" w:right="-509" w:firstLine="360"/>
        <w:jc w:val="both"/>
        <w:rPr/>
      </w:pPr>
      <w:r>
        <w:rPr/>
        <w:t>Ко мне медленной и немного вальяжной походкой приблизился Свен, поигрывая тяжелой деревянной тростью с металлическим набалдашником. Я только сейчас поняла, почему сразу его не узнала. Некогда красивое, волевое лицо Скандинава уродовал длинный шрам. Раньше это была страшная рваная рана, проходившая со лба через бровь (и как глаз уцелел?) на скулу. Жуткая отметина задевала левый уголок губ, что сказалось на артикуляции – слова слышались немного нечетко. Где же я похожий выговор слышала? Ах, ну да. Конечно. В достопамятной крепости, в которой неделю провалялась без сознания. Тот самый мужчина, который так ловко сплел для меня иллюзию. И кто же его учил?</w:t>
      </w:r>
    </w:p>
    <w:p>
      <w:pPr>
        <w:pStyle w:val="Normal"/>
        <w:ind w:left="-567" w:right="-509" w:firstLine="360"/>
        <w:jc w:val="both"/>
        <w:rPr/>
      </w:pPr>
      <w:r>
        <w:rPr/>
        <w:t xml:space="preserve"> </w:t>
      </w:r>
      <w:r>
        <w:rPr/>
        <w:t>- Мастер Зеркал.</w:t>
      </w:r>
    </w:p>
    <w:p>
      <w:pPr>
        <w:pStyle w:val="Normal"/>
        <w:ind w:left="-567" w:right="-509" w:firstLine="360"/>
        <w:jc w:val="both"/>
        <w:rPr/>
      </w:pPr>
      <w:r>
        <w:rPr/>
        <w:t>Я не сразу поняла, что последняя реплика была ответом на мои мысли. Мастер Зеркал? Да, это многое объясняет. Она могла выучить на Мастера меча даже обезьяну, не то что опытного воина. Ну а ее звание само говорило о том, чему еще могла научить миледи. Только вот зачем же Старшая взяла Свена в ученики? Неисповедимы ее пути…</w:t>
      </w:r>
    </w:p>
    <w:p>
      <w:pPr>
        <w:pStyle w:val="Normal"/>
        <w:ind w:left="-567" w:right="-509" w:firstLine="360"/>
        <w:jc w:val="both"/>
        <w:rPr/>
      </w:pPr>
      <w:r>
        <w:rPr/>
        <w:t>Свен с любопытством оглядел меня. Давно не виделись, чтоб его… На лице Скандинава мелькнуло выражение, с которым смотрят на удачное приобретение. Довольное такое выражение. Я ему, похоже, понравилась. Тоже мне, радость!</w:t>
      </w:r>
    </w:p>
    <w:p>
      <w:pPr>
        <w:pStyle w:val="Normal"/>
        <w:ind w:left="-567" w:right="-509" w:firstLine="360"/>
        <w:jc w:val="both"/>
        <w:rPr/>
      </w:pPr>
      <w:r>
        <w:rPr/>
        <w:t xml:space="preserve"> </w:t>
      </w:r>
      <w:r>
        <w:rPr/>
        <w:t>- Ничего, - удовлетворенно констатировал он. – Рядом со мной ты будешь неплохо смотреться.</w:t>
      </w:r>
    </w:p>
    <w:p>
      <w:pPr>
        <w:pStyle w:val="Normal"/>
        <w:ind w:left="-567" w:right="-509" w:firstLine="360"/>
        <w:jc w:val="both"/>
        <w:rPr/>
      </w:pPr>
      <w:r>
        <w:rPr/>
        <w:t>Я резко отвернулась, когда Свен попытался заглянуть мне в глаза. Он спокойно развернул мое лицо к себе, чуть придержал, не дав дернуться снова. Мне было неприятно и от его прикосновения, и от изучающего, насмешливого взгляда, и от сложившейся ситуации в целом. Хотелось хоть как-то выразить свое отношение к происходящему. Хотя бы словами. Но сказать было почему-то нечего. Разве что ругаться, но выглядеть жалко в глазах этого высокомерного ублюдка мне хотелось еще меньше, чем стоять молча, никак не реагируя. Оставалось только не менее высокомерно игнорировать его с таким видом, будто это я здесь хозяйка положения.</w:t>
      </w:r>
    </w:p>
    <w:p>
      <w:pPr>
        <w:pStyle w:val="Normal"/>
        <w:ind w:left="-567" w:right="-509" w:firstLine="360"/>
        <w:jc w:val="both"/>
        <w:rPr/>
      </w:pPr>
      <w:r>
        <w:rPr/>
        <w:t xml:space="preserve"> </w:t>
      </w:r>
      <w:r>
        <w:rPr/>
        <w:t>- Хорошо, давай к делу. – Он, наконец, убрал руку и отступил на полшага. – Мне нужна императорская корона.</w:t>
      </w:r>
    </w:p>
    <w:p>
      <w:pPr>
        <w:pStyle w:val="Normal"/>
        <w:ind w:left="-567" w:right="-509" w:firstLine="360"/>
        <w:jc w:val="both"/>
        <w:rPr/>
      </w:pPr>
      <w:r>
        <w:rPr/>
        <w:t xml:space="preserve"> </w:t>
      </w:r>
      <w:r>
        <w:rPr/>
        <w:t>- А больше тебе ничего не надо? Власти во вселенной там, Богинь на побегушках? – Зря я, конечно, над ним издеваюсь, но не удержалась. Слишком уж требования наглые.</w:t>
      </w:r>
    </w:p>
    <w:p>
      <w:pPr>
        <w:pStyle w:val="Normal"/>
        <w:ind w:left="-567" w:right="-509" w:firstLine="360"/>
        <w:jc w:val="both"/>
        <w:rPr/>
      </w:pPr>
      <w:r>
        <w:rPr/>
        <w:t xml:space="preserve"> </w:t>
      </w:r>
      <w:r>
        <w:rPr/>
        <w:t>- Тебя это не касается.</w:t>
      </w:r>
    </w:p>
    <w:p>
      <w:pPr>
        <w:pStyle w:val="Normal"/>
        <w:ind w:left="-567" w:right="-509" w:firstLine="360"/>
        <w:jc w:val="both"/>
        <w:rPr/>
      </w:pPr>
      <w:r>
        <w:rPr/>
        <w:t xml:space="preserve"> </w:t>
      </w:r>
      <w:r>
        <w:rPr/>
        <w:t>- Зачем-то же ты мне это рассказал. – Я пожала плечами, вызывающе вскинув голову. – Значит, чего-то от меня хочешь.</w:t>
      </w:r>
    </w:p>
    <w:p>
      <w:pPr>
        <w:pStyle w:val="Normal"/>
        <w:ind w:left="-567" w:right="-509" w:firstLine="360"/>
        <w:jc w:val="both"/>
        <w:rPr/>
      </w:pPr>
      <w:r>
        <w:rPr/>
        <w:t xml:space="preserve"> </w:t>
      </w:r>
      <w:r>
        <w:rPr/>
        <w:t>- Хочу, - кивнул Скандинав. – Замуж за меня пойдешь?</w:t>
      </w:r>
    </w:p>
    <w:p>
      <w:pPr>
        <w:pStyle w:val="Normal"/>
        <w:ind w:left="-567" w:right="-509" w:firstLine="360"/>
        <w:jc w:val="both"/>
        <w:rPr/>
      </w:pPr>
      <w:r>
        <w:rPr/>
        <w:t>Вот честное слово, предложение руки и сердца – это последнее, чего ожидаешь в такой ситуации! Тем более что я замужем. Быть вторым мужем? Зачем? Да и прокатит такое только среди имперцев, Рината же к таковым причислять по меньшей мере неразумно. Этот не посмотрит на законность подобного поворота, он и соперника с прахом смешает, и неверной жене перепадет (это мне известно из скупых рассказов Вадима о первом браке моего любимого). Ничего не понимаю! Зачем Свену этот фарс?</w:t>
      </w:r>
    </w:p>
    <w:p>
      <w:pPr>
        <w:pStyle w:val="Normal"/>
        <w:ind w:left="-567" w:right="-509" w:firstLine="360"/>
        <w:jc w:val="both"/>
        <w:rPr/>
      </w:pPr>
      <w:r>
        <w:rPr/>
        <w:t xml:space="preserve"> </w:t>
      </w:r>
      <w:r>
        <w:rPr/>
        <w:t xml:space="preserve">- Оказывается, наша великая императрица – редкостная дура. – Оскорбление было произнесено высокомерным и презрительным тоном. Я рванулась в руках державших меня мужчин, ведомая непреодолимым желанием порвать ублюдку горло. К удивлению всех окружающих, остановить меня смогли не сразу, и успокоилась я только после того, как парни грубо вывернули мне руки в кистях. С трудом сдержав стон, я вскинула голову и высказала Скандинаву все, что я думаю о нем лично, о несчастной женщине, имевшей неосторожность родить такую мерзкую, отвратительную тварь, о душевных качествах (и здоровье) вышеозначенной твари, о скотах, что поступились своей честью, о ситуации в целом. В памяти всплыли самые грязные ругательства, что я когда-либо слышала. Куда там милым и скромным, чисто дружеским и идеально вежливым перепалкам с Вадимом! Сама бы в жизни не подумала, что способна на </w:t>
      </w:r>
      <w:r>
        <w:rPr>
          <w:i/>
        </w:rPr>
        <w:t>такое</w:t>
      </w:r>
      <w:r>
        <w:rPr/>
        <w:t>…</w:t>
      </w:r>
    </w:p>
    <w:p>
      <w:pPr>
        <w:pStyle w:val="Normal"/>
        <w:ind w:left="-567" w:right="-509" w:firstLine="360"/>
        <w:jc w:val="both"/>
        <w:rPr/>
      </w:pPr>
      <w:r>
        <w:rPr/>
        <w:t>Свен не отреагировал. То есть никак. Совсем. Я, разумеется, не ожидала громов и молний, но хоть какая-то реакция же должна была последовать!</w:t>
      </w:r>
    </w:p>
    <w:p>
      <w:pPr>
        <w:pStyle w:val="Normal"/>
        <w:ind w:left="-567" w:right="-509" w:firstLine="360"/>
        <w:jc w:val="both"/>
        <w:rPr/>
      </w:pPr>
      <w:r>
        <w:rPr/>
        <w:t xml:space="preserve"> </w:t>
      </w:r>
      <w:r>
        <w:rPr/>
        <w:t>- Еще раз откроешь рот без разрешения, пострадает он. – Безразличный кивок в сторону Рината.</w:t>
      </w:r>
    </w:p>
    <w:p>
      <w:pPr>
        <w:pStyle w:val="Normal"/>
        <w:ind w:left="-567" w:right="-509" w:firstLine="360"/>
        <w:jc w:val="both"/>
        <w:rPr/>
      </w:pPr>
      <w:r>
        <w:rPr/>
        <w:t>Слова упали в установившуюся тишину как первые комки земли в могилу. Сырой земли, почти грязи… Липкий ужас, как та грязь, охватил душу. Нет, только не он. Уж лучше я помолчу.</w:t>
      </w:r>
    </w:p>
    <w:p>
      <w:pPr>
        <w:pStyle w:val="Normal"/>
        <w:ind w:left="-567" w:right="-509" w:firstLine="360"/>
        <w:jc w:val="both"/>
        <w:rPr/>
      </w:pPr>
      <w:r>
        <w:rPr/>
        <w:t>Вот тебе и не отреагировал!</w:t>
      </w:r>
    </w:p>
    <w:p>
      <w:pPr>
        <w:pStyle w:val="Normal"/>
        <w:ind w:left="-567" w:right="-509" w:firstLine="360"/>
        <w:jc w:val="both"/>
        <w:rPr/>
      </w:pPr>
      <w:r>
        <w:rPr/>
        <w:t xml:space="preserve"> </w:t>
      </w:r>
      <w:r>
        <w:rPr/>
        <w:t>- Продолжим, - он улыбался, как ни в чем ни бывало. – Раз уж сама не догадалась, я поясню. Сейчас ты свободна, твой муж официально мертв, значит, ваш брак не имеет силы. Как там, в клятве супруга? «И до смертной черты будем едины, после же счастлива будь с тем, кого примешь, но память останется тебе»… дальше не помню. Он умер, и ты вольна выбрать другого. Так что я предлагаю тебе выйти замуж за меня. Все останутся живы и здоровы. До поры, разумеется. Ну как?</w:t>
      </w:r>
    </w:p>
    <w:p>
      <w:pPr>
        <w:pStyle w:val="Normal"/>
        <w:ind w:left="-567" w:right="-509" w:firstLine="360"/>
        <w:jc w:val="both"/>
        <w:rPr/>
      </w:pPr>
      <w:r>
        <w:rPr/>
        <w:t>Я усмехнулась печально. Ох, и кто тут дурак? Неужели он всерьез рассчитывал, что я предам Рината? Да никогда! И гори оно все синим пламенем!</w:t>
      </w:r>
    </w:p>
    <w:p>
      <w:pPr>
        <w:pStyle w:val="Normal"/>
        <w:ind w:left="-567" w:right="-509" w:firstLine="360"/>
        <w:jc w:val="both"/>
        <w:rPr/>
      </w:pPr>
      <w:r>
        <w:rPr/>
        <w:t xml:space="preserve"> </w:t>
      </w:r>
      <w:r>
        <w:rPr/>
        <w:t>- Свен, ты это серьезно, что ли? Тогда и затевать не стоило. Выкладывай второй вариант развития событий, не поверю, что такого нет.</w:t>
      </w:r>
    </w:p>
    <w:p>
      <w:pPr>
        <w:pStyle w:val="Normal"/>
        <w:ind w:left="-567" w:right="-509" w:firstLine="360"/>
        <w:jc w:val="both"/>
        <w:rPr/>
      </w:pPr>
      <w:r>
        <w:rPr/>
        <w:t xml:space="preserve"> </w:t>
      </w:r>
      <w:r>
        <w:rPr/>
        <w:t>- Почему-то я так и думал, - кивнул он. – Передать власть сама ты не можешь. Подозреваю, что если бы опасность угрожала твоему любимому, ты бы согласилась, но ведь не в этом дело. Для ритуала нужны магические способности, а их сейчас некоторый дефицит, не так ли? Но есть и другой способ.</w:t>
      </w:r>
    </w:p>
    <w:p>
      <w:pPr>
        <w:pStyle w:val="Normal"/>
        <w:ind w:left="-567" w:right="-509" w:firstLine="360"/>
        <w:jc w:val="both"/>
        <w:rPr/>
      </w:pPr>
      <w:r>
        <w:rPr/>
        <w:t>А, демоны Бездны! Вот это поворот!</w:t>
      </w:r>
    </w:p>
    <w:p>
      <w:pPr>
        <w:pStyle w:val="Normal"/>
        <w:ind w:left="-567" w:right="-509" w:firstLine="360"/>
        <w:jc w:val="both"/>
        <w:rPr/>
      </w:pPr>
      <w:r>
        <w:rPr/>
        <w:t>Да, был еще один способ получить верховную власть в империи. Он от бывшей императрицы никаких усилий не требовал, но представлял для нее немалую опасность. Смертельную.</w:t>
      </w:r>
    </w:p>
    <w:p>
      <w:pPr>
        <w:pStyle w:val="Normal"/>
        <w:ind w:left="-567" w:right="-509" w:firstLine="360"/>
        <w:jc w:val="both"/>
        <w:rPr/>
      </w:pPr>
      <w:r>
        <w:rPr/>
        <w:t>Мы живем в мирах, пронизанных магией. Точнее, той субстанцией, которую мы для удобства называем магией и которая является мощным течением энергий Стихий. Эта сила серьезно участвует в жизни дейнов, как на личном, так и на социальном уровне. В том числе, есть определенный обряд, который должна провести претендентка на престол. Если использовать упрошенные сравнения, то он похож на получения разрешения на что-то у родителей. И, как и родителям, этой субстанции надо доказать, что это ты совершить можешь. Ритуал не является формальностью, нет никакой гарантии, что претендентка останется жива, смертельных исходов еще не было, так и императрица я всего лишь вторая…</w:t>
      </w:r>
    </w:p>
    <w:p>
      <w:pPr>
        <w:pStyle w:val="Normal"/>
        <w:ind w:left="-567" w:right="-509" w:firstLine="360"/>
        <w:jc w:val="both"/>
        <w:rPr/>
      </w:pPr>
      <w:r>
        <w:rPr/>
        <w:t>В этом и кроется суть другого способа. Древним силам вполне можно подсунуть обманку – любую женщину, получившую энергетическую печать от предшественницы. Печать передается только перед смертью и только тому, кто окажется в пределах видимости. В идеале – добровольно, и только добровольно. На самом деле процесс можно спровоцировать. Если сообщить подсознанию умирающей, что ее род прервался, и наследовать некому, она непроизвольно поставит печать на любую женщину, которую увидит перед смертью. Это довольно сложно, но не невозможно. Откуда вот только Свен узнал о «печати власти»? А, какая, к черту, разница?</w:t>
      </w:r>
    </w:p>
    <w:p>
      <w:pPr>
        <w:pStyle w:val="Normal"/>
        <w:ind w:left="-567" w:right="-509" w:firstLine="360"/>
        <w:jc w:val="both"/>
        <w:rPr/>
      </w:pPr>
      <w:r>
        <w:rPr/>
        <w:t>Да развейся ты прахом, империя! Пусть с ветром исчезнут все обязательства перед страной! Никто и ничто не заставит меня отказаться от любви! Я не стану топтать свои чувства ради чего бы то ни было. Да, я эгоистка! Ткните пальцем и осуждающе покачайте головой, или накричите, или попытайтесь убить! Мне плевать. Я люблю его.</w:t>
      </w:r>
    </w:p>
    <w:p>
      <w:pPr>
        <w:pStyle w:val="Normal"/>
        <w:ind w:left="-567" w:right="-509" w:firstLine="360"/>
        <w:jc w:val="both"/>
        <w:rPr/>
      </w:pPr>
      <w:r>
        <w:rPr/>
        <w:t xml:space="preserve"> </w:t>
      </w:r>
      <w:r>
        <w:rPr/>
        <w:t>- Неужели ты надеялся этим меня напугать?</w:t>
      </w:r>
    </w:p>
    <w:p>
      <w:pPr>
        <w:pStyle w:val="Normal"/>
        <w:ind w:left="-567" w:right="-509" w:firstLine="360"/>
        <w:jc w:val="both"/>
        <w:rPr/>
      </w:pPr>
      <w:r>
        <w:rPr/>
        <w:t xml:space="preserve"> </w:t>
      </w:r>
      <w:r>
        <w:rPr/>
        <w:t>- Надо же! Ты и правда дура, да еще и упрямая! Но… принуждать я тебя не стану, выбор за тобой.</w:t>
      </w:r>
    </w:p>
    <w:p>
      <w:pPr>
        <w:pStyle w:val="Normal"/>
        <w:ind w:left="-567" w:right="-509" w:firstLine="360"/>
        <w:jc w:val="both"/>
        <w:rPr/>
      </w:pPr>
      <w:r>
        <w:rPr/>
        <w:t>Он кивнул своим подчиненным. Те быстро окружили меня, подняли на руки. Я не собиралась покорно ждать и сопротивлялась, как могла. Могла вот только немного… Дюжие парни легко отбивались от всех моих жалких потуг, деловито выполняя приказ – укладывая меня на алтарь. Меня связали, надежно зафиксировав на жертвеннике.</w:t>
      </w:r>
    </w:p>
    <w:p>
      <w:pPr>
        <w:pStyle w:val="Normal"/>
        <w:ind w:left="-567" w:right="-509" w:firstLine="360"/>
        <w:jc w:val="both"/>
        <w:rPr/>
      </w:pPr>
      <w:r>
        <w:rPr/>
        <w:t>Камень холодил кожу через тонкий шелк. Было неудобно. Но почему-то спокойно. Все, что меня волновало – это слишком туго затянутый ремень на руках и шишка на голове (стукнулась, когда мужчина, укушенный за руку, меня уронил). Я совершенно не боялась.</w:t>
      </w:r>
    </w:p>
    <w:p>
      <w:pPr>
        <w:pStyle w:val="Normal"/>
        <w:ind w:left="-567" w:right="-509" w:firstLine="360"/>
        <w:jc w:val="both"/>
        <w:rPr/>
      </w:pPr>
      <w:r>
        <w:rPr/>
        <w:t>В воздухе почувствовался резкий запах дурманящих трав. Как Скандинав намерен проводить сложный ритуал в такой атмосфере, оставалось загадкой. Если уж надо было повлиять на сознание, гораздо проще было бы напоить каким-нибудь зельем. И подействовало бы скорее, и остальным легче.</w:t>
      </w:r>
    </w:p>
    <w:p>
      <w:pPr>
        <w:pStyle w:val="Normal"/>
        <w:ind w:left="-567" w:right="-509" w:firstLine="360"/>
        <w:jc w:val="both"/>
        <w:rPr/>
      </w:pPr>
      <w:r>
        <w:rPr/>
        <w:t>И о чем я думаю?</w:t>
      </w:r>
    </w:p>
    <w:p>
      <w:pPr>
        <w:pStyle w:val="Normal"/>
        <w:ind w:left="-567" w:right="-509" w:firstLine="360"/>
        <w:jc w:val="both"/>
        <w:rPr/>
      </w:pPr>
      <w:r>
        <w:rPr/>
        <w:t>Вся отпущенная мне свобода движения – возможность крутить головой. Я не замедлила этим воспользоваться, найдя взглядом Рината. На нем буквально висели трое мужчин, удерживая на месте. В глазах любимого, стоявшего совершенно неподвижно, плескалась боль.</w:t>
      </w:r>
    </w:p>
    <w:p>
      <w:pPr>
        <w:pStyle w:val="Normal"/>
        <w:ind w:left="-567" w:right="-509" w:firstLine="360"/>
        <w:jc w:val="both"/>
        <w:rPr/>
      </w:pPr>
      <w:r>
        <w:rPr/>
        <w:t xml:space="preserve">Сквозь охватившую апатию резко проступило чувство вины. Он же предупреждал. Предупреждал меня, идиотку! Кто меня за руки тянул?! Зачем я сделала это </w:t>
      </w:r>
      <w:r>
        <w:rPr>
          <w:i/>
        </w:rPr>
        <w:t>сейчас</w:t>
      </w:r>
      <w:r>
        <w:rPr/>
        <w:t>? Я поймала взгляд мужа, надеясь, что он, сильный эмпат и просто опытный мужчина, поймет.</w:t>
      </w:r>
    </w:p>
    <w:p>
      <w:pPr>
        <w:pStyle w:val="Normal"/>
        <w:ind w:left="-567" w:right="-509" w:firstLine="360"/>
        <w:jc w:val="both"/>
        <w:rPr/>
      </w:pPr>
      <w:r>
        <w:rPr/>
        <w:t>Прости меня. За мою глупость. За излишнюю самоуверенность. За то, что ты был прав. И теперь меня убьют на твоих глазах. Это долгий ритуал… Прости.</w:t>
      </w:r>
    </w:p>
    <w:p>
      <w:pPr>
        <w:pStyle w:val="Normal"/>
        <w:ind w:left="-567" w:right="-509" w:firstLine="360"/>
        <w:jc w:val="both"/>
        <w:rPr/>
      </w:pPr>
      <w:r>
        <w:rPr/>
        <w:t>По залу разлился быстрый шепот. Творились заклинания. Как жаль, я не смогу увидеть их, не смогу оценить красоты древней магии. Святые девы, какая глупость! Ну о чем я думаю? По мою же душу магия, мне она смерть несет. Я закрыла глаза.</w:t>
      </w:r>
    </w:p>
    <w:p>
      <w:pPr>
        <w:pStyle w:val="Normal"/>
        <w:ind w:left="-567" w:right="-509" w:firstLine="360"/>
        <w:jc w:val="both"/>
        <w:rPr/>
      </w:pPr>
      <w:r>
        <w:rPr/>
        <w:t>Внезапно в мерные звуки заклинания вплелся тихий шорох. Прислушавшись, я поняла, что шуршит подо мной. Где-то в глубине монолита, служившего в этом храме алтарем, явно что-то двигалось. Я замерла, прислушиваясь изо всех сил. Что за …? Звук все усиливался, хотя слышно все еще было плохо. Как будто сквозь камень что-то пробивается.</w:t>
      </w:r>
    </w:p>
    <w:p>
      <w:pPr>
        <w:pStyle w:val="Normal"/>
        <w:ind w:left="-567" w:right="-509" w:firstLine="360"/>
        <w:jc w:val="both"/>
        <w:rPr/>
      </w:pPr>
      <w:r>
        <w:rPr/>
        <w:t>Внезапно стройный хор заклинателей (как минимум трое) разорвал жуткий, полный животного ужаса вопль. Послышался чавкающий звук, и на меня что-то упало. Что-то тяжелое, мягкое и липкое. Дыхание перехватило, на мгновение сознание помутилось, но уже через пару секунд я смогла воспринимать объективную реальность. Любопытство победило, я приоткрыла глаза и завопила ничуть не тише – этим чем-то оказалось страшно изорванное тело одного из подручных Свена. Проклятый труп почти полностью закрывал обзор, и я не знала, что тут происходит. Определить, что что-то пошло не так, я смогла только по звукам – истошным воплям, испуганной ругани и смачному такому чавканью. Обо мне забыли. Кто это решил наведаться в старый храм пообедать? Не ресторан же!</w:t>
      </w:r>
    </w:p>
    <w:p>
      <w:pPr>
        <w:pStyle w:val="Normal"/>
        <w:ind w:left="-567" w:right="-509" w:firstLine="360"/>
        <w:jc w:val="both"/>
        <w:rPr/>
      </w:pPr>
      <w:r>
        <w:rPr/>
        <w:t>Несколько раздраженная мысль мелькнула и пропала, сменившись вполне реальным опасением – связанная девушка представляет собой куда лучшую мишень, нежели толпа магов с мечами. Как бы неизвестная флора-фауна не решила мной закусить. Отчего-то служить неизвестной твари обедом мне совсем не хотелось. Кто б меня еще спрашивал!</w:t>
      </w:r>
    </w:p>
    <w:p>
      <w:pPr>
        <w:pStyle w:val="Normal"/>
        <w:ind w:left="-567" w:right="-509" w:firstLine="360"/>
        <w:jc w:val="both"/>
        <w:rPr/>
      </w:pPr>
      <w:r>
        <w:rPr/>
        <w:t>Разумеется, когда камень подо мной начал трескаться и оттуда полезла страсть с щупальцами (или лианами, кто его разберет), я совсем не обрадовалась. Добавив к общему хору высокую ноту своего визга, я попыталась вырваться из объятий голодной тварюшки до того, как она утолит вышеупомянутый голод мною. У меня мало что получилось, нечто явно растительного происхождения быстро оплело мне руки и ноги своими отростками. Я наконец-то испугалась. Не прекращая кричать, я рвала толстые лианы (точнее, пыталась это сделать), прилагая все усилия, чтобы вырваться из плотных силков.</w:t>
      </w:r>
    </w:p>
    <w:p>
      <w:pPr>
        <w:pStyle w:val="Normal"/>
        <w:ind w:left="-567" w:right="-509" w:firstLine="360"/>
        <w:jc w:val="both"/>
        <w:rPr/>
      </w:pPr>
      <w:r>
        <w:rPr/>
        <w:t>До замутненного страхом сознания не сразу дошел тот факт, что я по-прежнему цела, зато веревок на запястьях и лодыжках уже нет. Только свалившись на исковерканный пол целой и невредимой, я начала потихоньку соображать. Очень потихоньку, но и этого хватило, чтобы отползти в дальний угол и уже оттуда наблюдать за огромным кустом с множеством гибких лиан, раздирающих на клочья воинов Свена. Сам Скандинав оказался зажат у стены крупной сетью, сплетенной ветками необычного куста. Мастер довольно успешно отражал атаки хищного растения, вооружившись полуторным мечом и воздушной плетью, почти невидимой, но вполне ощутимой для нашего негаданного союзника. Его подчиненные в большинстве своем уже были мертвы, лишь двое еще слабо шевелились у дальней стены.</w:t>
      </w:r>
    </w:p>
    <w:p>
      <w:pPr>
        <w:pStyle w:val="Normal"/>
        <w:ind w:left="-567" w:right="-509" w:firstLine="360"/>
        <w:jc w:val="both"/>
        <w:rPr/>
      </w:pPr>
      <w:r>
        <w:rPr/>
        <w:t>Рядом с невысоким, как будто скрученным из корней стволом странного куста стоял мой любимый. Его рука лежала на жесткой коре, губы еле заметно шевелились, а во взгляде читался смертный приговор. Таким я Рината еще не видела. Сейчас он походил на истинного Темного – жестокого, беспощадного, но благородного. В отличие от Свена, любимый не собирался затягивать неприятную процедуру. Пока Скандинав отражал атаки огромной сети, тонкий, но крепкий росток пробрался к его ногам, оплетая и лишая подвижности. Мастер взревел, мечом перерубая мешающийся побег и одновременно отмахиваясь плетью от остальных лиан. Именно в этот момент в его грудь ударила гибкая ветка, обломанная на конце. Импровизированное копье пробило насквозь сердце Скандинава, убив его на месте.</w:t>
      </w:r>
    </w:p>
    <w:p>
      <w:pPr>
        <w:pStyle w:val="Normal"/>
        <w:ind w:left="-567" w:right="-509" w:firstLine="360"/>
        <w:jc w:val="both"/>
        <w:rPr/>
      </w:pPr>
      <w:r>
        <w:rPr/>
        <w:t>Разлилась тяжелой волной мрачная тишина. Я медленно поднялась с пола, подошла к Ринату. Мы долго стояли рядом, не шевелясь, не произнося не звука. Очертания огромного куста постепенно начали таять, оставляя только ровный пол, теплый желтый свет и растерзанные тела. Все было цело, ровный камень быстро наливался теплом.</w:t>
      </w:r>
    </w:p>
    <w:p>
      <w:pPr>
        <w:pStyle w:val="Normal"/>
        <w:ind w:left="-567" w:right="-509" w:firstLine="360"/>
        <w:jc w:val="both"/>
        <w:rPr/>
      </w:pPr>
      <w:r>
        <w:rPr/>
        <w:t>Любимый первым начал читать древнюю молитву о погибших врагах, я подхватила через несколько секунд:</w:t>
      </w:r>
    </w:p>
    <w:p>
      <w:pPr>
        <w:pStyle w:val="Normal"/>
        <w:ind w:left="-567" w:right="-509" w:firstLine="360"/>
        <w:jc w:val="both"/>
        <w:rPr/>
      </w:pPr>
      <w:r>
        <w:rPr/>
        <w:t xml:space="preserve"> </w:t>
      </w:r>
      <w:r>
        <w:rPr/>
        <w:t>- … И будет смерть их символом примирения, да не останется в сердце моем гнева. Те, что древнее нас, Великие Стихии, примите их мятежные души, подарите им покой, неизвестный при жизни. Святые девы, простите детям своим прегрешения их, не оставьте на их сложном пути…</w:t>
      </w:r>
    </w:p>
    <w:p>
      <w:pPr>
        <w:pStyle w:val="Normal"/>
        <w:ind w:left="-567" w:right="-509" w:firstLine="360"/>
        <w:jc w:val="both"/>
        <w:rPr/>
      </w:pPr>
      <w:r>
        <w:rPr/>
        <w:t>Мы просили за них, погибших от нашей руки. Голоса постепенно стихали, последние слова оба произносили почти шепотом, словно боясь потревожить души ушедших. Пусть идут своим путем. Между нами больше нет вражды, никогда я не вспомню никого из погибших здесь словом упрека. Всех нас ведет по жизни своя судьба.</w:t>
      </w:r>
    </w:p>
    <w:p>
      <w:pPr>
        <w:pStyle w:val="Normal"/>
        <w:ind w:left="-567" w:right="-509" w:firstLine="360"/>
        <w:jc w:val="both"/>
        <w:rPr/>
      </w:pPr>
      <w:r>
        <w:rPr/>
        <w:t>В просторном зале послышался звон маленького ручейка. Прошелестел листвой священный дуб, упали камни. Свежий ветер коснулся наших лиц. Взметнулись и опали языки пламени. Стихии забирали тела и души тех, кто призывал их при жизни. Мы одновременно опустились на колени, провожая своих врагов в последний, короткий путь, оказывая им последние почести. Через минуту все затихло.</w:t>
      </w:r>
    </w:p>
    <w:p>
      <w:pPr>
        <w:pStyle w:val="Normal"/>
        <w:ind w:left="-567" w:right="-509" w:firstLine="360"/>
        <w:jc w:val="both"/>
        <w:rPr/>
      </w:pPr>
      <w:r>
        <w:rPr/>
        <w:t>Ринат встал, по-прежнему молча помог подняться мне. Мы покинули пустой и тихий зал, прошли длинными коридорами, выходя наружу. За воротами занималось утро. Деревья по сторонам аллеи не имели листвы, на небе собирались тучи. Казалось, в этом мире стояла поздняя осень. Было еще темно.</w:t>
      </w:r>
    </w:p>
    <w:p>
      <w:pPr>
        <w:pStyle w:val="Normal"/>
        <w:ind w:left="-567" w:right="-509" w:firstLine="360"/>
        <w:jc w:val="both"/>
        <w:rPr/>
      </w:pPr>
      <w:r>
        <w:rPr/>
        <w:t xml:space="preserve"> </w:t>
      </w:r>
      <w:r>
        <w:rPr/>
        <w:t>- Здесь не бывает светло. Здесь всегда осень. – Голос любимого звучал глухо и странно. – Днем постоянно идет дождь, и постоянно холодно. Светило только одно – луна. Маленькая, серо-синяя. Она дает совсем немного света, и местные жители хорошо видят в темноте. Солнце появляется в небе раз в несколько сотен лет. Не знаю, зачем. Наверное, чтобы не забывали, какого чуда лишились… Этот город проклят.</w:t>
      </w:r>
    </w:p>
    <w:p>
      <w:pPr>
        <w:pStyle w:val="Normal"/>
        <w:ind w:left="-567" w:right="-509" w:firstLine="360"/>
        <w:jc w:val="both"/>
        <w:rPr/>
      </w:pPr>
      <w:r>
        <w:rPr/>
        <w:t>Я зябко поежилась. Так вот ты какой, Регъерд, Проклятый город. Место, овеянное жуткими легендами. Восточная планета совсем маленького одноименного мира. Раньше здесь, как и на западе, находился большой процветающий торговый город. Точнее, это был один город. Но жители Восточного Регъерда сочли императорскую власть излишней. Разразилось восстание. Бунтовщики ратовали за свободу своей планеты от угнетателей. И поплатились.</w:t>
      </w:r>
    </w:p>
    <w:p>
      <w:pPr>
        <w:pStyle w:val="Normal"/>
        <w:ind w:left="-567" w:right="-509" w:firstLine="360"/>
        <w:jc w:val="both"/>
        <w:rPr/>
      </w:pPr>
      <w:r>
        <w:rPr/>
        <w:t>Молодая императрица не особо стеснялась в выборе средств борьбы. Она мгновенно закрыла планету для посещений, оставив только один односторонний портал. И сказала, что через него должны выйти те, кто не поддерживает бунтовщиков. Им обещали сохранить жизнь и помочь устроиться в любом мире, по их выбору. Но никто не воспользовался этим шансом – матери просто не поверили, ни на слово, ни официальным документам. Она спокойно восприняла это. И прокляла всю планету. Всех. Я не знаю подробностей, но именно тогда появились вампиры, оборотни и навьи – маленькие существа, которые могли во сне украсть душу. Последние, кстати, до наших дней не дожили – их истребили еще в Темные времена. Появились все эти порождения Тьмы именно в Регъерде. Это потом их признали самостоятельными расами, имеющими право на жизнь. А в Проклятом городе они и сами неплохо справились, практически перебив местное население. Остановились только когда поняли, что без вышеозначенного местного населения им не выжить. Но навсегда остались доминирующими видами, вечно враждующими между собой.</w:t>
      </w:r>
    </w:p>
    <w:p>
      <w:pPr>
        <w:pStyle w:val="Normal"/>
        <w:ind w:left="-567" w:right="-509" w:firstLine="360"/>
        <w:jc w:val="both"/>
        <w:rPr/>
      </w:pPr>
      <w:r>
        <w:rPr/>
        <w:t>Дейны выжили с трудом. Осталось совсем немного представителей моей расы. Большинство из них – это участники группировок, которым больше всего подходило определение «банды». Крупные и не очень. В их среде существовали определенные законы, регламентирующие отношения между членами группировки, представителями разных образований одинакового статуса, правила поведения для младших, законы ведения боя. Много чего было. Мне известен только закон круга – практически то же самое, что и наш дуэльный кодекс. Правила боя в кругу, для двоих. Хотя нет, еще интересовалась правами собственности (очень сильно перемешанных с правилами боев, потому что большая часть собственности попадала под определение трофея) и семейными отношениями. Но это очередное лирическое отступление.</w:t>
      </w:r>
    </w:p>
    <w:p>
      <w:pPr>
        <w:pStyle w:val="Normal"/>
        <w:ind w:left="-567" w:right="-509" w:firstLine="360"/>
        <w:jc w:val="both"/>
        <w:rPr/>
      </w:pPr>
      <w:r>
        <w:rPr/>
        <w:t>Вот в таком замечательном месте мы и оказались. Как оказались? А кто его знает. Именно сюда, в один из храмов Регъерда, вынесло меня с мужем после его воскрешения. Я внезапно вспомнила, что Ринат отсюда родом. Ну что ж, тогда ему и карты в руки.</w:t>
      </w:r>
    </w:p>
    <w:p>
      <w:pPr>
        <w:pStyle w:val="Normal"/>
        <w:ind w:left="-567" w:right="-509" w:firstLine="360"/>
        <w:jc w:val="both"/>
        <w:rPr/>
      </w:pPr>
      <w:r>
        <w:rPr/>
        <w:t>Мы шли по широкой улице, окруженной высокими безлистными деревьями. Внизу простирались заросли невысокого, но густого и колючего кустарника. Если бы не ширина нашей дороги (метров пять, не меньше), я назвала бы ее скорее тропой. На городскую улицу она походила мало.</w:t>
      </w:r>
    </w:p>
    <w:p>
      <w:pPr>
        <w:pStyle w:val="Normal"/>
        <w:ind w:left="-567" w:right="-509" w:firstLine="360"/>
        <w:jc w:val="both"/>
        <w:rPr/>
      </w:pPr>
      <w:r>
        <w:rPr/>
        <w:t>Здесь действительно было очень холодно, и я, в своей тоненькой тунике, быстро замерзла. К тому же, дождь все-таки начался, и с неба лило не переставая. Ливень был знатным, я такие люблю. Но несколько портило настроение то, что на мне не осталось ни одной сухой нитки, а мокрый шелк никак не способствовал удержанию тепла. Кое-как убирая с лица слишком длинную и насквозь мокрую челку, я с завистью смотрела на облаченного в кожаные брюки и такую же куртку с капюшоном мужа. Нет чтоб о жене позаботиться! У меня от холода уже зуб на зуб не попадал.</w:t>
      </w:r>
    </w:p>
    <w:p>
      <w:pPr>
        <w:pStyle w:val="Normal"/>
        <w:ind w:left="-567" w:right="-509" w:firstLine="360"/>
        <w:jc w:val="both"/>
        <w:rPr/>
      </w:pPr>
      <w:r>
        <w:rPr/>
        <w:t xml:space="preserve"> </w:t>
      </w:r>
      <w:r>
        <w:rPr/>
        <w:t>- Ринат, - не выдержав, позвала я. – Долго нам еще?</w:t>
      </w:r>
    </w:p>
    <w:p>
      <w:pPr>
        <w:pStyle w:val="Normal"/>
        <w:ind w:left="-567" w:right="-509" w:firstLine="360"/>
        <w:jc w:val="both"/>
        <w:rPr/>
      </w:pPr>
      <w:r>
        <w:rPr/>
        <w:t xml:space="preserve"> </w:t>
      </w:r>
      <w:r>
        <w:rPr/>
        <w:t>- Часа два, - ответил он, не оборачиваясь.</w:t>
      </w:r>
    </w:p>
    <w:p>
      <w:pPr>
        <w:pStyle w:val="Normal"/>
        <w:ind w:left="-567" w:right="-509" w:firstLine="360"/>
        <w:jc w:val="both"/>
        <w:rPr/>
      </w:pPr>
      <w:r>
        <w:rPr/>
        <w:t>Кошмар! За два часа у меня в волосах головастики заведутся! Я только сейчас поняла, что рискую заболеть банальнейшей простудой. Буду чихать и кашлять. И температура повысится… О ужас! Хотя интересно, как у меня обстоят дела с температурой – ведь она для Пламенных и так повышена, любой человек, прикоснувшись к моей руке, сочтет меня больной. А сейчас? Когда я не маг более? Хм, вопрос, конечно, интересный, но несвоевременный.</w:t>
      </w:r>
    </w:p>
    <w:p>
      <w:pPr>
        <w:pStyle w:val="Normal"/>
        <w:ind w:left="-567" w:right="-509" w:firstLine="360"/>
        <w:jc w:val="both"/>
        <w:rPr/>
      </w:pPr>
      <w:r>
        <w:rPr/>
        <w:t>Вопрос с теплой одеждой решился, когда я громогласно чихнула. Любимый обернулся, оглядел мокрую, как утонувшая мышь, меня и со вздохом взмахнул в мою сторону рукой. Мокрые шелковые тряпки сменились прочными кожаными брюками, длинным свитером и просторным плащом с глубоким капюшоном. Руки украсили перчатки с обрезанными пальцами, а на ногах оказались тяжелые ботинки. Жаль, зеркала нет, я сейчас, наверное, довольно любопытно выгляжу. Совершенно не мой стиль. С другой стороны, вещи оказались теплыми и сухими, так что пусть хоть клоунским нарядом кажутся. Главное, что я согрелась.</w:t>
      </w:r>
    </w:p>
    <w:p>
      <w:pPr>
        <w:pStyle w:val="Normal"/>
        <w:ind w:left="-567" w:right="-509" w:firstLine="360"/>
        <w:jc w:val="both"/>
        <w:rPr/>
      </w:pPr>
      <w:r>
        <w:rPr/>
        <w:t xml:space="preserve"> </w:t>
      </w:r>
      <w:r>
        <w:rPr/>
        <w:t>- Спасибо, - соизволила я пробормотать себе под нос минут через десять. Ринат не обернулся, но я услышала ехидный смешок.</w:t>
      </w:r>
    </w:p>
    <w:p>
      <w:pPr>
        <w:pStyle w:val="Normal"/>
        <w:ind w:left="-567" w:right="-509" w:firstLine="360"/>
        <w:jc w:val="both"/>
        <w:rPr/>
      </w:pPr>
      <w:r>
        <w:rPr/>
        <w:t>Мы шли по этим пустым, мертвым улицам. Изредка над голыми кронами деревьев мелькали очертания разрушенных или целых зданий. Последние Ринат обходил по большой дуге, даже если они стояли прямо по нашему маршруту. Мне было жутко интересно, что же это за здания и кто там живет, но когда я предложила посмотреть, любимый отказал, заметив, что потеря магических способностей не прошла даром для моего рассудка, пробудив стойкий суицидальный синдром. Я обиделась, но промолчала.</w:t>
      </w:r>
    </w:p>
    <w:p>
      <w:pPr>
        <w:pStyle w:val="Normal"/>
        <w:ind w:left="-567" w:right="-509" w:firstLine="360"/>
        <w:jc w:val="both"/>
        <w:rPr/>
      </w:pPr>
      <w:r>
        <w:rPr/>
        <w:t>Лимит везения исчерпался на исходе второго час путешествия.</w:t>
      </w:r>
    </w:p>
    <w:p>
      <w:pPr>
        <w:pStyle w:val="Normal"/>
        <w:ind w:left="-567" w:right="-509" w:firstLine="360"/>
        <w:jc w:val="both"/>
        <w:rPr/>
      </w:pPr>
      <w:r>
        <w:rPr/>
        <w:t>Для начала по ушам ударил резкий высокий звук. У нас обоих очень чувствительный слух, и такая атака оказалась весьма опасной и болезненной. Я зажала уши, но это не помогло. Когда противный звук затих, перед глазами плавали красные круги, и на ногах стоять было сложно. Осторожно убрав руки, я огляделась и обнаружила неприглядную картину.</w:t>
      </w:r>
    </w:p>
    <w:p>
      <w:pPr>
        <w:pStyle w:val="Normal"/>
        <w:ind w:left="-567" w:right="-509" w:firstLine="360"/>
        <w:jc w:val="both"/>
        <w:rPr/>
      </w:pPr>
      <w:r>
        <w:rPr/>
        <w:t>Нас окружало порядка пяти десятков крепких парней с самым разным оружием в руках. Клинкового почти не было, зато изобиловали разные биты, цепи, кастеты. Стояли ребята очень ровным кругом, не толпясь, и явно чего-то ждали. Нам оставалось только ждать с ними, потому что расступаться они не спешили, а мою попытку заговорить прервал Ринат несильным тычком. Ну, для него может и несильным, а я зашипела и согнулась пополам.</w:t>
      </w:r>
    </w:p>
    <w:p>
      <w:pPr>
        <w:pStyle w:val="Normal"/>
        <w:ind w:left="-567" w:right="-509" w:firstLine="360"/>
        <w:jc w:val="both"/>
        <w:rPr/>
      </w:pPr>
      <w:r>
        <w:rPr/>
        <w:t>Внезапно справа от нас ровный рад разорвался, пропуская в круг двоих мужчин, явно старше и опытней остальных. Один из них, обладатель мощной мускулатуры и удивительно открытой улыбки, обратился к Ринату:</w:t>
      </w:r>
    </w:p>
    <w:p>
      <w:pPr>
        <w:pStyle w:val="Normal"/>
        <w:ind w:left="-567" w:right="-509" w:firstLine="360"/>
        <w:jc w:val="both"/>
        <w:rPr/>
      </w:pPr>
      <w:r>
        <w:rPr/>
        <w:t xml:space="preserve"> </w:t>
      </w:r>
      <w:r>
        <w:rPr/>
        <w:t>- Не туда зашел, Рысь. Это мои территории.</w:t>
      </w:r>
    </w:p>
    <w:p>
      <w:pPr>
        <w:pStyle w:val="Normal"/>
        <w:ind w:left="-567" w:right="-509" w:firstLine="360"/>
        <w:jc w:val="both"/>
        <w:rPr/>
      </w:pPr>
      <w:r>
        <w:rPr/>
        <w:t xml:space="preserve"> </w:t>
      </w:r>
      <w:r>
        <w:rPr/>
        <w:t>- Мы уйдем, - довольно миролюбиво ответил любимый. – Нам нужен Переход.</w:t>
      </w:r>
    </w:p>
    <w:p>
      <w:pPr>
        <w:pStyle w:val="Normal"/>
        <w:ind w:left="-567" w:right="-509" w:firstLine="360"/>
        <w:jc w:val="both"/>
        <w:rPr/>
      </w:pPr>
      <w:r>
        <w:rPr/>
        <w:t xml:space="preserve"> </w:t>
      </w:r>
      <w:r>
        <w:rPr/>
        <w:t>- Это только твои слова. Ты знаешь законы.</w:t>
      </w:r>
    </w:p>
    <w:p>
      <w:pPr>
        <w:pStyle w:val="Normal"/>
        <w:ind w:left="-567" w:right="-509" w:firstLine="360"/>
        <w:jc w:val="both"/>
        <w:rPr/>
      </w:pPr>
      <w:r>
        <w:rPr/>
        <w:t>Ринат нахмурился.</w:t>
      </w:r>
    </w:p>
    <w:p>
      <w:pPr>
        <w:pStyle w:val="Normal"/>
        <w:ind w:left="-567" w:right="-509" w:firstLine="360"/>
        <w:jc w:val="both"/>
        <w:rPr/>
      </w:pPr>
      <w:r>
        <w:rPr/>
        <w:t xml:space="preserve"> </w:t>
      </w:r>
      <w:r>
        <w:rPr/>
        <w:t>- Не надо, Мика. Я не хочу драки. Пропусти.</w:t>
      </w:r>
    </w:p>
    <w:p>
      <w:pPr>
        <w:pStyle w:val="Normal"/>
        <w:ind w:left="-567" w:right="-509" w:firstLine="360"/>
        <w:jc w:val="both"/>
        <w:rPr/>
      </w:pPr>
      <w:r>
        <w:rPr/>
        <w:t>Вокруг послышались удивленные шепотки. Прислушавшись, я разобрала, что народ не понимает поведения Рината. Мика – его старый враг. Встречи давно искали оба, а тут Рысь предлагает разойтись миром. Действительно, странно.</w:t>
      </w:r>
    </w:p>
    <w:p>
      <w:pPr>
        <w:pStyle w:val="Normal"/>
        <w:ind w:left="-567" w:right="-509" w:firstLine="360"/>
        <w:jc w:val="both"/>
        <w:rPr/>
      </w:pPr>
      <w:r>
        <w:rPr/>
        <w:t xml:space="preserve"> </w:t>
      </w:r>
      <w:r>
        <w:rPr/>
        <w:t>- Ну нет! – Рассмеялся Мика. – Когда я еще тебя увижу? Решим все сегодня. А твоя подруга будет драться с Соргом.</w:t>
      </w:r>
    </w:p>
    <w:p>
      <w:pPr>
        <w:pStyle w:val="Normal"/>
        <w:ind w:left="-567" w:right="-509" w:firstLine="360"/>
        <w:jc w:val="both"/>
        <w:rPr/>
      </w:pPr>
      <w:r>
        <w:rPr/>
        <w:t xml:space="preserve"> </w:t>
      </w:r>
      <w:r>
        <w:rPr/>
        <w:t>- Нет! – Резко оборвал его Ринат. – Она не выйдет в круг.</w:t>
      </w:r>
    </w:p>
    <w:p>
      <w:pPr>
        <w:pStyle w:val="Normal"/>
        <w:ind w:left="-567" w:right="-509" w:firstLine="360"/>
        <w:jc w:val="both"/>
        <w:rPr/>
      </w:pPr>
      <w:r>
        <w:rPr/>
        <w:t>И добавил, погромче и явно для меня:</w:t>
      </w:r>
    </w:p>
    <w:p>
      <w:pPr>
        <w:pStyle w:val="Normal"/>
        <w:ind w:left="-567" w:right="-509" w:firstLine="360"/>
        <w:jc w:val="both"/>
        <w:rPr/>
      </w:pPr>
      <w:r>
        <w:rPr/>
        <w:t xml:space="preserve"> </w:t>
      </w:r>
      <w:r>
        <w:rPr/>
        <w:t>- Сядь!</w:t>
      </w:r>
    </w:p>
    <w:p>
      <w:pPr>
        <w:pStyle w:val="Normal"/>
        <w:ind w:left="-567" w:right="-509" w:firstLine="360"/>
        <w:jc w:val="both"/>
        <w:rPr/>
      </w:pPr>
      <w:r>
        <w:rPr/>
        <w:t xml:space="preserve"> </w:t>
      </w:r>
      <w:r>
        <w:rPr/>
        <w:t>- Что? – Недоуменно переспросила я.</w:t>
      </w:r>
    </w:p>
    <w:p>
      <w:pPr>
        <w:pStyle w:val="Normal"/>
        <w:ind w:left="-567" w:right="-509" w:firstLine="360"/>
        <w:jc w:val="both"/>
        <w:rPr/>
      </w:pPr>
      <w:r>
        <w:rPr/>
        <w:t xml:space="preserve"> </w:t>
      </w:r>
      <w:r>
        <w:rPr/>
        <w:t>- На землю сядь, оглохла, что ли? Делай, что говорят!</w:t>
      </w:r>
    </w:p>
    <w:p>
      <w:pPr>
        <w:pStyle w:val="Normal"/>
        <w:ind w:left="-567" w:right="-509" w:firstLine="360"/>
        <w:jc w:val="both"/>
        <w:rPr/>
      </w:pPr>
      <w:r>
        <w:rPr/>
        <w:t>Я ничего не понимала. Никогда еще со мной Ринат так не разговаривал, и мне было просто обидно. Зато все поняли окружающие. Пронесся ропот, а Ринат, видя, что я и не думаю подчиняться, резко обернулся и спросил, взяв меня за плечи:</w:t>
      </w:r>
    </w:p>
    <w:p>
      <w:pPr>
        <w:pStyle w:val="Normal"/>
        <w:ind w:left="-567" w:right="-509" w:firstLine="360"/>
        <w:jc w:val="both"/>
        <w:rPr/>
      </w:pPr>
      <w:r>
        <w:rPr/>
        <w:t xml:space="preserve"> </w:t>
      </w:r>
      <w:r>
        <w:rPr/>
        <w:t>- Ты что, драться будешь?</w:t>
      </w:r>
    </w:p>
    <w:p>
      <w:pPr>
        <w:pStyle w:val="Normal"/>
        <w:ind w:left="-567" w:right="-509" w:firstLine="360"/>
        <w:jc w:val="both"/>
        <w:rPr/>
      </w:pPr>
      <w:r>
        <w:rPr/>
        <w:t xml:space="preserve"> </w:t>
      </w:r>
      <w:r>
        <w:rPr/>
        <w:t>- Не хотелось бы…</w:t>
      </w:r>
    </w:p>
    <w:p>
      <w:pPr>
        <w:pStyle w:val="Normal"/>
        <w:ind w:left="-567" w:right="-509" w:firstLine="360"/>
        <w:jc w:val="both"/>
        <w:rPr/>
      </w:pPr>
      <w:r>
        <w:rPr/>
        <w:t xml:space="preserve"> </w:t>
      </w:r>
      <w:r>
        <w:rPr/>
        <w:t>- Тогда садись! Если стоишь – значит, готова сражаться. На землю, ну же! – Последние слова он почти прорычал. Я откровенно испугалась. Никогда его таким не видела. Не желая больше испытывать терпение мужа, я поспешно отошла к границе круга и села на мокрую землю.</w:t>
      </w:r>
    </w:p>
    <w:p>
      <w:pPr>
        <w:pStyle w:val="Normal"/>
        <w:ind w:left="-567" w:right="-509" w:firstLine="360"/>
        <w:jc w:val="both"/>
        <w:rPr/>
      </w:pPr>
      <w:r>
        <w:rPr/>
        <w:t>Второй мужчина так же вышел из круга, оставив там двоих. В руках Рината блеснул его кинжал. Мика неторопливо извлек из-за спины укороченный шест с коротким, заточенным с одной стороны лезвием. Мужчины осторожно пошли по кругу, не выпуская противника из виду. Скользящие, хищные шаги, настороженные взгляды. Никто не хотел атаковать первым. Но кто-то же должен это сделать?</w:t>
      </w:r>
    </w:p>
    <w:p>
      <w:pPr>
        <w:pStyle w:val="Normal"/>
        <w:ind w:left="-567" w:right="-509" w:firstLine="360"/>
        <w:jc w:val="both"/>
        <w:rPr/>
      </w:pPr>
      <w:r>
        <w:rPr/>
        <w:t>Нервы не выдержали у Мики. Я пропустила сам удар, заметила только, что Ринат отклонился в сторону, пропуская похожее не дротик оружие противника. Оно оказалось весьма хитрым и опасным, потому что позволяло мгновенно перевести колющий удар в рубящий и наоборот. Мика воспользовался этим, пытаясь достать Рината в обратном движении. Любимый вновь уклонился, сокращая дистанцию. Его выпад, достигни он цели, был бы решающим, но соперник Рината отнюдь не был новичком и сумел отбить клинок древком своего оружия. Противники вновь разошлись, и продолжилось медленное движение по кругу.</w:t>
      </w:r>
    </w:p>
    <w:p>
      <w:pPr>
        <w:pStyle w:val="Normal"/>
        <w:ind w:left="-567" w:right="-509" w:firstLine="360"/>
        <w:jc w:val="both"/>
        <w:rPr/>
      </w:pPr>
      <w:r>
        <w:rPr/>
        <w:t>Это не походило на те схватки, которые мне приходилось наблюдать ранее. Не было классически правильных, выверенных временем и опытом движений. Приемы казались совершенно незнакомыми, а рисунок боя – рваным и нечетким. Добрую половину выпадов я бы не торопилась записывать в разряд абсолютно честных. По крайней мере, с точки зрения той манеры боя, которую преподавали мне.</w:t>
      </w:r>
    </w:p>
    <w:p>
      <w:pPr>
        <w:pStyle w:val="Normal"/>
        <w:ind w:left="-567" w:right="-509" w:firstLine="360"/>
        <w:jc w:val="both"/>
        <w:rPr/>
      </w:pPr>
      <w:r>
        <w:rPr/>
        <w:t>За размышлениями я отвлеклась от самой схватки, а теперь понять что-либо не представлялось возможным – я элементарно не могла уследить за  движениями соперников. Темп был взвинчен до предела, и догадаться о происходящем я не могла.</w:t>
      </w:r>
    </w:p>
    <w:p>
      <w:pPr>
        <w:pStyle w:val="Normal"/>
        <w:ind w:left="-567" w:right="-509" w:firstLine="360"/>
        <w:jc w:val="both"/>
        <w:rPr/>
      </w:pPr>
      <w:r>
        <w:rPr/>
        <w:t>А потом как-то все сразу закончилось. Тяжело рухнуло на землю уже мертвое тело. Победитель стоял, утирая пот со лба. На его руке была видна свежая рана, вторая отметина появилась на груди. Остального я не увидела – в глазах помутилось от облегчения. Живой!</w:t>
      </w:r>
    </w:p>
    <w:p>
      <w:pPr>
        <w:pStyle w:val="Normal"/>
        <w:ind w:left="-567" w:right="-509" w:firstLine="360"/>
        <w:jc w:val="both"/>
        <w:rPr/>
      </w:pPr>
      <w:r>
        <w:rPr/>
        <w:t>Сплюнув кровь, Ринат тихо вымолвил:</w:t>
      </w:r>
    </w:p>
    <w:p>
      <w:pPr>
        <w:pStyle w:val="Normal"/>
        <w:ind w:left="-567" w:right="-509" w:firstLine="360"/>
        <w:jc w:val="both"/>
        <w:rPr/>
      </w:pPr>
      <w:r>
        <w:rPr/>
        <w:t xml:space="preserve"> </w:t>
      </w:r>
      <w:r>
        <w:rPr/>
        <w:t>- Жизнь полна неожиданностей.</w:t>
      </w:r>
    </w:p>
    <w:p>
      <w:pPr>
        <w:pStyle w:val="Normal"/>
        <w:ind w:left="-567" w:right="-509" w:firstLine="360"/>
        <w:jc w:val="both"/>
        <w:rPr/>
      </w:pPr>
      <w:r>
        <w:rPr/>
        <w:t>После этого он подошел ко мне, поднял и двинулся в прежнем направлении. Никто не посмел его задержать, ребята почтительно расступались. Все происходило в полном молчании.</w:t>
      </w:r>
    </w:p>
    <w:p>
      <w:pPr>
        <w:pStyle w:val="Normal"/>
        <w:ind w:left="-567" w:right="-509" w:firstLine="360"/>
        <w:jc w:val="both"/>
        <w:rPr/>
      </w:pPr>
      <w:r>
        <w:rPr/>
        <w:t>Мы отошли уже на порядочное расстояние, когда Ринат остановился. Я замерла у него за спиной, гадая, что за напасть приключилась на этот раз. Напасть оказалась серьезной и совершенно неожиданной. Любимый развернулся и отвесил мне звучную пощечину.</w:t>
      </w:r>
    </w:p>
    <w:p>
      <w:pPr>
        <w:pStyle w:val="Normal"/>
        <w:ind w:left="-567" w:right="-509" w:firstLine="360"/>
        <w:jc w:val="both"/>
        <w:rPr/>
      </w:pPr>
      <w:r>
        <w:rPr/>
        <w:t xml:space="preserve"> </w:t>
      </w:r>
      <w:r>
        <w:rPr/>
        <w:t>- За что?! – Вскрикнула я, отступая на шаг и прижимая руку к лицу. Я едва сдерживала слезы боли и обиды.</w:t>
      </w:r>
    </w:p>
    <w:p>
      <w:pPr>
        <w:pStyle w:val="Normal"/>
        <w:ind w:left="-567" w:right="-509" w:firstLine="360"/>
        <w:jc w:val="both"/>
        <w:rPr/>
      </w:pPr>
      <w:r>
        <w:rPr/>
        <w:t>Он ничего не ответил, но взгляд перестал светиться злостью. Стремительно приблизившись, Ринат крепко меня обнял и произнес:</w:t>
      </w:r>
    </w:p>
    <w:p>
      <w:pPr>
        <w:pStyle w:val="Normal"/>
        <w:ind w:left="-567" w:right="-509" w:firstLine="360"/>
        <w:jc w:val="both"/>
        <w:rPr/>
      </w:pPr>
      <w:r>
        <w:rPr/>
        <w:t xml:space="preserve"> </w:t>
      </w:r>
      <w:r>
        <w:rPr/>
        <w:t>- Прости. Не сдержался. Как же ты могла нас подставить! Хрен с ней, с моей репутацией, более скандальной ты в этом городе все равно не найдешь! Но хоть немного подумать ты могла? Если бы Мика немного быстрее соображал, тебе пришлось бы схлестнуться с его помощником, то есть вторым по силе бойцом в команде. Как думаешь, кто кого?</w:t>
      </w:r>
    </w:p>
    <w:p>
      <w:pPr>
        <w:pStyle w:val="Normal"/>
        <w:ind w:left="-567" w:right="-509" w:firstLine="360"/>
        <w:jc w:val="both"/>
        <w:rPr/>
      </w:pPr>
      <w:r>
        <w:rPr/>
        <w:t xml:space="preserve"> </w:t>
      </w:r>
      <w:r>
        <w:rPr/>
        <w:t>- Он меня, - неприветливо буркнула я, утыкаясь Ринату в плечо. А ведь действительно, думать иногда надо…</w:t>
      </w:r>
    </w:p>
    <w:p>
      <w:pPr>
        <w:pStyle w:val="Normal"/>
        <w:ind w:left="-567" w:right="-509" w:firstLine="360"/>
        <w:jc w:val="both"/>
        <w:rPr/>
      </w:pPr>
      <w:r>
        <w:rPr/>
        <w:t>Тем не менее, обида не утихала. Как он вообще мог поднять на меня руку? Почему сделал это? Мог бы и раньше предупредить об их дурацких правилах! Я-то почему крайней осталась?</w:t>
      </w:r>
    </w:p>
    <w:p>
      <w:pPr>
        <w:pStyle w:val="Normal"/>
        <w:ind w:left="-567" w:right="-509" w:firstLine="360"/>
        <w:jc w:val="both"/>
        <w:rPr/>
      </w:pPr>
      <w:r>
        <w:rPr/>
        <w:t xml:space="preserve"> </w:t>
      </w:r>
      <w:r>
        <w:rPr/>
        <w:t>- Ладно тебе, забудь.</w:t>
      </w:r>
    </w:p>
    <w:p>
      <w:pPr>
        <w:pStyle w:val="Normal"/>
        <w:ind w:left="-567" w:right="-509" w:firstLine="360"/>
        <w:jc w:val="both"/>
        <w:rPr/>
      </w:pPr>
      <w:r>
        <w:rPr/>
        <w:t xml:space="preserve"> </w:t>
      </w:r>
      <w:r>
        <w:rPr/>
        <w:t>- Ничего себе! Это ты мне советуешь? Да я никогда этого не забуду!</w:t>
      </w:r>
    </w:p>
    <w:p>
      <w:pPr>
        <w:pStyle w:val="Normal"/>
        <w:ind w:left="-567" w:right="-509" w:firstLine="360"/>
        <w:jc w:val="both"/>
        <w:rPr/>
      </w:pPr>
      <w:r>
        <w:rPr/>
        <w:t xml:space="preserve"> </w:t>
      </w:r>
      <w:r>
        <w:rPr/>
        <w:t>Ринат жестко отрезал:</w:t>
      </w:r>
    </w:p>
    <w:p>
      <w:pPr>
        <w:pStyle w:val="Normal"/>
        <w:ind w:left="-567" w:right="-509" w:firstLine="360"/>
        <w:jc w:val="both"/>
        <w:rPr/>
      </w:pPr>
      <w:r>
        <w:rPr/>
        <w:t xml:space="preserve"> </w:t>
      </w:r>
      <w:r>
        <w:rPr/>
        <w:t>- Ты была неправа и чуть не подставила обоих. Впредь умнее будешь!</w:t>
      </w:r>
    </w:p>
    <w:p>
      <w:pPr>
        <w:pStyle w:val="Normal"/>
        <w:ind w:left="-567" w:right="-509" w:firstLine="360"/>
        <w:jc w:val="both"/>
        <w:rPr/>
      </w:pPr>
      <w:r>
        <w:rPr/>
        <w:t>От возмущения у меня перехватило дыхание. Да как он…! Он…! Не придумав ничего умнее, я бросилась на Рината с кулаками. Любимый честно стоял со скучающей миной, пока я колотила его по плечам и груди, пару раз задев по лицу. Не видя ответной реакции, я быстро иссякла. Отойдя на шаг, я хмуро уставилась на мужа. Он продолжал изображать манекен, ожидая, пока я успокоюсь и начну действовать осмысленно. Я послала ему еще один недовольный взгляд и заявила:</w:t>
      </w:r>
    </w:p>
    <w:p>
      <w:pPr>
        <w:pStyle w:val="Normal"/>
        <w:ind w:left="-567" w:right="-509" w:firstLine="360"/>
        <w:jc w:val="both"/>
        <w:rPr/>
      </w:pPr>
      <w:r>
        <w:rPr/>
        <w:t xml:space="preserve"> </w:t>
      </w:r>
      <w:r>
        <w:rPr/>
        <w:t>- Не вздумай меня воспитывать! Особенно таким способом. Не прощу.</w:t>
      </w:r>
    </w:p>
    <w:p>
      <w:pPr>
        <w:pStyle w:val="Normal"/>
        <w:ind w:left="-567" w:right="-509" w:firstLine="360"/>
        <w:jc w:val="both"/>
        <w:rPr/>
      </w:pPr>
      <w:r>
        <w:rPr/>
        <w:t xml:space="preserve"> </w:t>
      </w:r>
      <w:r>
        <w:rPr/>
        <w:t>- Хорошо. Тогда мне придется заранее исключить возможность глупостей с твоей стороны.</w:t>
      </w:r>
    </w:p>
    <w:p>
      <w:pPr>
        <w:pStyle w:val="Normal"/>
        <w:ind w:left="-567" w:right="-509" w:firstLine="360"/>
        <w:jc w:val="both"/>
        <w:rPr/>
      </w:pPr>
      <w:r>
        <w:rPr/>
        <w:t>После этих слов Ринат быстро нагнулся, схватив меня под колени, и перекинул через плечо. От такой наглости я на несколько минут потеряла дар речи, а потом устраивать сцену уже не показалось разумным. Так что я выражала свое недовольство и презрение молча. Одновременно думая о том, что руки у него сильные и горячие. Мысли совершенно незаметно уползли совершенно в другую сторону. Не к месту я вспомнила, что перед отбытием разнесла спальню. Вот это я зря!</w:t>
      </w:r>
    </w:p>
    <w:p>
      <w:pPr>
        <w:pStyle w:val="Normal"/>
        <w:ind w:left="-567" w:right="-509" w:firstLine="360"/>
        <w:jc w:val="both"/>
        <w:rPr/>
      </w:pPr>
      <w:r>
        <w:rPr/>
        <w:t>Так незаметно и как бы между делом, мы дошли до места. Переход.</w:t>
      </w:r>
    </w:p>
    <w:p>
      <w:pPr>
        <w:pStyle w:val="Normal"/>
        <w:ind w:left="-567" w:right="-509" w:firstLine="360"/>
        <w:jc w:val="both"/>
        <w:rPr/>
      </w:pPr>
      <w:r>
        <w:rPr/>
        <w:t xml:space="preserve"> </w:t>
      </w:r>
      <w:r>
        <w:rPr/>
        <w:t>- Спусти меня на землю!</w:t>
      </w:r>
    </w:p>
    <w:p>
      <w:pPr>
        <w:pStyle w:val="Normal"/>
        <w:ind w:left="-567" w:right="-509" w:firstLine="360"/>
        <w:jc w:val="both"/>
        <w:rPr/>
      </w:pPr>
      <w:r>
        <w:rPr/>
        <w:t xml:space="preserve"> </w:t>
      </w:r>
      <w:r>
        <w:rPr/>
        <w:t>- А зачем?</w:t>
      </w:r>
    </w:p>
    <w:p>
      <w:pPr>
        <w:pStyle w:val="Normal"/>
        <w:ind w:left="-567" w:right="-509" w:firstLine="360"/>
        <w:jc w:val="both"/>
        <w:rPr/>
      </w:pPr>
      <w:r>
        <w:rPr/>
        <w:t>Такого ответа я не ожидала, но нашлась быстро:</w:t>
      </w:r>
    </w:p>
    <w:p>
      <w:pPr>
        <w:pStyle w:val="Normal"/>
        <w:ind w:left="-567" w:right="-509" w:firstLine="360"/>
        <w:jc w:val="both"/>
        <w:rPr/>
      </w:pPr>
      <w:r>
        <w:rPr/>
        <w:t xml:space="preserve"> </w:t>
      </w:r>
      <w:r>
        <w:rPr/>
        <w:t>- Там пограничники. Мне с ними еще объясняться, документы-то в рюкзачке остались.</w:t>
      </w:r>
    </w:p>
    <w:p>
      <w:pPr>
        <w:pStyle w:val="Normal"/>
        <w:ind w:left="-567" w:right="-509" w:firstLine="360"/>
        <w:jc w:val="both"/>
        <w:rPr/>
      </w:pPr>
      <w:r>
        <w:rPr/>
        <w:t xml:space="preserve"> </w:t>
      </w:r>
      <w:r>
        <w:rPr/>
        <w:t>- Нет здесь пограничников. Единственный Переход, не охраняемый твоими бойцами. Еще миледи Дарья приказала.</w:t>
      </w:r>
    </w:p>
    <w:p>
      <w:pPr>
        <w:pStyle w:val="Normal"/>
        <w:ind w:left="-567" w:right="-509" w:firstLine="360"/>
        <w:jc w:val="both"/>
        <w:rPr/>
      </w:pPr>
      <w:r>
        <w:rPr/>
        <w:t xml:space="preserve"> </w:t>
      </w:r>
      <w:r>
        <w:rPr/>
        <w:t>- Все равно! А если нас так кто-нибудь увидит?</w:t>
      </w:r>
    </w:p>
    <w:p>
      <w:pPr>
        <w:pStyle w:val="Normal"/>
        <w:ind w:left="-567" w:right="-509" w:firstLine="360"/>
        <w:jc w:val="both"/>
        <w:rPr/>
      </w:pPr>
      <w:r>
        <w:rPr/>
        <w:t xml:space="preserve"> </w:t>
      </w:r>
      <w:r>
        <w:rPr/>
        <w:t>- Не увидят. Замолчи.</w:t>
      </w:r>
    </w:p>
    <w:p>
      <w:pPr>
        <w:pStyle w:val="Normal"/>
        <w:ind w:left="-567" w:right="-509" w:firstLine="360"/>
        <w:jc w:val="both"/>
        <w:rPr/>
      </w:pPr>
      <w:r>
        <w:rPr/>
        <w:t>Я замолчала.</w:t>
      </w:r>
    </w:p>
    <w:p>
      <w:pPr>
        <w:pStyle w:val="Normal"/>
        <w:ind w:left="-567" w:right="-509" w:firstLine="360"/>
        <w:jc w:val="center"/>
        <w:rPr/>
      </w:pPr>
      <w:r>
        <w:rPr/>
        <w:t>***</w:t>
      </w:r>
    </w:p>
    <w:p>
      <w:pPr>
        <w:pStyle w:val="Normal"/>
        <w:ind w:left="-567" w:right="-509" w:firstLine="360"/>
        <w:jc w:val="both"/>
        <w:rPr/>
      </w:pPr>
      <w:r>
        <w:rPr/>
        <w:t>Огурцы были вкусными. Перед моей кушеткой стояла большая кадушка, наполненная остренькими и хрустящими солеными огурцами. На краю лежала вилка. Я периодически подхватывала ее, чтобы выловить очередной овощ. Потом вилка возвращалась на свое место. И каждый раз я очень надеялась, что не упущу ее. Вылавливать прибор среди огурчиков в рассоле не было ни малейшего желания.</w:t>
      </w:r>
    </w:p>
    <w:p>
      <w:pPr>
        <w:pStyle w:val="Normal"/>
        <w:ind w:left="-567" w:right="-509" w:firstLine="360"/>
        <w:jc w:val="both"/>
        <w:rPr/>
      </w:pPr>
      <w:r>
        <w:rPr/>
        <w:t>Из окна повеяло запахом цветущих яблонь. Легкий ветерок, принесший приятный аромат, нарушил хрупкое равновесие, и вилка с тихим плеском упала в кадушку. Я чертыхнулась и достала следующий огурец вязальной спицей. Этих рядом со мной было немало, потому что мне настоятельно посоветовали сидеть дома и заниматься чем-нибудь безвредным для себя и окружающих. Так что по кушетке моей еще детской комнаты были разбросаны самые разные вязальные принадлежности. Большая часть пряжи находилась где угодно, но не там, где ей положено природой. Единственным условно упорядоченным ее скоплением была шерстяная кофточка веселенькой расцветки. Сей шедевр был плодом моих трехмесячных трудов. Я вязала всю зиму, потому что заняться больше было особо нечем – из дома меня почти не выпускали.</w:t>
      </w:r>
    </w:p>
    <w:p>
      <w:pPr>
        <w:pStyle w:val="Normal"/>
        <w:ind w:left="-567" w:right="-509" w:firstLine="360"/>
        <w:jc w:val="both"/>
        <w:rPr/>
      </w:pPr>
      <w:r>
        <w:rPr/>
        <w:t>Мой не совсем удачный поход закончился весьма приятно. Муж жив, я тоже, зато главная проблема последних лет – не очень. Дома благодать. Э-э-э… была, пока я не вернулась. Какой скандал разразился! Разумеется, и речи не было о том, чтобы мне оставаться на своем посту. Без магических сил я не могла выполнять все многочисленные обязанности императрицы. С другой стороны, через несколько лет все способности должны были восстановиться в полной мере. Поэтому полностью власть передавать было неразумно. Выход подсказала Майя. Императрица временно недееспособна. Ситуация повторяла ту, в которой мы оказались после смерти родителей, и решено было пройти по проторенному пути, то есть назначить Регента. На эту роль я предложила Лейдану, мотивируя это тем, что когда-нибудь мое сумасбродство сведет меня в могилу, а наследовать трон ей. Девочка поворчала, но согласилась.</w:t>
      </w:r>
    </w:p>
    <w:p>
      <w:pPr>
        <w:pStyle w:val="Normal"/>
        <w:ind w:left="-567" w:right="-509" w:firstLine="360"/>
        <w:jc w:val="both"/>
        <w:rPr/>
      </w:pPr>
      <w:r>
        <w:rPr/>
        <w:t>Так что я свалила все на Лею, а сама попала буквально под домашний арест. Наставник, с немалой поддержкой Рината, заставил меня всерьез заняться последствиями полученной травмы. Так что мне строго запрещалось перенапрягаться и нервничать. Одной выходить за пределы личных владений семьи – тоже. На этом настоял Ринат, всерьез обеспокоенный моей безопасностью. При этом сам он куда-то свалил, зараза…</w:t>
      </w:r>
    </w:p>
    <w:p>
      <w:pPr>
        <w:pStyle w:val="Normal"/>
        <w:ind w:left="-567" w:right="-509" w:firstLine="360"/>
        <w:jc w:val="both"/>
        <w:rPr/>
      </w:pPr>
      <w:r>
        <w:rPr/>
        <w:t>Несмотря на немаленькие такие оглобли в колесах, мне удалось без лишнего шума разобраться с проблемой, которая не давала мне покоя с самого возвращения. Проблема была наемным убийцей, обладательницей пары остреньких ушей и мерзкого характера. Звали ее Венель. Работу она выполнила, и ей следовало заплатить. По договоренности. Лею пришлось посвятить в дело, взяв с нее клятвенное обещание молчать. Дочка без лишних вопросов выполнила все, что я ей сказала. Так что эльфийка Венель теперь считалась совершенно чистой перед законом Орина. Эдуард так ничего и не узнал. Или сделал вид, что не узнал…</w:t>
      </w:r>
    </w:p>
    <w:p>
      <w:pPr>
        <w:pStyle w:val="Normal"/>
        <w:ind w:left="-567" w:right="-509" w:firstLine="360"/>
        <w:jc w:val="both"/>
        <w:rPr/>
      </w:pPr>
      <w:r>
        <w:rPr/>
        <w:t>Я так и не поняла, когда же история изменилась. Мы с Шайли долго обсуждали произошедшее, при мне она ненадолго вернулась в мое прошлое, анализируя, какие слова и поступки так сильно повлияли на реальность, что вытащили на поверхность ту погрешность, о которой предупреждала аналитик. Вышеозначенная аналитик, кстати, заявила, что более везучей ведьмы она на своем веку не встречала, и в ближайшем будущем мне стоит забыть о подарках судьбы – лимит исчерпан. Выяснилось, что свою роль сыграло нападение на Вадима – мы появились в мире с красным небом на несколько часов позже и буквально на минуты разминулись с парнями Свена. Еще подействовал полет над агрессивным лесом, опять же по времени, потому что в крепости нас ожидали. Мы постоянно опаздывали, но на удивление удачно. Потом были вытащены несколько оговорок, о которых даже я не сразу вспомнила. Случайной встречей оказалась встреча с Нирой, ведь если бы девушка не заинтересовалась Вадимом, в библиотеку я бы не попала. А вот тут-то и началось самое интересное: оказывается, отказавшись от последнего рубежа обороны – магии – ради любви, я вытащила-таки выигрышный билет. Виталий получил ложную информацию (уж не знаю, как Скандинаву это удалось), и его сведения верно привели бы меня к проигрышу со всеми вытекающими. А так все сложилось как нельзя лучше – Ринат, маг Земли, единственный из нас всех имел реальные силы в том храме.</w:t>
      </w:r>
    </w:p>
    <w:p>
      <w:pPr>
        <w:pStyle w:val="Normal"/>
        <w:ind w:left="-567" w:right="-509" w:firstLine="360"/>
        <w:jc w:val="both"/>
        <w:rPr/>
      </w:pPr>
      <w:r>
        <w:rPr/>
        <w:t>В общем, Судьба сделал финт ушами и вытащил меня буквально с того света. Зачем? Да кто ж его знает. Но я все равно осталась очень довольна, согласившись, впрочем, с пунктом по поводу исчерпанного лимита везения.</w:t>
      </w:r>
    </w:p>
    <w:p>
      <w:pPr>
        <w:pStyle w:val="Normal"/>
        <w:ind w:left="-567" w:right="-509" w:firstLine="360"/>
        <w:jc w:val="both"/>
        <w:rPr/>
      </w:pPr>
      <w:r>
        <w:rPr/>
        <w:t>Несмотря на то, что радоваться было чему, самым приятным моментом для меня оказалось возвращение моей любимой куртки – ее взял с собой Вадим, возвращаясь в империю. Выглядел он при встрече мрачно, а отношение ко мне опять вернулось в рамки исключительно делового. Было обидно, но не очень. К тому же, несмотря на отношение, наемник пригласил меня на свою свадьбу. Когда я закончила хлопать глазками и сообразила поинтересоваться, кто же эта женщина, он удивил меня еще раз. Невестой оказалась Нира, случайная знакомая с Земли.</w:t>
      </w:r>
    </w:p>
    <w:p>
      <w:pPr>
        <w:pStyle w:val="Normal"/>
        <w:ind w:left="-567" w:right="-509" w:firstLine="360"/>
        <w:jc w:val="both"/>
        <w:rPr/>
      </w:pPr>
      <w:r>
        <w:rPr/>
        <w:t>Меч я Вадиму вернула. Мне он так и не пригодился, как я и предполагала. Использовать клинок во время стычки в храме мне в голову не пришло, да и не успела бы я.</w:t>
      </w:r>
    </w:p>
    <w:p>
      <w:pPr>
        <w:pStyle w:val="Normal"/>
        <w:ind w:left="-567" w:right="-509" w:firstLine="360"/>
        <w:jc w:val="both"/>
        <w:rPr/>
      </w:pPr>
      <w:r>
        <w:rPr/>
        <w:t>Пришлось временно распустить учеников. Но они, в большинстве своем, взрослые личности, и прекрасно понимали сложившуюся ситуацию. Сложнее было с Миррой. Мне бы очень хотелось самой обучать эту многообещающую девушку. Но в связи с недавними событиями, пришлось отослать девушку к ее родственникам. Я надеялась, что позже, уже в зрелом возрасте, после предварительной подготовки и обучения в школе, мы с ней еще встретимся, возможно, как учитель и ученик на старших ступенях магического искусства.</w:t>
      </w:r>
    </w:p>
    <w:p>
      <w:pPr>
        <w:pStyle w:val="Normal"/>
        <w:ind w:left="-567" w:right="-509" w:firstLine="360"/>
        <w:jc w:val="both"/>
        <w:rPr/>
      </w:pPr>
      <w:r>
        <w:rPr/>
        <w:t>Меня несколько волновал тот факт, что я по-прежнему официально не замужем. И особенно этот вопрос меня начал волновать вчера… Ну где же носит Рината?!</w:t>
      </w:r>
    </w:p>
    <w:p>
      <w:pPr>
        <w:pStyle w:val="Normal"/>
        <w:ind w:left="-567" w:right="-509" w:firstLine="360"/>
        <w:jc w:val="both"/>
        <w:rPr/>
      </w:pPr>
      <w:r>
        <w:rPr/>
        <w:t xml:space="preserve"> </w:t>
      </w:r>
      <w:r>
        <w:rPr/>
        <w:t>- Любимая, ты где? Опять нитки путаешь?</w:t>
      </w:r>
    </w:p>
    <w:p>
      <w:pPr>
        <w:pStyle w:val="Normal"/>
        <w:ind w:left="-567" w:right="-509" w:firstLine="360"/>
        <w:jc w:val="both"/>
        <w:rPr/>
      </w:pPr>
      <w:r>
        <w:rPr/>
        <w:t>О, легок на помине!</w:t>
      </w:r>
    </w:p>
    <w:p>
      <w:pPr>
        <w:pStyle w:val="Normal"/>
        <w:ind w:left="-567" w:right="-509" w:firstLine="360"/>
        <w:jc w:val="both"/>
        <w:rPr/>
      </w:pPr>
      <w:r>
        <w:rPr/>
        <w:t xml:space="preserve"> </w:t>
      </w:r>
      <w:r>
        <w:rPr/>
        <w:t>- Нет, обедаю. Иди сюда, разговор есть.</w:t>
      </w:r>
    </w:p>
    <w:p>
      <w:pPr>
        <w:pStyle w:val="Normal"/>
        <w:ind w:left="-567" w:right="-509" w:firstLine="360"/>
        <w:jc w:val="both"/>
        <w:rPr/>
      </w:pPr>
      <w:r>
        <w:rPr/>
        <w:t>Он вошел стремительно, летящей походкой. Я давно не видела мужа и с удовольствием рассматривала его. Одежда не отличалась большой оригинальностью – на Ринате была давно привычная форма: строгий китель, не слишком свободные, но и не обтягивающие брюки, тяжелые ботинки. Все черного цвета, только на плече отливает тусклым золотом шеврон охотников. На голове у него я впервые увидела что-то, кроме капюшона. Сегодня его чудесные волосы оказались убраны под такой же черный берет. Выглядело, в общем, неплохо.</w:t>
      </w:r>
    </w:p>
    <w:p>
      <w:pPr>
        <w:pStyle w:val="Normal"/>
        <w:ind w:left="-567" w:right="-509" w:firstLine="360"/>
        <w:jc w:val="both"/>
        <w:rPr/>
      </w:pPr>
      <w:r>
        <w:rPr/>
        <w:t>Похлопав рукой по кушетке рядом с собой, я потянулась за спицей, очень надеясь, что ее выуживать из рассола не придется. Не пришлось. Ловким, привычным движением (как-никак я уже полкадушки схрумкала) прижала к стенке очередной огурчик. Вытащила его, сняла со спицы и собиралась уже съесть, когда вспомнила о муже. Протянула овощ ему и наткнулась на полный мягкого упрека взгляд.</w:t>
      </w:r>
    </w:p>
    <w:p>
      <w:pPr>
        <w:pStyle w:val="Normal"/>
        <w:ind w:left="-567" w:right="-509" w:firstLine="360"/>
        <w:jc w:val="both"/>
        <w:rPr/>
      </w:pPr>
      <w:r>
        <w:rPr/>
        <w:t xml:space="preserve"> </w:t>
      </w:r>
      <w:r>
        <w:rPr/>
        <w:t>- Ты это обедом называешь? Тебе же сказано, надо нормально питаться.</w:t>
      </w:r>
    </w:p>
    <w:p>
      <w:pPr>
        <w:pStyle w:val="Normal"/>
        <w:ind w:left="-567" w:right="-509" w:firstLine="360"/>
        <w:jc w:val="both"/>
        <w:rPr/>
      </w:pPr>
      <w:r>
        <w:rPr/>
        <w:t>Густо покраснев, я кивнула.</w:t>
      </w:r>
    </w:p>
    <w:p>
      <w:pPr>
        <w:pStyle w:val="Normal"/>
        <w:ind w:left="-567" w:right="-509" w:firstLine="360"/>
        <w:jc w:val="both"/>
        <w:rPr/>
      </w:pPr>
      <w:r>
        <w:rPr/>
        <w:t xml:space="preserve"> </w:t>
      </w:r>
      <w:r>
        <w:rPr/>
        <w:t>- Натти! – Крикнул любимый. – Накрывай на стол!</w:t>
      </w:r>
    </w:p>
    <w:p>
      <w:pPr>
        <w:pStyle w:val="Normal"/>
        <w:ind w:left="-567" w:right="-509" w:firstLine="360"/>
        <w:jc w:val="both"/>
        <w:rPr/>
      </w:pPr>
      <w:r>
        <w:rPr/>
        <w:t>Домработница откликнулась мгновенно, сообщив, что готово все будет через полчаса.</w:t>
      </w:r>
    </w:p>
    <w:p>
      <w:pPr>
        <w:pStyle w:val="Normal"/>
        <w:ind w:left="-567" w:right="-509" w:firstLine="360"/>
        <w:jc w:val="both"/>
        <w:rPr/>
      </w:pPr>
      <w:r>
        <w:rPr/>
        <w:t xml:space="preserve"> </w:t>
      </w:r>
      <w:r>
        <w:rPr/>
        <w:t>- Да не хочу я ничего, - попыталась оправдаться я. – Уже с неделю ничего не хочется.</w:t>
      </w:r>
    </w:p>
    <w:p>
      <w:pPr>
        <w:pStyle w:val="Normal"/>
        <w:ind w:left="-567" w:right="-509" w:firstLine="360"/>
        <w:jc w:val="both"/>
        <w:rPr/>
      </w:pPr>
      <w:r>
        <w:rPr/>
        <w:t xml:space="preserve"> </w:t>
      </w:r>
      <w:r>
        <w:rPr/>
        <w:t>- Вот это ты мне зря сказала, - с ноткой угрозы сообщил Ринат. – Хотя нет, не зря. Теперь буду следить за твоим питанием лично.</w:t>
      </w:r>
    </w:p>
    <w:p>
      <w:pPr>
        <w:pStyle w:val="Normal"/>
        <w:ind w:left="-567" w:right="-509" w:firstLine="360"/>
        <w:jc w:val="both"/>
        <w:rPr/>
      </w:pPr>
      <w:r>
        <w:rPr/>
        <w:t xml:space="preserve"> </w:t>
      </w:r>
      <w:r>
        <w:rPr/>
        <w:t>- После таких заявлений и появляются у порядочных женщин секреты от мужей! – С немалой долей насмешки провозгласила я.</w:t>
      </w:r>
    </w:p>
    <w:p>
      <w:pPr>
        <w:pStyle w:val="Normal"/>
        <w:ind w:left="-567" w:right="-509" w:firstLine="360"/>
        <w:jc w:val="both"/>
        <w:rPr/>
      </w:pPr>
      <w:r>
        <w:rPr/>
        <w:t>Огурчик закончился, и я уже намечала, как бы половчее схватить спицу, когда любимый обнял меня, целуя и опрокидывая на спину. Довольно улыбаясь, я позволила уложить себя на кушетку, надеясь на продолжение. Но романтическое настроение испортил вязальный крючок, не вовремя впившийся мне под лопатку. Я вскрикнула, и Ринат мгновенно вскинулся, исследуя пространство на наличие опасности. Я хихикнула и показала ему «страшного врага» - тонкий металлический крючок. После секундного замешательства смеялись оба.</w:t>
      </w:r>
    </w:p>
    <w:p>
      <w:pPr>
        <w:pStyle w:val="Normal"/>
        <w:ind w:left="-567" w:right="-509" w:firstLine="360"/>
        <w:jc w:val="both"/>
        <w:rPr/>
      </w:pPr>
      <w:r>
        <w:rPr/>
        <w:t xml:space="preserve"> </w:t>
      </w:r>
      <w:r>
        <w:rPr/>
        <w:t>- Так о чем ты хотела со мной поговорить?</w:t>
      </w:r>
    </w:p>
    <w:p>
      <w:pPr>
        <w:pStyle w:val="Normal"/>
        <w:ind w:left="-567" w:right="-509" w:firstLine="360"/>
        <w:jc w:val="both"/>
        <w:rPr/>
      </w:pPr>
      <w:r>
        <w:rPr/>
        <w:t xml:space="preserve"> </w:t>
      </w:r>
      <w:r>
        <w:rPr/>
        <w:t>- Помнишь, тогда, в храме… в Проклятом городе. Ты еще хотел выяснить, к чему мои расспросы, но тебе не дали.</w:t>
      </w:r>
    </w:p>
    <w:p>
      <w:pPr>
        <w:pStyle w:val="Normal"/>
        <w:ind w:left="-567" w:right="-509" w:firstLine="360"/>
        <w:jc w:val="both"/>
        <w:rPr/>
      </w:pPr>
      <w:r>
        <w:rPr/>
        <w:t xml:space="preserve"> </w:t>
      </w:r>
      <w:r>
        <w:rPr/>
        <w:t>- Помню, - кивнул любимый.</w:t>
      </w:r>
    </w:p>
    <w:p>
      <w:pPr>
        <w:pStyle w:val="Normal"/>
        <w:ind w:left="-567" w:right="-509" w:firstLine="360"/>
        <w:jc w:val="both"/>
        <w:rPr/>
      </w:pPr>
      <w:r>
        <w:rPr/>
        <w:t xml:space="preserve"> </w:t>
      </w:r>
      <w:r>
        <w:rPr/>
        <w:t>- Ты тогда не ответил. И ладно, фиг с ним. Спрошу по-другому. Ты меня до того бала видел?</w:t>
      </w:r>
    </w:p>
    <w:p>
      <w:pPr>
        <w:pStyle w:val="Normal"/>
        <w:ind w:left="-567" w:right="-509" w:firstLine="360"/>
        <w:jc w:val="both"/>
        <w:rPr/>
      </w:pPr>
      <w:r>
        <w:rPr/>
        <w:t>Он растерялся, но ответил почти сразу:</w:t>
      </w:r>
    </w:p>
    <w:p>
      <w:pPr>
        <w:pStyle w:val="Normal"/>
        <w:ind w:left="-567" w:right="-509" w:firstLine="360"/>
        <w:jc w:val="both"/>
        <w:rPr/>
      </w:pPr>
      <w:r>
        <w:rPr/>
        <w:t xml:space="preserve"> </w:t>
      </w:r>
      <w:r>
        <w:rPr/>
        <w:t>- Видел, конечно. Не тебя лично, твое фото. В архивах охотников.</w:t>
      </w:r>
    </w:p>
    <w:p>
      <w:pPr>
        <w:pStyle w:val="Normal"/>
        <w:ind w:left="-567" w:right="-509" w:firstLine="360"/>
        <w:jc w:val="both"/>
        <w:rPr/>
      </w:pPr>
      <w:r>
        <w:rPr/>
        <w:t xml:space="preserve"> </w:t>
      </w:r>
      <w:r>
        <w:rPr/>
        <w:t>- А еще раньше? – Я перебралась к нему на колени, серьезно глядя в глаза. – И не фотографию, а меня лично? Может, тебе это показалось лишь совпадением, или не связал со мной давнюю встречу…</w:t>
      </w:r>
    </w:p>
    <w:p>
      <w:pPr>
        <w:pStyle w:val="Normal"/>
        <w:ind w:left="-567" w:right="-509" w:firstLine="360"/>
        <w:jc w:val="both"/>
        <w:rPr/>
      </w:pPr>
      <w:r>
        <w:rPr/>
        <w:t xml:space="preserve"> </w:t>
      </w:r>
      <w:r>
        <w:rPr/>
        <w:t>- Становится интересно. – Он обнял меня, устраиваясь поудобнее. – Колись давай, что случилось? Не просто так же спрашиваешь.</w:t>
      </w:r>
    </w:p>
    <w:p>
      <w:pPr>
        <w:pStyle w:val="Normal"/>
        <w:ind w:left="-567" w:right="-509" w:firstLine="360"/>
        <w:jc w:val="both"/>
        <w:rPr/>
      </w:pPr>
      <w:r>
        <w:rPr/>
        <w:t xml:space="preserve"> </w:t>
      </w:r>
      <w:r>
        <w:rPr/>
        <w:t>- Нет, ты скажи, было что-нибудь такое? – Не унималась я.</w:t>
      </w:r>
    </w:p>
    <w:p>
      <w:pPr>
        <w:pStyle w:val="Normal"/>
        <w:ind w:left="-567" w:right="-509" w:firstLine="360"/>
        <w:jc w:val="both"/>
        <w:rPr/>
      </w:pPr>
      <w:r>
        <w:rPr/>
        <w:t>Ринат некоторое время молчал, а когда заговорил, голос его звучал как-то странно.</w:t>
      </w:r>
    </w:p>
    <w:p>
      <w:pPr>
        <w:pStyle w:val="Normal"/>
        <w:ind w:left="-567" w:right="-509" w:firstLine="360"/>
        <w:jc w:val="both"/>
        <w:rPr/>
      </w:pPr>
      <w:r>
        <w:rPr/>
        <w:t xml:space="preserve"> </w:t>
      </w:r>
      <w:r>
        <w:rPr/>
        <w:t>- Я знал одну женщину. Ее звали как тебя. И внешне была очень на тебя похожа, только казалась намного старше, чем ты сейчас. Это, правда, могло мне и показаться. Она неизвестно как оказалась в моем убежище, ты должна помнить, там еще озеро рядом. Первым порывом было убить ее, но что-то остановило. Она выглядела слишком уж неопасно, и при этом вполне натурально. Потом ей удалось меня сильно разозлить, она что-то скрывала, и это напрямую меня касалось – у девушки был клинок моего учителя. Тогда это и случилось… Я угрожал ей, надеясь напугать и выяснить, кто она и что обо мне знает. А она… раскрылась полностью, сбросила все щиты… Никогда раньше такого не видел. Ее чувства затягивали, такой водоворот любви и горечи… Я только понял, что любовь по большей части относится ко мне. Она любила меня, горячо, страстно и обреченно. И поверх лежала насечка такого горя… Не знаю, о чем. Она поцеловала меня. После этого я не думал даже причинить ей вред. А когда она уснула, и подходил к концу срок ее пребывания у меня – об этом она раньше рассказала – я написал ей записку… что найду ее. Так и не смог. До сих пор не знаю, кто она, откуда приходила, куда ушла…</w:t>
      </w:r>
    </w:p>
    <w:p>
      <w:pPr>
        <w:pStyle w:val="Normal"/>
        <w:ind w:left="-567" w:right="-509" w:firstLine="360"/>
        <w:jc w:val="both"/>
        <w:rPr/>
      </w:pPr>
      <w:r>
        <w:rPr/>
        <w:t>Он замолчал. Мне было тепло и уютно, а еще очень хорошо. Значит, понравилась. И искал. И даже нашел, только не знает об этом. Тем временем Ринат продолжил:</w:t>
      </w:r>
    </w:p>
    <w:p>
      <w:pPr>
        <w:pStyle w:val="Normal"/>
        <w:ind w:left="-567" w:right="-509" w:firstLine="360"/>
        <w:jc w:val="both"/>
        <w:rPr/>
      </w:pPr>
      <w:r>
        <w:rPr/>
        <w:t xml:space="preserve"> </w:t>
      </w:r>
      <w:r>
        <w:rPr/>
        <w:t>- Ты на нее как две капли воды похожа. Если бы не знал, кто ты, решил бы что ее дочь или внучка. А так остается только гадать, с кем же я тогда встретился.</w:t>
      </w:r>
    </w:p>
    <w:p>
      <w:pPr>
        <w:pStyle w:val="Normal"/>
        <w:ind w:left="-567" w:right="-509" w:firstLine="360"/>
        <w:jc w:val="both"/>
        <w:rPr/>
      </w:pPr>
      <w:r>
        <w:rPr/>
        <w:t xml:space="preserve"> </w:t>
      </w:r>
      <w:r>
        <w:rPr/>
        <w:t>- Зачем?</w:t>
      </w:r>
    </w:p>
    <w:p>
      <w:pPr>
        <w:pStyle w:val="Normal"/>
        <w:ind w:left="-567" w:right="-509" w:firstLine="360"/>
        <w:jc w:val="both"/>
        <w:rPr/>
      </w:pPr>
      <w:r>
        <w:rPr/>
        <w:t>Я соскользнула с кровати, умело вывернувшись из его объятий. Подошла к стоящей на столе шкатулке и начала перерывать содержимое.</w:t>
      </w:r>
    </w:p>
    <w:p>
      <w:pPr>
        <w:pStyle w:val="Normal"/>
        <w:ind w:left="-567" w:right="-509" w:firstLine="360"/>
        <w:jc w:val="both"/>
        <w:rPr/>
      </w:pPr>
      <w:r>
        <w:rPr/>
        <w:t xml:space="preserve"> </w:t>
      </w:r>
      <w:r>
        <w:rPr/>
        <w:t>- Ты сердиться будешь, но я думаю, тебе надо знать.</w:t>
      </w:r>
    </w:p>
    <w:p>
      <w:pPr>
        <w:pStyle w:val="Normal"/>
        <w:ind w:left="-567" w:right="-509" w:firstLine="360"/>
        <w:jc w:val="both"/>
        <w:rPr/>
      </w:pPr>
      <w:r>
        <w:rPr/>
        <w:t xml:space="preserve"> </w:t>
      </w:r>
      <w:r>
        <w:rPr/>
        <w:t>- Продолжай, - уже холодным тоном сказал Ринат.</w:t>
      </w:r>
    </w:p>
    <w:p>
      <w:pPr>
        <w:pStyle w:val="Normal"/>
        <w:ind w:left="-567" w:right="-509" w:firstLine="360"/>
        <w:jc w:val="both"/>
        <w:rPr/>
      </w:pPr>
      <w:r>
        <w:rPr/>
        <w:t xml:space="preserve"> </w:t>
      </w:r>
      <w:r>
        <w:rPr/>
        <w:t>- Сидишь? Это правильно. Я ребенка жду.</w:t>
      </w:r>
    </w:p>
    <w:p>
      <w:pPr>
        <w:pStyle w:val="Normal"/>
        <w:ind w:left="-567" w:right="-509" w:firstLine="360"/>
        <w:jc w:val="both"/>
        <w:rPr/>
      </w:pPr>
      <w:r>
        <w:rPr/>
        <w:t xml:space="preserve"> </w:t>
      </w:r>
      <w:r>
        <w:rPr/>
        <w:t>- Что?!</w:t>
      </w:r>
    </w:p>
    <w:p>
      <w:pPr>
        <w:pStyle w:val="Normal"/>
        <w:ind w:left="-567" w:right="-509" w:firstLine="360"/>
        <w:jc w:val="both"/>
        <w:rPr/>
      </w:pPr>
      <w:r>
        <w:rPr/>
        <w:t xml:space="preserve"> </w:t>
      </w:r>
      <w:r>
        <w:rPr/>
        <w:t>- И… как бы тебе сказать… ребенок не совсем твой… то есть твой, конечно, - поспешила поправиться я. Но не спешила оборачиваться, чтобы лица его не видеть. – Но не совсем от того тебя… блин, как бы это так сказать-то… короче, вот, держи.</w:t>
      </w:r>
    </w:p>
    <w:p>
      <w:pPr>
        <w:pStyle w:val="Normal"/>
        <w:ind w:left="-567" w:right="-509" w:firstLine="360"/>
        <w:jc w:val="both"/>
        <w:rPr/>
      </w:pPr>
      <w:r>
        <w:rPr/>
        <w:t>Я протянула ему ту самую бумажку, которую обнаружила тем памятным утром под своим браслетом. Его записку.</w:t>
      </w:r>
    </w:p>
    <w:p>
      <w:pPr>
        <w:pStyle w:val="Normal"/>
        <w:ind w:left="-567" w:right="-509" w:firstLine="360"/>
        <w:jc w:val="both"/>
        <w:rPr/>
      </w:pPr>
      <w:r>
        <w:rPr/>
        <w:t>Ринат вырвал листок у меня из рук с непроницаемым лицом. Я прерывисто вздохнула и отвернулась к окну, ожидая очередной семейной ссоры.</w:t>
      </w:r>
    </w:p>
    <w:p>
      <w:pPr>
        <w:pStyle w:val="Normal"/>
        <w:ind w:left="-567" w:right="-509" w:firstLine="360"/>
        <w:jc w:val="both"/>
        <w:rPr/>
      </w:pPr>
      <w:r>
        <w:rPr/>
        <w:t xml:space="preserve"> </w:t>
      </w:r>
      <w:r>
        <w:rPr/>
        <w:t>- Откуда у тебя это? – Прозвучал сдавленный голос Рината.</w:t>
      </w:r>
    </w:p>
    <w:p>
      <w:pPr>
        <w:pStyle w:val="Normal"/>
        <w:ind w:left="-567" w:right="-509" w:firstLine="360"/>
        <w:jc w:val="both"/>
        <w:rPr/>
      </w:pPr>
      <w:r>
        <w:rPr/>
        <w:t xml:space="preserve"> </w:t>
      </w:r>
      <w:r>
        <w:rPr/>
        <w:t>- Ты тогда мне ее отдал. Под браслетом нашла, утром. Уже в своем времени. Погадала, называется…</w:t>
      </w:r>
    </w:p>
    <w:p>
      <w:pPr>
        <w:pStyle w:val="Normal"/>
        <w:ind w:left="-567" w:right="-509" w:firstLine="360"/>
        <w:jc w:val="both"/>
        <w:rPr/>
      </w:pPr>
      <w:r>
        <w:rPr/>
        <w:t>Так же мерно, невыразительно, как когда-то рассказывала свою историю, поведала ему о своем не слишком удачном путешествии во времени. Я так и не повернулась к нему. Ожидала серьезного скандала.</w:t>
      </w:r>
    </w:p>
    <w:p>
      <w:pPr>
        <w:pStyle w:val="Normal"/>
        <w:ind w:left="-567" w:right="-509" w:firstLine="360"/>
        <w:jc w:val="both"/>
        <w:rPr/>
      </w:pPr>
      <w:r>
        <w:rPr/>
        <w:t>А он подошел, положил руку на основание шеи и спросил:</w:t>
      </w:r>
    </w:p>
    <w:p>
      <w:pPr>
        <w:pStyle w:val="Normal"/>
        <w:ind w:left="-567" w:right="-509" w:firstLine="360"/>
        <w:jc w:val="both"/>
        <w:rPr/>
      </w:pPr>
      <w:r>
        <w:rPr/>
        <w:t xml:space="preserve"> </w:t>
      </w:r>
      <w:r>
        <w:rPr/>
        <w:t>- Значит, ты это была?</w:t>
      </w:r>
    </w:p>
    <w:p>
      <w:pPr>
        <w:pStyle w:val="Normal"/>
        <w:ind w:left="-567" w:right="-509" w:firstLine="360"/>
        <w:jc w:val="both"/>
        <w:rPr/>
      </w:pPr>
      <w:r>
        <w:rPr/>
        <w:t xml:space="preserve"> </w:t>
      </w:r>
      <w:r>
        <w:rPr/>
        <w:t>- Ага.</w:t>
      </w:r>
    </w:p>
    <w:p>
      <w:pPr>
        <w:pStyle w:val="Normal"/>
        <w:ind w:left="-567" w:right="-509" w:firstLine="360"/>
        <w:jc w:val="both"/>
        <w:rPr/>
      </w:pPr>
      <w:r>
        <w:rPr/>
        <w:t xml:space="preserve"> </w:t>
      </w:r>
      <w:r>
        <w:rPr/>
        <w:t>- Подсматривала?</w:t>
      </w:r>
    </w:p>
    <w:p>
      <w:pPr>
        <w:pStyle w:val="Normal"/>
        <w:ind w:left="-567" w:right="-509" w:firstLine="360"/>
        <w:jc w:val="both"/>
        <w:rPr/>
      </w:pPr>
      <w:r>
        <w:rPr/>
        <w:t xml:space="preserve"> </w:t>
      </w:r>
      <w:r>
        <w:rPr/>
        <w:t>- Нет, честно! Просто о тебе побольше узнать хотела! Я же думала, что никогда тебя больше не увижу, мертвым тебя считала… ты, впрочем, таковым и был.</w:t>
      </w:r>
    </w:p>
    <w:p>
      <w:pPr>
        <w:pStyle w:val="Normal"/>
        <w:ind w:left="-567" w:right="-509" w:firstLine="360"/>
        <w:jc w:val="both"/>
        <w:rPr/>
      </w:pPr>
      <w:r>
        <w:rPr/>
        <w:t xml:space="preserve"> </w:t>
      </w:r>
      <w:r>
        <w:rPr/>
        <w:t>- И опять оправдываешься. – В голосе, к моему удивлению, слышалась улыбка. – Как тогда.</w:t>
      </w:r>
    </w:p>
    <w:p>
      <w:pPr>
        <w:pStyle w:val="Normal"/>
        <w:ind w:left="-567" w:right="-509" w:firstLine="360"/>
        <w:jc w:val="both"/>
        <w:rPr/>
      </w:pPr>
      <w:r>
        <w:rPr/>
        <w:t>Он поднял меня на руки и понес к выходу из комнаты.</w:t>
      </w:r>
    </w:p>
    <w:p>
      <w:pPr>
        <w:pStyle w:val="Normal"/>
        <w:ind w:left="-567" w:right="-509" w:firstLine="360"/>
        <w:jc w:val="both"/>
        <w:rPr/>
      </w:pPr>
      <w:r>
        <w:rPr/>
        <w:t xml:space="preserve"> </w:t>
      </w:r>
      <w:r>
        <w:rPr/>
        <w:t>- Пойдем, надо же тебе поесть. Теперь-то точно надо! Не смей со мной спорить! И кстати, давно хотел спросить, что ты с волосами сотворила?</w:t>
      </w:r>
    </w:p>
    <w:p>
      <w:pPr>
        <w:pStyle w:val="Normal"/>
        <w:ind w:left="-567" w:right="-509" w:firstLine="360"/>
        <w:jc w:val="both"/>
        <w:rPr/>
      </w:pPr>
      <w:r>
        <w:rPr/>
        <w:t>С наигранным страдальческим стоном я позволила унести себя в столовую. На душе осталось только ощущение покоя.</w:t>
      </w:r>
    </w:p>
    <w:p>
      <w:pPr>
        <w:pStyle w:val="Normal"/>
        <w:ind w:left="-567" w:right="-509" w:firstLine="360"/>
        <w:jc w:val="both"/>
        <w:rPr/>
      </w:pPr>
      <w:r>
        <w:rPr/>
        <w:t>А нужна ли мне магия, чтобы быть счастливой? Ничуть. Я люблю его.</w:t>
      </w:r>
    </w:p>
    <w:p>
      <w:pPr>
        <w:pStyle w:val="Normal"/>
        <w:rPr/>
      </w:pPr>
      <w:r>
        <w:rPr/>
      </w:r>
    </w:p>
    <w:sectPr>
      <w:type w:val="nextPage"/>
      <w:pgSz w:orient="landscape" w:w="8419"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03:00Z</dcterms:created>
  <dc:creator>User</dc:creator>
  <dc:description/>
  <dc:language>en-US</dc:language>
  <cp:lastModifiedBy>XTreme</cp:lastModifiedBy>
  <dcterms:modified xsi:type="dcterms:W3CDTF">2009-03-05T15:30:00Z</dcterms:modified>
  <cp:revision>4</cp:revision>
  <dc:subject/>
  <dc:title>Я медленно шла, наслаждаясь видом</dc:title>
</cp:coreProperties>
</file>