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Пролог.</w:t>
      </w:r>
    </w:p>
    <w:p>
      <w:pPr>
        <w:pStyle w:val="Normal"/>
        <w:rPr>
          <w:rFonts w:ascii="Constantia" w:hAnsi="Constantia" w:cs="Constantia"/>
        </w:rPr>
      </w:pPr>
      <w:r>
        <w:rPr>
          <w:rFonts w:cs="Constantia" w:ascii="Constantia" w:hAnsi="Constantia"/>
        </w:rPr>
        <w:t xml:space="preserve">На темном безоблачном небе уже сияла почти полная луна. Звезды роились около неё на небосводе, словно туча болотной мошкары. Воздух наполнял шелест сухих опавших листьев, которые ветер, словно пастушья собака, гонял между деревьями. Как только он затихал, лес становился безмолвен. </w:t>
      </w:r>
    </w:p>
    <w:p>
      <w:pPr>
        <w:pStyle w:val="Normal"/>
        <w:rPr/>
      </w:pPr>
      <w:r>
        <w:rPr>
          <w:rFonts w:cs="Constantia" w:ascii="Constantia" w:hAnsi="Constantia"/>
        </w:rPr>
        <w:t xml:space="preserve">Лисица высунула морду из своей норы, услышав неподалеку едва различимый писк. Она повела чувствительным носом по воздуху. Зверек поднялся, и, тихо ступая подушечками лап по земле, стараясь не издать ни звука, двинулась к цели, к которой его вел запах. Вскоре она увидела, как в опавшей листве копошится небольшая мышка. Лисица пригнулась и медленно двинулась к жертве. Она полностью сосредоточилась на маленьком зверьке. Мышь, не замечая крадущейся рыжей опасности, продолжала разгребать хрустящие листья в поисках еды. Зима была уже не за горами, и каждый старался как можно лучше к ней подготовиться. Внезапно, мышь дернула ухом и повернула голову в сторону. Лиса припала к земле и прыгнула, целя клыками в жертву. </w:t>
      </w:r>
    </w:p>
    <w:p>
      <w:pPr>
        <w:pStyle w:val="Normal"/>
        <w:rPr>
          <w:rFonts w:ascii="Constantia" w:hAnsi="Constantia" w:cs="Constantia"/>
        </w:rPr>
      </w:pPr>
      <w:r>
        <w:rPr>
          <w:rFonts w:cs="Constantia" w:ascii="Constantia" w:hAnsi="Constantia"/>
        </w:rPr>
        <w:t>Мышь пискнула и понеслась прочь. В этот момент в глаз лисицы вошла тонкая небольшая стрела. Животное упало замертво. Умелый стрелок ухмыльнулся и положил на землю руку. Мышка послушно забралась в ладонь.</w:t>
      </w:r>
    </w:p>
    <w:p>
      <w:pPr>
        <w:pStyle w:val="Normal"/>
        <w:rPr/>
      </w:pPr>
      <w:r>
        <w:rPr>
          <w:rFonts w:cs="Constantia" w:ascii="Constantia" w:hAnsi="Constantia"/>
        </w:rPr>
        <w:t>- Молодец, Пири. Еще одна у нас в руках, - тихо усмехнулся охотник, усаживая верного друга на плечо. Он подошел к добыче и, вынув стрелу маленького арбалета, положил тушку в небольшой заплечный мешок, в котором уже лежали три добытых им лиса, - Похоже мы снова в деле. Денег сейчас за такие шкурки дают достаточно много…</w:t>
      </w:r>
    </w:p>
    <w:p>
      <w:pPr>
        <w:pStyle w:val="Normal"/>
        <w:rPr>
          <w:rFonts w:ascii="Constantia" w:hAnsi="Constantia" w:cs="Constantia"/>
        </w:rPr>
      </w:pPr>
      <w:r>
        <w:rPr>
          <w:rFonts w:cs="Constantia" w:ascii="Constantia" w:hAnsi="Constantia"/>
        </w:rPr>
        <w:t>Опытный охотник двинулся по лесу, внимательно осматриваясь и осторожно ступая по земле. Обычный человек вряд ли бы услышал его шаги, но вот зверь мог. Все же он старался двигаться как можно тише, чтобы не спугнуть возможную добычу. Тут он услышал что-то и замер.</w:t>
      </w:r>
    </w:p>
    <w:p>
      <w:pPr>
        <w:pStyle w:val="Normal"/>
        <w:rPr/>
      </w:pPr>
      <w:r>
        <w:rPr>
          <w:rFonts w:cs="Constantia" w:ascii="Constantia" w:hAnsi="Constantia"/>
        </w:rPr>
        <w:t>«Лошадь… две...», - рассчитал охотник, припав к земле ухом, - «Нет… не лошади… что-то другое…»</w:t>
      </w:r>
    </w:p>
    <w:p>
      <w:pPr>
        <w:pStyle w:val="Normal"/>
        <w:rPr/>
      </w:pPr>
      <w:r>
        <w:rPr>
          <w:rFonts w:cs="Constantia" w:ascii="Constantia" w:hAnsi="Constantia"/>
        </w:rPr>
        <w:t xml:space="preserve">Он быстро спрятался за дерево и, достав из жилетки небольшое зеркальце, высунул его из-за дерева, чтобы посмотреть на источник шума. Когда два существа попали в поле его зрения, глаза человека расширились от ужаса. Он быстро спрятал зеркало обратно и затаил дыхание. Это были два гигантских ездовых ящера, каждый из которых возвышался более чем на полтора метра над землей. </w:t>
      </w:r>
      <w:r>
        <w:rPr>
          <w:rFonts w:cs="Constantia" w:ascii="Constantia" w:hAnsi="Constantia"/>
          <w:i/>
        </w:rPr>
        <w:t>Средняя высота в холке обычной лошади – 150-160 см. Шайры, орловцы и британцы выше. Арабы примерно такие. Тебе не кажется, что твои ящеры должны быть чуть более устрашающими?</w:t>
      </w:r>
      <w:r>
        <w:rPr>
          <w:rFonts w:cs="Constantia" w:ascii="Constantia" w:hAnsi="Constantia"/>
        </w:rPr>
        <w:t xml:space="preserve"> О таких существах ему рассказывал отец, да и позже он многое о них слышал. Из всего, что он знал об этом, выходило, что если увидишь их, то лучше постараться не дышать и забиться в угол, тогда шанс на выживание станет на десятую долю процента выше. Когда он узнал тех, кто использовал этих ящеров в качестве ездовых животных, ему стало ясно, с чем связаны все страхи и опасения. Это была раса прирожденных убийц - дроу. Если бы он попытался бежать, его смерть была бы вопросом секунд.</w:t>
      </w:r>
    </w:p>
    <w:p>
      <w:pPr>
        <w:pStyle w:val="Normal"/>
        <w:rPr/>
      </w:pPr>
      <w:r>
        <w:rPr>
          <w:rFonts w:cs="Constantia" w:ascii="Constantia" w:hAnsi="Constantia"/>
        </w:rPr>
        <w:t>Охотник сжался. Шаги ящеров слышались уже неподалеку. Прошло с десяток мучительно долгих секунд, пока лесом снова не завладела тишина. Он подождал еще несколько минут и облегченно вздохнул. Тут он услышал шорох рядом с собой и резко повернулся.</w:t>
      </w:r>
    </w:p>
    <w:p>
      <w:pPr>
        <w:pStyle w:val="Normal"/>
        <w:rPr/>
      </w:pPr>
      <w:r>
        <w:rPr>
          <w:rFonts w:cs="Constantia" w:ascii="Constantia" w:hAnsi="Constantia"/>
        </w:rPr>
        <w:t>- Глупец… - усмехнулся темнокожий эльф и взмахнул изогнутым мечом.</w:t>
      </w:r>
    </w:p>
    <w:p>
      <w:pPr>
        <w:pStyle w:val="Normal"/>
        <w:rPr>
          <w:rFonts w:ascii="Constantia" w:hAnsi="Constantia" w:cs="Constantia"/>
        </w:rPr>
      </w:pPr>
      <w:r>
        <w:rPr>
          <w:rFonts w:cs="Constantia" w:ascii="Constantia" w:hAnsi="Constantia"/>
        </w:rPr>
        <w:t>Голова охотника глухо ударилась о землю. На лице человека так и застыла гримаса ужаса. Эльф вытер лезвие своего необычного клинка об одежду, что была на трупе, и краем глаза заметил маленькую мышку, которая забралась на выступавший из земли корень и наблюдала за ним черными глазками-бусинками. Он поднес к ней руку в черной кожаной перчатке. Зверек поднялся на задние лапы и, упершись передними лапками в пальцы, стал обнюхивать ладонь. Вскоре он забрался на руку эльфа, все так же с интересом изучая его запах, а тот, в свою очередь, со странной ухмылкой наблюдал за мышью.</w:t>
      </w:r>
    </w:p>
    <w:p>
      <w:pPr>
        <w:pStyle w:val="Normal"/>
        <w:rPr/>
      </w:pPr>
      <w:r>
        <w:rPr>
          <w:rFonts w:cs="Constantia" w:ascii="Constantia" w:hAnsi="Constantia"/>
        </w:rPr>
        <w:t>- Чего ты там копаешься?! - услышал он недовольный голос спутницы, - Нам нельзя опаздывать!</w:t>
      </w:r>
    </w:p>
    <w:p>
      <w:pPr>
        <w:pStyle w:val="Normal"/>
        <w:rPr/>
      </w:pPr>
      <w:r>
        <w:rPr>
          <w:rFonts w:cs="Constantia" w:ascii="Constantia" w:hAnsi="Constantia"/>
        </w:rPr>
        <w:t>- Уже иду, - эльф, не долго думая, посадил мышь в карман на плече, решив изучить явно необычного зверька. Он подошел к своему ящеру и одним прыжком оказался в седле. Они снова понеслись, виляя между деревьями. Мышонок высунулся из кармана и начал осматриваться по сторонам.</w:t>
      </w:r>
    </w:p>
    <w:p>
      <w:pPr>
        <w:pStyle w:val="Normal"/>
        <w:rPr/>
      </w:pPr>
      <w:r>
        <w:rPr>
          <w:rFonts w:cs="Constantia" w:ascii="Constantia" w:hAnsi="Constantia"/>
        </w:rPr>
        <w:t>-Это что еще за дрянь? - раздраженно произнесла женщина, увидев мышь.</w:t>
      </w:r>
    </w:p>
    <w:p>
      <w:pPr>
        <w:pStyle w:val="Normal"/>
        <w:rPr/>
      </w:pPr>
      <w:r>
        <w:rPr>
          <w:rFonts w:cs="Constantia" w:ascii="Constantia" w:hAnsi="Constantia"/>
        </w:rPr>
        <w:t>-Оставлю пока себе, - усмехнулся мужчина, - Можно?</w:t>
      </w:r>
    </w:p>
    <w:p>
      <w:pPr>
        <w:pStyle w:val="Normal"/>
        <w:rPr>
          <w:rFonts w:ascii="Constantia" w:hAnsi="Constantia" w:cs="Constantia"/>
        </w:rPr>
      </w:pPr>
      <w:r>
        <w:rPr>
          <w:rFonts w:cs="Constantia" w:ascii="Constantia" w:hAnsi="Constantia"/>
        </w:rPr>
        <w:t>-Хорошо, что спросил. Можно. Радуйся, я сегодня добрая, но если опоздаем, я лично скормлю твои кишки этому мышонку у тебя на глазах.</w:t>
      </w:r>
    </w:p>
    <w:p>
      <w:pPr>
        <w:pStyle w:val="Normal"/>
        <w:rPr>
          <w:rFonts w:ascii="Constantia" w:hAnsi="Constantia" w:cs="Constantia"/>
        </w:rPr>
      </w:pPr>
      <w:r>
        <w:rPr>
          <w:rFonts w:cs="Constantia" w:ascii="Constantia" w:hAnsi="Constantia"/>
        </w:rPr>
        <w:t>Глава 1 «Сорванец»</w:t>
      </w:r>
    </w:p>
    <w:p>
      <w:pPr>
        <w:pStyle w:val="Normal"/>
        <w:jc w:val="right"/>
        <w:rPr>
          <w:rFonts w:ascii="Constantia" w:hAnsi="Constantia" w:cs="Constantia"/>
        </w:rPr>
      </w:pPr>
      <w:r>
        <w:rPr>
          <w:rFonts w:cs="Constantia" w:ascii="Constantia" w:hAnsi="Constantia"/>
        </w:rPr>
        <w:t>«Кажущиеся живыми и яркими</w:t>
      </w:r>
    </w:p>
    <w:p>
      <w:pPr>
        <w:pStyle w:val="Normal"/>
        <w:jc w:val="right"/>
        <w:rPr>
          <w:rFonts w:ascii="Constantia" w:hAnsi="Constantia" w:cs="Constantia"/>
        </w:rPr>
      </w:pPr>
      <w:r>
        <w:rPr>
          <w:rFonts w:cs="Constantia" w:ascii="Constantia" w:hAnsi="Constantia"/>
        </w:rPr>
        <w:t>Чаще оказываются мертвецами,</w:t>
      </w:r>
    </w:p>
    <w:p>
      <w:pPr>
        <w:pStyle w:val="Normal"/>
        <w:jc w:val="right"/>
        <w:rPr>
          <w:rFonts w:ascii="Constantia" w:hAnsi="Constantia" w:cs="Constantia"/>
        </w:rPr>
      </w:pPr>
      <w:r>
        <w:rPr>
          <w:rFonts w:cs="Constantia" w:ascii="Constantia" w:hAnsi="Constantia"/>
        </w:rPr>
        <w:t>Живее которых бывают те,</w:t>
      </w:r>
    </w:p>
    <w:p>
      <w:pPr>
        <w:pStyle w:val="Normal"/>
        <w:jc w:val="right"/>
        <w:rPr>
          <w:rFonts w:ascii="Constantia" w:hAnsi="Constantia" w:cs="Constantia"/>
        </w:rPr>
      </w:pPr>
      <w:r>
        <w:rPr>
          <w:rFonts w:cs="Constantia" w:ascii="Constantia" w:hAnsi="Constantia"/>
        </w:rPr>
        <w:t>Кого считают мертвыми»</w:t>
      </w:r>
    </w:p>
    <w:p>
      <w:pPr>
        <w:pStyle w:val="Normal"/>
        <w:jc w:val="right"/>
        <w:rPr>
          <w:rFonts w:ascii="Constantia" w:hAnsi="Constantia" w:cs="Constantia"/>
        </w:rPr>
      </w:pPr>
      <w:r>
        <w:rPr>
          <w:rFonts w:cs="Constantia" w:ascii="Constantia" w:hAnsi="Constantia"/>
        </w:rPr>
        <w:t>Рафу.</w:t>
      </w:r>
    </w:p>
    <w:p>
      <w:pPr>
        <w:pStyle w:val="Normal"/>
        <w:rPr/>
      </w:pPr>
      <w:r>
        <w:rPr>
          <w:rFonts w:cs="Constantia" w:ascii="Constantia" w:hAnsi="Constantia"/>
        </w:rPr>
        <w:t>- Лови вора! Лови его! Он меня обокрал! - верещал гном, стоя на прилавке и активно тыча миниатюрными ручками в сторону, куда побежал паренек лет пятнадцати, захватив с собой окорок и кое-что из выпечки. К торговцу подбежали два стражника, - Идиоты, быстрее, а то убежит !- завопил взбешенный коротышка.</w:t>
      </w:r>
    </w:p>
    <w:p>
      <w:pPr>
        <w:pStyle w:val="Normal"/>
        <w:rPr/>
      </w:pPr>
      <w:r>
        <w:rPr>
          <w:rFonts w:cs="Constantia" w:ascii="Constantia" w:hAnsi="Constantia"/>
        </w:rPr>
        <w:t>- Следи за языком, - усмехнулся один из стражей, направляясь в указанная сторону.</w:t>
      </w:r>
    </w:p>
    <w:p>
      <w:pPr>
        <w:pStyle w:val="Normal"/>
        <w:rPr/>
      </w:pPr>
      <w:r>
        <w:rPr>
          <w:rFonts w:cs="Constantia" w:ascii="Constantia" w:hAnsi="Constantia"/>
        </w:rPr>
        <w:t xml:space="preserve">Парень выскочил на улицу и резко затормозил, чуть не врезавшись в карету, которая остановилась и перегородила проход через мощеную булыжником улицу. Он протиснулся между колесом и стеной. За спиной послышалось дребезжание лат. Юноша нырнул в переулок напротив и припустил, что было духу. Сердце бешено колотилось, а на губах играла азартная улыбка. Он петлял между домами, ни разу не попав в тупик, поскольку знал город, как свои пять пальцев. Выбраться за крепостную стену для него не составило большого труда. </w:t>
      </w:r>
    </w:p>
    <w:p>
      <w:pPr>
        <w:pStyle w:val="Normal"/>
        <w:rPr>
          <w:rFonts w:ascii="Constantia" w:hAnsi="Constantia" w:cs="Constantia"/>
        </w:rPr>
      </w:pPr>
      <w:r>
        <w:rPr>
          <w:rFonts w:cs="Constantia" w:ascii="Constantia" w:hAnsi="Constantia"/>
        </w:rPr>
        <w:t>Наконец, он, тяжело дыша, повалился на траву лесной опушки, кинув мешок с награбленным под дерево. На его лице появилась победная улыбка. Немного отдышавшись, он подхватил свою ношу и, перекинув её через плечо, с довольным видом зашагал в обход города. Благо, Решок был довольно крупным, чтобы его не поймали. За мелкими воришками ленивые стражники гонялись до первого поворота, поэтому он не боялся попасться...</w:t>
      </w:r>
    </w:p>
    <w:p>
      <w:pPr>
        <w:pStyle w:val="Normal"/>
        <w:rPr/>
      </w:pPr>
      <w:r>
        <w:rPr>
          <w:rFonts w:cs="Constantia" w:ascii="Constantia" w:hAnsi="Constantia"/>
        </w:rPr>
        <w:t>- Мама, я дома! - крикнул парень, закрывая за собой дверь.</w:t>
      </w:r>
    </w:p>
    <w:p>
      <w:pPr>
        <w:pStyle w:val="Normal"/>
        <w:rPr/>
      </w:pPr>
      <w:r>
        <w:rPr>
          <w:rFonts w:cs="Constantia" w:ascii="Constantia" w:hAnsi="Constantia"/>
        </w:rPr>
        <w:t>- Я рада, Асде- донесся женский голос из глубины дома, - Ты все купил, что я просила?</w:t>
      </w:r>
    </w:p>
    <w:p>
      <w:pPr>
        <w:pStyle w:val="Normal"/>
        <w:rPr/>
      </w:pPr>
      <w:r>
        <w:rPr>
          <w:rFonts w:cs="Constantia" w:ascii="Constantia" w:hAnsi="Constantia"/>
        </w:rPr>
        <w:t>- Нам повезло, - весело доложил парень, зайдя на кухню и положив мешок на стол, - Мне удалось купить даже немного больше и немного денег осталось.</w:t>
      </w:r>
    </w:p>
    <w:p>
      <w:pPr>
        <w:pStyle w:val="Normal"/>
        <w:rPr/>
      </w:pPr>
      <w:r>
        <w:rPr>
          <w:rFonts w:cs="Constantia" w:ascii="Constantia" w:hAnsi="Constantia"/>
        </w:rPr>
        <w:t>- Какой ты у меня молодец, - женщина улыбнулась и поцеловала парня в макушку, - Что бы я без тебя делала…</w:t>
      </w:r>
    </w:p>
    <w:p>
      <w:pPr>
        <w:pStyle w:val="Normal"/>
        <w:rPr/>
      </w:pPr>
      <w:r>
        <w:rPr>
          <w:rFonts w:cs="Constantia" w:ascii="Constantia" w:hAnsi="Constantia"/>
        </w:rPr>
        <w:t>- Можно я пойду с ребятами погулять?</w:t>
      </w:r>
    </w:p>
    <w:p>
      <w:pPr>
        <w:pStyle w:val="Normal"/>
        <w:rPr/>
      </w:pPr>
      <w:r>
        <w:rPr>
          <w:rFonts w:cs="Constantia" w:ascii="Constantia" w:hAnsi="Constantia"/>
        </w:rPr>
        <w:t>- Иди, конечно, - улыбнулась женщина.</w:t>
      </w:r>
    </w:p>
    <w:p>
      <w:pPr>
        <w:pStyle w:val="Normal"/>
        <w:rPr/>
      </w:pPr>
      <w:r>
        <w:rPr>
          <w:rFonts w:cs="Constantia" w:ascii="Constantia" w:hAnsi="Constantia"/>
        </w:rPr>
        <w:t>- Спасибо, мама, - отозвался Асде уже закрывая за собой входную дверь дома, и побежал в портовую часть города. Парень обогнул торговый район, чтобы не пересечься с разгневанным гномом, у которого он «одолжил» кое-что. Настроение у юноши было хоть куда. Его всегда забавляли эти коротышки, потому что короткие ножки не давали им бегать так же быстро, как людям, хотя в этот раз ему повезло, что никто другой не счел необходимым его остановить.</w:t>
      </w:r>
    </w:p>
    <w:p>
      <w:pPr>
        <w:pStyle w:val="Normal"/>
        <w:rPr/>
      </w:pPr>
      <w:r>
        <w:rPr>
          <w:rFonts w:cs="Constantia" w:ascii="Constantia" w:hAnsi="Constantia"/>
        </w:rPr>
        <w:t>На парне была темно-коричневая рубашка и такого же цвета брюки. Недлинные волосы цвета вороного крыла были аккуратно пострижены и уложены</w:t>
      </w:r>
      <w:r>
        <w:rPr>
          <w:rFonts w:cs="Constantia" w:ascii="Constantia" w:hAnsi="Constantia"/>
          <w:i/>
        </w:rPr>
        <w:t>. ( Что-то он какой-то щеголеватый для сорванца-подростка. У меня к тебе вопрос на зысыпку: лично ты сколько раз в жизни укладку делал?)</w:t>
      </w:r>
      <w:r>
        <w:rPr>
          <w:rFonts w:cs="Constantia" w:ascii="Constantia" w:hAnsi="Constantia"/>
        </w:rPr>
        <w:t xml:space="preserve"> Походка у юноши была спокойной, как и он сам. Взгляд необычных черных глаз крайне редко выдавал его эмоции, хотя, будучи рядом со своими друзьями, он никогда не прятался. Даже себе парень не мог объяснить, почему он старается казаться равнодушным ко всему. Хотя его мать как-то упомянула, что у отца юноши был такой же холодный взгляд.</w:t>
      </w:r>
    </w:p>
    <w:p>
      <w:pPr>
        <w:pStyle w:val="Normal"/>
        <w:rPr/>
      </w:pPr>
      <w:r>
        <w:rPr>
          <w:rFonts w:cs="Constantia" w:ascii="Constantia" w:hAnsi="Constantia"/>
        </w:rPr>
        <w:t>Мать заботилась о нем как могла, ведь, все-таки он был единственным её ребенком. Отец мальчика погиб еще до его рождения, поэтому женщине приходилось растить его в одиночку. Это было не самым простым делом, несмотря на то, что её поддерживала сестра, которая занимала довольно высокое положение в городе. Характер у паренька довольно был приятен, но все же он отличался своеволием и прямолинейностью, как и его отец. Несколько раз он попадал в достаточно серьезные ситуации, но ему удавалось из них выпутаться. Женщина принимала все его выходки, насколько серьезными они бы ни были, с улыбкой, поскольку в нем она узнавала мужа, такого же авантюриста. Она всегда говорила о своем избраннике с гордостью и искренней любовью.</w:t>
      </w:r>
    </w:p>
    <w:p>
      <w:pPr>
        <w:pStyle w:val="Normal"/>
        <w:rPr/>
      </w:pPr>
      <w:r>
        <w:rPr>
          <w:rFonts w:cs="Constantia" w:ascii="Constantia" w:hAnsi="Constantia"/>
        </w:rPr>
        <w:t>Каждый раз Асде умудрялся придумать себе новое занятие, и вообще, мало бывал дома, но если матери была нужна помощь, он тут же бросал все и шел к ней. Трудиться он не очень любил, но никогда не жаловался.</w:t>
      </w:r>
    </w:p>
    <w:p>
      <w:pPr>
        <w:pStyle w:val="Normal"/>
        <w:rPr/>
      </w:pPr>
      <w:r>
        <w:rPr>
          <w:rFonts w:cs="Constantia" w:ascii="Constantia" w:hAnsi="Constantia"/>
        </w:rPr>
        <w:t>- Эй, Асде! - крикнула зеленоглазая девушка, поднявшись на цыпочки, чтобы он увидел её среди снующих по улице людей, и помахала ему рукой.</w:t>
      </w:r>
    </w:p>
    <w:p>
      <w:pPr>
        <w:pStyle w:val="Normal"/>
        <w:rPr/>
      </w:pPr>
      <w:r>
        <w:rPr>
          <w:rFonts w:cs="Constantia" w:ascii="Constantia" w:hAnsi="Constantia"/>
        </w:rPr>
        <w:t>- Привет, Лия, - улыбнулся парень, подойдя к ней, - А где остальные?</w:t>
      </w:r>
    </w:p>
    <w:p>
      <w:pPr>
        <w:pStyle w:val="Normal"/>
        <w:rPr/>
      </w:pPr>
      <w:r>
        <w:rPr>
          <w:rFonts w:cs="Constantia" w:ascii="Constantia" w:hAnsi="Constantia"/>
        </w:rPr>
        <w:t>- Они уже ждут нас. Почти все готово, - усмехнулась девушка и, взяв его за руку, повела его за собой.</w:t>
      </w:r>
    </w:p>
    <w:p>
      <w:pPr>
        <w:pStyle w:val="Normal"/>
        <w:rPr>
          <w:rFonts w:ascii="Constantia" w:hAnsi="Constantia" w:cs="Constantia"/>
        </w:rPr>
      </w:pPr>
      <w:r>
        <w:rPr>
          <w:rFonts w:cs="Constantia" w:ascii="Constantia" w:hAnsi="Constantia"/>
        </w:rPr>
        <w:t xml:space="preserve">Солнце освещало лазурные воды залива Надежды, на берегу которого стоял город Решок. Это был один из самых крупных портовых городов в государстве Вальё. Пристань тянулась с юга на север почти на километр, что позволяло принимать множество путешественников и торговцев. </w:t>
      </w:r>
    </w:p>
    <w:p>
      <w:pPr>
        <w:pStyle w:val="Normal"/>
        <w:rPr/>
      </w:pPr>
      <w:r>
        <w:rPr>
          <w:rFonts w:cs="Constantia" w:ascii="Constantia" w:hAnsi="Constantia"/>
        </w:rPr>
        <w:t xml:space="preserve">Асде вместе с подругой шагали по белому камню, из которого был сложен порт, и непринужденно болтали о своих занятиях в прошедшие дни. Вода плескалась о сваи, на которых стояли причалы, и о борта множества кораблей. В порту как всегда было очень людно. Грузчики, матросы и торговцы суетились, бегая с товарами, посылками и другим барахлом. В дружный портовый галдеж вмешивались крики чаек, которые не упускали возможность полакомиться тем, что выпадало из плохо закрытого ящика или порвавшегося мешка с рыбой. </w:t>
      </w:r>
    </w:p>
    <w:p>
      <w:pPr>
        <w:pStyle w:val="Normal"/>
        <w:rPr>
          <w:rFonts w:ascii="Constantia" w:hAnsi="Constantia" w:cs="Constantia"/>
        </w:rPr>
      </w:pPr>
      <w:r>
        <w:rPr>
          <w:rFonts w:cs="Constantia" w:ascii="Constantia" w:hAnsi="Constantia"/>
        </w:rPr>
        <w:t xml:space="preserve">Порт был похож на огромный муравейник. Асде нравилось это место. Несмотря на то, что народу тут было много, никому не было дела до ребят, которые занимались, как и все здесь, своими делами. Изредка он забавлялся тем, что ставил подножки особо торопившимся торговцам, иногда просто лежал на свободной пристани, закрыв глаза, и слушал прибой и гул порта. С друзьями он большую часть времени проводил именно тут, поскольку в гавани всегда могло произойти что-то интересное.  </w:t>
      </w:r>
    </w:p>
    <w:p>
      <w:pPr>
        <w:pStyle w:val="Normal"/>
        <w:rPr/>
      </w:pPr>
      <w:r>
        <w:rPr>
          <w:rFonts w:cs="Constantia" w:ascii="Constantia" w:hAnsi="Constantia"/>
        </w:rPr>
        <w:t>Они подошли к южному краю порта и, спрыгнув с белокаменных блоков, пошли дальше уже по траве. Слева от них, ласково облизывая песчаный берег, посверкивая в лучах взбирающегося ввысь солнца, плескалась морская вода. Справа же, был густой, еще зеленый лес, который успокаивающе шелестел листвой, исполняя свою вечную колыбельную. Несмотря на то, что осень была в самом разгаре, было по-прежнему тепло, иногда, даже жарко.</w:t>
      </w:r>
    </w:p>
    <w:p>
      <w:pPr>
        <w:pStyle w:val="Normal"/>
        <w:rPr>
          <w:rFonts w:ascii="Constantia" w:hAnsi="Constantia" w:cs="Constantia"/>
        </w:rPr>
      </w:pPr>
      <w:r>
        <w:rPr>
          <w:rFonts w:cs="Constantia" w:ascii="Constantia" w:hAnsi="Constantia"/>
        </w:rPr>
        <w:t>Вскоре друзья подошли к трем юношам и еще одной девушке, примерно того же возраста, что и они, которые суетились вокруг довольно большой самодельной лодки. Асде, встреченный теплыми дружелюбными улыбками, поздоровался со всеми и принялся осматривать их совместное творение. Они трудились почти месяц, чтобы собрать все материалы и все правильно сделать. Довольный осмотром, юноша посмотрел на них.</w:t>
      </w:r>
    </w:p>
    <w:p>
      <w:pPr>
        <w:pStyle w:val="Normal"/>
        <w:rPr/>
      </w:pPr>
      <w:r>
        <w:rPr>
          <w:rFonts w:cs="Constantia" w:ascii="Constantia" w:hAnsi="Constantia"/>
        </w:rPr>
        <w:t>- Давайте испытаем её, - улыбнулся Асде.</w:t>
      </w:r>
    </w:p>
    <w:p>
      <w:pPr>
        <w:pStyle w:val="Normal"/>
        <w:rPr/>
      </w:pPr>
      <w:r>
        <w:rPr>
          <w:rFonts w:cs="Constantia" w:ascii="Constantia" w:hAnsi="Constantia"/>
        </w:rPr>
        <w:t>Они встали вокруг суденышка и дружно потащили к берегу. Когда дно лодки коснулось песка, послышался тихий шорох. Асде слегка улыбнулся. Этот звук почему-то понравился юноше. Ребята спустили лодку на воду и, немного погодя, закинули весла. Черноволосый Асде первый забрался на борт, чтобы еще раз все проверить. Течей он не обнаружил, и это его очень обрадовало.</w:t>
      </w:r>
    </w:p>
    <w:p>
      <w:pPr>
        <w:pStyle w:val="Normal"/>
        <w:rPr/>
      </w:pPr>
      <w:r>
        <w:rPr>
          <w:rFonts w:cs="Constantia" w:ascii="Constantia" w:hAnsi="Constantia"/>
        </w:rPr>
        <w:t xml:space="preserve">- Залезайте, все в порядке! - улыбнулся друзьям паренек, ставя четыре весла на положенное им место. </w:t>
      </w:r>
    </w:p>
    <w:p>
      <w:pPr>
        <w:pStyle w:val="Normal"/>
        <w:rPr/>
      </w:pPr>
      <w:r>
        <w:rPr>
          <w:rFonts w:cs="Constantia" w:ascii="Constantia" w:hAnsi="Constantia"/>
        </w:rPr>
        <w:t xml:space="preserve">Вскоре все шестеро были в лодке и Лия, которая забралась последней, оттолкнула суденышко от берега. Лодка оказалась целиком на воде. Четырем ребятам потребовалось совсем немного времени, чтобы освоится с управлением, и они, наконец, начали удаляться от берега. Лица друзей сияли от счастья. После долгих стараний им, наконец-то, удалось добиться желаемого результата. Юноши развернули лодку, и они двинулись вдоль берега. Люди, копошившиеся в порту, не замечали сновавшую за громадами кораблей лодочку.  </w:t>
      </w:r>
    </w:p>
    <w:p>
      <w:pPr>
        <w:pStyle w:val="Normal"/>
        <w:rPr>
          <w:rFonts w:ascii="Constantia" w:hAnsi="Constantia" w:cs="Constantia"/>
        </w:rPr>
      </w:pPr>
      <w:r>
        <w:rPr>
          <w:rFonts w:cs="Constantia" w:ascii="Constantia" w:hAnsi="Constantia"/>
        </w:rPr>
        <w:t>Слабо дул влажный ласковый бриз, солнечные лучи, пробиваясь сквозь волны, достигали прибрежного дна. Было довольно тепло, поэтому ребята один за другим скинули рубашки на дно лодки. Затем они дружно налегли на весла, почувствовав освежающую прохладу. Девушки задорно рассмеялись, слегка покраснев, и начали о чем-то демонстративно перешептываться. Парни переглянулись и, одновременно усмехнувшись, резко и с силой налегли на весла, так, что Лия и Лора даже вскрикнули от неожиданности, а потом еще громче засмеялись.</w:t>
      </w:r>
    </w:p>
    <w:p>
      <w:pPr>
        <w:pStyle w:val="Normal"/>
        <w:rPr/>
      </w:pPr>
      <w:r>
        <w:rPr>
          <w:rFonts w:eastAsia="Constantia" w:cs="Constantia" w:ascii="Constantia" w:hAnsi="Constantia"/>
        </w:rPr>
        <w:t xml:space="preserve"> </w:t>
      </w:r>
      <w:r>
        <w:rPr>
          <w:rFonts w:cs="Constantia" w:ascii="Constantia" w:hAnsi="Constantia"/>
        </w:rPr>
        <w:t>Лодка быстро заскользила, рассекая небольшие волны. Она вышла даже лучше, чем они планировали. Ребята начали выдыхаться, когда они проплыли до другого конца порта. Они немного сбавили темп и вскоре оказались в небольшой бухточке. Корабль в неё бы не зашел, а вот лодка чуть ли не со свистом влетела в заливчик. Они опустили весла в воду и остановили движение. Девушки не стали медлить и, скинув верхнюю одежду, с радостным смехом прыгнули в воду. Двое из парней последовали их примеру. В лодке остались только Асде и Руп. Второй был довольно высоким, длинноволосым шатеном с зелеными глазами, как и у сестры, Лии. Они были из довольно состоятельной семьи, но, не смотря на это, хорошими ребятами. Руп порылся в карманах своей белоснежной рубахи, лежавшей рядом с ним, и достал портсигар.</w:t>
      </w:r>
    </w:p>
    <w:p>
      <w:pPr>
        <w:pStyle w:val="Normal"/>
        <w:rPr/>
      </w:pPr>
      <w:r>
        <w:rPr>
          <w:rFonts w:cs="Constantia" w:ascii="Constantia" w:hAnsi="Constantia"/>
        </w:rPr>
        <w:t>- Будешь? - шатен протянул другу папиросу.</w:t>
      </w:r>
    </w:p>
    <w:p>
      <w:pPr>
        <w:pStyle w:val="Normal"/>
        <w:rPr/>
      </w:pPr>
      <w:r>
        <w:rPr>
          <w:rFonts w:cs="Constantia" w:ascii="Constantia" w:hAnsi="Constantia"/>
        </w:rPr>
        <w:t xml:space="preserve">- Кури сам… - усмехнулся Асде и лег на доску, которая служила сидением, поставив ноги по обе стороны. </w:t>
      </w:r>
    </w:p>
    <w:p>
      <w:pPr>
        <w:pStyle w:val="Normal"/>
        <w:rPr/>
      </w:pPr>
      <w:r>
        <w:rPr>
          <w:rFonts w:cs="Constantia" w:ascii="Constantia" w:hAnsi="Constantia"/>
        </w:rPr>
        <w:t>- Как хочешь… - Руп закурил и последовал его примеру.</w:t>
      </w:r>
    </w:p>
    <w:p>
      <w:pPr>
        <w:pStyle w:val="Normal"/>
        <w:rPr/>
      </w:pPr>
      <w:r>
        <w:rPr>
          <w:rFonts w:cs="Constantia" w:ascii="Constantia" w:hAnsi="Constantia"/>
        </w:rPr>
        <w:t>Четверо ребят в это время весело смеялись, пытаясь догнать друг друга. Все они плавали умело, поскольку жили рядом с морем… все кроме Асде. Он страдал водобоязнью, но друзья старались не затрагивать эту тему. Одной из причин, по которым они решили сделать лодку, был именно Асде, хотя они ему так и не сказали об этом. Им было немного жаль друга, потому как они пытались научить его плавать, но все чуть не закончилось гибелью парня. После того, как он потерял сознание и чуть не утонул, они оставили попытки. Несмотря на то, что в воде Асде был беспомощен, на земле он чувствовал себя гораздо уверенней остальных. Он был очень ловким и довольно сильным, по сравнению с остальными. С собой он всегда носил небольшой кортик, который был подарен ему охотником, путешествовавшим через их город несколько месяцев. Повстречав Асде, он заинтересовался им. На третий день после прибытия, охотник предложил парню поучиться у него кое-чему. Друзья не знали, чему учил опытный следопыт Асде, но не так уж и давно…</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Был поздний вечер, но друзья все еще гуляли по городу. На улицах почти никого уже не было. Ночной пейзаж Решока всегда нравился Асде. Во многих окнах горел свет. Они шли по мощеной булыжником улице и весело болтали. Ребята шагали без какой-то конкретной цели, наслаждаясь компанией друг друга.</w:t>
      </w:r>
    </w:p>
    <w:p>
      <w:pPr>
        <w:pStyle w:val="Normal"/>
        <w:rPr/>
      </w:pPr>
      <w:r>
        <w:rPr>
          <w:rFonts w:cs="Constantia" w:ascii="Constantia" w:hAnsi="Constantia"/>
        </w:rPr>
        <w:t>- И чем займемся завтра? - поинтересовался Руп.</w:t>
      </w:r>
    </w:p>
    <w:p>
      <w:pPr>
        <w:pStyle w:val="Normal"/>
        <w:rPr/>
      </w:pPr>
      <w:r>
        <w:rPr>
          <w:rFonts w:cs="Constantia" w:ascii="Constantia" w:hAnsi="Constantia"/>
        </w:rPr>
        <w:t>- Завтра и придумаем, - усмехнулся Асде, - Думаешь, у нас фантазии не хватит?</w:t>
      </w:r>
    </w:p>
    <w:p>
      <w:pPr>
        <w:pStyle w:val="Normal"/>
        <w:rPr>
          <w:rFonts w:ascii="Constantia" w:hAnsi="Constantia" w:cs="Constantia"/>
        </w:rPr>
      </w:pPr>
      <w:r>
        <w:rPr>
          <w:rFonts w:cs="Constantia" w:ascii="Constantia" w:hAnsi="Constantia"/>
        </w:rPr>
        <w:t>Ребята рассмеялись, потому, что ни одного дня у них не проходило без нового замысла.</w:t>
      </w:r>
    </w:p>
    <w:p>
      <w:pPr>
        <w:pStyle w:val="Normal"/>
        <w:rPr/>
      </w:pPr>
      <w:r>
        <w:rPr>
          <w:rFonts w:cs="Constantia" w:ascii="Constantia" w:hAnsi="Constantia"/>
        </w:rPr>
        <w:t>- Может, сегодня погуляем до утра? - предложила Лия.</w:t>
      </w:r>
    </w:p>
    <w:p>
      <w:pPr>
        <w:pStyle w:val="Normal"/>
        <w:rPr/>
      </w:pPr>
      <w:r>
        <w:rPr>
          <w:rFonts w:cs="Constantia" w:ascii="Constantia" w:hAnsi="Constantia"/>
        </w:rPr>
        <w:t>- А никому домой не надо? У нас родители уехали, - поддержал Руп.</w:t>
      </w:r>
    </w:p>
    <w:p>
      <w:pPr>
        <w:pStyle w:val="Normal"/>
        <w:rPr/>
      </w:pPr>
      <w:r>
        <w:rPr>
          <w:rFonts w:cs="Constantia" w:ascii="Constantia" w:hAnsi="Constantia"/>
        </w:rPr>
        <w:t>- А нам и так можно, - хором ответили Лора, Нукум и Пич.</w:t>
      </w:r>
    </w:p>
    <w:p>
      <w:pPr>
        <w:pStyle w:val="Normal"/>
        <w:rPr/>
      </w:pPr>
      <w:r>
        <w:rPr>
          <w:rFonts w:cs="Constantia" w:ascii="Constantia" w:hAnsi="Constantia"/>
        </w:rPr>
        <w:t>- Куда же вы без меня… - улыбнулся Асде, когда все пятеро вопросительно посмотрели на него.</w:t>
      </w:r>
    </w:p>
    <w:p>
      <w:pPr>
        <w:pStyle w:val="Normal"/>
        <w:rPr/>
      </w:pPr>
      <w:r>
        <w:rPr>
          <w:rFonts w:cs="Constantia" w:ascii="Constantia" w:hAnsi="Constantia"/>
        </w:rPr>
        <w:t>Они решили пойти в городской парк. Ночь была очень теплой, поэтому окна некоторых домов были открыты настежь. Шестеро ребят облюбовали небольшой фонтанчик, который, несмотря на позднее время, продолжал работать. Асде, Нукум и Пич сели на лавку и начали обсуждать прошлый день, когда они нашли в лесу небольшой мешок с цепочками и кольцами всех возможных вариантов. Оказалось, что в тот день ограбили одну из лучших ювелирных лавок. Ребята отнесли находку в ограбленный магазин, за что их поблагодарили и наградили несколькими монетами. Руп и девушки оживленно разговаривали о чем-то своем, стоя у фонтана.</w:t>
      </w:r>
    </w:p>
    <w:p>
      <w:pPr>
        <w:pStyle w:val="Normal"/>
        <w:rPr/>
      </w:pPr>
      <w:r>
        <w:rPr>
          <w:rFonts w:cs="Constantia" w:ascii="Constantia" w:hAnsi="Constantia"/>
        </w:rPr>
        <w:t>Через некоторое время Асде заметил две фигуры. Их лица скрывали большие капюшоны, и это насторожило парня. Он, не прерывая разговора, поднялся с лавки и встал лицом к друзьям, краем глаза следя за двумя странными людьми. Вскоре парень понял, что они повернули в их сторону. Он не знал почему, но что-то ему не нравилось в них. Две фигуры прошли мимо него, и он облегченно вздохнул, решив, что вообразил себе невесть что. В следующий миг он услышал, как вскрикнула Лия. Он резко повернулся. Люди в капюшонах, подхватив его подругу и Рупа, впихнув каждому в рот кляп, уже бежали прочь. Лора полулежала около фонтана и, потирая ушибленную голову, ошалело смотрела вслед похитителям.</w:t>
      </w:r>
    </w:p>
    <w:p>
      <w:pPr>
        <w:pStyle w:val="Normal"/>
        <w:rPr>
          <w:rFonts w:ascii="Constantia" w:hAnsi="Constantia" w:cs="Constantia"/>
        </w:rPr>
      </w:pPr>
      <w:r>
        <w:rPr>
          <w:rFonts w:cs="Constantia" w:ascii="Constantia" w:hAnsi="Constantia"/>
        </w:rPr>
        <w:t>Асде резко сорвался с места и бросился за преступниками. Так он не бегал никогда в жизни. Единственным его желанием было догнать и остановить.  Нукум подбежал к Лоре, а Пич рванул вслед за другом. Похитители заметили темноволосого парня только тогда, когда он был уже в шагах десяти от них. Двое мужчин переглянулись и резко остановились. Асде увидел побледневшие от испуга лица друзей.</w:t>
      </w:r>
    </w:p>
    <w:p>
      <w:pPr>
        <w:pStyle w:val="Normal"/>
        <w:rPr/>
      </w:pPr>
      <w:r>
        <w:rPr>
          <w:rFonts w:cs="Constantia" w:ascii="Constantia" w:hAnsi="Constantia"/>
        </w:rPr>
        <w:t>- Эй, пацан, беги домой пока…</w:t>
      </w:r>
    </w:p>
    <w:p>
      <w:pPr>
        <w:pStyle w:val="Normal"/>
        <w:rPr>
          <w:rFonts w:ascii="Constantia" w:hAnsi="Constantia" w:cs="Constantia"/>
        </w:rPr>
      </w:pPr>
      <w:r>
        <w:rPr>
          <w:rFonts w:cs="Constantia" w:ascii="Constantia" w:hAnsi="Constantia"/>
        </w:rPr>
        <w:t xml:space="preserve">К удивлению этих людей, мальчик с невероятной скоростью оказался между ними и со всего маху врезал одному по челюсти, а второму ногой в бок. Бандиты быстро пришли в себя, хотя удары оказались достаточно сильными для пятнадцатилетнего парня. Похитители вытащили мечи, не отпуская пленников. Но в глазах Асде была решимость. В воздухе два раза сверкнул его кортик, полоснув по запястьям противников, и оба бандита, вскрикнув, выронили оружие и пленников. </w:t>
      </w:r>
    </w:p>
    <w:p>
      <w:pPr>
        <w:pStyle w:val="Normal"/>
        <w:rPr/>
      </w:pPr>
      <w:r>
        <w:rPr>
          <w:rFonts w:cs="Constantia" w:ascii="Constantia" w:hAnsi="Constantia"/>
          <w:i/>
        </w:rPr>
        <w:t>Ромка, это косяк, причем крупный. Как, спрашивается, можно держать пару непокорных подростков и одновременно махаться мечами? Не клеится. Либо оговори, что Рупа и Лию оглушили, и они были недееспособными, либо приплети туда тупого третьего. Такого, знаешь, носильщика. Сила есть – ума не надо, а храбростью Господь обделил.</w:t>
      </w:r>
    </w:p>
    <w:p>
      <w:pPr>
        <w:pStyle w:val="Normal"/>
        <w:rPr/>
      </w:pPr>
      <w:r>
        <w:rPr>
          <w:rFonts w:cs="Constantia" w:ascii="Constantia" w:hAnsi="Constantia"/>
        </w:rPr>
        <w:t>- Ах ты, мелкая тварь! - взбешенно закричал один из похитителей и хотел, было, кинутся на парня, но застыл.</w:t>
      </w:r>
    </w:p>
    <w:p>
      <w:pPr>
        <w:pStyle w:val="Normal"/>
        <w:rPr/>
      </w:pPr>
      <w:r>
        <w:rPr>
          <w:rFonts w:cs="Constantia" w:ascii="Constantia" w:hAnsi="Constantia"/>
        </w:rPr>
        <w:t>- Вот они! - закричал Пич, указывая на двух людей в капюшонах.</w:t>
      </w:r>
    </w:p>
    <w:p>
      <w:pPr>
        <w:pStyle w:val="Normal"/>
        <w:rPr/>
      </w:pPr>
      <w:r>
        <w:rPr>
          <w:rFonts w:cs="Constantia" w:ascii="Constantia" w:hAnsi="Constantia"/>
        </w:rPr>
        <w:t>Из-за поворота показались четверо стражников. Завидев представителей закона, бандиты попытались сбежать, бросив своих жертв. Лия и Руп со сдавленными стонами упали на мощенную булыжником улицу. Асде, не вполне осознавая, что делает, снова догнал преступников и его кортик сверкнул в темноте третий и четвертый раз. Оба похитителя закричали и упали на землю с подрезанными сухожилиями у пяток. У каждого не работала одна нога. Парень словно очнулся, и теперь ошалело смотрел на двух корчащихся от боли людей.</w:t>
      </w:r>
    </w:p>
    <w:p>
      <w:pPr>
        <w:pStyle w:val="Normal"/>
        <w:rPr/>
      </w:pPr>
      <w:r>
        <w:rPr>
          <w:rFonts w:cs="Constantia" w:ascii="Constantia" w:hAnsi="Constantia"/>
        </w:rPr>
        <w:t>- Крысеныш, чтоб тебя! - второй грабитель достал из кармана метательный нож, и хотел было прикончить застывшего в изумлении Асде, но нога в латных сапогах со всего размаху ударила по его спине. Бандит вновь закричал и потерял сознание.</w:t>
      </w:r>
    </w:p>
    <w:p>
      <w:pPr>
        <w:pStyle w:val="Normal"/>
        <w:rPr>
          <w:rFonts w:ascii="Constantia" w:hAnsi="Constantia" w:cs="Constantia"/>
        </w:rPr>
      </w:pPr>
      <w:r>
        <w:rPr>
          <w:rFonts w:cs="Constantia" w:ascii="Constantia" w:hAnsi="Constantia"/>
        </w:rPr>
        <w:t>На плечо Асде легла рука стражника.</w:t>
      </w:r>
    </w:p>
    <w:p>
      <w:pPr>
        <w:pStyle w:val="Normal"/>
        <w:rPr/>
      </w:pPr>
      <w:r>
        <w:rPr>
          <w:rFonts w:cs="Constantia" w:ascii="Constantia" w:hAnsi="Constantia"/>
        </w:rPr>
        <w:t>- Ты молодец, парень. Теперь они точно своё получат. Вы с друзьями отправляйтесь лучше по домам, этими двумя мы сами займемся.</w:t>
      </w:r>
    </w:p>
    <w:p>
      <w:pPr>
        <w:pStyle w:val="Normal"/>
        <w:rPr/>
      </w:pPr>
      <w:r>
        <w:rPr>
          <w:rFonts w:cs="Constantia" w:ascii="Constantia" w:hAnsi="Constantia"/>
        </w:rPr>
        <w:t>- Эй, капитан! - позвал начальника один из подчиненных, ударив дубинкой второго преступника, который мгновенно затих, - Посмотрите, а парень-то действительно не промах.</w:t>
      </w:r>
    </w:p>
    <w:p>
      <w:pPr>
        <w:pStyle w:val="Normal"/>
        <w:rPr/>
      </w:pPr>
      <w:r>
        <w:rPr>
          <w:rFonts w:cs="Constantia" w:ascii="Constantia" w:hAnsi="Constantia"/>
        </w:rPr>
        <w:t>Начальник стражи подошел и посмотрел на аккуратные прорези в сапогах бандитов. Раны были нанесены почти на одном уровне. Стражник заметил, что руки похитителей тоже порезаны и так же, почти в одном и том же месте.</w:t>
      </w:r>
    </w:p>
    <w:p>
      <w:pPr>
        <w:pStyle w:val="Normal"/>
        <w:rPr/>
      </w:pPr>
      <w:r>
        <w:rPr>
          <w:rFonts w:cs="Constantia" w:ascii="Constantia" w:hAnsi="Constantia"/>
        </w:rPr>
        <w:t>- И кто тебя такому научил, мальчик? - капитан присвистнул.</w:t>
      </w:r>
    </w:p>
    <w:p>
      <w:pPr>
        <w:pStyle w:val="Normal"/>
        <w:rPr>
          <w:rFonts w:ascii="Constantia" w:hAnsi="Constantia" w:cs="Constantia"/>
        </w:rPr>
      </w:pPr>
      <w:r>
        <w:rPr>
          <w:rFonts w:cs="Constantia" w:ascii="Constantia" w:hAnsi="Constantia"/>
        </w:rPr>
        <w:t>Асде еще не отошел от всего, что произошло. Он удивленно посмотрел на задавшего вопрос человека, но ничего не ответил.</w:t>
      </w:r>
    </w:p>
    <w:p>
      <w:pPr>
        <w:pStyle w:val="Normal"/>
        <w:rPr/>
      </w:pPr>
      <w:r>
        <w:rPr>
          <w:rFonts w:cs="Constantia" w:ascii="Constantia" w:hAnsi="Constantia"/>
        </w:rPr>
        <w:t>- Ладно, иди к своим друзьям, - усмехнулся стражник.</w:t>
      </w:r>
    </w:p>
    <w:p>
      <w:pPr>
        <w:pStyle w:val="Normal"/>
        <w:rPr/>
      </w:pPr>
      <w:r>
        <w:rPr>
          <w:rFonts w:cs="Constantia" w:ascii="Constantia" w:hAnsi="Constantia"/>
        </w:rPr>
        <w:t>«Лия… Руп…», - пронеслось в голове Асде, и он тут же, развернувшись, побежал к друзьям.</w:t>
      </w:r>
    </w:p>
    <w:p>
      <w:pPr>
        <w:pStyle w:val="Normal"/>
        <w:rPr/>
      </w:pPr>
      <w:r>
        <w:rPr>
          <w:rFonts w:cs="Constantia" w:ascii="Constantia" w:hAnsi="Constantia"/>
        </w:rPr>
        <w:t>- Запомнили его? - осведомился капитан у подчиненны, х- Вот такого бы мальчугана в стражу, а не вас, остолопов. Понаблюдайте за ним. Очень интересный паренек…</w:t>
      </w:r>
    </w:p>
    <w:p>
      <w:pPr>
        <w:pStyle w:val="Normal"/>
        <w:rPr/>
      </w:pPr>
      <w:r>
        <w:rPr>
          <w:rFonts w:cs="Constantia" w:ascii="Constantia" w:hAnsi="Constantia"/>
        </w:rPr>
        <w:t>- Как вы? - спросил Асде, подходя к друзьям.</w:t>
      </w:r>
    </w:p>
    <w:p>
      <w:pPr>
        <w:pStyle w:val="Normal"/>
        <w:rPr/>
      </w:pPr>
      <w:r>
        <w:rPr>
          <w:rFonts w:cs="Constantia" w:ascii="Constantia" w:hAnsi="Constantia"/>
        </w:rPr>
        <w:t>- Ну… - протянул Руп, - Бывало и лучше… спасибо, что помог.</w:t>
      </w:r>
    </w:p>
    <w:p>
      <w:pPr>
        <w:pStyle w:val="Normal"/>
        <w:rPr/>
      </w:pPr>
      <w:r>
        <w:rPr>
          <w:rFonts w:cs="Constantia" w:ascii="Constantia" w:hAnsi="Constantia"/>
        </w:rPr>
        <w:t>- Откуда это у тебя? - удивилась Лора, указывая на окровавленный кортик, который брюнет до сих пор сжимал в руке.</w:t>
      </w:r>
    </w:p>
    <w:p>
      <w:pPr>
        <w:pStyle w:val="Normal"/>
        <w:rPr>
          <w:rFonts w:ascii="Constantia" w:hAnsi="Constantia" w:cs="Constantia"/>
        </w:rPr>
      </w:pPr>
      <w:r>
        <w:rPr>
          <w:rFonts w:cs="Constantia" w:ascii="Constantia" w:hAnsi="Constantia"/>
        </w:rPr>
        <w:t>Асде удивленно посмотрел на оружие.</w:t>
      </w:r>
    </w:p>
    <w:p>
      <w:pPr>
        <w:pStyle w:val="Normal"/>
        <w:rPr/>
      </w:pPr>
      <w:r>
        <w:rPr>
          <w:rFonts w:cs="Constantia" w:ascii="Constantia" w:hAnsi="Constantia"/>
        </w:rPr>
        <w:t>- Его мне подарил тот охотник… - с сомнением произнес парень.</w:t>
      </w:r>
    </w:p>
    <w:p>
      <w:pPr>
        <w:pStyle w:val="Normal"/>
        <w:rPr/>
      </w:pPr>
      <w:r>
        <w:rPr>
          <w:rFonts w:cs="Constantia" w:ascii="Constantia" w:hAnsi="Constantia"/>
        </w:rPr>
        <w:t>- Спасибо, что спас нас! - Лия обняла его и поцеловала в щеку, - Эти бандиты такие страшные…</w:t>
      </w:r>
    </w:p>
    <w:p>
      <w:pPr>
        <w:pStyle w:val="Normal"/>
        <w:rPr/>
      </w:pPr>
      <w:r>
        <w:rPr>
          <w:rFonts w:cs="Constantia" w:ascii="Constantia" w:hAnsi="Constantia"/>
        </w:rPr>
        <w:t>- Не жди такого же от меня, - усмехнулся Руп, - Ты молодец. Поступил, как настоящий друг.</w:t>
      </w:r>
    </w:p>
    <w:p>
      <w:pPr>
        <w:pStyle w:val="Normal"/>
        <w:rPr/>
      </w:pPr>
      <w:r>
        <w:rPr>
          <w:rFonts w:cs="Constantia" w:ascii="Constantia" w:hAnsi="Constantia"/>
        </w:rPr>
        <w:t>Асде снова посмотрел на кортик, но уже с улыбкой. Он подошел к клумбе и отер кровь о траву. Затем он вложил оружие в специальный чехол.</w:t>
      </w:r>
    </w:p>
    <w:p>
      <w:pPr>
        <w:pStyle w:val="Normal"/>
        <w:rPr/>
      </w:pPr>
      <w:r>
        <w:rPr>
          <w:rFonts w:cs="Constantia" w:ascii="Constantia" w:hAnsi="Constantia"/>
        </w:rPr>
        <w:t>- Это ты такому учился у этого охотника? - усмехнулся Пич…</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Эй! Смотрите!</w:t>
      </w:r>
    </w:p>
    <w:p>
      <w:pPr>
        <w:pStyle w:val="Normal"/>
        <w:rPr>
          <w:rFonts w:ascii="Constantia" w:hAnsi="Constantia" w:cs="Constantia"/>
          <w:i/>
          <w:i/>
        </w:rPr>
      </w:pPr>
      <w:r>
        <w:rPr>
          <w:rFonts w:cs="Constantia" w:ascii="Constantia" w:hAnsi="Constantia"/>
        </w:rPr>
        <w:t xml:space="preserve">Его отвлек от мыслей Руп. Парень указывал куда-то в сторону моря. Асде посмотрел туда и увидел средних размеров корабль. Он был сделан из черного дерева, которое считалось лучшим среди корабельных мастеров. Судно было создано неоспоримо изящным и красивым. Косые паруса фиалкового цвета наполнял ветер, а форштевень первоклассной работы практически беззвучно рассекал волны. </w:t>
      </w:r>
      <w:r>
        <w:rPr>
          <w:rFonts w:cs="Constantia" w:ascii="Constantia" w:hAnsi="Constantia"/>
          <w:i/>
        </w:rPr>
        <w:t>У меня возникли сомнения на счет форштевня первоклассной работы. Если он таковым не будет, то корабль просто не поплывет. Это физика. Если речь идет о ростре (гальюнной фигуре) то она устанавливалась на свес, то есть над форштевнем, на балке, нависающей над ним сверху. Эх, молодежь! Станюковича и Саббатини совсем в детстве не читали, что ли?!</w:t>
      </w:r>
    </w:p>
    <w:p>
      <w:pPr>
        <w:pStyle w:val="Normal"/>
        <w:rPr/>
      </w:pPr>
      <w:r>
        <w:rPr>
          <w:rFonts w:cs="Constantia" w:ascii="Constantia" w:hAnsi="Constantia"/>
        </w:rPr>
        <w:t>- Это эльфы, точно вам говорю !- радостно крикнула Лия, маша рукой проплывающему судну.</w:t>
      </w:r>
    </w:p>
    <w:p>
      <w:pPr>
        <w:pStyle w:val="Normal"/>
        <w:rPr/>
      </w:pPr>
      <w:r>
        <w:rPr>
          <w:rFonts w:cs="Constantia" w:ascii="Constantia" w:hAnsi="Constantia"/>
        </w:rPr>
        <w:t>Асде разглядел одного из пассажиров, хотя корабль был на приличном расстоянии от них. Это был высокий длинноволосый блондин. Лицо его парень не разглядел, но то, что это был эльф, он понял благодаря удлиненным кончикам ушей мужчины. Светловолосый, поставив ногу на борт, разглядывал берега города, куда прибывал их корабль. Как и у других светлых сородичей, у него была белая кожа, но с легким загаром. Видимо, эльфы достаточно долго были в пути.</w:t>
      </w:r>
    </w:p>
    <w:p>
      <w:pPr>
        <w:pStyle w:val="Normal"/>
        <w:rPr/>
      </w:pPr>
      <w:r>
        <w:rPr>
          <w:rFonts w:cs="Constantia" w:ascii="Constantia" w:hAnsi="Constantia"/>
        </w:rPr>
        <w:t>- Интересно, с чего это эльфы решили удостоить Решок своего визита ? - вслух подумал Руп.</w:t>
      </w:r>
    </w:p>
    <w:p>
      <w:pPr>
        <w:pStyle w:val="Normal"/>
        <w:rPr/>
      </w:pPr>
      <w:r>
        <w:rPr>
          <w:rFonts w:cs="Constantia" w:ascii="Constantia" w:hAnsi="Constantia"/>
        </w:rPr>
        <w:t>- Не знаю… - протянул Асде, - Но я не прочь посмотреть на гостей…</w:t>
      </w:r>
    </w:p>
    <w:p>
      <w:pPr>
        <w:pStyle w:val="Normal"/>
        <w:rPr/>
      </w:pPr>
      <w:r>
        <w:rPr>
          <w:rFonts w:cs="Constantia" w:ascii="Constantia" w:hAnsi="Constantia"/>
        </w:rPr>
        <w:t xml:space="preserve">Ребята переглянулись и все как по команде забрались обратно в лодку. Парни снова налегли на весла. Корабль двигался гораздо быстрее их лодочки, поэтому быстро ушел вперед, не смотря на все старания молодых гребцов. </w:t>
      </w:r>
    </w:p>
    <w:p>
      <w:pPr>
        <w:pStyle w:val="Normal"/>
        <w:rPr/>
      </w:pPr>
      <w:r>
        <w:rPr>
          <w:rFonts w:cs="Constantia" w:ascii="Constantia" w:hAnsi="Constantia"/>
        </w:rPr>
        <w:t xml:space="preserve">Вскоре они вытащили своё судно на берег и побежали по пристани в поисках места, куда причалил эльфийский корабль. Долго искать им не пришлось, поскольку на место высадки указывала толпа зевак, которые собрались посмотреть на прибывших. Асде резко свернул к ближайшему дому. Через несколько минут все шестеро были на крыше и во все глаза наблюдали за происходящими. </w:t>
      </w:r>
    </w:p>
    <w:p>
      <w:pPr>
        <w:pStyle w:val="Normal"/>
        <w:rPr>
          <w:rFonts w:ascii="Constantia" w:hAnsi="Constantia" w:cs="Constantia"/>
        </w:rPr>
      </w:pPr>
      <w:r>
        <w:rPr>
          <w:rFonts w:cs="Constantia" w:ascii="Constantia" w:hAnsi="Constantia"/>
        </w:rPr>
        <w:t xml:space="preserve">Толпа расступилась, пропуская двух эльфийских стражей, которые шли впереди всей процессии. За ними с корабля сошел тот, кого Асде видел ранее. На эльфе были изящные легкие латы, о которых грезил любой солдат из народа людей. Они были синего цвета с искусной гравировкой. Его сопровождала эльфийка, одетая в легкое белое платье, и еще два воина. Процессия из шести эльфов двинулась в город. Только сейчас Асде понял, что порт «молчит». Все заворожено наблюдали за перворожденными. Когда они были достаточно близко, парень сумел разглядеть лицо гостя. Эльф был очень красив и прекрасно сложен. На его правой щеке красовался длинный шрам, тянувшийся под глазом от переносицы до уха. </w:t>
      </w:r>
    </w:p>
    <w:p>
      <w:pPr>
        <w:pStyle w:val="Normal"/>
        <w:rPr/>
      </w:pPr>
      <w:r>
        <w:rPr>
          <w:rFonts w:cs="Constantia" w:ascii="Constantia" w:hAnsi="Constantia"/>
        </w:rPr>
        <w:t>- Красавец! - восторженно выдохнула Лора.</w:t>
      </w:r>
    </w:p>
    <w:p>
      <w:pPr>
        <w:pStyle w:val="Normal"/>
        <w:rPr/>
      </w:pPr>
      <w:r>
        <w:rPr>
          <w:rFonts w:cs="Constantia" w:ascii="Constantia" w:hAnsi="Constantia"/>
        </w:rPr>
        <w:t>- Они все красивые, - усмехнулся Руп, - Просто лицо этого ты видишь, а на остальных шлемы. Ты только посмотри на его подружку, а? Как тебе? - он пихнул локтем Асде.</w:t>
      </w:r>
    </w:p>
    <w:p>
      <w:pPr>
        <w:pStyle w:val="Normal"/>
        <w:rPr/>
      </w:pPr>
      <w:r>
        <w:rPr>
          <w:rFonts w:cs="Constantia" w:ascii="Constantia" w:hAnsi="Constantia"/>
        </w:rPr>
        <w:t>-Хороша! - усмехнулся парень, переведя взгляд на спутницу эльфа.</w:t>
      </w:r>
    </w:p>
    <w:p>
      <w:pPr>
        <w:pStyle w:val="Normal"/>
        <w:rPr/>
      </w:pPr>
      <w:r>
        <w:rPr>
          <w:rFonts w:cs="Constantia" w:ascii="Constantia" w:hAnsi="Constantia"/>
        </w:rPr>
        <w:t>- То-то же! - победно улыбнулся его друг.</w:t>
      </w:r>
    </w:p>
    <w:p>
      <w:pPr>
        <w:pStyle w:val="Normal"/>
        <w:rPr>
          <w:rFonts w:ascii="Constantia" w:hAnsi="Constantia" w:cs="Constantia"/>
        </w:rPr>
      </w:pPr>
      <w:r>
        <w:rPr>
          <w:rFonts w:cs="Constantia" w:ascii="Constantia" w:hAnsi="Constantia"/>
        </w:rPr>
        <w:t xml:space="preserve">Эльфы шли чинно, не торопясь, поэтому Асде успел хорошенько их разглядеть. Видимо, процессия направлялась в ратушу Решока. Пройдя по улице, они скрылись за поворотом. </w:t>
      </w:r>
    </w:p>
    <w:p>
      <w:pPr>
        <w:pStyle w:val="Normal"/>
        <w:rPr/>
      </w:pPr>
      <w:r>
        <w:rPr>
          <w:rFonts w:cs="Constantia" w:ascii="Constantia" w:hAnsi="Constantia"/>
        </w:rPr>
        <w:t>- Ну? Что делать будем? - поинтересовался Руп - Так и будем сидеть? Может, вернемся?</w:t>
      </w:r>
    </w:p>
    <w:p>
      <w:pPr>
        <w:pStyle w:val="Normal"/>
        <w:rPr/>
      </w:pPr>
      <w:r>
        <w:rPr>
          <w:rFonts w:cs="Constantia" w:ascii="Constantia" w:hAnsi="Constantia"/>
        </w:rPr>
        <w:t>- Еще есть время, - улыбнулась Лия, которой не очень понравились взгляды, адресованные ребятами эльфийке, - пойдем еще искупаемся.</w:t>
      </w:r>
    </w:p>
    <w:p>
      <w:pPr>
        <w:pStyle w:val="Normal"/>
        <w:rPr/>
      </w:pPr>
      <w:r>
        <w:rPr>
          <w:rFonts w:cs="Constantia" w:ascii="Constantia" w:hAnsi="Constantia"/>
        </w:rPr>
        <w:t>-Пошли, - хмыкнул Асде, слегка пожав плечами…</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Добро пожаловать, господин Сель’Тен, - губернатор учтиво поклонился эльфу.</w:t>
      </w:r>
    </w:p>
    <w:p>
      <w:pPr>
        <w:pStyle w:val="Normal"/>
        <w:rPr/>
      </w:pPr>
      <w:r>
        <w:rPr>
          <w:rFonts w:cs="Constantia" w:ascii="Constantia" w:hAnsi="Constantia"/>
        </w:rPr>
        <w:t>- Спасибо, что приняли нас, - блондин ответил человеку поклоном на поклон. Так же поступили его сопровождающие, - Мы попали сюда потому, как у нас кончились запасы продовольствия, да и к тому же моим людям потребуется отдых. Наш корабль уже три месяца в пути, мы несколько раз попадали в шторм, но судно удалось залатать, поскольку повреждения были незначительны. Можем ли мы рассчитывать на вас?</w:t>
      </w:r>
    </w:p>
    <w:p>
      <w:pPr>
        <w:pStyle w:val="Normal"/>
        <w:rPr/>
      </w:pPr>
      <w:r>
        <w:rPr>
          <w:rFonts w:cs="Constantia" w:ascii="Constantia" w:hAnsi="Constantia"/>
        </w:rPr>
        <w:t>- Конечно, - улыбнулся человек.</w:t>
      </w:r>
    </w:p>
    <w:p>
      <w:pPr>
        <w:pStyle w:val="Normal"/>
        <w:rPr/>
      </w:pPr>
      <w:r>
        <w:rPr>
          <w:rFonts w:cs="Constantia" w:ascii="Constantia" w:hAnsi="Constantia"/>
        </w:rPr>
        <w:t>- Я прошу предоставить нам гостиницу в городе для части моей команды. Остальные останутся на судне. Мы проведем у вас одну ночь и, пополнив припасы, отправимся дальше.</w:t>
      </w:r>
    </w:p>
    <w:p>
      <w:pPr>
        <w:pStyle w:val="Normal"/>
        <w:rPr/>
      </w:pPr>
      <w:r>
        <w:rPr>
          <w:rFonts w:cs="Constantia" w:ascii="Constantia" w:hAnsi="Constantia"/>
        </w:rPr>
        <w:t>- А можно узнать, куда вы держите путь?</w:t>
      </w:r>
    </w:p>
    <w:p>
      <w:pPr>
        <w:pStyle w:val="Normal"/>
        <w:rPr/>
      </w:pPr>
      <w:r>
        <w:rPr>
          <w:rFonts w:cs="Constantia" w:ascii="Constantia" w:hAnsi="Constantia"/>
        </w:rPr>
        <w:t>- В Серебренную чащу, - ответил эльф.</w:t>
      </w:r>
    </w:p>
    <w:p>
      <w:pPr>
        <w:pStyle w:val="Normal"/>
        <w:rPr/>
      </w:pPr>
      <w:r>
        <w:rPr>
          <w:rFonts w:cs="Constantia" w:ascii="Constantia" w:hAnsi="Constantia"/>
        </w:rPr>
        <w:t>- Ничего себе… это же еще три месяца, если не больше, - присвистнул губернатор, - Что ж, мы будем рады оказать вам помощь. Я распоряжусь насчет гостиницы и пришлю к вам человека, который все расскажет и покажет. Насчет припасов я тоже разузнаю.</w:t>
      </w:r>
    </w:p>
    <w:p>
      <w:pPr>
        <w:pStyle w:val="Normal"/>
        <w:rPr/>
      </w:pPr>
      <w:r>
        <w:rPr>
          <w:rFonts w:cs="Constantia" w:ascii="Constantia" w:hAnsi="Constantia"/>
        </w:rPr>
        <w:t>- Благодарю вас, - Сель’Тен снова поклонился и, развернувшись, направился к выходу из ратуши.</w:t>
      </w:r>
    </w:p>
    <w:p>
      <w:pPr>
        <w:pStyle w:val="Normal"/>
        <w:rPr/>
      </w:pPr>
      <w:r>
        <w:rPr>
          <w:rFonts w:cs="Constantia" w:ascii="Constantia" w:hAnsi="Constantia"/>
        </w:rPr>
        <w:t>Эльфийка, которая шла рядом с ним, была его супругой. Ласса, так звали женщину, медленно шествовала бок о бок с мужем. Когда они, сопровождаемые четырьмя воинами, вышли из здания, на их лицах на секунду появилась победная улыбка. На обратном пути их встречала толпа жителей города, которые во все глаза глядели на перворожденных. Эльфам было очень неприятно чувствовать себя экспонатами в музее, но, не смотря на это, они шли с гордым, отстраненным видом, словно вокруг никого не было.</w:t>
      </w:r>
    </w:p>
    <w:p>
      <w:pPr>
        <w:pStyle w:val="Normal"/>
        <w:rPr/>
      </w:pPr>
      <w:r>
        <w:rPr>
          <w:rFonts w:cs="Constantia" w:ascii="Constantia" w:hAnsi="Constantia"/>
        </w:rPr>
        <w:t>- Люди очень доверчивы и предвзяты… - тихо сказала эльфийка, когда они оказались в каюте на своем корабле.</w:t>
      </w:r>
    </w:p>
    <w:p>
      <w:pPr>
        <w:pStyle w:val="Normal"/>
        <w:rPr/>
      </w:pPr>
      <w:r>
        <w:rPr>
          <w:rFonts w:cs="Constantia" w:ascii="Constantia" w:hAnsi="Constantia"/>
        </w:rPr>
        <w:t>- А ты ожидала чего-то другого от них? - усмехнулся Сель’Тен, снимая доспехи, - Они охотно верят всему, если за разговором стоит прибыль. Ничего, всего лишь ночь, и мы уберемся отсюда… - эльф снял черную рубашку и, кинув её на стул, подошел к иллюминатору. Он фыркунул, глядя на оживленный портовый город, - Всего одна ночь… и нас уже вряд ли кто-то остановит.</w:t>
      </w:r>
    </w:p>
    <w:p>
      <w:pPr>
        <w:pStyle w:val="Normal"/>
        <w:rPr/>
      </w:pPr>
      <w:r>
        <w:rPr>
          <w:rFonts w:cs="Constantia" w:ascii="Constantia" w:hAnsi="Constantia"/>
        </w:rPr>
        <w:t>- Да… - протянула Ласса, подходя к нему и обвивая его оголенный торс тонкими руками. Их губы слились в поцелуе.</w:t>
      </w:r>
    </w:p>
    <w:p>
      <w:pPr>
        <w:pStyle w:val="Normal"/>
        <w:rPr/>
      </w:pPr>
      <w:r>
        <w:rPr>
          <w:rFonts w:cs="Constantia" w:ascii="Constantia" w:hAnsi="Constantia"/>
        </w:rPr>
        <w:t>- Главное, чтобы они не опоздали… - Сель’Тен отстранился от неё и вышел из каюты на палубу.</w:t>
      </w:r>
    </w:p>
    <w:p>
      <w:pPr>
        <w:pStyle w:val="Normal"/>
        <w:rPr/>
      </w:pPr>
      <w:r>
        <w:rPr>
          <w:rFonts w:cs="Constantia" w:ascii="Constantia" w:hAnsi="Constantia"/>
        </w:rPr>
        <w:t>Ласса вздрогнула, вспомнив, зачем они прибыли сюда. Она все еще не видела брата её мужа. Она очень удивилась, когда узнала, что Сель’Тен - полукровка. Кровь светлых и темных эльфов смешалась в нем. Хотя выглядел он как все светлые, характером он больше походил на дроу. Чаще всего расчетливый, спокойный, скрытный и, порой, жестокий…</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Шестеро друзей задержались в бухточке до вечера, пока не стало прохладно. В лодке оставался один Асде, но он не очень-то горевал, поскольку они дружно обсуждали неожиданных гостей. Парень лежал на досках и смотрел в небо, переговариваясь с ребятами. Когда ему поднадоело, юноша достал кортик и начал задумчиво водить лезвием по дереву.</w:t>
      </w:r>
    </w:p>
    <w:p>
      <w:pPr>
        <w:pStyle w:val="Normal"/>
        <w:rPr/>
      </w:pPr>
      <w:r>
        <w:rPr>
          <w:rFonts w:cs="Constantia" w:ascii="Constantia" w:hAnsi="Constantia"/>
        </w:rPr>
        <w:t>- Чего задумался? - Лия подплыла к лодке и положила на борт руки.</w:t>
      </w:r>
    </w:p>
    <w:p>
      <w:pPr>
        <w:pStyle w:val="Normal"/>
        <w:rPr/>
      </w:pPr>
      <w:r>
        <w:rPr>
          <w:rFonts w:cs="Constantia" w:ascii="Constantia" w:hAnsi="Constantia"/>
        </w:rPr>
        <w:t>- Просто… - усмехнулся Асде.</w:t>
      </w:r>
    </w:p>
    <w:p>
      <w:pPr>
        <w:pStyle w:val="Normal"/>
        <w:rPr/>
      </w:pPr>
      <w:r>
        <w:rPr>
          <w:rFonts w:cs="Constantia" w:ascii="Constantia" w:hAnsi="Constantia"/>
        </w:rPr>
        <w:t>- Ясно… - протянула девушка.</w:t>
      </w:r>
    </w:p>
    <w:p>
      <w:pPr>
        <w:pStyle w:val="Normal"/>
        <w:rPr>
          <w:rFonts w:ascii="Constantia" w:hAnsi="Constantia" w:cs="Constantia"/>
        </w:rPr>
      </w:pPr>
      <w:r>
        <w:rPr>
          <w:rFonts w:cs="Constantia" w:ascii="Constantia" w:hAnsi="Constantia"/>
        </w:rPr>
        <w:t xml:space="preserve">Парень с интересом взглянул на неё. Он чувствовал, что она что-то хочет сказать, но по какой-то причине не может. Между друзьями не было особых секретов, поскольку в их компании никто не смеялся, если у кого-то из них были проблемы, а старались помочь, чем могли. </w:t>
      </w:r>
    </w:p>
    <w:p>
      <w:pPr>
        <w:pStyle w:val="Normal"/>
        <w:rPr/>
      </w:pPr>
      <w:r>
        <w:rPr>
          <w:rFonts w:cs="Constantia" w:ascii="Constantia" w:hAnsi="Constantia"/>
        </w:rPr>
        <w:t>- Тебя что-то беспокоит? - поинтересовался Асде.</w:t>
      </w:r>
    </w:p>
    <w:p>
      <w:pPr>
        <w:pStyle w:val="Normal"/>
        <w:rPr/>
      </w:pPr>
      <w:r>
        <w:rPr>
          <w:rFonts w:cs="Constantia" w:ascii="Constantia" w:hAnsi="Constantia"/>
        </w:rPr>
        <w:t>- Да, нет… просто… - улыбнулась Лия и, оттолкнувшись от борта лодки, поплыла к остальным. Парень еще немного смотрел на неё, а потом снова вернулся к своему занятию.</w:t>
      </w:r>
    </w:p>
    <w:p>
      <w:pPr>
        <w:pStyle w:val="Normal"/>
        <w:rPr>
          <w:rFonts w:ascii="Constantia" w:hAnsi="Constantia" w:cs="Constantia"/>
        </w:rPr>
      </w:pPr>
      <w:r>
        <w:rPr>
          <w:rFonts w:cs="Constantia" w:ascii="Constantia" w:hAnsi="Constantia"/>
        </w:rPr>
        <w:t>Когда из-за горизонта был виден только небольшой кусочек красного солнца, они забрались в лодку и поплыли обратно. Затащив суденышко в прибрежные кусты, они все вместе двинулись в город. По дороге ребята непринужденно болтали и смеялись, как всегда. Когда они подошли к дому Лии и Рупа, из него вышла их мать.</w:t>
      </w:r>
    </w:p>
    <w:p>
      <w:pPr>
        <w:pStyle w:val="Normal"/>
        <w:rPr/>
      </w:pPr>
      <w:r>
        <w:rPr>
          <w:rFonts w:cs="Constantia" w:ascii="Constantia" w:hAnsi="Constantia"/>
        </w:rPr>
        <w:t>- Ребята, сегодня нас дома не будет, поэтому лучше переночуйте у друзей. К кому пойдете? - произнесла женщина, закрывая калитку небольшого, но ухоженного особняка. Родители Рупа и Лии часто уходили на ночные празднования и званые вечера, поэтому это никого не удивило.</w:t>
      </w:r>
    </w:p>
    <w:p>
      <w:pPr>
        <w:pStyle w:val="Normal"/>
        <w:rPr/>
      </w:pPr>
      <w:r>
        <w:rPr>
          <w:rFonts w:cs="Constantia" w:ascii="Constantia" w:hAnsi="Constantia"/>
        </w:rPr>
        <w:t>- Пойдем к Лоре, - улыбнулся парень.</w:t>
      </w:r>
    </w:p>
    <w:p>
      <w:pPr>
        <w:pStyle w:val="Normal"/>
        <w:rPr/>
      </w:pPr>
      <w:r>
        <w:rPr>
          <w:rFonts w:cs="Constantia" w:ascii="Constantia" w:hAnsi="Constantia"/>
        </w:rPr>
        <w:t xml:space="preserve">- Ладно. Днем приходите, проведайте нас, - кивнула женщина и пошла по своим делам. После этого Асде попрощался с друзьями и пошел к себе домой. </w:t>
      </w:r>
    </w:p>
    <w:p>
      <w:pPr>
        <w:pStyle w:val="Normal"/>
        <w:rPr/>
      </w:pPr>
      <w:r>
        <w:rPr>
          <w:rFonts w:cs="Constantia" w:ascii="Constantia" w:hAnsi="Constantia"/>
        </w:rPr>
        <w:t xml:space="preserve">Он жил вместе с матерью за чертой города, на границе леса. Их небольшой бревенчатый домик, построенный его отцом, прятался под раскидистыми кронами деревьев, которые росли очень близко к стенам. Асде любил по ним лазать даже сейчас, перескакивать с ветки одного на ветку другого, забираться на самую верхушку и, высовываясь из листвы, смотреть на город. </w:t>
      </w:r>
    </w:p>
    <w:p>
      <w:pPr>
        <w:pStyle w:val="Normal"/>
        <w:rPr>
          <w:rFonts w:ascii="Constantia" w:hAnsi="Constantia" w:cs="Constantia"/>
        </w:rPr>
      </w:pPr>
      <w:r>
        <w:rPr>
          <w:rFonts w:cs="Constantia" w:ascii="Constantia" w:hAnsi="Constantia"/>
        </w:rPr>
        <w:t>Юноша уже вышел из города и пошел по темно-зеленой по щиколотку траве, когда он услышал за собой быстрые шаги. Это была Лия. Он удивленно посмотрел на девушку.</w:t>
      </w:r>
    </w:p>
    <w:p>
      <w:pPr>
        <w:pStyle w:val="Normal"/>
        <w:rPr/>
      </w:pPr>
      <w:r>
        <w:rPr>
          <w:rFonts w:cs="Constantia" w:ascii="Constantia" w:hAnsi="Constantia"/>
        </w:rPr>
        <w:t>- Что-то случилось?</w:t>
      </w:r>
    </w:p>
    <w:p>
      <w:pPr>
        <w:pStyle w:val="Normal"/>
        <w:rPr/>
      </w:pPr>
      <w:r>
        <w:rPr>
          <w:rFonts w:cs="Constantia" w:ascii="Constantia" w:hAnsi="Constantia"/>
        </w:rPr>
        <w:t>- Нет. Ты ведь не будешь против, если я переночую у тебя? - широко улыбнулась темноволосая девушка.</w:t>
      </w:r>
    </w:p>
    <w:p>
      <w:pPr>
        <w:pStyle w:val="Normal"/>
        <w:rPr/>
      </w:pPr>
      <w:r>
        <w:rPr>
          <w:rFonts w:cs="Constantia" w:ascii="Constantia" w:hAnsi="Constantia"/>
        </w:rPr>
        <w:t>- Но Руп же хотел…</w:t>
      </w:r>
    </w:p>
    <w:p>
      <w:pPr>
        <w:pStyle w:val="Normal"/>
        <w:rPr/>
      </w:pPr>
      <w:r>
        <w:rPr>
          <w:rFonts w:cs="Constantia" w:ascii="Constantia" w:hAnsi="Constantia"/>
        </w:rPr>
        <w:t>- Я решила остаться у тебя, - хоть Лия и улыбалась, в её глазах проскользнула растерянность.</w:t>
      </w:r>
    </w:p>
    <w:p>
      <w:pPr>
        <w:pStyle w:val="Normal"/>
        <w:rPr/>
      </w:pPr>
      <w:r>
        <w:rPr>
          <w:rFonts w:cs="Constantia" w:ascii="Constantia" w:hAnsi="Constantia"/>
        </w:rPr>
        <w:t>- Ну… я не против. Думаю, мама тоже не будет, - улыбнулся Асде.</w:t>
      </w:r>
    </w:p>
    <w:p>
      <w:pPr>
        <w:pStyle w:val="Normal"/>
        <w:rPr/>
      </w:pPr>
      <w:r>
        <w:rPr>
          <w:rFonts w:cs="Constantia" w:ascii="Constantia" w:hAnsi="Constantia"/>
        </w:rPr>
        <w:t>- Здорово! - обрадовано произнесла девушка.</w:t>
      </w:r>
    </w:p>
    <w:p>
      <w:pPr>
        <w:pStyle w:val="Normal"/>
        <w:rPr>
          <w:rFonts w:ascii="Constantia" w:hAnsi="Constantia" w:cs="Constantia"/>
        </w:rPr>
      </w:pPr>
      <w:r>
        <w:rPr>
          <w:rFonts w:cs="Constantia" w:ascii="Constantia" w:hAnsi="Constantia"/>
        </w:rPr>
        <w:t>Они пошли к его дому вместе, но сейчас они почти не разговаривали. Почему-то разговор не клеился.</w:t>
      </w:r>
    </w:p>
    <w:p>
      <w:pPr>
        <w:pStyle w:val="Normal"/>
        <w:rPr>
          <w:rFonts w:ascii="Constantia" w:hAnsi="Constantia" w:cs="Constantia"/>
        </w:rPr>
      </w:pPr>
      <w:r>
        <w:rPr>
          <w:rFonts w:cs="Constantia" w:ascii="Constantia" w:hAnsi="Constantia"/>
        </w:rPr>
        <w:t>Вскоре они уже подходили к небольшому крыльцу. Асде осторожно открыл дверь, но увидев свет на кухне, смело вошел в дом. Лия вошла за ним.</w:t>
      </w:r>
    </w:p>
    <w:p>
      <w:pPr>
        <w:pStyle w:val="Normal"/>
        <w:rPr/>
      </w:pPr>
      <w:r>
        <w:rPr>
          <w:rFonts w:cs="Constantia" w:ascii="Constantia" w:hAnsi="Constantia"/>
        </w:rPr>
        <w:t>- Ого, как вас много, - улыбнулась женщина, когда они зашли в освещенное помещение. Мать Асде, Телита, готовила пахучий чай на травах, которые собирала в лесу. Она была достаточно хорошем знахарем, - Вы как раз вовремя.</w:t>
      </w:r>
    </w:p>
    <w:p>
      <w:pPr>
        <w:pStyle w:val="Normal"/>
        <w:rPr/>
      </w:pPr>
      <w:r>
        <w:rPr>
          <w:rFonts w:cs="Constantia" w:ascii="Constantia" w:hAnsi="Constantia"/>
        </w:rPr>
        <w:t>- Тётя Телита, вы не против, если я останусь у вас сегодня на ночь? - спросила девушка, опередив Асде. Парень снова подивился ей.</w:t>
      </w:r>
    </w:p>
    <w:p>
      <w:pPr>
        <w:pStyle w:val="Normal"/>
        <w:rPr/>
      </w:pPr>
      <w:r>
        <w:rPr>
          <w:rFonts w:cs="Constantia" w:ascii="Constantia" w:hAnsi="Constantia"/>
        </w:rPr>
        <w:t>- Конечно не против, Лия. Будете чай? - улыбнулась женщина, слегка наклонив голову набок.</w:t>
      </w:r>
    </w:p>
    <w:p>
      <w:pPr>
        <w:pStyle w:val="Normal"/>
        <w:rPr>
          <w:rFonts w:ascii="Constantia" w:hAnsi="Constantia" w:cs="Constantia"/>
        </w:rPr>
      </w:pPr>
      <w:r>
        <w:rPr>
          <w:rFonts w:cs="Constantia" w:ascii="Constantia" w:hAnsi="Constantia"/>
        </w:rPr>
        <w:t>Парень и девушка энергично закивали…</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Ты уверен, что это необходимо? - спросила Ласса.</w:t>
      </w:r>
    </w:p>
    <w:p>
      <w:pPr>
        <w:pStyle w:val="Normal"/>
        <w:rPr/>
      </w:pPr>
      <w:r>
        <w:rPr>
          <w:rFonts w:cs="Constantia" w:ascii="Constantia" w:hAnsi="Constantia"/>
        </w:rPr>
        <w:t>Сель’тен повернулся к ней. На эльфе были багровые боевые латы, а за спиной висел большой клеймор с сапфировой инкрустацией на рукояти. На его супруге была фиолетовая мантия, расшитая серебряными нитями, а на поясе - закреплена белоснежная сфера. Они уже все были готовы.</w:t>
      </w:r>
    </w:p>
    <w:p>
      <w:pPr>
        <w:pStyle w:val="Normal"/>
        <w:rPr/>
      </w:pPr>
      <w:r>
        <w:rPr>
          <w:rFonts w:cs="Constantia" w:ascii="Constantia" w:hAnsi="Constantia"/>
        </w:rPr>
        <w:t>- В таком деле необходимо быть абсолютно уверенным в успехе, - спокойно произнес эльф, - Это всего лишь город людей, а они все равно ничего не стоят. Мы должны сделать это, чтобы осуществить план полноценно. А с остальным пусть люди и разбираются, - Сель’тен вышел из комнаты и пошел по коридору гостиницы.</w:t>
      </w:r>
    </w:p>
    <w:p>
      <w:pPr>
        <w:pStyle w:val="Normal"/>
        <w:rPr/>
      </w:pPr>
      <w:r>
        <w:rPr>
          <w:rFonts w:eastAsia="Constantia" w:cs="Constantia" w:ascii="Constantia" w:hAnsi="Constantia"/>
        </w:rPr>
        <w:t xml:space="preserve"> </w:t>
      </w:r>
      <w:r>
        <w:rPr>
          <w:rFonts w:cs="Constantia" w:ascii="Constantia" w:hAnsi="Constantia"/>
        </w:rPr>
        <w:t>Из дверей комнат этажа, словно живые тени, выскальзывали его эльфы в полной боевой готовности. Стояла почти звенящая тишина. Ни один из воинов светлого народа, будучи опытными бойцами, не произвел ни единого шороха. Ласса осторожно двинулась за мужем. Сель’тен быстро спустился по лестнице на первый этаж здания. Кроме эльфов в гостинице никого не было, поэтому пройдя два этажа, он повстречал только своих подчиненных, которые тоже были наготове.</w:t>
      </w:r>
    </w:p>
    <w:p>
      <w:pPr>
        <w:pStyle w:val="Normal"/>
        <w:rPr>
          <w:rFonts w:ascii="Constantia" w:hAnsi="Constantia" w:cs="Constantia"/>
        </w:rPr>
      </w:pPr>
      <w:r>
        <w:rPr>
          <w:rFonts w:cs="Constantia" w:ascii="Constantia" w:hAnsi="Constantia"/>
        </w:rPr>
        <w:t>Дежурная дремала, опустив голову на ладонь. Эльф мгновенно оказался около стойки и запрыгнул на неё.</w:t>
      </w:r>
    </w:p>
    <w:p>
      <w:pPr>
        <w:pStyle w:val="Normal"/>
        <w:rPr/>
      </w:pPr>
      <w:r>
        <w:rPr>
          <w:rFonts w:cs="Constantia" w:ascii="Constantia" w:hAnsi="Constantia"/>
        </w:rPr>
        <w:t>- Что… - только и успела произнести женщина перед тем, как клинок Сель’тена рассек её тело от плеча до бедра. Все вокруг покрылось кровью, которая яростным потоком хлестала из разрубленного тела. Эльф азартно ухмыльнулся и вышел из гостиницы. За ним вышли и его воины.</w:t>
      </w:r>
    </w:p>
    <w:p>
      <w:pPr>
        <w:pStyle w:val="Normal"/>
        <w:rPr/>
      </w:pPr>
      <w:r>
        <w:rPr>
          <w:rFonts w:cs="Constantia" w:ascii="Constantia" w:hAnsi="Constantia"/>
        </w:rPr>
        <w:t>- Пленных не берем, живыми не отпускаем, - холодно произнес Сель’тен. Эльфы, поняв приказ, разошлись в разные стороны, - Ласса, ты выйдешь под занавес.</w:t>
      </w:r>
    </w:p>
    <w:p>
      <w:pPr>
        <w:pStyle w:val="Normal"/>
        <w:rPr/>
      </w:pPr>
      <w:r>
        <w:rPr>
          <w:rFonts w:cs="Constantia" w:ascii="Constantia" w:hAnsi="Constantia"/>
        </w:rPr>
        <w:t xml:space="preserve">- Хорошо, - тихо произнесла женщина. Полукровка улыбнулся ей и пошел прямиком к ратуше. </w:t>
      </w:r>
    </w:p>
    <w:p>
      <w:pPr>
        <w:pStyle w:val="Normal"/>
        <w:rPr>
          <w:rFonts w:ascii="Constantia" w:hAnsi="Constantia" w:cs="Constantia"/>
        </w:rPr>
      </w:pPr>
      <w:r>
        <w:rPr>
          <w:rFonts w:cs="Constantia" w:ascii="Constantia" w:hAnsi="Constantia"/>
        </w:rPr>
        <w:t>Ночь была тихая… для тех, кто ничего не подозревая, спал, для них смерть была быстрой и бесшумной. Эльфы без особых трудностей проникали в комнаты и вырезали спящих людей без капли сомнения или жалости. Сель’тен усмехнулся, когда увидел, как окно одного из домов окропилось кровью. Его воины знали свое дело и не знали пощады. Для них ослушаться командира было хуже, чем убить несколько десятков врагов, будь они хоть сотни раз беспомощней младенцев. Так он их вымуштровал, они стали бездушным орудием в его руках. Никакие жестокости их не пугали. Под руководством полукровки, светлые эльфы уподобились дроу, но его это не смущало, скорее даже радовало. Было приятно иметь таких преданных псов.</w:t>
      </w:r>
    </w:p>
    <w:p>
      <w:pPr>
        <w:pStyle w:val="Normal"/>
        <w:rPr/>
      </w:pPr>
      <w:r>
        <w:rPr>
          <w:rFonts w:cs="Constantia" w:ascii="Constantia" w:hAnsi="Constantia"/>
        </w:rPr>
        <w:t>- Эй, что ты тут делаешь?! - окликнул его стражник и тут же захрипел. Меч прошел сквозь латы, словно через масло. Напарник человека попятился от эльфа, который пронзил его друга огромным клинком. Сель’тен с силой дернул клеймор в сторону, разорвав плоть и металл. Эльф с невероятной скоростью оказался рядом со вторым стражем, который застыл в ужасе, глядя, как внутренности товарища, с которым он только что беседовал о своих проблемах, расползаются по каменной кладке. Лезвие сверкнуло в воздухе три раза. Человек сдавленно вскрикнул и упал, разделенный на несколько частей. В глазах эльфа появился азарт. Дальше он шел быстрее, не вкладывая окровавленный клинок в ножны.</w:t>
      </w:r>
    </w:p>
    <w:p>
      <w:pPr>
        <w:pStyle w:val="Normal"/>
        <w:rPr>
          <w:rFonts w:ascii="Constantia" w:hAnsi="Constantia" w:cs="Constantia"/>
        </w:rPr>
      </w:pPr>
      <w:r>
        <w:rPr>
          <w:rFonts w:cs="Constantia" w:ascii="Constantia" w:hAnsi="Constantia"/>
        </w:rPr>
        <w:t xml:space="preserve">У входа в ратушу, вдоль стены здания, стояли шестеро охранников. Завидев эльфа с оружием наголо, они тут же бросились вниз по широкой парадной лестнице. Сель’тену ничего не стоило уклоняться от их ударов, которые были слишком медлительны для закаленного бойца. Действовали стражники неслаженно, постоянно мешая друг другу. Ни одна атака людей так и не достигла цели. Эльф откровенно издевался над ними. Один из стражей остановился и, сняв со спины арбалет, прицелился в Сель’тена. Полукровка заметил это и тут же, проскочив между остальными, оказался рядом с медлительным человеком и взмахнул клеймором. Страж вскрикнул. Лезвие прошло между ребрами и достало до сердца. Эльф с силой пнул умирающего, высвободив клинок. Тело бедняги, бренча латами, медленно сползло к первой ступени лестницы. </w:t>
      </w:r>
    </w:p>
    <w:p>
      <w:pPr>
        <w:pStyle w:val="Normal"/>
        <w:rPr>
          <w:rFonts w:ascii="Constantia" w:hAnsi="Constantia" w:cs="Constantia"/>
        </w:rPr>
      </w:pPr>
      <w:r>
        <w:rPr>
          <w:rFonts w:cs="Constantia" w:ascii="Constantia" w:hAnsi="Constantia"/>
        </w:rPr>
        <w:t xml:space="preserve">Он развернулся к оставшимся пятерым. Было видно, что они испуганы, поскольку поступили на службу в мирное время, в то время, как эльфу было уже за двести. Он пережил конец последней войны народов и после побывал во многих передрягах, не забрасывая военное ремесло. Тут один из охранников, переглянувшись с товарищами, побежал по ступеням ратуши наверх, а остальные бросились на врага. Эльф тут же сообразил, что человек пошел за подмогой. Сель’тен, держа меч одной правой рукой и отбиваясь от атак, сделал быстрое движение левой и через мгновение метательный нож пронзил горло стражника. Человек захрипел, захлебываясь собственной кровью и повалился на белый мрамор ступеней ратуши. Сель’тен перешел в нападение, и уже через десяток секунд на его пути оказалось на четыре трупа больше. </w:t>
      </w:r>
    </w:p>
    <w:p>
      <w:pPr>
        <w:pStyle w:val="Normal"/>
        <w:rPr/>
      </w:pPr>
      <w:r>
        <w:rPr>
          <w:rFonts w:cs="Constantia" w:ascii="Constantia" w:hAnsi="Constantia"/>
        </w:rPr>
        <w:t xml:space="preserve">Полукровка пнул входную дверь, и та с грохотом ударилась о стену. Начальник городской стражи остановился посередине холла. Видимо он услышал шум снаружи и хотел посмотреть, что происходит, но уже и так все понял. Человек взял в руки здоровенный молот, который висел у него на поясе и усмехнулся в густые усы. Шлема на нем не было. Эльф внимательно посмотрел на стойку человека и ухмыльнулся. Сель’тену было видно, что этот воин не такой зеленый, как остальная стража. Он выставил перед собой меч и медленно двинулся вправо, обходя противника. Человек пошел в другую сторону. Они двигались по кругу, изучая повадки друг друга. В обоих проснулся интерес и азарт настоящей схватки. </w:t>
      </w:r>
    </w:p>
    <w:p>
      <w:pPr>
        <w:pStyle w:val="Normal"/>
        <w:rPr/>
      </w:pPr>
      <w:r>
        <w:rPr>
          <w:rFonts w:cs="Constantia" w:ascii="Constantia" w:hAnsi="Constantia"/>
        </w:rPr>
        <w:t>Наконец, страж ринулся вперед, замахнувшись молотом. Сель’тен усмехнулся и с легкостью уклонился от удара. Эльф хотел было нанести ответный, как вдруг, неожиданно, человек резко опустился на колено, подняв над собой руку в которой был молот. Полукровка с изумлением заметил цепь, которой оружие было соединено с браслетом на руке стража. Второй конец цепи был у рукояти молота. Сель’тен понял, что поторопился и лишь в последний момент успел уклониться в сторону от летящей в него импровизированной булавы. Человек тут же поднялся и нанес сокрушительный удар по ребрам эльфа свободной рукой, второй вернув молот в ладонь. Полукровка отлетел на несколько метров, но приземлился на ноги. Удар был необычайно сильным, даже эльфийские латы не смогли его сдержать. Сель’тен кашлянул и из его рта вырвался сгусток крови, который с неприятным звуком плюхнулся на каменный пол. Необычный стиль боя противника вынуждал эльфа быть более осторожным, но это обстоятельство лишь вызвало улыбку на окровавленных губах. Теперь он собрался драться в полную силу. Сель’тен принял боевую стойку и встретил яростный натиск человека. Страж глухо зарычал, как зверь, нанося удары один за другим. Воздух ратуши наполнился звоном стали. Эльф несколько раз был вынужден поднапрячься, чтобы избежать или блокировать удар. Сель’тен перешел в атаку, но стражник тоже был искусным воином. Страж, несмотря на свой немалый для человека рост, умело владел своим телом и, вдобавок, этим не совсем обычным оружием. Эльфу пришлось очень постараться, прежде чем лезвие его меча лязгнуло о латы стража и разрезало их, но человек вовремя отступил, отделавшись небольшим порезом. Сель’тен усмехнулся и снова пошел в атаку. Полукровка, словно исполняя какой-то диковинный танец, описывал лезвием окружности, проводил молниеносные выпады, наседая на начальника стражи. Все же его противник достойно встречал каждую атаку. Несмотря на то, что молот мужчины не был велик, это давало ему некое преимущество. Ему удавалось быстро реагировать и блокировать атаки эльфа, да еще и совершать ответные.</w:t>
      </w:r>
    </w:p>
    <w:p>
      <w:pPr>
        <w:pStyle w:val="Normal"/>
        <w:rPr>
          <w:rFonts w:ascii="Constantia" w:hAnsi="Constantia" w:cs="Constantia"/>
        </w:rPr>
      </w:pPr>
      <w:r>
        <w:rPr>
          <w:rFonts w:cs="Constantia" w:ascii="Constantia" w:hAnsi="Constantia"/>
        </w:rPr>
        <w:t>Все же человек начинал уставать, в отличии от эльфа, который с каждой секундой боя становился все более энергичен. Он снова ощутил свою силу. Лезвие эльфийского меча засветилось мягким багровым светом. Сначала слабо, затем все сильнее и сильнее.</w:t>
      </w:r>
    </w:p>
    <w:p>
      <w:pPr>
        <w:pStyle w:val="Normal"/>
        <w:rPr/>
      </w:pPr>
      <w:r>
        <w:rPr>
          <w:rFonts w:cs="Constantia" w:ascii="Constantia" w:hAnsi="Constantia"/>
        </w:rPr>
        <w:t>- Сель’тен Кровавая бритва, - усмехнулся страж, отражая очередной удар противника.</w:t>
      </w:r>
    </w:p>
    <w:p>
      <w:pPr>
        <w:pStyle w:val="Normal"/>
        <w:rPr/>
      </w:pPr>
      <w:r>
        <w:rPr>
          <w:rFonts w:cs="Constantia" w:ascii="Constantia" w:hAnsi="Constantia"/>
        </w:rPr>
        <w:t>- Надо же, моя слава бежит впереди меня, - усмехнулся эльф, не останавливая натиск, - Это делает тебе честь, человек. Не многие знакомы с моим прозвищем.</w:t>
      </w:r>
    </w:p>
    <w:p>
      <w:pPr>
        <w:pStyle w:val="Normal"/>
        <w:rPr/>
      </w:pPr>
      <w:r>
        <w:rPr>
          <w:rFonts w:cs="Constantia" w:ascii="Constantia" w:hAnsi="Constantia"/>
        </w:rPr>
        <w:t>- Да. Ты еще прослыл безумцем, ищущим битвы, - страж отпрыгнул и метнул молот во врага, но тот уклонился, - Я был еще юнцом, когда отец побывал в сражении против орков, в котором люди и эльфы бились плечом к плечу. Он много раз рассказывал мне о владельце странного меча, что словно сумасшедший кидался в самую гущу противников и выживал, оставляя за собой горы трупов, - человек увернулся от лезвия, которое просвистело в сантиметре от его носа.</w:t>
      </w:r>
    </w:p>
    <w:p>
      <w:pPr>
        <w:pStyle w:val="Normal"/>
        <w:rPr/>
      </w:pPr>
      <w:r>
        <w:rPr>
          <w:rFonts w:cs="Constantia" w:ascii="Constantia" w:hAnsi="Constantia"/>
        </w:rPr>
        <w:t>- Как романтично звучит… - издевательски произнес Сель’тен, удваивая усилия.</w:t>
      </w:r>
    </w:p>
    <w:p>
      <w:pPr>
        <w:pStyle w:val="Normal"/>
        <w:rPr/>
      </w:pPr>
      <w:r>
        <w:rPr>
          <w:rFonts w:cs="Constantia" w:ascii="Constantia" w:hAnsi="Constantia"/>
        </w:rPr>
        <w:t>- Почему же эльфы обратились против людей? - поинтересовался страж, понимая, что он проигрывает.</w:t>
      </w:r>
    </w:p>
    <w:p>
      <w:pPr>
        <w:pStyle w:val="Normal"/>
        <w:rPr/>
      </w:pPr>
      <w:r>
        <w:rPr>
          <w:rFonts w:cs="Constantia" w:ascii="Constantia" w:hAnsi="Constantia"/>
        </w:rPr>
        <w:t>- Потому, что я так захотел, - усмехнулся полукровка и, пригнувшись, в момент когда страж замахнулся для удара, пронесся под рукой человека, рубанув по бедру. Лезвие меча вспыхнуло, как только коснулось крови противника, озарив зал ратуши багровым светом, и снова начало гаснуть. Эльф тут же нанес второй удар и рассек стражу спину. Человек вскрикнул и отскочил, повернувшись к полукровке лицом. Он еще крепче сжал молот и бросился на Сель’тена. Они снова закружились в звенящем танце. Наконец, страж допустил ошибку. В какой-то момент его руки оказались неспособны отразить удар, направленный в туловище. Эльфийский клинок вошел его тело и снова вспыхнул, но уже почти белым, победным, сиянием, - Спасибо, что был хорошим противником, - снова усмехнулся Сель’тен и рывком высвободил меч. Кровь брызнула из сквозной раны. Человек повалился на пол с глухим стоном.</w:t>
      </w:r>
    </w:p>
    <w:p>
      <w:pPr>
        <w:pStyle w:val="Normal"/>
        <w:rPr/>
      </w:pPr>
      <w:r>
        <w:rPr>
          <w:rFonts w:cs="Constantia" w:ascii="Constantia" w:hAnsi="Constantia"/>
        </w:rPr>
        <w:t>Эльф хищно улыбнулся и двинулся дальше. Долго искать губернатора и прислугу ему не пришлось. Они были неподалеку, поскольку слышали крик стража. В здании оставались еще несколько солдат, но они не были помехой закаленному войной бойцу. Он пару раз прошелся по залам ратуши и, удостоверившись, что никто не остался в живых, вышел наружу. Пейзаж, представший его глазам, согревал эльфу душу. Ласса уже опускала занавес: Решок пылал, подожженный её магическим огнем…</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Они весело обсуждали события прошедшего дня. Несмотря на то, что было уже поздно, мать Асде не спешила укладывать их спать, а сидела с ними и пила чай. Сам парень развалился в кресле с кружкой ароматного напитка. Лия сидела напротив женщины и бросала на юношу взгляды, которая Телита читала как раскрытую книгу. Она уже некоторое время замечала, что девушка в душе относиться к Асде не только, как к другу. Вот только о сыне не могла сказать того же. Понять, что он думает или чувствует, она не могла, что можно было сказать и об её муже. Они оба были для неё загадкой.</w:t>
      </w:r>
    </w:p>
    <w:p>
      <w:pPr>
        <w:pStyle w:val="Normal"/>
        <w:rPr>
          <w:rFonts w:ascii="Constantia" w:hAnsi="Constantia" w:cs="Constantia"/>
        </w:rPr>
      </w:pPr>
      <w:r>
        <w:rPr>
          <w:rFonts w:cs="Constantia" w:ascii="Constantia" w:hAnsi="Constantia"/>
        </w:rPr>
        <w:t>Внезапно Телита услышала нечто странное, похожее на хлопок. Женщина вздрогнула, от ощущения, которое она, казалось, забыла, и несколько секунд пыталась понять, не показалось ли ей.</w:t>
      </w:r>
    </w:p>
    <w:p>
      <w:pPr>
        <w:pStyle w:val="Normal"/>
        <w:rPr/>
      </w:pPr>
      <w:r>
        <w:rPr>
          <w:rFonts w:cs="Constantia" w:ascii="Constantia" w:hAnsi="Constantia"/>
        </w:rPr>
        <w:t>- Погодите немного, я сейчас приду… - произнесла Телита и направилась к выходу из дома. Когда она открыла дверь, её сердце замерло. Оранжево-красный свет исходил со стороны города, окрашивая все вокруг. Она отбежала от дома и её взгляду предстали полыхающие здания Решока. Женщина, увидев все это, развернулась и, хотела было бежать за сыном и гостьей, но тут она замела их.</w:t>
      </w:r>
    </w:p>
    <w:p>
      <w:pPr>
        <w:pStyle w:val="Normal"/>
        <w:rPr>
          <w:rFonts w:ascii="Constantia" w:hAnsi="Constantia" w:cs="Constantia"/>
        </w:rPr>
      </w:pPr>
      <w:r>
        <w:rPr>
          <w:rFonts w:cs="Constantia" w:ascii="Constantia" w:hAnsi="Constantia"/>
        </w:rPr>
        <w:t xml:space="preserve">Темный эльф и его спутница сидели на огромных ящерах, которые приглушенно фыркали и покачивались, переступая с ноги на ногу. Вид горящего города явно был прекрасным зрелищем для дроу. На лицах обоих были довольные ухмылки. </w:t>
      </w:r>
    </w:p>
    <w:p>
      <w:pPr>
        <w:pStyle w:val="Normal"/>
        <w:rPr/>
      </w:pPr>
      <w:r>
        <w:rPr>
          <w:rFonts w:cs="Constantia" w:ascii="Constantia" w:hAnsi="Constantia"/>
        </w:rPr>
        <w:t>Внезапно, Телита поняла, что эльф смотрит прямо на неё. Не говоря ни слова, дроу подскочил из стремян и, оттолкнувшись от седла, в мгновение ока оказался рядом с ней. В воздухе мелькнула голубоватая вспышка, и меч эльфа вошел в грудь женщины по рукоять. Телита сдавленно застонала. В глазах начали смешиваться краски, а сознание медленно гасло. Она увидела странные желтые глаза дроу, в которых не отражалось ровным счетом никаких чувств. Яд, которым был смазан клинок, быстро распространился по её телу. Женщина обмякла и осела на землю. Последним, что она увидела в своей жизни, это был её сын.</w:t>
      </w:r>
    </w:p>
    <w:p>
      <w:pPr>
        <w:pStyle w:val="Normal"/>
        <w:rPr>
          <w:rFonts w:ascii="Constantia" w:hAnsi="Constantia" w:cs="Constantia"/>
        </w:rPr>
      </w:pPr>
      <w:r>
        <w:rPr>
          <w:rFonts w:cs="Constantia" w:ascii="Constantia" w:hAnsi="Constantia"/>
        </w:rPr>
        <w:t>Эльф посмотрел на дом и увидел черноволосого парня, который застыл в дверях. На лице Асде смешалось множество чувств: боль, непонимание, ужас, ненависть…</w:t>
      </w:r>
    </w:p>
    <w:p>
      <w:pPr>
        <w:pStyle w:val="Normal"/>
        <w:rPr/>
      </w:pPr>
      <w:r>
        <w:rPr>
          <w:rFonts w:cs="Constantia" w:ascii="Constantia" w:hAnsi="Constantia"/>
        </w:rPr>
        <w:t>- Мама… - прошептал парень.</w:t>
      </w:r>
    </w:p>
    <w:p>
      <w:pPr>
        <w:pStyle w:val="Normal"/>
        <w:rPr/>
      </w:pPr>
      <w:r>
        <w:rPr>
          <w:rFonts w:cs="Constantia" w:ascii="Constantia" w:hAnsi="Constantia"/>
        </w:rPr>
        <w:t>Темный эльф повернулся и двинулся в его сторону. Дроу немного удивился, когда взгляд мальчика остановился на нем, и ненависть и ярость на лице юноши сменила холодная решимость. Асде выхватил кортик и ринулся на противника. Ему было совершенно плевать на то, что он проиграет, но по-другому он просто не мог. Эльф не стал сразу убивать мальчика. Наметанный глаз дроу заметил, что парнишка был незауряден. Ему не составляло труда уклоняться от атак Асде, но он отметил, что парень бьет прицельно и ровно. Будь на его месте обычный неопытный человек, он был бы уже серьезно ранен. На лице дроу появилась ухмылка, когда он заметил, что из дверей на них со страхом смотрит темноволосая девушка.</w:t>
      </w:r>
    </w:p>
    <w:p>
      <w:pPr>
        <w:pStyle w:val="Normal"/>
        <w:rPr/>
      </w:pPr>
      <w:r>
        <w:rPr>
          <w:rFonts w:cs="Constantia" w:ascii="Constantia" w:hAnsi="Constantia"/>
        </w:rPr>
        <w:t>«Хорошенькая… Наверно парень её защищает…» - подумал темный эльф, -«Он не так плох… еще бы знать сколько ему лет…»</w:t>
      </w:r>
    </w:p>
    <w:p>
      <w:pPr>
        <w:pStyle w:val="Normal"/>
        <w:rPr/>
      </w:pPr>
      <w:r>
        <w:rPr>
          <w:rFonts w:cs="Constantia" w:ascii="Constantia" w:hAnsi="Constantia"/>
        </w:rPr>
        <w:t>- Убей его, Антариэл! - прикрикнула спутница.</w:t>
      </w:r>
    </w:p>
    <w:p>
      <w:pPr>
        <w:pStyle w:val="Normal"/>
        <w:rPr>
          <w:rFonts w:ascii="Constantia" w:hAnsi="Constantia" w:cs="Constantia"/>
        </w:rPr>
      </w:pPr>
      <w:r>
        <w:rPr>
          <w:rFonts w:cs="Constantia" w:ascii="Constantia" w:hAnsi="Constantia"/>
        </w:rPr>
        <w:t>Эльф вспомнил о ней только сейчас. Дроу молниеносным движением вернул клинок в ножны и, уклонившись от очередного взмаха кортика, достал ловкими пальцами до висков парня. Эльф поморщился, когда лезвие ножичка погрузилось в его бок в районе пояса, на стыке легких кожаных доспехов. Глаза Асде закатились и он повалился на землю без сознания. Дроу, тихо выругавшись, вытащил из себя кортик и, положив его в небольшую сумку на поясе, пошел к дому. Девушка с ужасом смотрела на него, но была не в силах даже шелохнуться. Эльф стукнул кончиками пальцами Лию в районе висков и подхватил, как только сознание покинуло её. Он направился обратно, попутно подобрав Асде. Антариэл привязал двоих подростков к задней части седла и запрыгнул на ящера.</w:t>
      </w:r>
    </w:p>
    <w:p>
      <w:pPr>
        <w:pStyle w:val="Normal"/>
        <w:rPr/>
      </w:pPr>
      <w:r>
        <w:rPr>
          <w:rFonts w:cs="Constantia" w:ascii="Constantia" w:hAnsi="Constantia"/>
        </w:rPr>
        <w:t>- Не слишком ли много новых игрушек за столь короткое время? - недовольно произнесла Шаака, косясь в сторону пленников.</w:t>
      </w:r>
    </w:p>
    <w:p>
      <w:pPr>
        <w:pStyle w:val="Normal"/>
        <w:rPr/>
      </w:pPr>
      <w:r>
        <w:rPr>
          <w:rFonts w:cs="Constantia" w:ascii="Constantia" w:hAnsi="Constantia"/>
        </w:rPr>
        <w:t>- Рабы никогда лишними не бывают, тем более ты знаешь, что я беру только то, что мне интересно, - усмехнулся её спутник, - Похоже мы как раз во время. Наверняка братец ничего нам не оставил…</w:t>
      </w:r>
    </w:p>
    <w:p>
      <w:pPr>
        <w:pStyle w:val="Normal"/>
        <w:rPr>
          <w:rFonts w:ascii="Constantia" w:hAnsi="Constantia" w:cs="Constantia"/>
        </w:rPr>
      </w:pPr>
      <w:r>
        <w:rPr>
          <w:rFonts w:cs="Constantia" w:ascii="Constantia" w:hAnsi="Constantia"/>
        </w:rPr>
        <w:t xml:space="preserve">Они пришпорили ящеров и те послушно понеслись вперед. Вскоре их покрытые темной чешуей лапы звонко отстукивали ритм о мощеные улицы. Тел убитых жителей им практически не встретилось, зато стоял жуткий запах горелой плоти. Антариэл сразу понял, что его брат не стал усложнять задачу и перерезал всех жителей без лишнего шума. </w:t>
      </w:r>
    </w:p>
    <w:p>
      <w:pPr>
        <w:pStyle w:val="Normal"/>
        <w:rPr/>
      </w:pPr>
      <w:r>
        <w:rPr>
          <w:rFonts w:cs="Constantia" w:ascii="Constantia" w:hAnsi="Constantia"/>
        </w:rPr>
        <w:t>«Интересно, насколько же хорош наш план…», - подумал эльф.</w:t>
      </w:r>
    </w:p>
    <w:p>
      <w:pPr>
        <w:pStyle w:val="Normal"/>
        <w:rPr/>
      </w:pPr>
      <w:r>
        <w:rPr>
          <w:rFonts w:cs="Constantia" w:ascii="Constantia" w:hAnsi="Constantia"/>
        </w:rPr>
        <w:t>Сель’тен стоял на пристани, любуясь видом пылающего города. В обе стороны от эльфийского корабля еще были видны некоторые мачты потопленных суден. Решок стал безжизненным в течение каких-то трех часов. В нем не осталось ни одной живой души.</w:t>
      </w:r>
    </w:p>
    <w:p>
      <w:pPr>
        <w:pStyle w:val="Normal"/>
        <w:rPr>
          <w:rFonts w:ascii="Constantia" w:hAnsi="Constantia" w:cs="Constantia"/>
        </w:rPr>
      </w:pPr>
      <w:r>
        <w:rPr>
          <w:rFonts w:cs="Constantia" w:ascii="Constantia" w:hAnsi="Constantia"/>
        </w:rPr>
        <w:t>Все соратники полукровки уже были на корабле и ждали приказа к отплытию. Тут эльф заметил двух ездовых ящеров, которые с огромной скоростью двигались вдоль пристаней и с облегчением вздохнул. Темные эльфы подъехали к нему.</w:t>
      </w:r>
    </w:p>
    <w:p>
      <w:pPr>
        <w:pStyle w:val="Normal"/>
        <w:rPr/>
      </w:pPr>
      <w:r>
        <w:rPr>
          <w:rFonts w:cs="Constantia" w:ascii="Constantia" w:hAnsi="Constantia"/>
        </w:rPr>
        <w:t>- Это твой кораблик? - усмехнулся Антариэл, кивнув в сторону судна. Дроу протянул брату руку и Сель’тен, поняв, чего тот хочет, взялся за неё и запрыгнул в седло позади наездника. Ящеры тут же сорвались с места и вскоре уже ходили по палубе.</w:t>
      </w:r>
    </w:p>
    <w:p>
      <w:pPr>
        <w:pStyle w:val="Normal"/>
        <w:rPr/>
      </w:pPr>
      <w:r>
        <w:rPr>
          <w:rFonts w:cs="Constantia" w:ascii="Constantia" w:hAnsi="Constantia"/>
        </w:rPr>
        <w:t>- Что это такое? - удивился светлый эльф, заметив пленников.</w:t>
      </w:r>
    </w:p>
    <w:p>
      <w:pPr>
        <w:pStyle w:val="Normal"/>
        <w:rPr/>
      </w:pPr>
      <w:r>
        <w:rPr>
          <w:rFonts w:cs="Constantia" w:ascii="Constantia" w:hAnsi="Constantia"/>
        </w:rPr>
        <w:t>- Либо трупы, либо мои рабы, - усмехнулся дроу, - У тебя тут найдется для них местечко?</w:t>
      </w:r>
    </w:p>
    <w:p>
      <w:pPr>
        <w:pStyle w:val="Normal"/>
        <w:rPr/>
      </w:pPr>
      <w:r>
        <w:rPr>
          <w:rFonts w:cs="Constantia" w:ascii="Constantia" w:hAnsi="Constantia"/>
        </w:rPr>
        <w:t>- Найдется, - ухмыльнулся Сель’тен и посмотрел на спутницу Антариэла, - Приветствую, госпожа Шаака. Спасибо, что прибыли вовремя, - он повернулся к команде, - Отчаливаем!</w:t>
      </w:r>
    </w:p>
    <w:p>
      <w:pPr>
        <w:pStyle w:val="Normal"/>
        <w:rPr>
          <w:rFonts w:ascii="Constantia" w:hAnsi="Constantia" w:cs="Constantia"/>
        </w:rPr>
      </w:pPr>
      <w:r>
        <w:rPr>
          <w:rFonts w:cs="Constantia" w:ascii="Constantia" w:hAnsi="Constantia"/>
        </w:rPr>
        <w:t>Эльфы тут же бросились исполнить приказ капитана…</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Асде очнулся. В глазах плыло. Затекшее тело неприятно ныло, а при каждом движении казалось, что его пронзают тысячи игл. В голове клубился туман, и он пока мало что понимал. Через несколько мгновений, его взгляд прояснился, и он осмотрелся. Он был в большом помещении. По качке он понял, что находится на корабле. Запястья, голени и шею странно холодило. Он был закован в кандалы. Цепи от оков были вмурованы в  огромный камень, который был неподалеку от него. От этого камня отходило еще пять цепей. Они тянулись куда-то за пределы видимости Асде. Парень с трудом поднялся, поскольку кандалы казались ослабшему телу крайне тяжелыми, и увидел по другую сторону камня лежащую без сознания Лию. Он, преодолевая боль во всем теле, подошел к девушке и приподнял её, сел, оперев её спиной о свою грудь, и обнял её. Память медленно начала возвращаться к нему. По лицу парня потекли слезы, и он еще больше прижался к подруге. Лия внезапно глубоко вздохнула и открыла глаза.</w:t>
      </w:r>
    </w:p>
    <w:p>
      <w:pPr>
        <w:pStyle w:val="Normal"/>
        <w:rPr/>
      </w:pPr>
      <w:r>
        <w:rPr>
          <w:rFonts w:cs="Constantia" w:ascii="Constantia" w:hAnsi="Constantia"/>
        </w:rPr>
        <w:t>- Где я… - простонала девушка, пытаясь разглядеть что-либо, но в сознании было так мутно, что она не могла сфокусировать взгляд. Попытки пошевелиться тоже ни к чему не привели, все тело болело и покалывало. Наконец, она пришла в себя и поняла, что её кто-то обнял. На ней была только рубашка и бриджи, в которых она была в доме Асде. Она немного отстранилась и увидела парня, который тут же спрятал лицо в ладони, сотрясаясь в рыданиях. На нем остались только его широкие штаны. Тут она вспомнила то, что видела последним и побледнела, - Асде, где мы?</w:t>
      </w:r>
    </w:p>
    <w:p>
      <w:pPr>
        <w:pStyle w:val="Normal"/>
        <w:rPr/>
      </w:pPr>
      <w:r>
        <w:rPr>
          <w:rFonts w:cs="Constantia" w:ascii="Constantia" w:hAnsi="Constantia"/>
        </w:rPr>
        <w:t>- Я не знаю… - произнес парень, пытаясь вытереть льющиеся слезы тыльной стороной ладони.</w:t>
      </w:r>
    </w:p>
    <w:p>
      <w:pPr>
        <w:pStyle w:val="Normal"/>
        <w:rPr/>
      </w:pPr>
      <w:r>
        <w:rPr>
          <w:rFonts w:cs="Constantia" w:ascii="Constantia" w:hAnsi="Constantia"/>
        </w:rPr>
        <w:t>- Что произошло… - девушка приблизилась к нему и обняла, - Я ничего не понимаю…</w:t>
      </w:r>
    </w:p>
    <w:p>
      <w:pPr>
        <w:pStyle w:val="Normal"/>
        <w:rPr/>
      </w:pPr>
      <w:r>
        <w:rPr>
          <w:rFonts w:cs="Constantia" w:ascii="Constantia" w:hAnsi="Constantia"/>
        </w:rPr>
        <w:t>- Я тоже… - всхлипнул Асде, прижавшись к ней и положив голову на её плечо.</w:t>
      </w:r>
    </w:p>
    <w:p>
      <w:pPr>
        <w:pStyle w:val="Normal"/>
        <w:rPr>
          <w:rFonts w:ascii="Constantia" w:hAnsi="Constantia" w:cs="Constantia"/>
        </w:rPr>
      </w:pPr>
      <w:r>
        <w:rPr>
          <w:rFonts w:cs="Constantia" w:ascii="Constantia" w:hAnsi="Constantia"/>
        </w:rPr>
        <w:t>В единственный иллюминатор в помещения ярко светило солнце. Слышался плеск волн за бортом и отзвуки шагов где-то наверху. Так они сидели, обнявшись, и пытались отстраниться от мыслей о произошедшем…</w:t>
      </w:r>
    </w:p>
    <w:p>
      <w:pPr>
        <w:pStyle w:val="Normal"/>
        <w:rPr>
          <w:rFonts w:ascii="Constantia" w:hAnsi="Constantia" w:cs="Constantia"/>
        </w:rPr>
      </w:pPr>
      <w:r>
        <w:rPr>
          <w:rFonts w:cs="Constantia" w:ascii="Constantia" w:hAnsi="Constantia"/>
        </w:rPr>
        <w:t>За окном уже наступила ночь, когда рядом с дверью помещения, где были пленники, послышались тихие шаги. Девушка и парень сидели, облокотившись о стену, и держали друг друга за руку.  Дверь, тихонько скрипнув, отворилась, и в комнату вошел тот самый эльф, который был их последним воспоминанием. Асде тут же оказался  на ногах и кинулся на него с искаженным злобой лицом. Антариэл не стал ждать, пока кончится поводок и, шагнув на встречу, со всего размаху ударил парня по лицу так, что тот отлетел в сторону и упал на деревянный пол.</w:t>
      </w:r>
    </w:p>
    <w:p>
      <w:pPr>
        <w:pStyle w:val="Normal"/>
        <w:rPr/>
      </w:pPr>
      <w:r>
        <w:rPr>
          <w:rFonts w:cs="Constantia" w:ascii="Constantia" w:hAnsi="Constantia"/>
        </w:rPr>
        <w:t>- Асде! - девушка бросилась к другу, но эльф наотмашь удостоил её красивое лицо пощечины, от которой Лия упала и застонала, спрятав горевшее лицо в ладонях.</w:t>
      </w:r>
    </w:p>
    <w:p>
      <w:pPr>
        <w:pStyle w:val="Normal"/>
        <w:rPr/>
      </w:pPr>
      <w:r>
        <w:rPr>
          <w:rFonts w:cs="Constantia" w:ascii="Constantia" w:hAnsi="Constantia"/>
        </w:rPr>
        <w:t>- Ублюдок! - вскрикнул парень и поднялся, но снова опустился на пол под тяжестью кандалов. Его ослабевшее тело отказывалось слушаться.</w:t>
      </w:r>
    </w:p>
    <w:p>
      <w:pPr>
        <w:pStyle w:val="Normal"/>
        <w:rPr/>
      </w:pPr>
      <w:r>
        <w:rPr>
          <w:rFonts w:cs="Constantia" w:ascii="Constantia" w:hAnsi="Constantia"/>
        </w:rPr>
        <w:t>- Слушай сюда, - произнес Антариэл, опустившись на корточки и взяв лицо парня за подбородок, заставив посмотреть себе в глаза, - Я не убил тебя, хотя мог и могу сделать это сейчас. Но я достаточно благодушен и даю тебе выбор: либо ты будешь послушным и будешь исполнять все мои приказы, либо умрешь. Заметь, от твоего решения зависит судьба твоей подружки. И еще, я облегчу твое решение. Возвращаться вам все равно некуда. Город, в котором вы жили, сожжен дотла и всех жителей мои друзья вырезали как беспомощных котят. Так что забудь о всякой сентиментальной чепухе и прими решение, а я знаю, что ты на это способен. Поплачешь как-нибудь в другой раз.</w:t>
      </w:r>
    </w:p>
    <w:p>
      <w:pPr>
        <w:pStyle w:val="Normal"/>
        <w:rPr/>
      </w:pPr>
      <w:r>
        <w:rPr>
          <w:rFonts w:cs="Constantia" w:ascii="Constantia" w:hAnsi="Constantia"/>
        </w:rPr>
        <w:t>Девушка, услышав все это, зарыдала. По щекам Асде снова покатились слезы. Эльф отпустил его лицо и направился к выходу. Парень испугался, что его тюремщик воспринял его слезы как ответ.</w:t>
      </w:r>
    </w:p>
    <w:p>
      <w:pPr>
        <w:pStyle w:val="Normal"/>
        <w:rPr/>
      </w:pPr>
      <w:r>
        <w:rPr>
          <w:rFonts w:cs="Constantia" w:ascii="Constantia" w:hAnsi="Constantia"/>
        </w:rPr>
        <w:t>- Подожди, - сдавленно произнес Асде, - Что нас ожидает, если я скажу, что буду верен?</w:t>
      </w:r>
    </w:p>
    <w:p>
      <w:pPr>
        <w:pStyle w:val="Normal"/>
        <w:rPr/>
      </w:pPr>
      <w:r>
        <w:rPr>
          <w:rFonts w:cs="Constantia" w:ascii="Constantia" w:hAnsi="Constantia"/>
        </w:rPr>
        <w:t>- Вот, вот. Так и надо было сразу, - усмехнулся Антариэл, - Вас ждет мой родной город. Там я решу, как лучше будет сделать из тебя достойного воина.</w:t>
      </w:r>
    </w:p>
    <w:p>
      <w:pPr>
        <w:pStyle w:val="Normal"/>
        <w:rPr>
          <w:rFonts w:ascii="Constantia" w:hAnsi="Constantia" w:cs="Constantia"/>
        </w:rPr>
      </w:pPr>
      <w:r>
        <w:rPr>
          <w:rFonts w:cs="Constantia" w:ascii="Constantia" w:hAnsi="Constantia"/>
        </w:rPr>
        <w:t>Черноволосый парень поднял на эльфа удивленный взгляд.</w:t>
      </w:r>
    </w:p>
    <w:p>
      <w:pPr>
        <w:pStyle w:val="Normal"/>
        <w:rPr/>
      </w:pPr>
      <w:r>
        <w:rPr>
          <w:rFonts w:cs="Constantia" w:ascii="Constantia" w:hAnsi="Constantia"/>
        </w:rPr>
        <w:t>- Сделать… воина? - переспросил Асде.</w:t>
      </w:r>
    </w:p>
    <w:p>
      <w:pPr>
        <w:pStyle w:val="Normal"/>
        <w:rPr/>
      </w:pPr>
      <w:r>
        <w:rPr>
          <w:rFonts w:cs="Constantia" w:ascii="Constantia" w:hAnsi="Constantia"/>
        </w:rPr>
        <w:t>- Я все равно не мог ни пощадить ту женщину, ни отпустить тебя. Я должен был убить любого, кто видел меня на поверхности, но мне понравились твои движения с ножиком. Вполне возможно, что ты сможешь сравниться с рядовым эльфом-воином, если тебя хорошенько натренировать. Я решил, что убить тебя я всегда смогу и в то же время то, что твой талант может мне пригодиться. Только поэтому я даю тебе выбор. Можно назвать это второй жизнью, потому, что твоя прежняя оборвалась тогда, когда я вырубил тебя.</w:t>
      </w:r>
    </w:p>
    <w:p>
      <w:pPr>
        <w:pStyle w:val="Normal"/>
        <w:rPr>
          <w:rFonts w:ascii="Constantia" w:hAnsi="Constantia" w:cs="Constantia"/>
        </w:rPr>
      </w:pPr>
      <w:r>
        <w:rPr>
          <w:rFonts w:cs="Constantia" w:ascii="Constantia" w:hAnsi="Constantia"/>
        </w:rPr>
        <w:t>Парень уставился в пол пытаясь переварить информацию под натиском чувств.</w:t>
      </w:r>
    </w:p>
    <w:p>
      <w:pPr>
        <w:pStyle w:val="Normal"/>
        <w:rPr/>
      </w:pPr>
      <w:r>
        <w:rPr>
          <w:rFonts w:cs="Constantia" w:ascii="Constantia" w:hAnsi="Constantia"/>
        </w:rPr>
        <w:t>- Но что будет с Лией? - наконец произнес он.</w:t>
      </w:r>
    </w:p>
    <w:p>
      <w:pPr>
        <w:pStyle w:val="Normal"/>
        <w:rPr>
          <w:rFonts w:ascii="Constantia" w:hAnsi="Constantia" w:cs="Constantia"/>
        </w:rPr>
      </w:pPr>
      <w:r>
        <w:rPr>
          <w:rFonts w:cs="Constantia" w:ascii="Constantia" w:hAnsi="Constantia"/>
        </w:rPr>
        <w:t>- Ну… она твоя. Пусть будет рядом с тобой, а там сами решайте, что делать, но я вас никуда не отпущу. Попытаетесь сбежать - убью без разговоров, - дроу не стал говорить о том, что девушка нужна ему лишь для того, чтобы контролировать парня.</w:t>
      </w:r>
    </w:p>
    <w:p>
      <w:pPr>
        <w:pStyle w:val="Normal"/>
        <w:rPr>
          <w:rFonts w:ascii="Constantia" w:hAnsi="Constantia" w:cs="Constantia"/>
        </w:rPr>
      </w:pPr>
      <w:r>
        <w:rPr>
          <w:rFonts w:cs="Constantia" w:ascii="Constantia" w:hAnsi="Constantia"/>
        </w:rPr>
        <w:t>Асде посмотрел на девушку. Лия была растеряна, подавлена, разочарованна и напугана. Немного подумав, он повернулся к эльфу.</w:t>
      </w:r>
    </w:p>
    <w:p>
      <w:pPr>
        <w:pStyle w:val="Normal"/>
        <w:rPr/>
      </w:pPr>
      <w:r>
        <w:rPr>
          <w:rFonts w:cs="Constantia" w:ascii="Constantia" w:hAnsi="Constantia"/>
        </w:rPr>
        <w:t>- Я согласен.</w:t>
      </w:r>
    </w:p>
    <w:p>
      <w:pPr>
        <w:pStyle w:val="Normal"/>
        <w:rPr/>
      </w:pPr>
      <w:r>
        <w:rPr>
          <w:rFonts w:cs="Constantia" w:ascii="Constantia" w:hAnsi="Constantia"/>
        </w:rPr>
        <w:t>- Замечательно, - Антариэл щелкнул пальцами и кандалы тут же раскрылись. Он вышел в коридор и, произнеся несколько слов на непонятном подросткам языке, вернулся в комнату, - Вот, - он положил на камень довольно большой сверток, - Одевайтесь в это и выходите на палубу. Ваши вещи никуда не годятся, а я не могу себе позволить, чтобы мои почетные рабы плохо выглядели.</w:t>
      </w:r>
    </w:p>
    <w:p>
      <w:pPr>
        <w:pStyle w:val="Normal"/>
        <w:rPr/>
      </w:pPr>
      <w:r>
        <w:rPr>
          <w:rFonts w:cs="Constantia" w:ascii="Constantia" w:hAnsi="Constantia"/>
        </w:rPr>
        <w:t>- Рабы? - вспыхнул Асде.</w:t>
      </w:r>
    </w:p>
    <w:p>
      <w:pPr>
        <w:pStyle w:val="Normal"/>
        <w:rPr/>
      </w:pPr>
      <w:r>
        <w:rPr>
          <w:rFonts w:cs="Constantia" w:ascii="Constantia" w:hAnsi="Constantia"/>
        </w:rPr>
        <w:t>- А ты думал, что я вас буду представлять вас своими друзьями? Среди моего народа представители других рас либо торговцы, либо рабы, либо трупы, - с издевкой произнес дроу, - Но, в отличии от настоящих рабов, я обеспечу вам неплохой образ жизни. Не роскошный, но достаточный. В общем, не расспрашивай о том, что скоро… достаточно скоро узнаешь, - Антариэл хотел было выйти из помещения, но голос Асде его остановил.</w:t>
      </w:r>
    </w:p>
    <w:p>
      <w:pPr>
        <w:pStyle w:val="Normal"/>
        <w:rPr/>
      </w:pPr>
      <w:r>
        <w:rPr>
          <w:rFonts w:cs="Constantia" w:ascii="Constantia" w:hAnsi="Constantia"/>
        </w:rPr>
        <w:t>- Как тебя зовут?</w:t>
      </w:r>
    </w:p>
    <w:p>
      <w:pPr>
        <w:pStyle w:val="Normal"/>
        <w:rPr/>
      </w:pPr>
      <w:r>
        <w:rPr>
          <w:rFonts w:cs="Constantia" w:ascii="Constantia" w:hAnsi="Constantia"/>
        </w:rPr>
        <w:t>- Теперь ко мне обращаться будешь на «вы», как и к остальным эльфам, и «хозяин». Зовут меня Антариэл, но ты не имеешь права ко мне обращаться по имени, усек?</w:t>
      </w:r>
    </w:p>
    <w:p>
      <w:pPr>
        <w:pStyle w:val="Normal"/>
        <w:rPr>
          <w:rFonts w:ascii="Constantia" w:hAnsi="Constantia" w:cs="Constantia"/>
        </w:rPr>
      </w:pPr>
      <w:r>
        <w:rPr>
          <w:rFonts w:cs="Constantia" w:ascii="Constantia" w:hAnsi="Constantia"/>
        </w:rPr>
        <w:t>Асде кивнул. Эльф вышел и закрыл за собой дверь. Парень в изнеможении повалился на пол и тихо заплакал. Лия подползла к нему и погладила по голове.</w:t>
      </w:r>
    </w:p>
    <w:p>
      <w:pPr>
        <w:pStyle w:val="Normal"/>
        <w:rPr/>
      </w:pPr>
      <w:r>
        <w:rPr>
          <w:rFonts w:cs="Constantia" w:ascii="Constantia" w:hAnsi="Constantia"/>
        </w:rPr>
        <w:t>- Скажи, что я все сделал правильно… - сдавленно произнес парень.</w:t>
      </w:r>
    </w:p>
    <w:p>
      <w:pPr>
        <w:pStyle w:val="Normal"/>
        <w:rPr/>
      </w:pPr>
      <w:r>
        <w:rPr>
          <w:rFonts w:cs="Constantia" w:ascii="Constantia" w:hAnsi="Constantia"/>
        </w:rPr>
        <w:t>- Ты сделал правильно все, что мог, - тихо отозвалась девушка.</w:t>
      </w:r>
    </w:p>
    <w:p>
      <w:pPr>
        <w:pStyle w:val="Normal"/>
        <w:rPr/>
      </w:pPr>
      <w:r>
        <w:rPr>
          <w:rFonts w:cs="Constantia" w:ascii="Constantia" w:hAnsi="Constantia"/>
        </w:rPr>
        <w:t>- По крайней мере, мы все еще живы… - всхлипнул Асде и, поднявшись, подошел к оставленному эльфу свертком. В нем были два одинаковых набора одежды: простые легкие штаны и рубашки с длинным рукавом и капюшоном. Все было темно-фиолетового цвета. Он молча протянул девушки её одежду. Они были примерно одного роста и похожего телосложения, поэтому одежда была абсолютно одинаковой. Парень зашел за камень, чтобы не смущать подругу и быстро переоделся. Одежда оказалась очень удобной и, не смотря на легкость, довольно теплой. Он присел, опершись о камень, и посмотрел за окно, по которому хлестал дождь. Через минуту Лия подошла к нему. Парень поднялся и посмотрел в её зеленые глаза.</w:t>
      </w:r>
    </w:p>
    <w:p>
      <w:pPr>
        <w:pStyle w:val="Normal"/>
        <w:rPr/>
      </w:pPr>
      <w:r>
        <w:rPr>
          <w:rFonts w:cs="Constantia" w:ascii="Constantia" w:hAnsi="Constantia"/>
        </w:rPr>
        <w:t xml:space="preserve">- Спасибо тебе… - тихо сказала Лия и обняла его, - Ведь только благодаря тебе я… мы оба еще живы… - Асде обвил руками талию девушки. Он не знал, что сказать ей, - Знаешь, мне даже все равно, что с нами будет, пока ты рядом… </w:t>
      </w:r>
    </w:p>
    <w:p>
      <w:pPr>
        <w:pStyle w:val="Normal"/>
        <w:rPr/>
      </w:pPr>
      <w:r>
        <w:rPr>
          <w:rFonts w:cs="Constantia" w:ascii="Constantia" w:hAnsi="Constantia"/>
        </w:rPr>
        <w:t xml:space="preserve">- Мне тоже…, - прошептал парень, - Наверно тебе придется везде быть со мной… </w:t>
      </w:r>
    </w:p>
    <w:p>
      <w:pPr>
        <w:pStyle w:val="Normal"/>
        <w:rPr/>
      </w:pPr>
      <w:r>
        <w:rPr>
          <w:rFonts w:cs="Constantia" w:ascii="Constantia" w:hAnsi="Constantia"/>
        </w:rPr>
        <w:t>- Я не против. Этот эльф прав, нам некуда возвращаться. У нас больше нет дома, нет родных… - она всхлипнула и еще больше прижалась к нему, - Единственные, кто остался - это мы с тобой…</w:t>
      </w:r>
    </w:p>
    <w:p>
      <w:pPr>
        <w:pStyle w:val="Normal"/>
        <w:rPr>
          <w:rFonts w:ascii="Constantia" w:hAnsi="Constantia" w:cs="Constantia"/>
        </w:rPr>
      </w:pPr>
      <w:r>
        <w:rPr>
          <w:rFonts w:cs="Constantia" w:ascii="Constantia" w:hAnsi="Constantia"/>
        </w:rPr>
        <w:t>Асде погладил её черные длинные волосы и поцеловал в щеку. Девушка немного улыбнулась.</w:t>
      </w:r>
    </w:p>
    <w:p>
      <w:pPr>
        <w:pStyle w:val="Normal"/>
        <w:rPr/>
      </w:pPr>
      <w:r>
        <w:rPr>
          <w:rFonts w:cs="Constantia" w:ascii="Constantia" w:hAnsi="Constantia"/>
        </w:rPr>
        <w:t>- Ладно, хватит нежностей. Давайте, выходите, - произнес Антариэл, стоя в дверном проеме. Двое подростков послушно последовали за ним. Вскоре они вышли на палубу. Дождь лил как из ведра, поэтому им пришлось накинуть капюшоны. Эльф остановился недалеко от борта, за которым бушевало море, - На колени, - обратился он к Асде. Парень не стал сопротивляться, поскольку сейчас он был равнодушен к собственной жизни, а вот жизнь Лии…</w:t>
      </w:r>
    </w:p>
    <w:p>
      <w:pPr>
        <w:pStyle w:val="Normal"/>
        <w:rPr/>
      </w:pPr>
      <w:r>
        <w:rPr>
          <w:rFonts w:cs="Constantia" w:ascii="Constantia" w:hAnsi="Constantia"/>
        </w:rPr>
        <w:t>Дроу обошел юношу и опустился на одно колено напротив его спины. Задрав рубашку Асде, он приложил ладонь к месту, близлежащее к сердцу и начал шептать заклинание на неизвестном ребятам языке. Парень почувствовал жжение, но молча терпел боль. Наконец, эльф закончил и поднялся.</w:t>
      </w:r>
    </w:p>
    <w:p>
      <w:pPr>
        <w:pStyle w:val="Normal"/>
        <w:rPr/>
      </w:pPr>
      <w:r>
        <w:rPr>
          <w:rFonts w:cs="Constantia" w:ascii="Constantia" w:hAnsi="Constantia"/>
        </w:rPr>
        <w:t>- Что вы сделали? - удивился парень, поднимаясь с колен.</w:t>
      </w:r>
    </w:p>
    <w:p>
      <w:pPr>
        <w:pStyle w:val="Normal"/>
        <w:rPr/>
      </w:pPr>
      <w:r>
        <w:rPr>
          <w:rFonts w:cs="Constantia" w:ascii="Constantia" w:hAnsi="Constantia"/>
        </w:rPr>
        <w:t xml:space="preserve">- Это печать Подчинения моего народа. Если я захочу причинить тебе боль, мне не надо будет за тобой гоняться. Так же с помощью её я могу тебя убить, так что с этого момента лучше не зли меня. </w:t>
      </w:r>
    </w:p>
    <w:p>
      <w:pPr>
        <w:pStyle w:val="Normal"/>
        <w:rPr/>
      </w:pPr>
      <w:r>
        <w:rPr>
          <w:rFonts w:cs="Constantia" w:ascii="Constantia" w:hAnsi="Constantia"/>
        </w:rPr>
        <w:t>- А Лие вы тоже такую поставите?</w:t>
      </w:r>
    </w:p>
    <w:p>
      <w:pPr>
        <w:pStyle w:val="Normal"/>
        <w:rPr/>
      </w:pPr>
      <w:r>
        <w:rPr>
          <w:rFonts w:cs="Constantia" w:ascii="Constantia" w:hAnsi="Constantia"/>
        </w:rPr>
        <w:t>- Нет. Она нужна не мне, а тебе, - спокойно ответил эльф, - И больше не задавай вопросов насчет неё. Интересующий меня зверек это ты, а она здесь… потому, что ты здесь. Других причин нет.</w:t>
      </w:r>
    </w:p>
    <w:p>
      <w:pPr>
        <w:pStyle w:val="Normal"/>
        <w:rPr>
          <w:rFonts w:ascii="Constantia" w:hAnsi="Constantia" w:cs="Constantia"/>
        </w:rPr>
      </w:pPr>
      <w:r>
        <w:rPr>
          <w:rFonts w:cs="Constantia" w:ascii="Constantia" w:hAnsi="Constantia"/>
        </w:rPr>
        <w:t>Парень вздохнул и посмотрел на девушку.</w:t>
      </w:r>
    </w:p>
    <w:p>
      <w:pPr>
        <w:pStyle w:val="Normal"/>
        <w:rPr/>
      </w:pPr>
      <w:r>
        <w:rPr>
          <w:rFonts w:cs="Constantia" w:ascii="Constantia" w:hAnsi="Constantia"/>
        </w:rPr>
        <w:t>- Ну что, как твой подопытный?</w:t>
      </w:r>
    </w:p>
    <w:p>
      <w:pPr>
        <w:pStyle w:val="Normal"/>
        <w:rPr>
          <w:rFonts w:ascii="Constantia" w:hAnsi="Constantia" w:cs="Constantia"/>
        </w:rPr>
      </w:pPr>
      <w:r>
        <w:rPr>
          <w:rFonts w:cs="Constantia" w:ascii="Constantia" w:hAnsi="Constantia"/>
        </w:rPr>
        <w:t>К ним подошел тот самый светлый эльф, которого Асде видел в порту. Парень удивленно уставился на него, потом осмотрелся и понял, что они на том самом корабле, который видели, пока были в бухточке.</w:t>
      </w:r>
    </w:p>
    <w:p>
      <w:pPr>
        <w:pStyle w:val="Normal"/>
        <w:rPr/>
      </w:pPr>
      <w:r>
        <w:rPr>
          <w:rFonts w:cs="Constantia" w:ascii="Constantia" w:hAnsi="Constantia"/>
        </w:rPr>
        <w:t>- Оказался довольно толковым малым, - довольно произнес Антариэл, - Быстро все расставил по местам. Когда вернусь домой, займусь этим пареньком серьезно.</w:t>
      </w:r>
    </w:p>
    <w:p>
      <w:pPr>
        <w:pStyle w:val="Normal"/>
        <w:rPr/>
      </w:pPr>
      <w:r>
        <w:rPr>
          <w:rFonts w:cs="Constantia" w:ascii="Constantia" w:hAnsi="Constantia"/>
        </w:rPr>
        <w:t>- Думаешь, из человека может получиться воин, хотя бы сравнимый с эльфом? - усмехнулся Сель’ тен.</w:t>
      </w:r>
    </w:p>
    <w:p>
      <w:pPr>
        <w:pStyle w:val="Normal"/>
        <w:rPr/>
      </w:pPr>
      <w:r>
        <w:rPr>
          <w:rFonts w:cs="Constantia" w:ascii="Constantia" w:hAnsi="Constantia"/>
        </w:rPr>
        <w:t>- Именно это я и хочу узнать, - дроу задумчиво посмотрел на Асде, - У него неплохие задатки. Может что-то и выйдет, а если нет… из Подземья он все равно не выберется. Так что оставлю его при себе.</w:t>
      </w:r>
    </w:p>
    <w:p>
      <w:pPr>
        <w:pStyle w:val="Normal"/>
        <w:rPr/>
      </w:pPr>
      <w:r>
        <w:rPr>
          <w:rFonts w:cs="Constantia" w:ascii="Constantia" w:hAnsi="Constantia"/>
        </w:rPr>
        <w:t>- Ну смотри, дело твоё. Но, по-моему, ты слишком увлекся погоней за диковинками. Лучше бы имел дело с обычными вещами, а не с возможностями.</w:t>
      </w:r>
    </w:p>
    <w:p>
      <w:pPr>
        <w:pStyle w:val="Normal"/>
        <w:rPr/>
      </w:pPr>
      <w:r>
        <w:rPr>
          <w:rFonts w:cs="Constantia" w:ascii="Constantia" w:hAnsi="Constantia"/>
        </w:rPr>
        <w:t>- У меня свои интересы и я не собираюсь их менять, - усмехнулся дроу, - Все время что-то новое. Не зря же я один из самых уважаемых мужчин в Анилирионе.</w:t>
      </w:r>
    </w:p>
    <w:p>
      <w:pPr>
        <w:pStyle w:val="Normal"/>
        <w:rPr/>
      </w:pPr>
      <w:r>
        <w:rPr>
          <w:rFonts w:cs="Constantia" w:ascii="Constantia" w:hAnsi="Constantia"/>
        </w:rPr>
        <w:t>- Да, да. Ты уже рассказывал, - улыбнулся Сель’тен, - Ладно, пойду к команде…</w:t>
      </w:r>
    </w:p>
    <w:p>
      <w:pPr>
        <w:pStyle w:val="Normal"/>
        <w:rPr>
          <w:rFonts w:ascii="Constantia" w:hAnsi="Constantia" w:cs="Constantia"/>
        </w:rPr>
      </w:pPr>
      <w:r>
        <w:rPr>
          <w:rFonts w:cs="Constantia" w:ascii="Constantia" w:hAnsi="Constantia"/>
        </w:rPr>
        <w:t>Белокурый эльф направился к носу корабля, где стояла эльфика. Её Асде тоже узнал.</w:t>
      </w:r>
    </w:p>
    <w:p>
      <w:pPr>
        <w:pStyle w:val="Normal"/>
        <w:rPr/>
      </w:pPr>
      <w:r>
        <w:rPr>
          <w:rFonts w:cs="Constantia" w:ascii="Constantia" w:hAnsi="Constantia"/>
        </w:rPr>
        <w:t>- Пошли, - коротко бросил Антариэл.</w:t>
      </w:r>
    </w:p>
    <w:p>
      <w:pPr>
        <w:pStyle w:val="Normal"/>
        <w:rPr/>
      </w:pPr>
      <w:r>
        <w:rPr>
          <w:rFonts w:cs="Constantia" w:ascii="Constantia" w:hAnsi="Constantia"/>
        </w:rPr>
        <w:t>Они проследовали по коридору в задней части корабля и через некоторое время зашли в одну из кают.</w:t>
      </w:r>
    </w:p>
    <w:p>
      <w:pPr>
        <w:pStyle w:val="Normal"/>
        <w:rPr/>
      </w:pPr>
      <w:r>
        <w:rPr>
          <w:rFonts w:cs="Constantia" w:ascii="Constantia" w:hAnsi="Constantia"/>
        </w:rPr>
        <w:t>- Здесь будете жить пока не достигнем места назначения, - усмехнулся эльф, пропуская подростков внутрь. Каюта оказалась достаточно уютной. В ней был небольшой столик и кровать. На полу лежал мягкий ковер, а под потолком висела светившаяся темно-желтым светом сфера, - Еду вам принесут, а свет тушится и зажигается так, - эльф коснулся черной пластины на стене, и комната погрузилась во мрак. Дроу снова коснулся пластины, и свет снова полился из сферы.</w:t>
      </w:r>
    </w:p>
    <w:p>
      <w:pPr>
        <w:pStyle w:val="Normal"/>
        <w:rPr/>
      </w:pPr>
      <w:r>
        <w:rPr>
          <w:rFonts w:cs="Constantia" w:ascii="Constantia" w:hAnsi="Constantia"/>
        </w:rPr>
        <w:t>- Тут только одна кровать… - заметил Асде.</w:t>
      </w:r>
    </w:p>
    <w:p>
      <w:pPr>
        <w:pStyle w:val="Normal"/>
        <w:rPr/>
      </w:pPr>
      <w:r>
        <w:rPr>
          <w:rFonts w:cs="Constantia" w:ascii="Constantia" w:hAnsi="Constantia"/>
        </w:rPr>
        <w:t>-Ты чем-то недоволен? Смущает? Могу сократить количество жильцов, если хочешь, - усмехнулся Антариэл.</w:t>
      </w:r>
    </w:p>
    <w:p>
      <w:pPr>
        <w:pStyle w:val="Normal"/>
        <w:rPr/>
      </w:pPr>
      <w:r>
        <w:rPr>
          <w:rFonts w:cs="Constantia" w:ascii="Constantia" w:hAnsi="Constantia"/>
        </w:rPr>
        <w:t>- Ничего, все в порядке, - быстро сказала Лия. Парень кивнул, подтверждая её слова.</w:t>
      </w:r>
    </w:p>
    <w:p>
      <w:pPr>
        <w:pStyle w:val="Normal"/>
        <w:rPr/>
      </w:pPr>
      <w:r>
        <w:rPr>
          <w:rFonts w:cs="Constantia" w:ascii="Constantia" w:hAnsi="Constantia"/>
        </w:rPr>
        <w:t>- Тогда я оставлю вас. У меня дела есть, - эльф закрыл дверь и удалился.</w:t>
      </w:r>
    </w:p>
    <w:p>
      <w:pPr>
        <w:pStyle w:val="Normal"/>
        <w:rPr/>
      </w:pPr>
      <w:r>
        <w:rPr>
          <w:rFonts w:cs="Constantia" w:ascii="Constantia" w:hAnsi="Constantia"/>
        </w:rPr>
        <w:t>- Ты будешь спать на кровати, а я на полу, - произнес Асде, повернувшись к девушке.</w:t>
      </w:r>
    </w:p>
    <w:p>
      <w:pPr>
        <w:pStyle w:val="Normal"/>
        <w:rPr/>
      </w:pPr>
      <w:r>
        <w:rPr>
          <w:rFonts w:cs="Constantia" w:ascii="Constantia" w:hAnsi="Constantia"/>
        </w:rPr>
        <w:t>- Это будет нечестно, - тихо произнесла Лия, - Правильнее будет, если будет наоборот.</w:t>
      </w:r>
    </w:p>
    <w:p>
      <w:pPr>
        <w:pStyle w:val="Normal"/>
        <w:rPr/>
      </w:pPr>
      <w:r>
        <w:rPr>
          <w:rFonts w:cs="Constantia" w:ascii="Constantia" w:hAnsi="Constantia"/>
        </w:rPr>
        <w:t>- Ты что? Я не могу… - девушка приложила палец к его губам.</w:t>
      </w:r>
    </w:p>
    <w:p>
      <w:pPr>
        <w:pStyle w:val="Normal"/>
        <w:rPr/>
      </w:pPr>
      <w:r>
        <w:rPr>
          <w:rFonts w:cs="Constantia" w:ascii="Constantia" w:hAnsi="Constantia"/>
        </w:rPr>
        <w:t>- Тогда просто будем спать на одной кровати, - спокойно сказала его подруга…</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Ай! - взвизгнул крохотный бесенок Дураникун, схватившись за свой тонкий и длинный хвост, который по несчастливой случайности попал под копыто громадного Анарига, - Хозяин! Больно!</w:t>
      </w:r>
    </w:p>
    <w:p>
      <w:pPr>
        <w:pStyle w:val="Normal"/>
        <w:rPr/>
      </w:pPr>
      <w:r>
        <w:rPr>
          <w:rFonts w:cs="Constantia" w:ascii="Constantia" w:hAnsi="Constantia"/>
        </w:rPr>
        <w:t>- Заткнись! - прогромыхал с высоты своего семиметрового роста краснокожий гигант, - Ты начинаешь надоедать, мелюзга. Если будешь и дальше вертеться под ногами, то я специально раздавлю тебя! - в этот момент раздалось учтивое покашливание, - Давай, вперед, Отрик. Думаю, ты понравишься госпоже Ерэ.</w:t>
      </w:r>
    </w:p>
    <w:p>
      <w:pPr>
        <w:pStyle w:val="Normal"/>
        <w:rPr/>
      </w:pPr>
      <w:r>
        <w:rPr>
          <w:rFonts w:cs="Constantia" w:ascii="Constantia" w:hAnsi="Constantia"/>
        </w:rPr>
        <w:t>- Ну а зачем тогда я согласился последовать за вами… - равнодушно отозвался человек и, подождав, пока Анариг откроет гигантские створки зала, не спеша вошел внутрь помещения. Покои демонессы действительно восхищали размером и красотой. Пол был устлан мягким багрового цвета ковром. Стены и потолок просторного помещения украшали разноцветные шелка. У стен стояли огромные мягкие кровати, а в центре был широкий круглый резной стол из черного дерева. Стулья были из того же материала, с высокими спинками, поэтому они были больше похожи на троны. Воздух в зале наполнял какой-то пряный, пьянящий аромат. По сравнению с остальными землями демонов, пропахнувших серой, этот уголок казался раем.</w:t>
      </w:r>
    </w:p>
    <w:p>
      <w:pPr>
        <w:pStyle w:val="Normal"/>
        <w:rPr/>
      </w:pPr>
      <w:r>
        <w:rPr>
          <w:rFonts w:cs="Constantia" w:ascii="Constantia" w:hAnsi="Constantia"/>
        </w:rPr>
        <w:t>- Кто? - раздался мелодичный голос, который, казалось, наполнил все пространство огромного зала.</w:t>
      </w:r>
    </w:p>
    <w:p>
      <w:pPr>
        <w:pStyle w:val="Normal"/>
        <w:rPr/>
      </w:pPr>
      <w:r>
        <w:rPr>
          <w:rFonts w:cs="Constantia" w:ascii="Constantia" w:hAnsi="Constantia"/>
        </w:rPr>
        <w:t>- Я, госпожа, - Анариг приклонил колено и опустил голову.</w:t>
      </w:r>
    </w:p>
    <w:p>
      <w:pPr>
        <w:pStyle w:val="Normal"/>
        <w:rPr/>
      </w:pPr>
      <w:r>
        <w:rPr>
          <w:rFonts w:cs="Constantia" w:ascii="Constantia" w:hAnsi="Constantia"/>
        </w:rPr>
        <w:t>- Тебе удалось кого-то найти? - в голосе демонессы появился интерес.</w:t>
      </w:r>
    </w:p>
    <w:p>
      <w:pPr>
        <w:pStyle w:val="Normal"/>
        <w:rPr/>
      </w:pPr>
      <w:r>
        <w:rPr>
          <w:rFonts w:cs="Constantia" w:ascii="Constantia" w:hAnsi="Constantia"/>
        </w:rPr>
        <w:t>- Отрик, из расы людей, - представился мужчина.</w:t>
      </w:r>
    </w:p>
    <w:p>
      <w:pPr>
        <w:pStyle w:val="Normal"/>
        <w:rPr/>
      </w:pPr>
      <w:r>
        <w:rPr>
          <w:rFonts w:cs="Constantia" w:ascii="Constantia" w:hAnsi="Constantia"/>
        </w:rPr>
        <w:t>- А ты дерзок, - усмехнулась хозяйка покоев. Тут над одной из кроватей показалось очень красивое лицо, обрамленное густыми, черными как смоль, волосами, из которых виднелись небольшие аккуратные рожки. Кожа суккуба была на удивление светлой, в сравнении с другими из её рода, лишь слегка смугловатой. Пухленькие губы демонессы слегка улыбались, - Интересно… -Она поднялась сначала на колени, продемонстрировав великолепное тело, покрытое неизвестными человеку символами черного цвета, напоминавшими извивающиеся ленты, которое скрывал лишь тонкий полупрозрачный оранжевый шелк, затем она, без видимых усилий, спрыгнула на ковер и направилась в сторону гостей, - Зачем ты пришел сюда?</w:t>
      </w:r>
    </w:p>
    <w:p>
      <w:pPr>
        <w:pStyle w:val="Normal"/>
        <w:rPr/>
      </w:pPr>
      <w:r>
        <w:rPr>
          <w:rFonts w:cs="Constantia" w:ascii="Constantia" w:hAnsi="Constantia"/>
        </w:rPr>
        <w:t>- Чтобы стать вашим покорным слугой, - отозвался человек, поклонившись демонессе.</w:t>
      </w:r>
    </w:p>
    <w:p>
      <w:pPr>
        <w:pStyle w:val="Normal"/>
        <w:rPr/>
      </w:pPr>
      <w:r>
        <w:rPr>
          <w:rFonts w:cs="Constantia" w:ascii="Constantia" w:hAnsi="Constantia"/>
        </w:rPr>
        <w:t>- А еще зачем? - поинтересовалась Ерэ.</w:t>
      </w:r>
    </w:p>
    <w:p>
      <w:pPr>
        <w:pStyle w:val="Normal"/>
        <w:rPr/>
      </w:pPr>
      <w:r>
        <w:rPr>
          <w:rFonts w:cs="Constantia" w:ascii="Constantia" w:hAnsi="Constantia"/>
        </w:rPr>
        <w:t>- За силой, которую вы можете мне дать в обмен на служение, - без колебаний ответил Отрик.</w:t>
      </w:r>
    </w:p>
    <w:p>
      <w:pPr>
        <w:pStyle w:val="Normal"/>
        <w:rPr/>
      </w:pPr>
      <w:r>
        <w:rPr>
          <w:rFonts w:cs="Constantia" w:ascii="Constantia" w:hAnsi="Constantia"/>
        </w:rPr>
        <w:t>- Ясно… - протянула демонесса и обошла вокруг человека, с интересом оглядывая его. Затем она взяла его за подбородок тонкими нежными пальчиками и заставила посмотреть в свои ярко-красные глаза, - А больше ты точно ничего не хочешь? - она облизнулась и провела ладошкой по груди человека. Равнодушие покинуло лицо Отрика, в его карих глазах появился масляной блеск, а губы искривились в жадной ухмылке, - Я знала, что это так… - расплылась в улыбке демонесса и обняла человека, прижавшись всем телом…</w:t>
      </w:r>
    </w:p>
    <w:p>
      <w:pPr>
        <w:pStyle w:val="Normal"/>
        <w:rPr/>
      </w:pPr>
      <w:r>
        <w:rPr>
          <w:rFonts w:cs="Constantia" w:ascii="Constantia" w:hAnsi="Constantia"/>
        </w:rPr>
        <w:t>Её небольшие, но острые как бритва клыки вонзились в шею расслабившегося мужчины. Отрик истошно завопил, но уже не мог вырваться из мертвой хватки, казалось бы, тонких и нежных рук. Вскоре искорка его сознания вовсе погасла, и он, обмякнув, повалился на пол, истекая кровью, от которой ковер почти не поменял цвета.</w:t>
      </w:r>
    </w:p>
    <w:p>
      <w:pPr>
        <w:pStyle w:val="Normal"/>
        <w:rPr/>
      </w:pPr>
      <w:r>
        <w:rPr>
          <w:rFonts w:cs="Constantia" w:ascii="Constantia" w:hAnsi="Constantia"/>
        </w:rPr>
        <w:t>- Ты снова разочаровал меня, Анариг, - прошипела Ерэ, - Сколько ты еще будешь ошибаться?! Мне нужен хороший, исполнительный, беспристрастный воин, а не эти отбросы! Их даже к столу стыдно подать, не то что на службу брать! Я начинаю сомневаться в тебе… знаешь, чем это пахнет? В этом человеке… нет, мусоре, нет ни капли таланта, мастерства или силы! Ты что, просто ходишь и спрашиваешь: «Не желаешь ли послужить моей госпоже и получить огромную силу?», так что ли? Анариг! Даю тебе последний шанс! Найди мне слугу на земле! Такого, какого нет у других! Я хочу, чтобы меня уважали! Ты понял?!</w:t>
      </w:r>
    </w:p>
    <w:p>
      <w:pPr>
        <w:pStyle w:val="Normal"/>
        <w:rPr/>
      </w:pPr>
      <w:r>
        <w:rPr>
          <w:rFonts w:cs="Constantia" w:ascii="Constantia" w:hAnsi="Constantia"/>
        </w:rPr>
        <w:t>- Да, госпожа… - тихо отозвался гигант, стараясь не смотреть на разозлившуюся демоницу.</w:t>
      </w:r>
    </w:p>
    <w:p>
      <w:pPr>
        <w:pStyle w:val="Normal"/>
        <w:rPr/>
      </w:pPr>
      <w:r>
        <w:rPr>
          <w:rFonts w:cs="Constantia" w:ascii="Constantia" w:hAnsi="Constantia"/>
        </w:rPr>
        <w:t>- Убери отсюда эту кучу бесполезного мяса, - Ерэ пнула ножкой труп, еще недавно бывший Отриком, и он, пролетев метров пять врезался в Дираникуна, который до этого прятался за своим большим другом. Бесенок взвизгнул и стал извиваться в отчаянных попытках выбраться из-под окровавленного тела, - И убери отсюда своего дружка-карлика, я ненавижу чернь! Пошел вон!</w:t>
      </w:r>
    </w:p>
    <w:p>
      <w:pPr>
        <w:pStyle w:val="Normal"/>
        <w:rPr/>
      </w:pPr>
      <w:r>
        <w:rPr>
          <w:rFonts w:cs="Constantia" w:ascii="Constantia" w:hAnsi="Constantia"/>
        </w:rPr>
        <w:t>- Да, госпожа, - Анариг послушно закрыл огромную двустворчатую дверь и разочарованно посмотрел на то, что только что было кандидатом и подавало надежды на окончание поисков. Неожиданно он вспомнил про беса и, чуть не сломав тому руку, вытащил из-под трупа.</w:t>
      </w:r>
    </w:p>
    <w:p>
      <w:pPr>
        <w:pStyle w:val="Normal"/>
        <w:rPr/>
      </w:pPr>
      <w:r>
        <w:rPr>
          <w:rFonts w:cs="Constantia" w:ascii="Constantia" w:hAnsi="Constantia"/>
        </w:rPr>
        <w:t>- Ай-ай-ай! - завизжал Дираникун, - Не надо так сильно!</w:t>
      </w:r>
    </w:p>
    <w:p>
      <w:pPr>
        <w:pStyle w:val="Normal"/>
        <w:rPr/>
      </w:pPr>
      <w:r>
        <w:rPr>
          <w:rFonts w:cs="Constantia" w:ascii="Constantia" w:hAnsi="Constantia"/>
        </w:rPr>
        <w:t>- Да я тебя сейчас в клочья разорву, недомерок, - огрызнулся краснокожий гигант, притопнув копытом, - Теперь нам снова придется лет десять искать, и на этот раз ошибки выйти не должно! Если меня отправят в Бездну, я прихвачу тебя с собой, так и знай! - демон подхватил безжизненное тело Отрика и закинул его к себе в пасть. Задумчиво пожевав, он сморщился и с отвращением выплюнул перемолотые останки в ближайшую дыру, ведущую на уровень черни, - Черт, действительно невкусный… - вздохнул Анариг и посмотрел на Дираникуна, который весь сжался под его взглядом, - Ладно, пошли, пес, чего время зря терять? Пожрем и обратно…</w:t>
      </w:r>
    </w:p>
    <w:p>
      <w:pPr>
        <w:pStyle w:val="Normal"/>
        <w:rPr>
          <w:rFonts w:ascii="Constantia" w:hAnsi="Constantia" w:cs="Constantia"/>
        </w:rPr>
      </w:pPr>
      <w:r>
        <w:rPr>
          <w:rFonts w:cs="Constantia" w:ascii="Constantia" w:hAnsi="Constantia"/>
        </w:rPr>
        <w:t>Ерэ тяжело вздохнула и забарабанила коготками по столу. Она понимала, что, возможно и для неё следующая попытка будет последней. Она слишком затянула с обретением Слуги и все об этом знали. Остальные демоны уже имели, хоть и бездарных, но все же агентов наверху. Но демонесса не хотела отдавать большую часть сил каким-нибудь отбросам. Хоть она и рисковала вызвать гнев Владыки, но все же овчинка стоит выделки. Если ей попадется хороший слуга, то её могут повысить до демона первого ранга, а эту нишу она не потеряет. Оставалось только ждать и надеяться, что попадется стоящий человек.</w:t>
      </w:r>
    </w:p>
    <w:p>
      <w:pPr>
        <w:pStyle w:val="Normal"/>
        <w:rPr>
          <w:rFonts w:ascii="Constantia" w:hAnsi="Constantia" w:cs="Constantia"/>
          <w:i/>
          <w:i/>
        </w:rPr>
      </w:pPr>
      <w:r>
        <w:rPr>
          <w:rFonts w:cs="Constantia" w:ascii="Constantia" w:hAnsi="Constantia"/>
        </w:rPr>
        <w:t xml:space="preserve">«Хоть бы повезло…», - демонесса закусила губку, из которой тут же начала сочиться темно-красная кровь… </w:t>
      </w:r>
      <w:r>
        <w:rPr>
          <w:rFonts w:cs="Constantia" w:ascii="Constantia" w:hAnsi="Constantia"/>
          <w:i/>
        </w:rPr>
        <w:t>(Кстати, а почему кровь демонессы темно-красная?)</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Антариэл сидел за письменным столом в каюте, которую выделил ему брат. Желтые зрачки внимательно следили за маленьким мышонком, активно поглощающим небольшой кусочек сыра. В отличии от парня, в этом зверьке дроу увидел очень необычное создание. Кроме того, что мышонок был удивительно сообразительным, Антариэлу не давала покоя еще одна деталь.</w:t>
      </w:r>
    </w:p>
    <w:p>
      <w:pPr>
        <w:pStyle w:val="Normal"/>
        <w:rPr/>
      </w:pPr>
      <w:r>
        <w:rPr>
          <w:rFonts w:cs="Constantia" w:ascii="Constantia" w:hAnsi="Constantia"/>
        </w:rPr>
        <w:t>- Откуда же у тебя такие острые зубки, малыш? - с усмешкой спросил эльф, склонившись к зверьку. Чувствительные к свету глаза дроу отчетливо видели тусклый блеск маленьких резцов мышонка. Сначала он решил, что это просто отблески масляных ламп, но, убедившись, что у остальных он такого отблеска не видит, пришел к заключению, что зубки у зверька действительно необычные.</w:t>
      </w:r>
    </w:p>
    <w:p>
      <w:pPr>
        <w:pStyle w:val="Normal"/>
        <w:rPr/>
      </w:pPr>
      <w:r>
        <w:rPr>
          <w:rFonts w:cs="Constantia" w:ascii="Constantia" w:hAnsi="Constantia"/>
        </w:rPr>
        <w:t>- Грызун на борту? - удивился Сель’тен, который заглянул в комнату к брату.</w:t>
      </w:r>
    </w:p>
    <w:p>
      <w:pPr>
        <w:pStyle w:val="Normal"/>
        <w:rPr/>
      </w:pPr>
      <w:r>
        <w:rPr>
          <w:rFonts w:cs="Constantia" w:ascii="Constantia" w:hAnsi="Constantia"/>
        </w:rPr>
        <w:t>- Стучаться надо, а то мало ли я тут с красоткой забавляюсь, - предостерегающим тоном произнес Антариэл, - Тут у тебя не только мужики, это я сразу заметил.</w:t>
      </w:r>
    </w:p>
    <w:p>
      <w:pPr>
        <w:pStyle w:val="Normal"/>
        <w:rPr/>
      </w:pPr>
      <w:r>
        <w:rPr>
          <w:rFonts w:cs="Constantia" w:ascii="Constantia" w:hAnsi="Constantia"/>
        </w:rPr>
        <w:t>- Не разгуляешься, - усмехнулся полукровка- Они без моего приказа, или команды «вольно» даже дышать не будут, уж поверь. Твоя методика сделала их послушными куклами… восхитительно…</w:t>
      </w:r>
    </w:p>
    <w:p>
      <w:pPr>
        <w:pStyle w:val="Normal"/>
        <w:rPr/>
      </w:pPr>
      <w:r>
        <w:rPr>
          <w:rFonts w:cs="Constantia" w:ascii="Constantia" w:hAnsi="Constantia"/>
        </w:rPr>
        <w:t>- Ты же женат… - вскинув бровь, заметил дроу.</w:t>
      </w:r>
    </w:p>
    <w:p>
      <w:pPr>
        <w:pStyle w:val="Normal"/>
        <w:rPr/>
      </w:pPr>
      <w:r>
        <w:rPr>
          <w:rFonts w:cs="Constantia" w:ascii="Constantia" w:hAnsi="Constantia"/>
        </w:rPr>
        <w:t>- И думаешь мне это мешает? - расплылся в пошлой улыбке Сель’тен, - Но вообще ты мне опять зубы заговариваешь. Я тут про наших пассажиров спросить хотел.</w:t>
      </w:r>
    </w:p>
    <w:p>
      <w:pPr>
        <w:pStyle w:val="Normal"/>
        <w:rPr/>
      </w:pPr>
      <w:r>
        <w:rPr>
          <w:rFonts w:cs="Constantia" w:ascii="Constantia" w:hAnsi="Constantia"/>
        </w:rPr>
        <w:t>- А что? Они уже что-то натворили? - усмехнулся Антариэл.</w:t>
      </w:r>
    </w:p>
    <w:p>
      <w:pPr>
        <w:pStyle w:val="Normal"/>
        <w:rPr/>
      </w:pPr>
      <w:r>
        <w:rPr>
          <w:rFonts w:cs="Constantia" w:ascii="Constantia" w:hAnsi="Constantia"/>
        </w:rPr>
        <w:t>- Нет, наоборот. Ведут себя превосходно, для людей в таком положении. Тихо, - Сель’Тен подошел к столу и сел на корточки, наблюдая за мышонком, - Может, в этом пареньке действительно что-то есть. Похоже, они подавлены. С другой стороны, если бы он был идиотом, то полез бы на рожон. А они даже не рыпаются. Мы спалили их родной город… В общем, одно достоинство у него точно есть - неплохо соображает что к чему. Что ты собираешься делать с ним?</w:t>
      </w:r>
    </w:p>
    <w:p>
      <w:pPr>
        <w:pStyle w:val="Normal"/>
        <w:rPr/>
      </w:pPr>
      <w:r>
        <w:rPr>
          <w:rFonts w:cs="Constantia" w:ascii="Constantia" w:hAnsi="Constantia"/>
        </w:rPr>
        <w:t>- Сейчас, когда ТЫ это сказал… - задумчиво протянул дроу, глядя на яркий для него огонь масляной лампы, - Я думаю, мы сойдем чуть раньше. Моя миссия все равно окончена. Госпожа Шаака с вами, что от меня и требовалось. А этот парень… уже мое личное дело.</w:t>
      </w:r>
    </w:p>
    <w:p>
      <w:pPr>
        <w:pStyle w:val="Normal"/>
        <w:rPr/>
      </w:pPr>
      <w:r>
        <w:rPr>
          <w:rFonts w:cs="Constantia" w:ascii="Constantia" w:hAnsi="Constantia"/>
        </w:rPr>
        <w:t>- Насчет высадки, - усмехнулся полукровка и достал из кармана плаща карту, - Я так и знал, что ты это скажешь, поэтому сделал предположение… - Сель’тен развернул лист бумаги на столе и указал на маленькую отметку, стоявшую на одном из берегов моря Скитальцев, по которому они должны были проплыть по пути в Серебрянную Чащу. Антариэл посмотрел в указанное место и азартно улыбнулся, - Так и знал… Что ж, я пожелал бы ему удачи, если бы он был нашим сородичем… - немного подумав, эльф добавил, - И нашим сторонником…</w:t>
      </w:r>
    </w:p>
    <w:p>
      <w:pPr>
        <w:pStyle w:val="Normal"/>
        <w:rPr/>
      </w:pPr>
      <w:r>
        <w:rPr>
          <w:rFonts w:cs="Constantia" w:ascii="Constantia" w:hAnsi="Constantia"/>
        </w:rPr>
        <w:t xml:space="preserve">- Ну да… - кивнул дроу и перевел взгляд на мышонка, который, покончив с сыром, сидел на столе и, как ему показалось, с любопытством их разглядывал, - Обожаю я поверхность. Хоть днем и не разгуляешься особо, но диковинок у вас тут просто пруд пруди, - Антариэл с многозначительной ухмылкой посмотрел на брата, - Да и женщины тут, мягко говоря, более доступны. Если попробуешь переспать со жрицей Анилириона, на тебя обрушат гнев глубин преисподней… </w:t>
      </w:r>
    </w:p>
    <w:p>
      <w:pPr>
        <w:pStyle w:val="Normal"/>
        <w:rPr/>
      </w:pPr>
      <w:r>
        <w:rPr>
          <w:rFonts w:cs="Constantia" w:ascii="Constantia" w:hAnsi="Constantia"/>
        </w:rPr>
        <w:t>- Ты рассказывал… - с серьезным видом кивнул Сель’Тен, - Жестокие, однако, у вас законы, честно говоря. Даже мне от некоторых твоих рассказов не по себе. Не удивительно, что ты стал первым лазутчиком на поверхность, вообще не знаю, как ты туда возвращаешься…</w:t>
      </w:r>
    </w:p>
    <w:p>
      <w:pPr>
        <w:pStyle w:val="Normal"/>
        <w:rPr/>
      </w:pPr>
      <w:r>
        <w:rPr>
          <w:rFonts w:cs="Constantia" w:ascii="Constantia" w:hAnsi="Constantia"/>
        </w:rPr>
        <w:t>- Деньги, братец, деньги, - хохотнул дроу, - На чем только не заработаешь. Может, кстати, и эту девчонку куда пристрою, чтоб не бездельничала. Пойми, богатые господа щедро платят, а золото оно и на краю света золото.</w:t>
      </w:r>
    </w:p>
    <w:p>
      <w:pPr>
        <w:pStyle w:val="Normal"/>
        <w:rPr/>
      </w:pPr>
      <w:r>
        <w:rPr>
          <w:rFonts w:cs="Constantia" w:ascii="Constantia" w:hAnsi="Constantia"/>
        </w:rPr>
        <w:t>- Да, у тебя два интереса, - диковинки и деньги, - улыбнулся Сель’Тен.</w:t>
      </w:r>
    </w:p>
    <w:p>
      <w:pPr>
        <w:pStyle w:val="Normal"/>
        <w:rPr/>
      </w:pPr>
      <w:r>
        <w:rPr>
          <w:rFonts w:cs="Constantia" w:ascii="Constantia" w:hAnsi="Constantia"/>
        </w:rPr>
        <w:t>- И еще много маленьких приятных увлечений, - усмехнувшись, подмигнул Антариэл, - Раз уж об этом зашел разговор, не мог бы ты…</w:t>
      </w:r>
    </w:p>
    <w:p>
      <w:pPr>
        <w:pStyle w:val="Normal"/>
        <w:rPr/>
      </w:pPr>
      <w:r>
        <w:rPr>
          <w:rFonts w:cs="Constantia" w:ascii="Constantia" w:hAnsi="Constantia"/>
        </w:rPr>
        <w:t>- Мог, - кивнул полукровка, - Есть у меня одна красотка - зашатаешься…</w:t>
      </w:r>
    </w:p>
    <w:p>
      <w:pPr>
        <w:pStyle w:val="Normal"/>
        <w:rPr/>
      </w:pPr>
      <w:r>
        <w:rPr>
          <w:rFonts w:cs="Constantia" w:ascii="Constantia" w:hAnsi="Constantia"/>
        </w:rPr>
        <w:t>- Верю на слово, смотри не разочаруй, - рассмеялся дроу, а потом добавил, - Кстати говоря, не знаешь, как у мышки могут быть металлические зубки?..</w:t>
      </w:r>
    </w:p>
    <w:p>
      <w:pPr>
        <w:pStyle w:val="Normal"/>
        <w:rPr>
          <w:rFonts w:ascii="Constantia" w:hAnsi="Constantia" w:cs="Constantia"/>
        </w:rPr>
      </w:pPr>
      <w:r>
        <w:rPr>
          <w:rFonts w:cs="Constantia" w:ascii="Constantia" w:hAnsi="Constantia"/>
        </w:rPr>
        <w:t>…</w:t>
      </w:r>
      <w:r>
        <w:rPr>
          <w:rFonts w:eastAsia="Constantia" w:cs="Constantia" w:ascii="Constantia" w:hAnsi="Constantia"/>
        </w:rPr>
        <w:t xml:space="preserve">  </w:t>
      </w:r>
    </w:p>
    <w:p>
      <w:pPr>
        <w:pStyle w:val="Normal"/>
        <w:rPr/>
      </w:pPr>
      <w:r>
        <w:rPr>
          <w:rFonts w:cs="Constantia" w:ascii="Constantia" w:hAnsi="Constantia"/>
        </w:rPr>
        <w:t xml:space="preserve">Асде лежал лицом к стене. Парню было немного странно быть в одной постели с девушкой, подругой. Но это было отдаленное чувство, сейчас ему ближе была боль. Да, не зная каким образом, он смог выиграть им время, но кто знает, что задумал темный эльф. Поворачивать назад для него было поздно, а вот Лия… он знал, что она тоже страдает. Просто не верилось, что все происходит на самом деле, казалось, что это сон. Он и представить себе не мог, что в жизни все может быть так быстро, просто, больно и безысходно. Теперь желтоглазый дроу полностью владел их судьбами. Ему хотелось, чтобы все было неправдой, чтобы это был какой-нибудь розыгрыш, но здравый смысл подсказывал, что все происходящее - «по-настоящему». </w:t>
      </w:r>
    </w:p>
    <w:p>
      <w:pPr>
        <w:pStyle w:val="Normal"/>
        <w:rPr/>
      </w:pPr>
      <w:r>
        <w:rPr>
          <w:rFonts w:cs="Constantia" w:ascii="Constantia" w:hAnsi="Constantia"/>
        </w:rPr>
        <w:t>- Мама… - одними губами произнес Асде, и из его глаз вновь хлынули слезы. Неужели, он ничего не может сделать, кроме как лежать и рыдать? Да, так и есть… он бессилен…</w:t>
      </w:r>
    </w:p>
    <w:p>
      <w:pPr>
        <w:pStyle w:val="Normal"/>
        <w:rPr/>
      </w:pPr>
      <w:r>
        <w:rPr>
          <w:rFonts w:cs="Constantia" w:ascii="Constantia" w:hAnsi="Constantia"/>
        </w:rPr>
        <w:t>- Асде… - внезапно шепотом позвала Лия.</w:t>
      </w:r>
    </w:p>
    <w:p>
      <w:pPr>
        <w:pStyle w:val="Normal"/>
        <w:rPr/>
      </w:pPr>
      <w:r>
        <w:rPr>
          <w:rFonts w:cs="Constantia" w:ascii="Constantia" w:hAnsi="Constantia"/>
        </w:rPr>
        <w:t>- Да? - так же тихо отозвался парень.</w:t>
      </w:r>
    </w:p>
    <w:p>
      <w:pPr>
        <w:pStyle w:val="Normal"/>
        <w:rPr/>
      </w:pPr>
      <w:r>
        <w:rPr>
          <w:rFonts w:cs="Constantia" w:ascii="Constantia" w:hAnsi="Constantia"/>
        </w:rPr>
        <w:t>- Тебе страшно?</w:t>
      </w:r>
    </w:p>
    <w:p>
      <w:pPr>
        <w:pStyle w:val="Normal"/>
        <w:rPr/>
      </w:pPr>
      <w:r>
        <w:rPr>
          <w:rFonts w:cs="Constantia" w:ascii="Constantia" w:hAnsi="Constantia"/>
        </w:rPr>
        <w:t>Асде задумался. Боится ли он? Что он чувствует? Как разобраться в путанице чувств и ощущений?</w:t>
      </w:r>
    </w:p>
    <w:p>
      <w:pPr>
        <w:pStyle w:val="Normal"/>
        <w:rPr/>
      </w:pPr>
      <w:r>
        <w:rPr>
          <w:rFonts w:cs="Constantia" w:ascii="Constantia" w:hAnsi="Constantia"/>
        </w:rPr>
        <w:t>- Не знаю… - через минуту раздумий ответил он, - Но я точно знаю, что боюсь тебя потерять…</w:t>
      </w:r>
    </w:p>
    <w:p>
      <w:pPr>
        <w:pStyle w:val="Normal"/>
        <w:rPr/>
      </w:pPr>
      <w:r>
        <w:rPr>
          <w:rFonts w:cs="Constantia" w:ascii="Constantia" w:hAnsi="Constantia"/>
        </w:rPr>
        <w:t>Еще какое-то время они лежали молча. День подходил к концу, и через иллюминатор просачивалось все меньше и меньше света. Ребята провели на корабле уже два дня. Из комнаты их не выпускали и лишь приносили еду. Антариэл еще ни разу не появился с того момента, как привел их в эту роскошную тюремную камеру. На сердце у Асде становилось все беспокойнее…</w:t>
      </w:r>
    </w:p>
    <w:p>
      <w:pPr>
        <w:pStyle w:val="Normal"/>
        <w:rPr>
          <w:rFonts w:ascii="Constantia" w:hAnsi="Constantia" w:cs="Constantia"/>
        </w:rPr>
      </w:pPr>
      <w:r>
        <w:rPr>
          <w:rFonts w:cs="Constantia" w:ascii="Constantia" w:hAnsi="Constantia"/>
        </w:rPr>
        <w:t>Ночью дверь их комнаты открылась. Асде, который явно был уже на пределе, тут же принял на постели сидячее положение, едва не сдернув одеяло со спящей неспокойным сном девушки.</w:t>
      </w:r>
    </w:p>
    <w:p>
      <w:pPr>
        <w:pStyle w:val="Normal"/>
        <w:rPr/>
      </w:pPr>
      <w:r>
        <w:rPr>
          <w:rFonts w:cs="Constantia" w:ascii="Constantia" w:hAnsi="Constantia"/>
        </w:rPr>
        <w:t>- Одевайся, мальчишка, - в комнату вошла эльфийка в легких боевых латах. Асде вспомнил, что она несколько раз приносила им еду, - Мне приказано сопроводить тебя на палубу.</w:t>
      </w:r>
    </w:p>
    <w:p>
      <w:pPr>
        <w:pStyle w:val="Normal"/>
        <w:rPr>
          <w:rFonts w:ascii="Constantia" w:hAnsi="Constantia" w:cs="Constantia"/>
        </w:rPr>
      </w:pPr>
      <w:r>
        <w:rPr>
          <w:rFonts w:cs="Constantia" w:ascii="Constantia" w:hAnsi="Constantia"/>
        </w:rPr>
        <w:t>Парень, не сказав ни слова, перемахнул через Лию и натянул на себя эльфийскую рубашку, которую оставил на столе и подошел к воительнице. Женщина нахмурилась, но удовлетворенно кивнула.</w:t>
      </w:r>
    </w:p>
    <w:p>
      <w:pPr>
        <w:pStyle w:val="Normal"/>
        <w:rPr/>
      </w:pPr>
      <w:r>
        <w:rPr>
          <w:rFonts w:cs="Constantia" w:ascii="Constantia" w:hAnsi="Constantia"/>
        </w:rPr>
        <w:t>- Что вы с ним хотите сделать? - Лия, окончательно проснувшись, побледнела.</w:t>
      </w:r>
    </w:p>
    <w:p>
      <w:pPr>
        <w:pStyle w:val="Normal"/>
        <w:rPr/>
      </w:pPr>
      <w:r>
        <w:rPr>
          <w:rFonts w:cs="Constantia" w:ascii="Constantia" w:hAnsi="Constantia"/>
        </w:rPr>
        <w:t>- Тихо! Не твое дело, человек! Насчет тебя приказов не было, так что останешься тут. И только попробуй что-нибудь выкинуть, - жестко отозвалась эльфийка и, больше не обращая внимания на девушку, кивнула Асде на выход. Парень посмотрел на подругу и слегка улыбнулся, словно говоря: «Все будет в порядке». Хотя внутри он и сам был взволнован предположениями о том, что его ожидает. Долго оставаться в неведении не пришлось. Когда они вышли, женщина заперла дверь снаружи и отдала ключ эльфу, которого поставили их охранять, сказав что-то на непонятном человеку языке, - Пошли, - коротко скомандовала эльфийка и быстрым шагом пошла по коридору. Парень, поскольку делать ничего не оставалось, поспешил за ней. Вскоре они вышли на просторную палубу корабля. Асде еще изнутри слышал странные звуки, но сейчас до него отчетливо донесся лязг металла. На самой палубе стояли только он и эльфийка, вся команда забралась на мачты, что не составляло труда ловким и легким эльфам, и вскоре парень понял, что происходит.</w:t>
      </w:r>
    </w:p>
    <w:p>
      <w:pPr>
        <w:pStyle w:val="Normal"/>
        <w:rPr/>
      </w:pPr>
      <w:r>
        <w:rPr>
          <w:rFonts w:cs="Constantia" w:ascii="Constantia" w:hAnsi="Constantia"/>
        </w:rPr>
        <w:t>Антариэл наотмашь взмахнул саблей, отбив в сторону клинок Сель’тена, и, сделав сальто назад, приземлился на нижнюю ступень палубы. Дроу краем глаза заметил своего подопытного, но сейчас его мало что интересовало, кроме боя. Полукровка одним молниеносным прыжком оказался рядом с братом и тут же пошел в атаку. Удар искусно выкованного меча прошел справа, но дроу без труда успел подставить под него лезвие сабли, отведя в сторону. Миг, и его свободная рука, с первого взгляда казавшаяся пустой, метнулась прямиком к торсу полукровки. Сель’тен знал о двух тонких и длинных иглах, которые его брат крепил к запястью левой руки с помощью повязки. В последний миг светлый эльф успел метнуться в сторону и тут же атаковал вновь. Отличие от реального боя состояло в том, что Антариэл не стал смазывать своё оружие смертоносным ядом. В настоящей битве ему было достаточно нанести противнику лишь легкую царапину, и сражение было предрешено.</w:t>
      </w:r>
    </w:p>
    <w:p>
      <w:pPr>
        <w:pStyle w:val="Normal"/>
        <w:rPr/>
      </w:pPr>
      <w:r>
        <w:rPr>
          <w:rFonts w:cs="Constantia" w:ascii="Constantia" w:hAnsi="Constantia"/>
        </w:rPr>
        <w:t>Асде, несмотря на свое состояние, сразу понял, зачем его позвали на палубу. Видимо, темный эльф решил преподать ему наглядный урок. Только сейчас он заметил, что метрах в восьми над палубой, зависла женщина, тоже дроу. Её он раньше не видел, или просто не замечал. Лицо эльфийки ровным счетом ничего не выражало, но лишь на мгновение парню показалось, что в её красных, как и у большинства дроу, глазах мелькнуло восхищение. Взгляд Асде снова перешел на сражающихся. Зрелище, надо сказать, было просто феерическое для тех, кто знал цену военному ремеслу. Парень, несмотря на то, что странствующий охотник многому научил его, не мог увидеть всех движений ловких воинов, но даже от того что он видел, захватывало дух. Конечно, ему, простому человеческому ребенку не дано было знать, что ему представилась, в своем роде, уникальная возможность наблюдать за боем двух первоклассных бойцов-эльфов. Среди таковых ценилась не физическая, грубая сила, а ловкость, меткость и скорость рефлексов. Эти навыки нельзя было довести до высокого уровня простыми тренировками, такие знания и умения приобретались лишь в настоящих, кровопролитных боях, безжалостных битвах.</w:t>
      </w:r>
    </w:p>
    <w:p>
      <w:pPr>
        <w:pStyle w:val="Normal"/>
        <w:rPr/>
      </w:pPr>
      <w:r>
        <w:rPr>
          <w:rFonts w:cs="Constantia" w:ascii="Constantia" w:hAnsi="Constantia"/>
        </w:rPr>
        <w:t xml:space="preserve">Сель’тен был прославленным воином светлых эльфов. В какой-то степени он был живой легендой своего народа. Хотя в историях о нем была правда о его подвигах, они не полностью передавали этическую сторону героя. Конечно, в красоте ему отказать было нельзя. Но те, кто знали его лично, знали и о том, что эльф был берсерком. Такого никогда не встречалось среди светлого народа. В битве со множеством врагов Сель'тен терял голову и выходил из под контроля. Было несколько случаев, когда унять его не удавалось и после боя, поэтому несколько его товарищей попадали под раскалившуюся руку упивающегося битвой воина. Ввиду этого, те кто был в курсе, старались избегать подобных ситуаций. Он был превосходным бойцом, прошедшим многое… </w:t>
      </w:r>
    </w:p>
    <w:p>
      <w:pPr>
        <w:pStyle w:val="Normal"/>
        <w:rPr/>
      </w:pPr>
      <w:r>
        <w:rPr>
          <w:rFonts w:cs="Constantia" w:ascii="Constantia" w:hAnsi="Constantia"/>
        </w:rPr>
        <w:t>Антариэл же был великолепным… убийцей. Одним из Четверки ассасинов. В Анилирионе они считались элитарными воинами. К ним не обращались по мелочам, поскольку было общеизвестно, что во время заданий Четверки, лишь однажды один из них был серьезно ранен. Эта команда состояла из четверых дроу, росших вместе, как воины одного из дворянских домов. В основе их отношений был лишь холодный расчет, но и он сделал свое дело. К первой сотне лет они уже знали друг друга настолько хорошо, что понимали без слов. Их история не изобилует романтикой. Обманом, хитростью и кровью они добились особого положения, которого не имел не один мужчина в столице. Они стали частью личной гвардии верховной жрицы подземного бога. Не раз доказав свою верность, они были соответственно вознаграждены материально и даже получили небольшую часть земли подземного города. Никто из них не имел ни жены, ни детей, поскольку это было условием их сосуществования, оговоренное между ними. Все давалось им просто, поскольку Четверка не имела ровным счетом никаких моральных ценностей и предрассудков. Все что от них требовалось - просто исполнять приказы в полной мере, что они и делали с завидным успехом. Наградой была самой желанной: самостоятельность, хоть и немного ограниченная. Многое просто сходило им с рук, поскольку никто не решался бросить тень на репутацию тех, кто находился под покровительством верховной жрицы. В свободное от службы время, которого, надо сказать, было немало, они проводили в отдельности, отдавая его своим увлечениям. Конечно, самым известным хобби среди них, была страсть Антариэла к необычному. К тому же, это увлечение порой приносило немалый доход.</w:t>
      </w:r>
    </w:p>
    <w:p>
      <w:pPr>
        <w:pStyle w:val="Normal"/>
        <w:rPr/>
      </w:pPr>
      <w:r>
        <w:rPr>
          <w:rFonts w:eastAsia="Constantia" w:cs="Constantia" w:ascii="Constantia" w:hAnsi="Constantia"/>
        </w:rPr>
        <w:t xml:space="preserve"> </w:t>
      </w:r>
      <w:r>
        <w:rPr>
          <w:rFonts w:cs="Constantia" w:ascii="Constantia" w:hAnsi="Constantia"/>
        </w:rPr>
        <w:t>Четверка быстро стала чем-то вроде организации. Жрица позволяла принимать им задания не только от неё, но и от окружения. Хоть они и были её цепными псами, она понимала, что верность таких ценных воинов надо беречь. И проще всего это было делать, позволяя им заниматься тем, что у них лучше всего получалось. Единственным условием найма Четверки, была полная осведомленность жрицы. Каждый из Четверки знал, что, несмотря на кажущуюся вседозволенность, за ними ведут наблюдение, ведь они могли стать угрозой городу. Но, к счастью, это не входило в их планы.</w:t>
      </w:r>
    </w:p>
    <w:p>
      <w:pPr>
        <w:pStyle w:val="Normal"/>
        <w:rPr/>
      </w:pPr>
      <w:r>
        <w:rPr>
          <w:rFonts w:cs="Constantia" w:ascii="Constantia" w:hAnsi="Constantia"/>
        </w:rPr>
        <w:t>Антариэл, как и все остальные из Четверки, был известен как сирота, хотя, в отличие от соратников знал, что это не совсем так. Он знал о своем брате, светлокожем эльфе, который жил на поверхности. Когда ему исполнилось сто тридцать два года, доверие жрицы было достаточным, чтобы он мог снарядить экспедицию. Никто из Четверки не отказался от затеи еще и потому, что они дали слово друг другу не отказывать в помощи. К тому же, они знали, что с Антариэлом не бывает скучно, хотя в тот раз они немного колебались…</w:t>
      </w:r>
    </w:p>
    <w:p>
      <w:pPr>
        <w:pStyle w:val="Normal"/>
        <w:rPr/>
      </w:pPr>
      <w:r>
        <w:rPr>
          <w:rFonts w:cs="Constantia" w:ascii="Constantia" w:hAnsi="Constantia"/>
        </w:rPr>
        <w:t>Дроу резко согнул ноги в коленях и ушел от удара, который мог запросто лишить его головы, но Сель’тен и не рассчитывал победить так легко. Он рывком повел двустороннее лезвие в обратный полукруг почти на метр ниже первого, метя в живот противника. Антариэл легко мог предсказать такой поворот, но ошибся и рассчитывал атаковать, как только меч полукровки пройдет у него над головой. Он увидел обман в последний момент и отскочил. Несмотря на это, полностью уйти от удара ему не удалось. Кончик Искры - так назывался великолепный меч Сель'тена - разрезал ткань легкой накидки и кожу дроу, вспыхнув яростным красным светом. Несколько капель крови упало на палубу. С мачт раздались подбадривающие крики и улюлюканье. Экипаж судна, естественно, был на стороне своего капитана. Шаака неодобрительно поморщилась, но ничего не сказала. Жрица покосилась на стоящего внизу, на палубе паренька. Её удивил взгляд человека. В нем было странное спокойствие. Он был полностью поглощен наблюдением за боем. Внутри эльфийки родилось какое-то странное отвращение. Паренек никак не соответствовал её понятиям о людях. Она поймала себя на этой мысли.</w:t>
      </w:r>
    </w:p>
    <w:p>
      <w:pPr>
        <w:pStyle w:val="Normal"/>
        <w:rPr/>
      </w:pPr>
      <w:r>
        <w:rPr>
          <w:rFonts w:cs="Constantia" w:ascii="Constantia" w:hAnsi="Constantia"/>
        </w:rPr>
        <w:t>«Наверно, именно это и привлекло Антариэла. Странно, но… вряд ли из этой затеи что-то выйдет», - Шаака еле заметно покачала головой и вернулась к наблюдению за боем.</w:t>
      </w:r>
    </w:p>
    <w:p>
      <w:pPr>
        <w:pStyle w:val="Normal"/>
        <w:rPr/>
      </w:pPr>
      <w:r>
        <w:rPr>
          <w:rFonts w:cs="Constantia" w:ascii="Constantia" w:hAnsi="Constantia"/>
        </w:rPr>
        <w:t>- Первая кровь – твоя, - усмехнулся дроу.</w:t>
      </w:r>
    </w:p>
    <w:p>
      <w:pPr>
        <w:pStyle w:val="Normal"/>
        <w:rPr/>
      </w:pPr>
      <w:r>
        <w:rPr>
          <w:rFonts w:cs="Constantia" w:ascii="Constantia" w:hAnsi="Constantia"/>
        </w:rPr>
        <w:t>- Но это не смертельный удар. Мы оба знаем правила, - ухмыльнулся в ответ Сель'тен. И это была правда. Бой еще не был окочен. Лишь разогрев и небольшая передышка перед началом, - Готов?</w:t>
      </w:r>
    </w:p>
    <w:p>
      <w:pPr>
        <w:pStyle w:val="Normal"/>
        <w:rPr>
          <w:rFonts w:ascii="Constantia" w:hAnsi="Constantia" w:cs="Constantia"/>
        </w:rPr>
      </w:pPr>
      <w:r>
        <w:rPr>
          <w:rFonts w:cs="Constantia" w:ascii="Constantia" w:hAnsi="Constantia"/>
        </w:rPr>
        <w:t>Вместо ответа Антариэл метнулся в сторону от стоявших на палубе Асде и воина-эльфийки. Его брат поступил так же, пытаясь понять, что на уме у дроу. Выносливости темному эльфу было не занимать. Были ситуации, когда он был вынужден сражаться и с гораздо более болезненными и серьезными ранениями.</w:t>
      </w:r>
    </w:p>
    <w:p>
      <w:pPr>
        <w:pStyle w:val="Normal"/>
        <w:rPr/>
      </w:pPr>
      <w:r>
        <w:rPr>
          <w:rFonts w:cs="Constantia" w:ascii="Constantia" w:hAnsi="Constantia"/>
        </w:rPr>
        <w:t>Дроу подпрыгнул и, оттолкнувшись от борта корабля со всей силы, на которую были способны натренированные мышцы ног, пролетел прямо над Сель'теном, выставив под себя саблю. Светлокожий эльф немного пригнулся и поднял над собой Искру, пытаясь задеть брата. Но оказалось, что Антариэл промахнулся с высотой прыжка, поскольку никто не достал до цели. Но это было лишь видимостью. Из такого положения светлый эльф не смог увидеть, как дроу сделал сальто вперед и, выставив ногу, со всего размаху ударил противника по спине пяткой сапога. Удар был очень ощутимым и Сель'тену потребовалось несколько секунд, чтобы восстановить равновесие, сделав несколько шагов вперед. Не будь он закаленным воином, он бы уже был сбит с ног таким ударом. Дроу никогда не гнушались подлых атак, и Антариэл не был исключением. Таков был жестокий закон выживания Подземья: либо ты победишь, либо умрешь. Темный эльф без видимых усилий приземлился и тут же метнулся обратно к противнику, держа оба своих оружия наготове. Но полукровка тоже был не промах. Он резко опустился на колено и перекувырнулся вперед. Лезвие сабли звякнуло о дерево в том месте, где только что был светлокожий эльф. Антариэл выругался на родном языке, но нисколько не потерял бдительности. Мгновение, и Сель'тен оказался на ногах, и уже стоял с Искрой, сжимая её обеими руками, напротив темного эльфа. Полукровка шагнул вперед и сделал резкий выпад на всю длину руки, но её не хватило для того чтобы достать дроу. Многим из наблюдавших это показалось странным, но не темному эльфу. Сель'тен провел этот выпад для того, чтобы удостовериться в достаточности дистанции и сохранить ее. Антариэл отлично понимал, что произойдет дальше, ведь расстояние между ними действительно было оптимальным для мастера меча, у которого был свой собственный стиль владения этим оружием. Дроу невольно поморщился, понимая, что придется выкладываться по полной, чтобы пережить следующую атаку. Не опуская меч, светлый эльф отвел свободную руку в противоположенную сторону и неожиданно быстро развернулся на месте на сто восемьдесят градусов. Искра не поменяла своего положения в пространстве, но была уже не в правой, а в левой руке Сель'тена.</w:t>
      </w:r>
    </w:p>
    <w:p>
      <w:pPr>
        <w:pStyle w:val="Normal"/>
        <w:rPr>
          <w:rFonts w:ascii="Constantia" w:hAnsi="Constantia" w:cs="Constantia"/>
        </w:rPr>
      </w:pPr>
      <w:r>
        <w:rPr>
          <w:rFonts w:cs="Constantia" w:ascii="Constantia" w:hAnsi="Constantia"/>
        </w:rPr>
        <w:t xml:space="preserve">Глаза Асде расширились от изумления. Он просто не мог поверить в произошедшее, но рационального объяснения он найти не мог. Эльф действительно перехватил свой меч ладонью на вытянутой руке в том же месте, где его оставила предыдущая. </w:t>
      </w:r>
    </w:p>
    <w:p>
      <w:pPr>
        <w:pStyle w:val="Normal"/>
        <w:rPr>
          <w:rFonts w:ascii="Constantia" w:hAnsi="Constantia" w:cs="Constantia"/>
        </w:rPr>
      </w:pPr>
      <w:r>
        <w:rPr>
          <w:rFonts w:cs="Constantia" w:ascii="Constantia" w:hAnsi="Constantia"/>
        </w:rPr>
        <w:t>То, что произошло далее, заставило человека и эльфов затаить дыхание. Даже Шаака немного подалась вперед в попытке разглядеть происходящее.</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Воздух наполнил лязг стали, заглушивший все прочие звуки. Многие пали от этого приема, который основывался на скорости и невероятной координации полукровки. Но его брат знал об этом и даже придумал название этому очень необычному стилю. Град, нет, бесчисленное множество ударов, которые обрушились на Антариэла, просто нельзя было назвать по-другому. Это был Шквал. Руки Сель'тена превратились в неразличимые пятна, а меч стал чем-то вроде серебристого облака, окутывавшего светлого эльфа. Лишь его голову, туловище и ноги можно было различить в этой вакханалии чудовищных выпадов, взмахов и рывков. Количество ударов увеличивалось в несколько раз, поскольку полукровка успевал перехватывать меч во вторую руку и перенаправлять его. </w:t>
      </w:r>
    </w:p>
    <w:p>
      <w:pPr>
        <w:pStyle w:val="Normal"/>
        <w:rPr/>
      </w:pPr>
      <w:r>
        <w:rPr>
          <w:rFonts w:cs="Constantia" w:ascii="Constantia" w:hAnsi="Constantia"/>
        </w:rPr>
        <w:t xml:space="preserve">Антариэлу пришлось несладко, поскольку брат постоянно надвигался на него и все, что оставалось делать - пятиться, защищаясь и уклоняясь от Шквала смертоносных ударов, в который превратился Сель'тен. Если бы он попытался увеличить расстояние, светлый эльф бы просто сделал лишний шаг вперед и одним из ударов ранил бы его, но просчитать какое ранение он получит, дроу просто не мог, поэтому не мог и рисковать. Все же условием победы был остановленный победителем смертельный удар при очевидном беспомощном положении проигравшего. Хоть Антариэл и доверял брату, но собственная шкура и достоинство были ему дороже. Многие удары он видел, поскольку они были направлены в него, а в остальном он полагался на свои инстинкты бойца. Не теряя времени даром, он стал не просто уходить от атак, а начал присматриваться к движениям брата, так как понимал, что находясь в таком состоянии Сель'тен лишь все больше распаляется, хоть и не так быстро. Время играло против дроу. Хоть силы полукровки и имели свой предел, но в прошлый раз Антариэл проиграл, попытавшись взять брата измором, и не хотел повторять горький опыт. Он понимал, что эта атака действует и по-иному. Она несомненно утомляла защищающегося, то есть его. Выход был один: он должен был найти брешь в этой атаке-щите. Конечно, на первый взгляд атаки казались хаотичными, лишь направленными. </w:t>
      </w:r>
    </w:p>
    <w:p>
      <w:pPr>
        <w:pStyle w:val="Normal"/>
        <w:rPr/>
      </w:pPr>
      <w:r>
        <w:rPr>
          <w:rFonts w:cs="Constantia" w:ascii="Constantia" w:hAnsi="Constantia"/>
        </w:rPr>
        <w:t>Дроу не видел в Шквале даже ритма, который должен был быть у каждого бойца. Это еще более усложняло задачу. Разрыв между атаками составлял разные доли секунды. Поэтому он не стал что-либо высчитывать, понимая, что это бесполезно. Последний выход, оставшийся после секундного раздумья - уловить момент.</w:t>
      </w:r>
    </w:p>
    <w:p>
      <w:pPr>
        <w:pStyle w:val="Normal"/>
        <w:rPr>
          <w:rFonts w:ascii="Constantia" w:hAnsi="Constantia" w:cs="Constantia"/>
        </w:rPr>
      </w:pPr>
      <w:r>
        <w:rPr>
          <w:rFonts w:cs="Constantia" w:ascii="Constantia" w:hAnsi="Constantia"/>
        </w:rPr>
        <w:t>Асде был поражен. Такой скорости он и вообразить не мог. По сравнению с эльфами, охотник, обучавший его, двигался не быстрее улитки. От попытки осознать все движения светлого эльфа разболелась голова, но он не оставлял попыток, наоборот, постарался как можно четче увидеть все атаки. У парня даже и мысли не было, что это безнадежное занятие.</w:t>
      </w:r>
    </w:p>
    <w:p>
      <w:pPr>
        <w:pStyle w:val="Normal"/>
        <w:rPr/>
      </w:pPr>
      <w:r>
        <w:rPr>
          <w:rFonts w:eastAsia="Constantia" w:cs="Constantia" w:ascii="Constantia" w:hAnsi="Constantia"/>
        </w:rPr>
        <w:t xml:space="preserve"> </w:t>
      </w:r>
      <w:r>
        <w:rPr>
          <w:rFonts w:cs="Constantia" w:ascii="Constantia" w:hAnsi="Constantia"/>
        </w:rPr>
        <w:t>Секунды растягивались в минуты. Ошеломительный бой заворожил всех. Ласса, сидевшая на самой верхушке мачты, с восхищение смотрела на мужа. За десять лет, что они провели вместе, женщину не покидало чувство гордости за столь могучего супруга, несмотря на то, что она иногда боялась его. Ласса не знала никого, кто мог бы нанести ему смертельного удара. Даже когда она узнала об этой странной традиции - устраивать поединок с братом, при каждой встрече - она осталась спокойной. И сейчас она испытывала гордость.</w:t>
      </w:r>
    </w:p>
    <w:p>
      <w:pPr>
        <w:pStyle w:val="Normal"/>
        <w:rPr>
          <w:rFonts w:ascii="Constantia" w:hAnsi="Constantia" w:cs="Constantia"/>
        </w:rPr>
      </w:pPr>
      <w:r>
        <w:rPr>
          <w:rFonts w:cs="Constantia" w:ascii="Constantia" w:hAnsi="Constantia"/>
        </w:rPr>
        <w:t>Внезапно лязг прекратился. Взгляды зрителей этого необычного выступления напряглись, пытаясь понять, что произошло. Все отлично видели Сель'тена, а вот его брата при тусклом свете факелов было найти непросто.</w:t>
      </w:r>
    </w:p>
    <w:p>
      <w:pPr>
        <w:pStyle w:val="Normal"/>
        <w:rPr/>
      </w:pPr>
      <w:r>
        <w:rPr>
          <w:rFonts w:cs="Constantia" w:ascii="Constantia" w:hAnsi="Constantia"/>
        </w:rPr>
        <w:t xml:space="preserve">- По-пал-ся, - по слогам, делая ударение на каждой гласной, произнес Антариэл на общем языке. Раздалось несколько изумленных вздохов. </w:t>
      </w:r>
    </w:p>
    <w:p>
      <w:pPr>
        <w:pStyle w:val="Normal"/>
        <w:rPr/>
      </w:pPr>
      <w:r>
        <w:rPr>
          <w:rFonts w:cs="Constantia" w:ascii="Constantia" w:hAnsi="Constantia"/>
        </w:rPr>
        <w:t>Темный эльф на полусогнутых ногах оказался спиной вплотную к полукровке. На лезвии его сабли висела Искра, чья гарда была выполнена в виде драконьих крыльев. Иглы, зажаты в левой руке, уперлись остриями в подбородок Сель'тена и были направлены прямо внутрь головы эльфа. Стал очевиден победитель.</w:t>
      </w:r>
    </w:p>
    <w:p>
      <w:pPr>
        <w:pStyle w:val="Normal"/>
        <w:rPr/>
      </w:pPr>
      <w:r>
        <w:rPr>
          <w:rFonts w:cs="Constantia" w:ascii="Constantia" w:hAnsi="Constantia"/>
        </w:rPr>
        <w:t>Шаака презрительно фыркнула и, опустившись на палубу, молча направилась внутрь надстройки корабля, видимо, в свою каюту. Женщина-эльф, проводившая Асде из «камеры» активно зааплодировала, нарушив тишину, повисшую над кораблем. Остальные матросы последовали её примеру, хотя им было немного горько осознавать, что их капитан проиграл.</w:t>
      </w:r>
    </w:p>
    <w:p>
      <w:pPr>
        <w:pStyle w:val="Normal"/>
        <w:rPr>
          <w:rFonts w:ascii="Constantia" w:hAnsi="Constantia" w:cs="Constantia"/>
        </w:rPr>
      </w:pPr>
      <w:r>
        <w:rPr>
          <w:rFonts w:cs="Constantia" w:ascii="Constantia" w:hAnsi="Constantia"/>
        </w:rPr>
        <w:t>- Ты стал умнее и сильнее, Антариэл, - улыбнулся Сель'тен. Дроу, хоть и не говорил, но все же ненавидел этот тон. Ведь он был младше всего на несколько месяцев, а брат обращался с ним так, словно разница в возрасте была в сотню лет, - Никто еще не мог побить меня вот так… Похоже, пора поднимать планку…</w:t>
      </w:r>
    </w:p>
    <w:p>
      <w:pPr>
        <w:pStyle w:val="Normal"/>
        <w:rPr>
          <w:rFonts w:ascii="Constantia" w:hAnsi="Constantia" w:cs="Constantia"/>
          <w:i/>
          <w:i/>
        </w:rPr>
      </w:pPr>
      <w:r>
        <w:rPr>
          <w:rFonts w:cs="Constantia" w:ascii="Constantia" w:hAnsi="Constantia"/>
          <w:i/>
        </w:rPr>
        <w:t>(Упс!  Я, наверное, ничего не понимаю, но они вообще-то единокровные или единоутробные братья? Как-то несколько месяцев разницы в возрасте единоутробности не подразумевают, а значит светлый папаша лихо крутил сразу с двумя дровскими дамами. С двумя женщинами дроу?! И ему это с рук сошло?! Или папа был темным? Но тогда, как Ант оказался в Подземье? Или наоборот, как на поверхности оказался Сель'тен?)</w:t>
      </w:r>
    </w:p>
    <w:p>
      <w:pPr>
        <w:pStyle w:val="Normal"/>
        <w:rPr/>
      </w:pPr>
      <w:r>
        <w:rPr>
          <w:rFonts w:cs="Constantia" w:ascii="Constantia" w:hAnsi="Constantia"/>
        </w:rPr>
        <w:t>- Не задавайся, - усмехнулся темный эльф, скидывая с себя черную накидку, чтобы осмотреть ранения. Естественно, он ушел не ото всех ударов и ран оказалось немногим более, чем одна, полученная почти в начале поединка, - Ты не дал мне показать все свои умения, поэтому пришлось выкручиваться, - тут он посмотрел на Асде, который стоял, скрестив руки на груди и смотрел на них почти что равнодушным взглядом, - Ну что, малец, как тебе?</w:t>
      </w:r>
    </w:p>
    <w:p>
      <w:pPr>
        <w:pStyle w:val="Normal"/>
        <w:rPr>
          <w:rFonts w:ascii="Constantia" w:hAnsi="Constantia" w:cs="Constantia"/>
        </w:rPr>
      </w:pPr>
      <w:r>
        <w:rPr>
          <w:rFonts w:cs="Constantia" w:ascii="Constantia" w:hAnsi="Constantia"/>
        </w:rPr>
        <w:t>Парень с уважением кивнул, но на его лице не отразилось никаких эмоций. С одной стороны это было немного оскорбительно, но что ожидал эльф от него услышать?</w:t>
      </w:r>
    </w:p>
    <w:p>
      <w:pPr>
        <w:pStyle w:val="Normal"/>
        <w:rPr/>
      </w:pPr>
      <w:r>
        <w:rPr>
          <w:rFonts w:cs="Constantia" w:ascii="Constantia" w:hAnsi="Constantia"/>
        </w:rPr>
        <w:t>«Неплохое самообладание», - одновременно отметили братья…</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xml:space="preserve">Антариэл остановился перед дверью каюты и через плечо посмотрел на Асде, который послушно следовал за ним. Дроу все время удивлялся, что парень даже не думает о побеге. Возможно, будь на месте парнишки другой, он бы сказал, что это трусость. Но эльф за свою достаточно насыщенную жизнь научился чуять её, словно у этой эмоции был запах. </w:t>
      </w:r>
      <w:r>
        <w:rPr>
          <w:rFonts w:cs="Constantia" w:ascii="Constantia" w:hAnsi="Constantia"/>
          <w:i/>
        </w:rPr>
        <w:t>(Кстати, запах страха действительно существует, это не художественное преувеличение. От испуга вырабатываются определенные гормоны, которые, смешиваясь с потом, дают хищнику понять, кто жертва. Так что подумай, уместно ли здесь «словно»)</w:t>
      </w:r>
      <w:r>
        <w:rPr>
          <w:rFonts w:cs="Constantia" w:ascii="Constantia" w:hAnsi="Constantia"/>
        </w:rPr>
        <w:t xml:space="preserve"> От Асде трусостью и не «пахло», даже намека не было. Он был спокоен, или просто превосходно изображал спокойствие. Хотя по сути, оба этих варианта делали ему честь в глазах темнокожего эльфа.</w:t>
      </w:r>
    </w:p>
    <w:p>
      <w:pPr>
        <w:pStyle w:val="Normal"/>
        <w:rPr/>
      </w:pPr>
      <w:r>
        <w:rPr>
          <w:rFonts w:cs="Constantia" w:ascii="Constantia" w:hAnsi="Constantia"/>
        </w:rPr>
        <w:t>- Мы сойдем с корабля через пять суток, - произнес Антариэл, совершенно не обращая внимания на стражника, стоящего у двери, - Будет лучше, если вы, хотя бы морально, подготовитесь к длительному переходу. Транспорта не будет, да и места не гарантируют безопасность, но… это будет интересно…</w:t>
      </w:r>
    </w:p>
    <w:p>
      <w:pPr>
        <w:pStyle w:val="Normal"/>
        <w:rPr/>
      </w:pPr>
      <w:r>
        <w:rPr>
          <w:rFonts w:cs="Constantia" w:ascii="Constantia" w:hAnsi="Constantia"/>
        </w:rPr>
        <w:t>- Хорошо, господин, - спокойно отозвался Асде.</w:t>
      </w:r>
    </w:p>
    <w:p>
      <w:pPr>
        <w:pStyle w:val="Normal"/>
        <w:rPr/>
      </w:pPr>
      <w:r>
        <w:rPr>
          <w:rFonts w:cs="Constantia" w:ascii="Constantia" w:hAnsi="Constantia"/>
        </w:rPr>
        <w:t>- Звучит немного неестественно, но сойдет, пока мы не в Анилирионе. Радуйся, что я не так придирчив к деталям. Меня интересует итог. А вот некоторые из моих… друзей не настолько терпеливы. Предупреждаю заранее, чтобы ты не был в обиде, когда тебе подарят кинжал под ребра за неосторожно сказанное слово или дерзкий взгляд. Конечно, я постараюсь огородить тебя на первое время, но привыкать придется, - парень, услышав такие слова отвел взгляд в сторону. В его глазах на мгновение мелькнуло беспокойство, но тут же погасло, - Возможно, мы еще поговорим о том, что вам предстоит, перед высадкой. Пока что, просто проводи время со своей…- дроу запнулся, не зная как назвать девушку.</w:t>
      </w:r>
    </w:p>
    <w:p>
      <w:pPr>
        <w:pStyle w:val="Normal"/>
        <w:rPr/>
      </w:pPr>
      <w:r>
        <w:rPr>
          <w:rFonts w:cs="Constantia" w:ascii="Constantia" w:hAnsi="Constantia"/>
        </w:rPr>
        <w:t>- Лией, господин, - тихо подсказал Асде.</w:t>
      </w:r>
    </w:p>
    <w:p>
      <w:pPr>
        <w:pStyle w:val="Normal"/>
        <w:rPr/>
      </w:pPr>
      <w:r>
        <w:rPr>
          <w:rFonts w:cs="Constantia" w:ascii="Constantia" w:hAnsi="Constantia"/>
        </w:rPr>
        <w:t>- Да, Лией. Еда и ночлег у вас есть, так что радуйтесь, пока есть время передохнуть, - усмехнулся эльф и хотел было уходить, но юноша, заметив это, остановил его.</w:t>
      </w:r>
    </w:p>
    <w:p>
      <w:pPr>
        <w:pStyle w:val="Normal"/>
        <w:rPr/>
      </w:pPr>
      <w:r>
        <w:rPr>
          <w:rFonts w:cs="Constantia" w:ascii="Constantia" w:hAnsi="Constantia"/>
        </w:rPr>
        <w:t>- Могу я задать вам вопрос?</w:t>
      </w:r>
    </w:p>
    <w:p>
      <w:pPr>
        <w:pStyle w:val="Normal"/>
        <w:rPr>
          <w:rFonts w:ascii="Constantia" w:hAnsi="Constantia" w:cs="Constantia"/>
        </w:rPr>
      </w:pPr>
      <w:r>
        <w:rPr>
          <w:rFonts w:cs="Constantia" w:ascii="Constantia" w:hAnsi="Constantia"/>
        </w:rPr>
        <w:t>Антариэл  повернулся и снова с интересом посмотрел на него.</w:t>
      </w:r>
    </w:p>
    <w:p>
      <w:pPr>
        <w:pStyle w:val="Normal"/>
        <w:rPr/>
      </w:pPr>
      <w:r>
        <w:rPr>
          <w:rFonts w:cs="Constantia" w:ascii="Constantia" w:hAnsi="Constantia"/>
        </w:rPr>
        <w:t>- О чем вопрос?</w:t>
      </w:r>
    </w:p>
    <w:p>
      <w:pPr>
        <w:pStyle w:val="Normal"/>
        <w:rPr/>
      </w:pPr>
      <w:r>
        <w:rPr>
          <w:rFonts w:cs="Constantia" w:ascii="Constantia" w:hAnsi="Constantia"/>
        </w:rPr>
        <w:t>- О вашем поединке…</w:t>
      </w:r>
    </w:p>
    <w:p>
      <w:pPr>
        <w:pStyle w:val="Normal"/>
        <w:rPr/>
      </w:pPr>
      <w:r>
        <w:rPr>
          <w:rFonts w:cs="Constantia" w:ascii="Constantia" w:hAnsi="Constantia"/>
        </w:rPr>
        <w:t>- Ну… - дроу немного растерялся, поскольку не рассчитывал такое услышать, - Ладно, выкладывай.</w:t>
      </w:r>
    </w:p>
    <w:p>
      <w:pPr>
        <w:pStyle w:val="Normal"/>
        <w:rPr/>
      </w:pPr>
      <w:r>
        <w:rPr>
          <w:rFonts w:cs="Constantia" w:ascii="Constantia" w:hAnsi="Constantia"/>
        </w:rPr>
        <w:t>- Почему вы так долго ждали?</w:t>
      </w:r>
    </w:p>
    <w:p>
      <w:pPr>
        <w:pStyle w:val="Normal"/>
        <w:rPr/>
      </w:pPr>
      <w:r>
        <w:rPr>
          <w:rFonts w:cs="Constantia" w:ascii="Constantia" w:hAnsi="Constantia"/>
        </w:rPr>
        <w:t>- Что? - удивился Антариэл, совершенно растерявшись. До него действительно не сразу дошло, о чем спрашивает Асде.</w:t>
      </w:r>
    </w:p>
    <w:p>
      <w:pPr>
        <w:pStyle w:val="Normal"/>
        <w:rPr/>
      </w:pPr>
      <w:r>
        <w:rPr>
          <w:rFonts w:cs="Constantia" w:ascii="Constantia" w:hAnsi="Constantia"/>
        </w:rPr>
        <w:t>- Я видел… когда началась эта… атака… я увидел два момента, когда… к нему можно было… - парень запутался в собственных объяснениях и замолк, пытаясь упорядочить внезапно разбежавшиеся мысли.</w:t>
      </w:r>
    </w:p>
    <w:p>
      <w:pPr>
        <w:pStyle w:val="Normal"/>
        <w:rPr/>
      </w:pPr>
      <w:r>
        <w:rPr>
          <w:rFonts w:cs="Constantia" w:ascii="Constantia" w:hAnsi="Constantia"/>
        </w:rPr>
        <w:t>- Погоди-ка, - прервал его размышления нахмурившийся дроу, - Ты хочешь сказать… - тут его глаза расширились от изумления, - Ты видел бреши со стороны?</w:t>
      </w:r>
    </w:p>
    <w:p>
      <w:pPr>
        <w:pStyle w:val="Normal"/>
        <w:rPr/>
      </w:pPr>
      <w:r>
        <w:rPr>
          <w:rFonts w:cs="Constantia" w:ascii="Constantia" w:hAnsi="Constantia"/>
        </w:rPr>
        <w:t>- Что?</w:t>
      </w:r>
    </w:p>
    <w:p>
      <w:pPr>
        <w:pStyle w:val="Normal"/>
        <w:rPr/>
      </w:pPr>
      <w:r>
        <w:rPr>
          <w:rFonts w:cs="Constantia" w:ascii="Constantia" w:hAnsi="Constantia"/>
        </w:rPr>
        <w:t xml:space="preserve">- Бреши в защите. Эта атака сочетает и наступление, и защиту. И в данном случае брешь - это момент, когда можно проскочить сквозь заслон, который создает клинок. Ты видел их? Две? - в глазах эльфа загорелся огонек. </w:t>
      </w:r>
    </w:p>
    <w:p>
      <w:pPr>
        <w:pStyle w:val="Normal"/>
        <w:rPr/>
      </w:pPr>
      <w:r>
        <w:rPr>
          <w:rFonts w:cs="Constantia" w:ascii="Constantia" w:hAnsi="Constantia"/>
        </w:rPr>
        <w:t>- Ну… наверно… зачем вы ждали, если были возможности победить раньше? Ведь ранений было бы меньше… - Асде красноречиво посмотрел на накидку эльфа, на которой было множество порезов (он не торопился с переодеванием). Несмотря на то, что Ласса быстро залечила легкие ранения, по одежде дроу можно было понять, что его не слабо потрепали.</w:t>
      </w:r>
    </w:p>
    <w:p>
      <w:pPr>
        <w:pStyle w:val="Normal"/>
        <w:rPr/>
      </w:pPr>
      <w:r>
        <w:rPr>
          <w:rFonts w:cs="Constantia" w:ascii="Constantia" w:hAnsi="Constantia"/>
        </w:rPr>
        <w:t>- Победа должна быть гарантирована, - как-то странно ухмыльнулся Антариэл, - Было три бреши, а не две, но это не важно. Если бы ты увидел хоть одну, я был бы поражен. Со стороны, необученный… хотя, погоди, наверняка кто-то учил тебя…</w:t>
      </w:r>
    </w:p>
    <w:p>
      <w:pPr>
        <w:pStyle w:val="Normal"/>
        <w:rPr/>
      </w:pPr>
      <w:r>
        <w:rPr>
          <w:rFonts w:cs="Constantia" w:ascii="Constantia" w:hAnsi="Constantia"/>
        </w:rPr>
        <w:t>- В… - тут голос Асде дрогнул, и он запнулся, не в силах выговорить название родного города. В его глазах на миг промелькнула ярость, которая тут же потухла. Он быстро взял себя в руки и продолжил, - Охотник.  Меня кое-чему научил путешествующий охотник.</w:t>
      </w:r>
    </w:p>
    <w:p>
      <w:pPr>
        <w:pStyle w:val="Normal"/>
        <w:rPr/>
      </w:pPr>
      <w:r>
        <w:rPr>
          <w:rFonts w:cs="Constantia" w:ascii="Constantia" w:hAnsi="Constantia"/>
        </w:rPr>
        <w:t>- В том числе и обращению с этим? - Антариэл вопросительно вскинул бровь и в его руке незаметно появился кортик Асде.</w:t>
      </w:r>
    </w:p>
    <w:p>
      <w:pPr>
        <w:pStyle w:val="Normal"/>
        <w:rPr/>
      </w:pPr>
      <w:r>
        <w:rPr>
          <w:rFonts w:cs="Constantia" w:ascii="Constantia" w:hAnsi="Constantia"/>
        </w:rPr>
        <w:t>- Да, - сглотнув, ответил парень. На него нахлынули воспоминания, от которых он отчаянно пытался избавиться, или, по крайней мере, смириться со всем произошедшим. Хотя, он понимал, что все это неправильно, нечестно, юноша так же понимал свое бессилие. А Лия? Что может сделать городская девушка из богатой семьи на корабле, наводненном эльфийскими бойцами? Ничего… они просто погибнут. К тому же, бежать им не куда, - вокруг лишь вода, кроме того, они не знаю где они находятся. В общем и целом, положение у них было безнадежным, и Асде отлично все это понимал. Поэтому он и решил, что будет лучше «быть» рабом.</w:t>
      </w:r>
    </w:p>
    <w:p>
      <w:pPr>
        <w:pStyle w:val="Normal"/>
        <w:rPr/>
      </w:pPr>
      <w:r>
        <w:rPr>
          <w:rFonts w:cs="Constantia" w:ascii="Constantia" w:hAnsi="Constantia"/>
        </w:rPr>
        <w:t>- Ясно… -протянул дроу, - Ладно… ты набил себе цену, малец… но видеть, не значит сделать. Посмотрим, как ты покажешь себя в дальнейшем. Иди и отдыхай, а у меня тут свои дела есть.</w:t>
      </w:r>
    </w:p>
    <w:p>
      <w:pPr>
        <w:pStyle w:val="Normal"/>
        <w:rPr/>
      </w:pPr>
      <w:r>
        <w:rPr>
          <w:rFonts w:cs="Constantia" w:ascii="Constantia" w:hAnsi="Constantia"/>
        </w:rPr>
        <w:t xml:space="preserve">- Да, господин, - послушно отозвался юноша и вошел в каюту, когда стражник открыл дверь. </w:t>
      </w:r>
    </w:p>
    <w:p>
      <w:pPr>
        <w:pStyle w:val="Normal"/>
        <w:rPr>
          <w:rFonts w:ascii="Constantia" w:hAnsi="Constantia" w:cs="Constantia"/>
        </w:rPr>
      </w:pPr>
      <w:r>
        <w:rPr>
          <w:rFonts w:cs="Constantia" w:ascii="Constantia" w:hAnsi="Constantia"/>
        </w:rPr>
        <w:t>Несколько секунд Антариэл задумчиво смотрел в дальний конец коридора, словно там было что-то интересное. Наконец, он бросил беглый взгляд на светлого эльфа, сторожившего его «добычу» и, развернувшись, направился в свою каюту.</w:t>
      </w:r>
    </w:p>
    <w:p>
      <w:pPr>
        <w:pStyle w:val="Normal"/>
        <w:rPr>
          <w:rFonts w:ascii="Constantia" w:hAnsi="Constantia" w:cs="Constantia"/>
        </w:rPr>
      </w:pPr>
      <w:r>
        <w:rPr>
          <w:rFonts w:cs="Constantia" w:ascii="Constantia" w:hAnsi="Constantia"/>
        </w:rPr>
        <w:t>«Асде, да?... У тебя есть шанс стать самым значимым экспонатом в моей коллекции диковинок», - дроу еле слышно усмехнулся, - «Я на это надеюсь… Судьба иронична.  Видимо, это конец твоего, наверное, безмятежного детства», - настроение темного эльфа еще более улучшилось, когда он вспомнил о том, что его ждет отличный отдых с эльфийской красавицей, которую обещал ему брат. Он тронул расколотый амулет, который висел теперь на ЕГО шее: «Что ж, теперь я знаю, как ты можешь помочь мне…»</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Глава 2 «Будни путешественника Лангора».</w:t>
      </w:r>
    </w:p>
    <w:p>
      <w:pPr>
        <w:pStyle w:val="Normal"/>
        <w:jc w:val="right"/>
        <w:rPr>
          <w:rFonts w:ascii="Constantia" w:hAnsi="Constantia" w:cs="Constantia"/>
        </w:rPr>
      </w:pPr>
      <w:r>
        <w:rPr>
          <w:rFonts w:cs="Constantia" w:ascii="Constantia" w:hAnsi="Constantia"/>
        </w:rPr>
        <w:t>«Нужно ценить, что дышишь,</w:t>
      </w:r>
    </w:p>
    <w:p>
      <w:pPr>
        <w:pStyle w:val="Normal"/>
        <w:jc w:val="right"/>
        <w:rPr>
          <w:rFonts w:ascii="Constantia" w:hAnsi="Constantia" w:cs="Constantia"/>
        </w:rPr>
      </w:pPr>
      <w:r>
        <w:rPr>
          <w:rFonts w:cs="Constantia" w:ascii="Constantia" w:hAnsi="Constantia"/>
        </w:rPr>
        <w:t>Необходимо жить, пока не умер,</w:t>
      </w:r>
    </w:p>
    <w:p>
      <w:pPr>
        <w:pStyle w:val="Normal"/>
        <w:jc w:val="right"/>
        <w:rPr>
          <w:rFonts w:ascii="Constantia" w:hAnsi="Constantia" w:cs="Constantia"/>
        </w:rPr>
      </w:pPr>
      <w:r>
        <w:rPr>
          <w:rFonts w:cs="Constantia" w:ascii="Constantia" w:hAnsi="Constantia"/>
        </w:rPr>
        <w:t>Жизненно важно получать удовольствие»</w:t>
      </w:r>
    </w:p>
    <w:p>
      <w:pPr>
        <w:pStyle w:val="Normal"/>
        <w:jc w:val="right"/>
        <w:rPr>
          <w:rFonts w:ascii="Constantia" w:hAnsi="Constantia" w:cs="Constantia"/>
        </w:rPr>
      </w:pPr>
      <w:r>
        <w:rPr>
          <w:rFonts w:cs="Constantia" w:ascii="Constantia" w:hAnsi="Constantia"/>
        </w:rPr>
        <w:t>Антариэл.</w:t>
      </w:r>
    </w:p>
    <w:p>
      <w:pPr>
        <w:pStyle w:val="Normal"/>
        <w:rPr>
          <w:rFonts w:ascii="Constantia" w:hAnsi="Constantia" w:cs="Constantia"/>
        </w:rPr>
      </w:pPr>
      <w:r>
        <w:rPr>
          <w:rFonts w:cs="Constantia" w:ascii="Constantia" w:hAnsi="Constantia"/>
        </w:rPr>
        <w:t>Эльф лениво пошевелился, понимая, что просыпается, и наткнулся ногой на что-то теплое. В следующее мгновение рукой на что-то очень мягкое. Он приоткрыл глаза и увидел перед собой восхитительную мордашку светлой эльфийки, которая еще спала, очевидно, вымотавшись после вечерней и ночной «разминки». Тут мужчина понял, что его ощущения расходятся с его пониманием реальности. Антариэл повернул голову и увидел еще одну красотку, чья пышная грудь уютно устроилась в его ладони.</w:t>
      </w:r>
    </w:p>
    <w:p>
      <w:pPr>
        <w:pStyle w:val="Normal"/>
        <w:rPr/>
      </w:pPr>
      <w:r>
        <w:rPr>
          <w:rFonts w:cs="Constantia" w:ascii="Constantia" w:hAnsi="Constantia"/>
        </w:rPr>
        <w:t>«Это было очень неосмотрительно…», - подумал про себя дроу. Он позволял себе настолько расслабиться лишь рядом с братом. Если бы темный эльф вел себя так распущенно и среди своего народа, то уж наверняка нашелся бы желающий воспользоваться его отдыхом. Он мысленно поблагодарил, что посланницей была избрана Шаака, которая, несмотря на довольно сухой характер, странное чувство юмора и вспыльчивость, была единственной из жриц, кто мог вынести компанию такого наглого мужчины. Дроу содрогнулся от мысли о том, что бы случилось, если бы Криша, верховная жрица, увидела его сейчас.</w:t>
      </w:r>
    </w:p>
    <w:p>
      <w:pPr>
        <w:pStyle w:val="Normal"/>
        <w:rPr>
          <w:rFonts w:ascii="Constantia" w:hAnsi="Constantia" w:cs="Constantia"/>
        </w:rPr>
      </w:pPr>
      <w:r>
        <w:rPr>
          <w:rFonts w:cs="Constantia" w:ascii="Constantia" w:hAnsi="Constantia"/>
        </w:rPr>
        <w:t>Несмотря на то, что за вчерашний вечер было выпито немало, Антариэл чувствовал себя отлично и четко все помнил… хотя память вернулась не сразу.  Он глянул в иллюминатор над кроватью и тихо выругался себе под нос. Сель’тен обещал, что к полудню они уже будут у берегов Пирои, места, откуда дроу планировал отправиться в Анилирион. Честно говоря, его так и тянуло в опасные места. Антариэл всегда аргументировал свой выбор так:</w:t>
      </w:r>
    </w:p>
    <w:p>
      <w:pPr>
        <w:pStyle w:val="Normal"/>
        <w:rPr/>
      </w:pPr>
      <w:r>
        <w:rPr>
          <w:rFonts w:cs="Constantia" w:ascii="Constantia" w:hAnsi="Constantia"/>
        </w:rPr>
        <w:t>- Это должно быть интересно…</w:t>
      </w:r>
    </w:p>
    <w:p>
      <w:pPr>
        <w:pStyle w:val="Normal"/>
        <w:rPr/>
      </w:pPr>
      <w:r>
        <w:rPr>
          <w:rFonts w:cs="Constantia" w:ascii="Constantia" w:hAnsi="Constantia"/>
        </w:rPr>
        <w:t xml:space="preserve">И, даже когда проходил путь, несколько раз подвергнувшись смертельной опасности, ни на йоту не отступал от своего мнения. В Четверке, между собой, его прозвали везунчиком. </w:t>
      </w:r>
      <w:r>
        <w:rPr>
          <w:rFonts w:cs="Constantia" w:ascii="Constantia" w:hAnsi="Constantia"/>
          <w:i/>
        </w:rPr>
        <w:t xml:space="preserve">(наверное, лучше «считали», или тогда Везунчик – прозвище и надо писать с большой буквы. Сам реши, как лучше) </w:t>
      </w:r>
      <w:r>
        <w:rPr>
          <w:rFonts w:cs="Constantia" w:ascii="Constantia" w:hAnsi="Constantia"/>
        </w:rPr>
        <w:t>И это, по сути дела, было не так далеко от истины.</w:t>
      </w:r>
    </w:p>
    <w:p>
      <w:pPr>
        <w:pStyle w:val="Normal"/>
        <w:rPr/>
      </w:pPr>
      <w:r>
        <w:rPr>
          <w:rFonts w:cs="Constantia" w:ascii="Constantia" w:hAnsi="Constantia"/>
        </w:rPr>
        <w:t>Эльф ловко высвободился из «окружения» любовниц и, несмотря на качку, слез с дивана тихо и не разбудил мирно спящих женщин. Прощаться с ними все равно было не обязательно. Дроу усмехнулся, бросив  взгляд на перстень, который носил на левой руке, на среднем пальце. Он был выполнен из серебристого металла с изящной гравировкой в форме листьев. С этим кольцом Антариэл мог беспрепятственно передвигаться по поверхности и даже посещать города. Его любовь к необычным вещам не раз играла ему на руку.</w:t>
      </w:r>
    </w:p>
    <w:p>
      <w:pPr>
        <w:pStyle w:val="Normal"/>
        <w:rPr>
          <w:rFonts w:ascii="Constantia" w:hAnsi="Constantia" w:cs="Constantia"/>
        </w:rPr>
      </w:pPr>
      <w:r>
        <w:rPr>
          <w:rFonts w:cs="Constantia" w:ascii="Constantia" w:hAnsi="Constantia"/>
        </w:rPr>
        <w:t>Дроу быстро оделся в свою походную форму. Легкая шелковая рубашка и штаны. Сверху он накинул плащ из того же материала. Вся его одежда была мягко-черного цвета. Своему стилю эльф не изменял никогда. Прикрепив саблю и походный мешочек на пояс, сунув иглы в потайной карман плаща, он бегло оглядел себя, а потом и комнату, проверяя, ничего ли он не забыл. Взгляд эльфа упал на стол, и он мысленно выругал себя. На столешнице сидел мышонок и выжидающе смотрел на него. Антариэл недоуменно покосился на небольшую деревянную коробочку, которая все это время служила его зверьку домом.</w:t>
      </w:r>
    </w:p>
    <w:p>
      <w:pPr>
        <w:pStyle w:val="Normal"/>
        <w:rPr/>
      </w:pPr>
      <w:r>
        <w:rPr>
          <w:rFonts w:cs="Constantia" w:ascii="Constantia" w:hAnsi="Constantia"/>
        </w:rPr>
        <w:t>- Ты все-таки нашел способ самостоятельно выбраться оттуда, да? - ухмыльнулся эльф, сажая мышку в нагрудный карман рубашки. Еще раз осмотрев помещение, он беззвучно открыл дверь и выскользнул в коридор. Все же, он слишком любил женщин, чтобы бесцеремонно будить их после ночи, проведенной с ним. Но была одна деталь, которая ускользнула от эльфа. Мышиный домик. Если бы он посмотрел на него получше, то увидел бы, что задняя стенка была прогрызена…</w:t>
      </w:r>
    </w:p>
    <w:p>
      <w:pPr>
        <w:pStyle w:val="Normal"/>
        <w:rPr/>
      </w:pPr>
      <w:r>
        <w:rPr>
          <w:rFonts w:cs="Constantia" w:ascii="Constantia" w:hAnsi="Constantia"/>
        </w:rPr>
        <w:t>- Эй, малец, подъем, наша остановка!</w:t>
      </w:r>
    </w:p>
    <w:p>
      <w:pPr>
        <w:pStyle w:val="Normal"/>
        <w:rPr/>
      </w:pPr>
      <w:r>
        <w:rPr>
          <w:rFonts w:cs="Constantia" w:ascii="Constantia" w:hAnsi="Constantia"/>
        </w:rPr>
        <w:t xml:space="preserve">Асде чуть не свалился с края кровати от громогласного голоса темного эльфа, который и не думал устраивать ему сладкую жизнь. </w:t>
      </w:r>
      <w:r>
        <w:rPr>
          <w:rFonts w:cs="Constantia" w:ascii="Constantia" w:hAnsi="Constantia"/>
          <w:i/>
        </w:rPr>
        <w:t>( Так, нестыковочка. В прошлой сцене Асде перелезал через Лию, чтобы сползти с кровати. Меня это поначалу смутило, но по логике, в столь щекотливой ситуации, девушка должна была выбрать место с краю, чтобы иметь возможность в любой момент вскочить. И у меня серьезные сомнения, что они стали бы менять правила каждый раз. Так что, определись с этим)</w:t>
      </w:r>
      <w:r>
        <w:rPr>
          <w:rFonts w:cs="Constantia" w:ascii="Constantia" w:hAnsi="Constantia"/>
        </w:rPr>
        <w:t xml:space="preserve"> С парня сон как ветром сдуло. Дроу навис над ним, явно не настроенный на игры.</w:t>
      </w:r>
    </w:p>
    <w:p>
      <w:pPr>
        <w:pStyle w:val="Normal"/>
        <w:rPr/>
      </w:pPr>
      <w:r>
        <w:rPr>
          <w:rFonts w:cs="Constantia" w:ascii="Constantia" w:hAnsi="Constantia"/>
        </w:rPr>
        <w:t>- Хорошо… - он растерялся, не зная как попросить «хозяина» подождать.</w:t>
      </w:r>
    </w:p>
    <w:p>
      <w:pPr>
        <w:pStyle w:val="Normal"/>
        <w:rPr/>
      </w:pPr>
      <w:r>
        <w:rPr>
          <w:rFonts w:cs="Constantia" w:ascii="Constantia" w:hAnsi="Constantia"/>
        </w:rPr>
        <w:t xml:space="preserve">- Пять минут, - отрезал Антариэл, - У вас есть пять минут на сборы. Вот ваши вещи, - он кивнул на стопку черной одежды, похожей на ту, что он носил сам, - Быстро одевайтесь. Я жду вас на палубе. </w:t>
      </w:r>
    </w:p>
    <w:p>
      <w:pPr>
        <w:pStyle w:val="Normal"/>
        <w:rPr/>
      </w:pPr>
      <w:r>
        <w:rPr>
          <w:rFonts w:cs="Constantia" w:ascii="Constantia" w:hAnsi="Constantia"/>
        </w:rPr>
        <w:t>- Хорошо, - повторил юноша и кивнул.</w:t>
      </w:r>
    </w:p>
    <w:p>
      <w:pPr>
        <w:pStyle w:val="Normal"/>
        <w:rPr/>
      </w:pPr>
      <w:r>
        <w:rPr>
          <w:rFonts w:cs="Constantia" w:ascii="Constantia" w:hAnsi="Constantia"/>
        </w:rPr>
        <w:t>Дроу  вышел в коридор, закрыв за собой дверь. Лия, которая лежала за спиной Асде, поднялась на локте, придерживая одеяло, но прежде чем она успела что-либо сказать, парень спрыгнул с кровати и, подойдя к столу, начал разбирать новую одежду. Видимо, для эльфа слово «рабы» было действительно лишь обозначением. Все-таки понятия Асде о рабстве сильно расходились со сложившимся положением вещей. Комплекты одежды отличались тем, что в придачу к рубашкам и штанам были плащи, а под столом обнаружились две пары сапог. Последние, как и все вещи, сделанные руками эльфов, были изящны и даже красивы, хотя никаких узоров на них не было.</w:t>
      </w:r>
    </w:p>
    <w:p>
      <w:pPr>
        <w:pStyle w:val="Normal"/>
        <w:rPr/>
      </w:pPr>
      <w:r>
        <w:rPr>
          <w:rFonts w:cs="Constantia" w:ascii="Constantia" w:hAnsi="Constantia"/>
        </w:rPr>
        <w:t>- Как думаешь, что будет? - тихо спросила Лия, надевая новую рубашку.</w:t>
      </w:r>
    </w:p>
    <w:p>
      <w:pPr>
        <w:pStyle w:val="Normal"/>
        <w:rPr/>
      </w:pPr>
      <w:r>
        <w:rPr>
          <w:rFonts w:cs="Constantia" w:ascii="Constantia" w:hAnsi="Constantia"/>
        </w:rPr>
        <w:t>- Не знаю… - не поворачиваясь, так же тихо отозвался Асде, - Скоро узнаем. Все лучше, чем ничего…</w:t>
      </w:r>
    </w:p>
    <w:p>
      <w:pPr>
        <w:pStyle w:val="Normal"/>
        <w:rPr/>
      </w:pPr>
      <w:r>
        <w:rPr>
          <w:rFonts w:cs="Constantia" w:ascii="Constantia" w:hAnsi="Constantia"/>
        </w:rPr>
        <w:t xml:space="preserve">- Наверно, - слегка кивнула девушка. </w:t>
      </w:r>
    </w:p>
    <w:p>
      <w:pPr>
        <w:pStyle w:val="Normal"/>
        <w:rPr/>
      </w:pPr>
      <w:r>
        <w:rPr>
          <w:rFonts w:cs="Constantia" w:ascii="Constantia" w:hAnsi="Constantia"/>
        </w:rPr>
        <w:t xml:space="preserve">Они пообещали друг другу, что постараются смириться с произошедшим, оставить прошлое в прошлом и жить настоящим. Но Лие эта задача давалась заметно труднее. Возможно потому, что они просто не знали, чего ожидать от новой жизни, которую пообещал их «спаситель». Но и она понимала, что Асде по-своему прав. Неважно, что они не знают, что будет дальше, неважно, что их хозяин теперь - один из расы дроу, которых боялись все разумные существа, кроме, пожалуй, драконов и подобных им. Важно то, что они живы, что есть шанс прожить еще немного. </w:t>
      </w:r>
    </w:p>
    <w:p>
      <w:pPr>
        <w:pStyle w:val="Normal"/>
        <w:rPr>
          <w:rFonts w:ascii="Constantia" w:hAnsi="Constantia" w:cs="Constantia"/>
        </w:rPr>
      </w:pPr>
      <w:r>
        <w:rPr>
          <w:rFonts w:cs="Constantia" w:ascii="Constantia" w:hAnsi="Constantia"/>
        </w:rPr>
        <w:t xml:space="preserve">Асде ничуть не удивился, когда понял, что одежда очень удобна. Он посмотрел на Лию и улыбнулся, стараясь хоть как то подбодрить подругу. Девушка не ответила тем же, но в её зеленых глазах снова затеплилась живая искорка. Парень опустил ручку двери и аккуратно открыл. Его глаза тут же встретились с холодным взглядом эльфийки. Несмотря на то, что все представительницы светлого народа были очень красивы и многие затруднялись различить их, Асде сразу узнал женщину, которая отводила его наблюдать за поединком Антариэла и Сель’тена. Её выдавала небольшая родинка у краешка глаза. </w:t>
      </w:r>
    </w:p>
    <w:p>
      <w:pPr>
        <w:pStyle w:val="Normal"/>
        <w:rPr/>
      </w:pPr>
      <w:r>
        <w:rPr>
          <w:rFonts w:cs="Constantia" w:ascii="Constantia" w:hAnsi="Constantia"/>
        </w:rPr>
        <w:t>- Пошли, - коротко скомандовала воительница и, не дожидаясь ответа, двинулась по коридору. Юноша, не теряя времени, последовал за ней, а Лия в свою очередь поспешила за другом. Только сейчас Асде, наконец, понял, что качка уменьшилась. Видимо, они уже стояли на якоре.</w:t>
      </w:r>
    </w:p>
    <w:p>
      <w:pPr>
        <w:pStyle w:val="Normal"/>
        <w:rPr>
          <w:rFonts w:ascii="Constantia" w:hAnsi="Constantia" w:cs="Constantia"/>
        </w:rPr>
      </w:pPr>
      <w:r>
        <w:rPr>
          <w:rFonts w:cs="Constantia" w:ascii="Constantia" w:hAnsi="Constantia"/>
        </w:rPr>
        <w:t>До палубы идти было недолго, поэтому они явились до истечения указанного срока. Антариэл стоял у борта и беседовал со своей спутницей на неизвестном людям языке. Из экипажа корабля язык дроу понимал лишь Сель’тен, который стоял неподалеку и прятал ехидную улыбку. Судя по тому, что темный эльф активно жестикулировал и иногда повышал голос, Асде предположил, что они ругаются. Но, увидев, как холодно на него смотрит женщина, понял, что это не единственный вариант.</w:t>
      </w:r>
    </w:p>
    <w:p>
      <w:pPr>
        <w:pStyle w:val="Normal"/>
        <w:rPr/>
      </w:pPr>
      <w:r>
        <w:rPr>
          <w:rFonts w:cs="Constantia" w:ascii="Constantia" w:hAnsi="Constantia"/>
        </w:rPr>
        <w:t>- Твои подопечные пришли, - обратился Сель’тен к брату на языке темных эльфов, за что был удостоен сначала удивленного, затем негодующего взгляда жрицы дроу. Но, несмотря на злость, Шаака все-таки сдерживала себя, поскольку думала, прежде чем что-то предпринимать. Антариэл кинул на спутницу раздраженный взгляд и, пожав плечами, направился к противоположенному борту.</w:t>
      </w:r>
    </w:p>
    <w:p>
      <w:pPr>
        <w:pStyle w:val="Normal"/>
        <w:rPr/>
      </w:pPr>
      <w:r>
        <w:rPr>
          <w:rFonts w:cs="Constantia" w:ascii="Constantia" w:hAnsi="Constantia"/>
        </w:rPr>
        <w:t>- За мной, - кинул он на ходу, и Асде с Лией послушно последовали за темным эльфом.</w:t>
      </w:r>
    </w:p>
    <w:p>
      <w:pPr>
        <w:pStyle w:val="Normal"/>
        <w:rPr>
          <w:rFonts w:ascii="Constantia" w:hAnsi="Constantia" w:cs="Constantia"/>
        </w:rPr>
      </w:pPr>
      <w:r>
        <w:rPr>
          <w:rFonts w:cs="Constantia" w:ascii="Constantia" w:hAnsi="Constantia"/>
        </w:rPr>
        <w:t>Через край была переброшена веревочная лестница. Дроу, не сбавляя шагу, перемахнул через борт и, развернувшись в воздухе, ловко вцепился в деревянные перекладины. Он был достаточно легок и имел превосходное чувство равновесия, поэтому для него такие действия были в порядке вещей, да и спускался он довольно быстро. Асде перегнулся через корму и увидел, что под боком у корабля на волнах покачивалась небольшая лодочка. В ней сидел лишь один эльф, который, как и велел капитан, ждал всех троих пассажиров.</w:t>
      </w:r>
    </w:p>
    <w:p>
      <w:pPr>
        <w:pStyle w:val="Normal"/>
        <w:rPr/>
      </w:pPr>
      <w:r>
        <w:rPr>
          <w:rFonts w:cs="Constantia" w:ascii="Constantia" w:hAnsi="Constantia"/>
        </w:rPr>
        <w:t xml:space="preserve">- Давай, - тихо произнес Асде, кивком указав Лие на лестницу. Девушка, мгновение поколебавшись, кивнула и, перебравшись через борт, начала осторожно спускаться. Юноша бросил взгляд через плечо и, убедившись, что все в порядке, хотел, было, последовать её примеру, но внезапно его спину, а затем ноги пронзила резкая боль и он уже поздно осознал, что летит вверх тормашками вниз. </w:t>
      </w:r>
    </w:p>
    <w:p>
      <w:pPr>
        <w:pStyle w:val="Normal"/>
        <w:rPr/>
      </w:pPr>
      <w:r>
        <w:rPr>
          <w:rFonts w:cs="Constantia" w:ascii="Constantia" w:hAnsi="Constantia"/>
        </w:rPr>
        <w:t>- Асде! - испуганно вскрикнула Лия и, не задумываясь, прыгнула следом.</w:t>
      </w:r>
    </w:p>
    <w:p>
      <w:pPr>
        <w:pStyle w:val="Normal"/>
        <w:rPr/>
      </w:pPr>
      <w:r>
        <w:rPr>
          <w:rFonts w:cs="Constantia" w:ascii="Constantia" w:hAnsi="Constantia"/>
        </w:rPr>
        <w:t>- Дура… - буквально выплюнул дроу, который даже не шелохнулся, увидев, как брат подскочил к его «рабу».</w:t>
      </w:r>
    </w:p>
    <w:p>
      <w:pPr>
        <w:pStyle w:val="Normal"/>
        <w:rPr>
          <w:rFonts w:ascii="Constantia" w:hAnsi="Constantia" w:cs="Constantia"/>
        </w:rPr>
      </w:pPr>
      <w:r>
        <w:rPr>
          <w:rFonts w:cs="Constantia" w:ascii="Constantia" w:hAnsi="Constantia"/>
        </w:rPr>
        <w:t xml:space="preserve">Раздался шумный плеск и оба подростка на несколько секунд скрылись под водой, метрах в трех метрах от лодки. Наконец, оба показались среди волн, причем девушка тащила на себе друга, которому стоило больших усилий не поддаться панике и не начать безотчетно колотить руками по воде. Антариэл нехотя помог им забраться в суденышко, но увидев выражение лица Асде, серьезно задумался. Парень был бледен, как полотно. </w:t>
      </w:r>
    </w:p>
    <w:p>
      <w:pPr>
        <w:pStyle w:val="Normal"/>
        <w:rPr/>
      </w:pPr>
      <w:r>
        <w:rPr>
          <w:rFonts w:cs="Constantia" w:ascii="Constantia" w:hAnsi="Constantia"/>
        </w:rPr>
        <w:t>- Похоже, ты ошибся, - крикнул сверху Сель’тен, - Люди всегда были и останутся слабаками. Вон, и твой ничуть не лучше.</w:t>
      </w:r>
    </w:p>
    <w:p>
      <w:pPr>
        <w:pStyle w:val="Normal"/>
        <w:rPr>
          <w:rFonts w:ascii="Constantia" w:hAnsi="Constantia" w:cs="Constantia"/>
        </w:rPr>
      </w:pPr>
      <w:r>
        <w:rPr>
          <w:rFonts w:cs="Constantia" w:ascii="Constantia" w:hAnsi="Constantia"/>
        </w:rPr>
        <w:t>Незаметно для остальных, дроу взял руку Асде и с силой сдавил. Парень едва не закричал, но понял, к чему эльф сделал это. Это было беззвучное «Молчи в тряпочку».</w:t>
      </w:r>
    </w:p>
    <w:p>
      <w:pPr>
        <w:pStyle w:val="Normal"/>
        <w:rPr/>
      </w:pPr>
      <w:r>
        <w:rPr>
          <w:rFonts w:cs="Constantia" w:ascii="Constantia" w:hAnsi="Constantia"/>
        </w:rPr>
        <w:t>- Это уже моя забота. У тебя свое дело есть, - крикнул в ответ Антариэл.</w:t>
      </w:r>
    </w:p>
    <w:p>
      <w:pPr>
        <w:pStyle w:val="Normal"/>
        <w:rPr/>
      </w:pPr>
      <w:r>
        <w:rPr>
          <w:rFonts w:cs="Constantia" w:ascii="Constantia" w:hAnsi="Constantia"/>
        </w:rPr>
        <w:t>- И то верно, - хохотнул полукровка, - Ладно, удачно добраться!</w:t>
      </w:r>
    </w:p>
    <w:p>
      <w:pPr>
        <w:pStyle w:val="Normal"/>
        <w:rPr/>
      </w:pPr>
      <w:r>
        <w:rPr>
          <w:rFonts w:cs="Constantia" w:ascii="Constantia" w:hAnsi="Constantia"/>
        </w:rPr>
        <w:t>- Тебе тоже удачи!</w:t>
      </w:r>
    </w:p>
    <w:p>
      <w:pPr>
        <w:pStyle w:val="Normal"/>
        <w:rPr/>
      </w:pPr>
      <w:r>
        <w:rPr>
          <w:rFonts w:cs="Constantia" w:ascii="Constantia" w:hAnsi="Constantia"/>
        </w:rPr>
        <w:t>Эльф, который до этого безучастно сидел в лодке, активно заработал веслами и, развернув суденышко, погреб к берегу. Асде только сейчас обратил внимание на места, в которые их занесла судьба. Пирои - болотистая местность, которая простиралась на несколько сот километров от берега и упиралась в подножья гор Забытых надежд. Как только они приблизились к земле, в ноздри ударил сильный, даже немного раздражающий, запах хвои, а в лицо повеяло прохладой.</w:t>
      </w:r>
    </w:p>
    <w:p>
      <w:pPr>
        <w:pStyle w:val="Normal"/>
        <w:rPr>
          <w:rFonts w:ascii="Constantia" w:hAnsi="Constantia" w:cs="Constantia"/>
        </w:rPr>
      </w:pPr>
      <w:r>
        <w:rPr>
          <w:rFonts w:cs="Constantia" w:ascii="Constantia" w:hAnsi="Constantia"/>
        </w:rPr>
        <w:t>Путь от корабля до берега они провели в молчании. Лишь когда под ногами оказалась твердая почва, а эльф уплыл обратно к кораблю, Антариэл достал из кармана небольшую трубку и, неспешно забив её, закурил. Его совершенно не трогал вид промокших до нитки Асде и Лии. Все это свидетельствовало о том, что эльф был в крайней степени раздражен.</w:t>
      </w:r>
    </w:p>
    <w:p>
      <w:pPr>
        <w:pStyle w:val="Normal"/>
        <w:rPr/>
      </w:pPr>
      <w:r>
        <w:rPr>
          <w:rFonts w:cs="Constantia" w:ascii="Constantia" w:hAnsi="Constantia"/>
        </w:rPr>
        <w:t>- Есть что сказать? - поинтересовался дроу.</w:t>
      </w:r>
    </w:p>
    <w:p>
      <w:pPr>
        <w:pStyle w:val="Normal"/>
        <w:rPr/>
      </w:pPr>
      <w:r>
        <w:rPr>
          <w:rFonts w:cs="Constantia" w:ascii="Constantia" w:hAnsi="Constantia"/>
        </w:rPr>
        <w:t>- Я… боюсь воды… - тихо отозвался юноша, - Ну… то есть… глубокой воды… ну…</w:t>
      </w:r>
    </w:p>
    <w:p>
      <w:pPr>
        <w:pStyle w:val="Normal"/>
        <w:rPr/>
      </w:pPr>
      <w:r>
        <w:rPr>
          <w:rFonts w:cs="Constantia" w:ascii="Constantia" w:hAnsi="Constantia"/>
        </w:rPr>
        <w:t>- Боишься воды, да? - переспросил эльф. Асде заметил, что в его взгляде что-то переменилось. Парень кивнул, - Что ж, все не так плохо, как я было подумал. Нет ничего, что пропадает просто так. Ладно, сейчас вам надо бы ополоснуться от соли, и высушить одежду, иначе вы умрете от банальной простуды. Я не доктор, но знаю, как избежать известных мне заболеваний, - он порылся в сумке на поясе и выудив что-то оттуда, протянул своим вынужденным спутникам, - Вот держите, пригодиться может.</w:t>
      </w:r>
    </w:p>
    <w:p>
      <w:pPr>
        <w:pStyle w:val="Normal"/>
        <w:rPr>
          <w:rFonts w:ascii="Constantia" w:hAnsi="Constantia" w:cs="Constantia"/>
        </w:rPr>
      </w:pPr>
      <w:r>
        <w:rPr>
          <w:rFonts w:cs="Constantia" w:ascii="Constantia" w:hAnsi="Constantia"/>
        </w:rPr>
        <w:t>Асде с изумлением увидел свой кортик и еще один кинжал искусной работы, очевидно, опять же эльфийской. Он вопросительно посмотрел на эльфа и по его взгляду понял, что это не шутка. Он взял кортик себе, а кинжал отдал Лие, которая приняла оружие, чуть ли не с испугом.</w:t>
      </w:r>
    </w:p>
    <w:p>
      <w:pPr>
        <w:pStyle w:val="Normal"/>
        <w:rPr/>
      </w:pPr>
      <w:r>
        <w:rPr>
          <w:rFonts w:cs="Constantia" w:ascii="Constantia" w:hAnsi="Constantia"/>
        </w:rPr>
        <w:t>- Знаешь, почему я решил повести вас именно здесь?, - усмехнулся дроу.</w:t>
      </w:r>
    </w:p>
    <w:p>
      <w:pPr>
        <w:pStyle w:val="Normal"/>
        <w:rPr/>
      </w:pPr>
      <w:r>
        <w:rPr>
          <w:rFonts w:cs="Constantia" w:ascii="Constantia" w:hAnsi="Constantia"/>
        </w:rPr>
        <w:t>- Я думаю, вы буквально спрашиваете, «почему вы не сможете бежать?», - предположил Асде.</w:t>
      </w:r>
    </w:p>
    <w:p>
      <w:pPr>
        <w:pStyle w:val="Normal"/>
        <w:rPr/>
      </w:pPr>
      <w:r>
        <w:rPr>
          <w:rFonts w:cs="Constantia" w:ascii="Constantia" w:hAnsi="Constantia"/>
        </w:rPr>
        <w:t>- В яблочко, - хмыкнул эльф и, повернувшись, двинулся вверх по склону, - Дело в том, что в этих местах вы еще рады будете, что я с вами…</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xml:space="preserve">- Хорошенько все прополощите, если не хотите терпеть чесотку и в итоге путешествовать голышом, - расплылся в язвительной улыбке дроу. </w:t>
      </w:r>
    </w:p>
    <w:p>
      <w:pPr>
        <w:pStyle w:val="Normal"/>
        <w:rPr/>
      </w:pPr>
      <w:r>
        <w:rPr>
          <w:rFonts w:cs="Constantia" w:ascii="Constantia" w:hAnsi="Constantia"/>
        </w:rPr>
        <w:t xml:space="preserve">Они сделали привал у небольшого озерца недалеко от берега, на который сошли. Антариэл все это время молчал, видимо, усиленно над чем-то раздумывая. Хоть он и не рассказал о том, какие опасности могут повстречаться им в пути, но Асде буквально чувствовал, что ничего хорошего их впереди не ожидает. Самым разумным решением для них сейчас было следовать указаниям эльфа во всем. Парень понял, что теперь они действительно зависят от дроу. Даже если они каким-то чудом и выберутся из этих мест, куда им идти дальше? Асде никогда не покидал Решок, что уж говорить о Лие. Все его представления о мире за пределами города ограничивались случайно услышанными историями, которые рассказывали путники, останавливавшиеся в постоялых дворах на ночлег. </w:t>
      </w:r>
    </w:p>
    <w:p>
      <w:pPr>
        <w:pStyle w:val="Normal"/>
        <w:rPr/>
      </w:pPr>
      <w:r>
        <w:rPr>
          <w:rFonts w:cs="Constantia" w:ascii="Constantia" w:hAnsi="Constantia"/>
        </w:rPr>
        <w:t>Антриэл развернулся к ним спиной и неторопливо побрел к деревьям, чьи размашистые нижние ветви с огромным количеством иголок, словно огромные лапы, нависали над землей. Эльф уселся под деревом, прислонившись спиной к стволу, и снова достал свою курительную трубку. Вскоре из-под хвои начал просачиваться сизый дымок.</w:t>
      </w:r>
    </w:p>
    <w:p>
      <w:pPr>
        <w:pStyle w:val="Normal"/>
        <w:rPr/>
      </w:pPr>
      <w:r>
        <w:rPr>
          <w:rFonts w:cs="Constantia" w:ascii="Constantia" w:hAnsi="Constantia"/>
        </w:rPr>
        <w:t>- Постарайтесь не шуметь. В таких местах не желательно сообщать о своем местоположении кому попало… - донесся до Асде голос Антариэла.</w:t>
      </w:r>
    </w:p>
    <w:p>
      <w:pPr>
        <w:pStyle w:val="Normal"/>
        <w:rPr>
          <w:rFonts w:ascii="Constantia" w:hAnsi="Constantia" w:cs="Constantia"/>
        </w:rPr>
      </w:pPr>
      <w:r>
        <w:rPr>
          <w:rFonts w:cs="Constantia" w:ascii="Constantia" w:hAnsi="Constantia"/>
        </w:rPr>
        <w:t xml:space="preserve">Юноша посмотрел на подругу. Девушка явно была занята какими-то своими мыслями, и они наверняка были не самыми приятными. Но уже через мгновение она ощутила его взгляд и, немного улыбнулась, стараясь показать, что она в полном порядке. Лия сняла с себя тяжелый, промокший до последней нитки, как и вся остальная одежда, плащ и положила на траву рядом с собой. Асде перевел взгляд в противоположенную сторону. Он не знал, почему даже в такой ситуации старается быть тактичен, но все же считал, что поступает правильно. А вот темный эльф, не выказывая стеснения и не пряча взгляда, наблюдал, как девушка разделась и, захватив с собой одежду, зашла в воду. Но все же, через несколько секунд перевел взгляд в сторону и начал пристально изучать окрестности, изредка поглядывая в сторону своих подопечных. </w:t>
      </w:r>
    </w:p>
    <w:p>
      <w:pPr>
        <w:pStyle w:val="Normal"/>
        <w:rPr>
          <w:rFonts w:ascii="Constantia" w:hAnsi="Constantia" w:cs="Constantia"/>
        </w:rPr>
      </w:pPr>
      <w:r>
        <w:rPr>
          <w:rFonts w:cs="Constantia" w:ascii="Constantia" w:hAnsi="Constantia"/>
        </w:rPr>
        <w:t xml:space="preserve">Компания этих двоих сильно усложняла его задачу. В одиночку он бы проскочил через топи, которые начинались на пути вглубь материка, всего за сутки. Антариэл уже был здесь несколько раз и знал, как можно быстро преодолеть такое большое расстояние лучше всего. Но никогда он не путешествовал по этим землям с кем-либо. Вернее сказать, никто кроме него не прошел топи. Все его спутники либо послужили закуской для прожорливых тварей, либо нашли свою смерть в мутной пучине. Сам эльф несколько раз бывал здесь на волосок от гибели. </w:t>
      </w:r>
    </w:p>
    <w:p>
      <w:pPr>
        <w:pStyle w:val="Normal"/>
        <w:rPr/>
      </w:pPr>
      <w:r>
        <w:rPr>
          <w:rFonts w:cs="Constantia" w:ascii="Constantia" w:hAnsi="Constantia"/>
        </w:rPr>
        <w:t xml:space="preserve">Пока он вспоминал прошлое, его уверенность в выбранном пути на мгновение ослабла, но вскоре в его голове начало появляться некое подобие плана, которое медленно, но верно стало приобретать все более четкие очертания. Действительно, его знания об окружающем мире были достаточно обширны, но так же ему были известны и многие детали и особенности разных земель Лангора. Конечно, ему, за почти полторы сотни лет, не удалось исследовать весь огромный континент, но это абсолютно не огорчало его, скорее наоборот, радовало. Было еще много вещей, которые он мог узнать и множество мест, в которых мог побывать. </w:t>
      </w:r>
    </w:p>
    <w:p>
      <w:pPr>
        <w:pStyle w:val="Normal"/>
        <w:rPr/>
      </w:pPr>
      <w:r>
        <w:rPr>
          <w:rFonts w:cs="Constantia" w:ascii="Constantia" w:hAnsi="Constantia"/>
        </w:rPr>
        <w:t>Он снова посмотрел на Асде, который помогал Лие забраться обратно на берег. Дно озерца было довольно скользким, и ей понадобилась опора, чтобы наверняка не упасть. Парень помог девушке одеться и что-то тихо сказал, слегка кивнув в сторону дроу. От Антариэла не ускользнуло то, что Лия немного поджала хорошенькие губки, но все же ничего не сказала и пошла прямиком к дереву, под которым он сидел. Она молча села неподалеку, обняв руками колени, и отвернулась в сторону.</w:t>
      </w:r>
    </w:p>
    <w:p>
      <w:pPr>
        <w:pStyle w:val="Normal"/>
        <w:rPr/>
      </w:pPr>
      <w:r>
        <w:rPr>
          <w:rFonts w:cs="Constantia" w:ascii="Constantia" w:hAnsi="Constantia"/>
        </w:rPr>
        <w:t>- Лучше пересядь в другое место, - посоветовал дроу. Девушка бросила на него испепеляющий взгляд, но все так же молчала, - Ну-ну, не надо. Я же о тебе забочусь. Мне то, по сути, все равно, что станет с твои прелестным задиком после того, как его покусают милые крошки, рядом с которыми ты пристроилась, а вот твоему дружку… - Лия подскочила, словно до неё действительно добрались лесные муравьи, чей дом, как и подметил эльф, оказался неподалеку от места, где села девушка. Она даже не знала, благодарить ли ей дроу, смущаться или как следует выругаться, - Просто сядь с другой стороны. Здесь ветер почти не чувствуется, так что пусть одежда немного высохнет. Конечно, вам все равно придется сушить на себе, но… - Антариэл решил не продолжать, поскольку Лия молча села рядом с ним так, что дроу оказался между ней и муравейником. Эльф усмехнулся и слегка покачал головой, - Скажи, а вы очень близкие друзья?</w:t>
      </w:r>
    </w:p>
    <w:p>
      <w:pPr>
        <w:pStyle w:val="Normal"/>
        <w:rPr>
          <w:rFonts w:ascii="Constantia" w:hAnsi="Constantia" w:cs="Constantia"/>
        </w:rPr>
      </w:pPr>
      <w:r>
        <w:rPr>
          <w:rFonts w:cs="Constantia" w:ascii="Constantia" w:hAnsi="Constantia"/>
        </w:rPr>
        <w:t>Девушка недоверчиво посмотрела на него. Ей все так же не нравился дроу, хотя, собственно, почему он должен ей нравиться? Асде просто терпит его, поскольку другого выхода нет. Что ж, видимо и она должна поступать так же.</w:t>
      </w:r>
    </w:p>
    <w:p>
      <w:pPr>
        <w:pStyle w:val="Normal"/>
        <w:rPr/>
      </w:pPr>
      <w:r>
        <w:rPr>
          <w:rFonts w:cs="Constantia" w:ascii="Constantia" w:hAnsi="Constantia"/>
        </w:rPr>
        <w:t>- Да мы друзья… - нехотя, тихо ответила Лия.</w:t>
      </w:r>
    </w:p>
    <w:p>
      <w:pPr>
        <w:pStyle w:val="Normal"/>
        <w:rPr/>
      </w:pPr>
      <w:r>
        <w:rPr>
          <w:rFonts w:cs="Constantia" w:ascii="Constantia" w:hAnsi="Constantia"/>
        </w:rPr>
        <w:t>- Но он тебе нравиться… - хитро ухмыльнулся эльф. И, хотя, она промолчала, Антариэл прочитал ответ в её глазах, - Ясно. Я думаю, ты ему тоже нравишься…</w:t>
      </w:r>
    </w:p>
    <w:p>
      <w:pPr>
        <w:pStyle w:val="Normal"/>
        <w:rPr/>
      </w:pPr>
      <w:r>
        <w:rPr>
          <w:rFonts w:cs="Constantia" w:ascii="Constantia" w:hAnsi="Constantia"/>
        </w:rPr>
        <w:t>- С чего ты… вы взяли?, - тихо возмутилась девушка, - Да и какое… ваше дело…</w:t>
      </w:r>
    </w:p>
    <w:p>
      <w:pPr>
        <w:pStyle w:val="Normal"/>
        <w:rPr/>
      </w:pPr>
      <w:r>
        <w:rPr>
          <w:rFonts w:cs="Constantia" w:ascii="Constantia" w:hAnsi="Constantia"/>
        </w:rPr>
        <w:t>- Ну, он так заботится о тебе… - Антариэл попытался дружелюбно улыбнулся. Лие захотелось как можно сильнее ударить подлого… но, чего скрывать, красивого эльфа. И как он вообще смеет так просто разговаривать, словно он их давнишний друг? Как будто не было убитой матери Асде и уничтоженного Решока. Девушка остановилась на этой мысли. А ведь их уже действительно нет…</w:t>
      </w:r>
    </w:p>
    <w:p>
      <w:pPr>
        <w:pStyle w:val="Normal"/>
        <w:rPr/>
      </w:pPr>
      <w:r>
        <w:rPr>
          <w:rFonts w:cs="Constantia" w:ascii="Constantia" w:hAnsi="Constantia"/>
        </w:rPr>
        <w:t>- Я думаю, он бы вел себя так же, если бы на моем месте был кто-то другой… - наконец, еле слышно отозвалась Лия.</w:t>
      </w:r>
    </w:p>
    <w:p>
      <w:pPr>
        <w:pStyle w:val="Normal"/>
        <w:rPr/>
      </w:pPr>
      <w:r>
        <w:rPr>
          <w:rFonts w:cs="Constantia" w:ascii="Constantia" w:hAnsi="Constantia"/>
        </w:rPr>
        <w:t xml:space="preserve">- Наверно… - не стал возражать дроу. Все, что ему требовалось, он уже узнал. Антариэл достаточно хорошо знал женщин, чтобы получить безмолвный ответ. А его они давали всегда, - Всем выживающим нужна соломинка, чтобы не провалиться в отчаяние… - Лия ничего не ответила, но отвела взгляд в сторону. </w:t>
      </w:r>
    </w:p>
    <w:p>
      <w:pPr>
        <w:pStyle w:val="Normal"/>
        <w:rPr/>
      </w:pPr>
      <w:r>
        <w:rPr>
          <w:rFonts w:cs="Constantia" w:ascii="Constantia" w:hAnsi="Constantia"/>
        </w:rPr>
        <w:t>Антариэл вновь посмотрел в сторону озерца. Асде уже надевал старательно выжатый плащ. Когда парень подошел к ним, дроу произнес:</w:t>
      </w:r>
    </w:p>
    <w:p>
      <w:pPr>
        <w:pStyle w:val="Normal"/>
        <w:rPr/>
      </w:pPr>
      <w:r>
        <w:rPr>
          <w:rFonts w:cs="Constantia" w:ascii="Constantia" w:hAnsi="Constantia"/>
        </w:rPr>
        <w:t>- До вечера еды не будет, - он поднялся и посмотрел на юношу сверху вниз, - Да и остановок, думаю, тоже, - по взгляду Асде эльф понял, что парень уловил намек. Тут из нагрудного кармана дроу высунулась серая мордочка. Мышонок звонко пикнул, задрав черный носик вверх и взглянув глазами-бусинками на эльфа.</w:t>
      </w:r>
    </w:p>
    <w:p>
      <w:pPr>
        <w:pStyle w:val="Normal"/>
        <w:rPr/>
      </w:pPr>
      <w:r>
        <w:rPr>
          <w:rFonts w:cs="Constantia" w:ascii="Constantia" w:hAnsi="Constantia"/>
        </w:rPr>
        <w:t>- Ч… - Асде даже растерялся, не зная, какой вопрос будет правильнее задать в такой ситуации.</w:t>
      </w:r>
    </w:p>
    <w:p>
      <w:pPr>
        <w:pStyle w:val="Normal"/>
        <w:rPr/>
      </w:pPr>
      <w:r>
        <w:rPr>
          <w:rFonts w:cs="Constantia" w:ascii="Constantia" w:hAnsi="Constantia"/>
        </w:rPr>
        <w:t>- Это четвертый член нашей группы, - ухмыльнулся Антариэл. Он порылся в одном из потайных карманов плаща и выудил небольшой кусочек сыра, который тут же отправился в лапки к мышонку. Лия с интересом покосилась на маленькое существо. Она, в отличие от большинства особ женского пола не боялась ничего подобного, хотя, сказать правду, и не особо любила. Скорость, с которой сыр был поглощен, была просто поразительна. Мышонок снова пискнул, но уже гораздо тише. Его носик, видимо, уловив какой-то интересный запах, активно задергался.</w:t>
      </w:r>
    </w:p>
    <w:p>
      <w:pPr>
        <w:pStyle w:val="Normal"/>
        <w:rPr/>
      </w:pPr>
      <w:r>
        <w:rPr>
          <w:rFonts w:cs="Constantia" w:ascii="Constantia" w:hAnsi="Constantia"/>
        </w:rPr>
        <w:t>Предметом его интереса оказался Асде. Дроу нахмурился. Но ничего так и не сказав, выудил мышку из кармана и опустил на ладонь юноши.</w:t>
      </w:r>
    </w:p>
    <w:p>
      <w:pPr>
        <w:pStyle w:val="Normal"/>
        <w:rPr>
          <w:rFonts w:ascii="Constantia" w:hAnsi="Constantia" w:cs="Constantia"/>
        </w:rPr>
      </w:pPr>
      <w:r>
        <w:rPr>
          <w:rFonts w:cs="Constantia" w:ascii="Constantia" w:hAnsi="Constantia"/>
        </w:rPr>
        <w:t>- Таким вещам нет смысла противостоять. Может, я еще заинтересую его…</w:t>
      </w:r>
    </w:p>
    <w:p>
      <w:pPr>
        <w:pStyle w:val="Normal"/>
        <w:rPr>
          <w:rFonts w:ascii="Constantia" w:hAnsi="Constantia" w:cs="Constantia"/>
        </w:rPr>
      </w:pPr>
      <w:r>
        <w:rPr>
          <w:rFonts w:cs="Constantia" w:ascii="Constantia" w:hAnsi="Constantia"/>
        </w:rPr>
        <w:t>Мышонок удивительно резво вскарабкался по руке Асде на плечо, где остановился, удерживаясь цепкими коготками за ткань плаща, и снова начал принюхиваться. Через несколько секунд он успокоился и стал осматриваться по сторонам.</w:t>
      </w:r>
    </w:p>
    <w:p>
      <w:pPr>
        <w:pStyle w:val="Normal"/>
        <w:rPr/>
      </w:pPr>
      <w:r>
        <w:rPr>
          <w:rFonts w:cs="Constantia" w:ascii="Constantia" w:hAnsi="Constantia"/>
        </w:rPr>
        <w:t>- Как его зовут? - суховато спросил юноша.</w:t>
      </w:r>
    </w:p>
    <w:p>
      <w:pPr>
        <w:pStyle w:val="Normal"/>
        <w:rPr/>
      </w:pPr>
      <w:r>
        <w:rPr>
          <w:rFonts w:cs="Constantia" w:ascii="Constantia" w:hAnsi="Constantia"/>
        </w:rPr>
        <w:t>- Его зовут… - Антариэл на мгновение задумался, поняв, что не дал своей находке «названия», - Думаю, ему подойдет имя, - наконец, произнес он, - Пири. По-моему, неплохо звучит… Ладно, мы и так задержались. Пора идти. Для начала пойдем на северо-восток вдоль побережья, потом срежем дорогу, - Эльф, не дожидаясь спутников, быстрым, но равномерным шагом двинулся вперед, - Не отставайте…</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Асде заметил, как Лия слегка покачнулась, и тут же поддержал её. Девушка коротко улыбнулась в знак благодарности и тут же прибавила шагу. Антариэл шел вперед без остановок, практически не оглядываясь на них. Ребята старались не отставать, но им многого стоило идти наравне с привыкшим к длительным пешим переходам дроу. К тому же, сказывалось то, что они не ели с утра. Чувствовалось, что шаг Лии стал гораздо менее твердым. От усталости и голода к вечеру у Асде болела и немного кружилась голова.</w:t>
      </w:r>
    </w:p>
    <w:p>
      <w:pPr>
        <w:pStyle w:val="Normal"/>
        <w:rPr>
          <w:rFonts w:ascii="Constantia" w:hAnsi="Constantia" w:cs="Constantia"/>
        </w:rPr>
      </w:pPr>
      <w:r>
        <w:rPr>
          <w:rFonts w:cs="Constantia" w:ascii="Constantia" w:hAnsi="Constantia"/>
        </w:rPr>
        <w:t>В таком состоянии, конечно же, они уже перестали обращать внимание на окружение. Двое молодых людей просто следовали за эльфом, который неумолимо двигался дальше, ничуть не жалея их. Лишь когда начали сгущаться сумерки, дроу немного замедлил шаг и начал осматриваться. Асде последовал его примеру и понял, что вокруг практически ничего не изменилось. Все те же хвойные, с небольшим вкраплением лиственных деревьев, леса. Хоть рельеф изменился, но совсем незначительно. Парню стало немного не по себе. Останься они с Лией здесь в одиночестве, ребята потерялись бы в два счета.</w:t>
      </w:r>
    </w:p>
    <w:p>
      <w:pPr>
        <w:pStyle w:val="Normal"/>
        <w:rPr/>
      </w:pPr>
      <w:r>
        <w:rPr>
          <w:rFonts w:cs="Constantia" w:ascii="Constantia" w:hAnsi="Constantia"/>
        </w:rPr>
        <w:t>- Устроимся тут на ночлег, - наконец, объявил Антариэл, когда они немного углубились в лес. Они оказались на небольшой поляне, со всех сторон окруженной деревьями, - Вот, разожгите небольшой… повторяю: НЕБОЛЬШОЙ костер, - эльф протянул Асде огниво, - Надеюсь, это ты умеешь делать.</w:t>
      </w:r>
    </w:p>
    <w:p>
      <w:pPr>
        <w:pStyle w:val="Normal"/>
        <w:rPr/>
      </w:pPr>
      <w:r>
        <w:rPr>
          <w:rFonts w:cs="Constantia" w:ascii="Constantia" w:hAnsi="Constantia"/>
        </w:rPr>
        <w:t>- Умею, - слабо кивнул юноша. В голове было немного мутно, но парень старался изо всех сил, чтобы адекватно реагировать на внешний мир.</w:t>
      </w:r>
    </w:p>
    <w:p>
      <w:pPr>
        <w:pStyle w:val="Normal"/>
        <w:rPr/>
      </w:pPr>
      <w:r>
        <w:rPr>
          <w:rFonts w:cs="Constantia" w:ascii="Constantia" w:hAnsi="Constantia"/>
        </w:rPr>
        <w:t>- Я буду где-то через полчаса, - усмехнулся дроу, - Смотри, не устрой пожар.</w:t>
      </w:r>
    </w:p>
    <w:p>
      <w:pPr>
        <w:pStyle w:val="Normal"/>
        <w:rPr>
          <w:rFonts w:ascii="Constantia" w:hAnsi="Constantia" w:cs="Constantia"/>
        </w:rPr>
      </w:pPr>
      <w:r>
        <w:rPr>
          <w:rFonts w:cs="Constantia" w:ascii="Constantia" w:hAnsi="Constantia"/>
        </w:rPr>
        <w:t>С этими словами эльф развернулся и быстрым шагом пошел прочь, исчезнув среди деревьев, словно слившись с разрастающимися тенями…</w:t>
      </w:r>
    </w:p>
    <w:p>
      <w:pPr>
        <w:pStyle w:val="Normal"/>
        <w:rPr>
          <w:rFonts w:ascii="Constantia" w:hAnsi="Constantia" w:cs="Constantia"/>
        </w:rPr>
      </w:pPr>
      <w:r>
        <w:rPr>
          <w:rFonts w:cs="Constantia" w:ascii="Constantia" w:hAnsi="Constantia"/>
        </w:rPr>
        <w:t>Асде уже начал клевать носом, сидя около еле теплившегося огонька, который с явным усилием хватался за десяток тонких веточек, сложенных шалашиком, когда внезапно почувствовал, что нос стало странно холодить. Когда взгляд парня прояснился, он увидел свое отражение. Через мгновение он сумел понять, что за предмет перед ним. Даже тусклый свет заходящего солнца, еле прорывавшийся сквозь заросли, с неестественной яркостью отражался от довольно широкого лезвия сабли, выполненной из странного голубоватого металла.</w:t>
      </w:r>
    </w:p>
    <w:p>
      <w:pPr>
        <w:pStyle w:val="Normal"/>
        <w:rPr/>
      </w:pPr>
      <w:r>
        <w:rPr>
          <w:rFonts w:cs="Constantia" w:ascii="Constantia" w:hAnsi="Constantia"/>
        </w:rPr>
        <w:t>- Ты уже мертв, - по-дружески улыбнулся Антариэл, убирая свое необычное оружие обратно в ножны на поясе. Он говорил не слишком громко, едва ли не шепотом, - В твоем положении надо глядеть в оба, если, например, не хочешь, чтобы с ней что-то случилось, - эльф кивнул в сторону Лии, которая, свернувшись калачиком, уснула прямо на земле. Видимо, путешествие вымотало её настолько, что потребность во сне превзошла голод. Асде поймал себя на мысли, что дроу неоспоримо прав и с его стороны было слишком неосмотрительно расслабляться, - Ладно, сейчас толку от вас мало, но все же будь настороже. Никогда не знаешь с чем можно столкнуться, - Антариэл как-то странно улыбнулся, - Я приготовлю поесть. Потом надо будет её разбудить, чтобы поела. Силы вам еще понадобятся.</w:t>
      </w:r>
    </w:p>
    <w:p>
      <w:pPr>
        <w:pStyle w:val="Normal"/>
        <w:rPr>
          <w:rFonts w:ascii="Constantia" w:hAnsi="Constantia" w:cs="Constantia"/>
        </w:rPr>
      </w:pPr>
      <w:r>
        <w:rPr>
          <w:rFonts w:cs="Constantia" w:ascii="Constantia" w:hAnsi="Constantia"/>
        </w:rPr>
        <w:t>Асде кивнул и постарался отогнать всякие мысли о сне. Только сейчас он заметил, что дроу снял капюшон. На протяжении всего пути, днем, эльф был в нем. Конечно, парень понимал, что для этого должна быть причина посерьезней скрытности, ведь в этой местности вряд ли проживали люди или кто-то еще. Но сейчас этот вопрос его не слишком интересовал.</w:t>
      </w:r>
    </w:p>
    <w:p>
      <w:pPr>
        <w:pStyle w:val="Normal"/>
        <w:rPr>
          <w:rFonts w:ascii="Constantia" w:hAnsi="Constantia" w:cs="Constantia"/>
        </w:rPr>
      </w:pPr>
      <w:r>
        <w:rPr>
          <w:rFonts w:cs="Constantia" w:ascii="Constantia" w:hAnsi="Constantia"/>
        </w:rPr>
        <w:t xml:space="preserve">Эльф развернулся и отошел немного в сторону и, наклонившись, поднял с земли здоровенного кабана. Когда Антариэл подтащил тушу к костерку, Асде заметил неподалеку несколько аккуратно выструганных палок. Видимо, дроу уже провел некоторое время около них. </w:t>
      </w:r>
    </w:p>
    <w:p>
      <w:pPr>
        <w:pStyle w:val="Normal"/>
        <w:rPr/>
      </w:pPr>
      <w:r>
        <w:rPr>
          <w:rFonts w:cs="Constantia" w:ascii="Constantia" w:hAnsi="Constantia"/>
        </w:rPr>
        <w:t>В руке Антариэла появился кинжал, которым он начал ловко и умело орудовать, разделывая свою добычу. Асде уже не был уверен в том, что может точно сказать, насколько хорошо вооружен эльф. Странным было то, что дроу, казалось, был налегке. Лишь на поясе у него была небольшая сумка, и все же, у него, похоже, было все, что требовалось в путешествии. Но где он прятал всю походную утварь, парень не знал.</w:t>
      </w:r>
    </w:p>
    <w:p>
      <w:pPr>
        <w:pStyle w:val="Normal"/>
        <w:rPr>
          <w:rFonts w:ascii="Constantia" w:hAnsi="Constantia" w:cs="Constantia"/>
        </w:rPr>
      </w:pPr>
      <w:r>
        <w:rPr>
          <w:rFonts w:cs="Constantia" w:ascii="Constantia" w:hAnsi="Constantia"/>
        </w:rPr>
        <w:t>Юноша внимательно наблюдал за дроу. Эльф, казалось, так увлекся делом, что не замечал ничего вокруг. Несмотря на опасения, вокруг все было по-прежнему тихо. Уже минут через пятнадцать над подросшим, благодаря усилиям эльфа, огоньком костра на импровизированном вертеле жарилось мясо. Приятный тонкий аромат едва доходил до Асде, который сидел почти вплотную к пламени. Но и этого хватило, чтобы у того буквально слюнки потекли… едва? Парень изумленно вскинул брови и посмотрел на Антариэла.</w:t>
      </w:r>
    </w:p>
    <w:p>
      <w:pPr>
        <w:pStyle w:val="Normal"/>
        <w:rPr/>
      </w:pPr>
      <w:r>
        <w:rPr>
          <w:rFonts w:cs="Constantia" w:ascii="Constantia" w:hAnsi="Constantia"/>
        </w:rPr>
        <w:t>- Если ты удивлен насчет запаха… это секрет, - усмехнулся эльф, переворачивая вертел, - Если бы не этот секрет, тут бы были все желающие полакомиться жареным мясом… и не только.</w:t>
      </w:r>
    </w:p>
    <w:p>
      <w:pPr>
        <w:pStyle w:val="Normal"/>
        <w:rPr>
          <w:rFonts w:ascii="Constantia" w:hAnsi="Constantia" w:cs="Constantia"/>
        </w:rPr>
      </w:pPr>
      <w:r>
        <w:rPr>
          <w:rFonts w:cs="Constantia" w:ascii="Constantia" w:hAnsi="Constantia"/>
        </w:rPr>
        <w:t>Юноша посмотрел на Лию. Девушка по-прежнему спала. Если бы он знал, что с ними может случиться, то наверняка счел бы эти несколько часов отдыха раем на земле…</w:t>
      </w:r>
    </w:p>
    <w:p>
      <w:pPr>
        <w:pStyle w:val="Normal"/>
        <w:rPr>
          <w:rFonts w:ascii="Constantia" w:hAnsi="Constantia" w:cs="Constantia"/>
        </w:rPr>
      </w:pPr>
      <w:r>
        <w:rPr>
          <w:rFonts w:cs="Constantia" w:ascii="Constantia" w:hAnsi="Constantia"/>
        </w:rPr>
        <w:t>Было темно. Асде проснулся от того, что кто-то трепал его за плечо. Кабан оказался крайне вкусным и сытным, хоть и слегка жестковатым, да и вода из фляги дроу была чудесно свежей. Было так хорошо и тепло, что не хотелось даже открывать глаза. Парень лежал, прижавшись спиной к Лие, отчего лень просто проглатывала его с головой. Но фраза, которая донеслась до ушей юноши, заставила его вздрогнуть и похолодеть.</w:t>
      </w:r>
    </w:p>
    <w:p>
      <w:pPr>
        <w:pStyle w:val="Normal"/>
        <w:rPr/>
      </w:pPr>
      <w:r>
        <w:rPr>
          <w:rFonts w:cs="Constantia" w:ascii="Constantia" w:hAnsi="Constantia"/>
        </w:rPr>
        <w:t>- Вставай, малец, у нас гости, - еле слышный голос Антариэла словно грохот сметающего все на своем пути урагана ворвался в сознание Асде. Он резко поднялся и встретился взглядом с мягко-желтыми, слегка фосфорицирующими в ночной тьме глазами дроу, - Будь готов ко всему. Нас нашли…</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Антариэл схватил Асде за руку и рывком поставил его на ноги. Юноша же помог подняться Лие.</w:t>
      </w:r>
    </w:p>
    <w:p>
      <w:pPr>
        <w:pStyle w:val="Normal"/>
        <w:rPr/>
      </w:pPr>
      <w:r>
        <w:rPr>
          <w:rFonts w:cs="Constantia" w:ascii="Constantia" w:hAnsi="Constantia"/>
        </w:rPr>
        <w:t>- Быстро за мной, - тихо произнес эльф, бросив беглый взгляд по сторонам. Они поспешили за дроу, который направился к деревьям, находившимся у края поляны, - Наверх, - коротко скомандовал Антариэл.</w:t>
      </w:r>
    </w:p>
    <w:p>
      <w:pPr>
        <w:pStyle w:val="Normal"/>
        <w:rPr/>
      </w:pPr>
      <w:r>
        <w:rPr>
          <w:rFonts w:cs="Constantia" w:ascii="Constantia" w:hAnsi="Constantia"/>
        </w:rPr>
        <w:t>- Зачем? - поинтересовался Асде, но тут же мысленно обругал себя, поняв, что для вопросов он выбрал не самое подходящее время.</w:t>
      </w:r>
    </w:p>
    <w:p>
      <w:pPr>
        <w:pStyle w:val="Normal"/>
        <w:rPr/>
      </w:pPr>
      <w:r>
        <w:rPr>
          <w:rFonts w:cs="Constantia" w:ascii="Constantia" w:hAnsi="Constantia"/>
        </w:rPr>
        <w:t>- Ты хочешь бежать? - это прозвучало как ругательство из уст эльфа, - Был бы один, я бы, может, так и сделал. Вы, люди, не видите в темноте настолько хорошо, как мы, дроу, поэтому… лезьте наверх, черт побери!</w:t>
      </w:r>
    </w:p>
    <w:p>
      <w:pPr>
        <w:pStyle w:val="Normal"/>
        <w:rPr/>
      </w:pPr>
      <w:r>
        <w:rPr>
          <w:rFonts w:cs="Constantia" w:ascii="Constantia" w:hAnsi="Constantia"/>
        </w:rPr>
        <w:t xml:space="preserve">Больше возражений не последовало. Вскарабкаться на дерево оказалось не слишком сложной задачей, несмотря на то, что было очень темно. Глаза юноши немного попривыкли к темноте, поэтому он, насколько было возможно, поспешил залезть наверх. Ему сыграло на руку, что он так любил забираться на большое дерево около родного дома. Воспоминание больно кольнуло сердце парня, но он не позволил себе обратить на это внимания… </w:t>
      </w:r>
    </w:p>
    <w:p>
      <w:pPr>
        <w:pStyle w:val="Normal"/>
        <w:rPr>
          <w:rFonts w:ascii="Constantia" w:hAnsi="Constantia" w:cs="Constantia"/>
        </w:rPr>
      </w:pPr>
      <w:r>
        <w:rPr>
          <w:rFonts w:cs="Constantia" w:ascii="Constantia" w:hAnsi="Constantia"/>
        </w:rPr>
        <w:t xml:space="preserve">А вот Лие пришлось помогать. Девушке лазанье по деревьям всегда давалось нелегко. </w:t>
      </w:r>
    </w:p>
    <w:p>
      <w:pPr>
        <w:pStyle w:val="Normal"/>
        <w:rPr>
          <w:rFonts w:ascii="Constantia" w:hAnsi="Constantia" w:cs="Constantia"/>
        </w:rPr>
      </w:pPr>
      <w:r>
        <w:rPr>
          <w:rFonts w:cs="Constantia" w:ascii="Constantia" w:hAnsi="Constantia"/>
        </w:rPr>
        <w:t>Уже сейчас Асде понял, что дроу сказал правду. Парень и при дневном свете, когда они шли к поляне, не заметил среди преобладающих хвойных деревьев старый дуб. Возможно, потому, что слишком устал за переход. У юноши промелькнула мысль о том, что Антариэл мог предусмотреть подобную ситуацию еще днем.</w:t>
      </w:r>
    </w:p>
    <w:p>
      <w:pPr>
        <w:pStyle w:val="Normal"/>
        <w:rPr>
          <w:rFonts w:ascii="Constantia" w:hAnsi="Constantia" w:cs="Constantia"/>
        </w:rPr>
      </w:pPr>
      <w:r>
        <w:rPr>
          <w:rFonts w:cs="Constantia" w:ascii="Constantia" w:hAnsi="Constantia"/>
        </w:rPr>
        <w:t>Они забрались на толстую ветвь примерно в трех метрах над землей. Эльф, до этого момента стоявший внизу, с удивительной легкостью, буквально взлетел на дерево, оказавшись на соседней ветке. Это юноша понял по легкому шелесту плаща и появившимся перед ними желтым зрачкам Антариэла. Парень почувствовал, как вздрогнула Лия, которая сидела рядом с ним, не выпуская его руку из своих ладошек.</w:t>
      </w:r>
    </w:p>
    <w:p>
      <w:pPr>
        <w:pStyle w:val="Normal"/>
        <w:rPr/>
      </w:pPr>
      <w:r>
        <w:rPr>
          <w:rFonts w:cs="Constantia" w:ascii="Constantia" w:hAnsi="Constantia"/>
        </w:rPr>
        <w:t>- Запах чувствуешь? - тихо спросил дроу. Асде отрицательно покачал головой, поняв, что не чует ничего, кроме сильного аромата хвои, которым, казалось, был пропитан даже дуб, на котором они спрятались, - Что ж, дай знать когда почувствуешь…</w:t>
      </w:r>
    </w:p>
    <w:p>
      <w:pPr>
        <w:pStyle w:val="Normal"/>
        <w:rPr>
          <w:rFonts w:ascii="Constantia" w:hAnsi="Constantia" w:cs="Constantia"/>
        </w:rPr>
      </w:pPr>
      <w:r>
        <w:rPr>
          <w:rFonts w:cs="Constantia" w:ascii="Constantia" w:hAnsi="Constantia"/>
        </w:rPr>
        <w:t>Юноша стал старательно прислушиваться к своим ощущениям. Прошло несколько минут. Дроу с интересом наблюдал за спутниками, видимо, ожидая какой-то реакции, и она не заставила себя долго ждать.</w:t>
      </w:r>
    </w:p>
    <w:p>
      <w:pPr>
        <w:pStyle w:val="Normal"/>
        <w:rPr/>
      </w:pPr>
      <w:r>
        <w:rPr>
          <w:rFonts w:cs="Constantia" w:ascii="Constantia" w:hAnsi="Constantia"/>
        </w:rPr>
        <w:t>- Ох… - Лия поморщилась и зажала пальчиками нос.</w:t>
      </w:r>
    </w:p>
    <w:p>
      <w:pPr>
        <w:pStyle w:val="Normal"/>
        <w:rPr/>
      </w:pPr>
      <w:r>
        <w:rPr>
          <w:rFonts w:cs="Constantia" w:ascii="Constantia" w:hAnsi="Constantia"/>
        </w:rPr>
        <w:t>- Что это? - поинтересовался нахмурившийся Асде, который старался оставаться равнодушным к ударившей в нос едкой вони. Было ощущение, что рядом с ними разгрузили телегу с протухшей рыбой. Казалось, этот ужасный запах окружил их словно липкое и противное желе.</w:t>
      </w:r>
    </w:p>
    <w:p>
      <w:pPr>
        <w:pStyle w:val="Normal"/>
        <w:rPr/>
      </w:pPr>
      <w:r>
        <w:rPr>
          <w:rFonts w:cs="Constantia" w:ascii="Constantia" w:hAnsi="Constantia"/>
        </w:rPr>
        <w:t>- Болотные тролли, - слегка улыбнулся Антариэл, - Очень неприятные ребята. Думаю, по запашку вы это уже поняли…</w:t>
      </w:r>
    </w:p>
    <w:p>
      <w:pPr>
        <w:pStyle w:val="Normal"/>
        <w:rPr/>
      </w:pPr>
      <w:r>
        <w:rPr>
          <w:rFonts w:cs="Constantia" w:ascii="Constantia" w:hAnsi="Constantia"/>
        </w:rPr>
        <w:t>- Что нам делать?, - с ходу спросил юноша.</w:t>
      </w:r>
    </w:p>
    <w:p>
      <w:pPr>
        <w:pStyle w:val="Normal"/>
        <w:rPr/>
      </w:pPr>
      <w:r>
        <w:rPr>
          <w:rFonts w:cs="Constantia" w:ascii="Constantia" w:hAnsi="Constantia"/>
        </w:rPr>
        <w:t>- Было бы замечательно извлечь из этой ситуации выгоду… - эльф прищурился, глядя на Асде. Парню стало немного не по себе, - Итак, малец, твое обучение начнется прямо сейчас.</w:t>
      </w:r>
    </w:p>
    <w:p>
      <w:pPr>
        <w:pStyle w:val="Normal"/>
        <w:rPr/>
      </w:pPr>
      <w:r>
        <w:rPr>
          <w:rFonts w:cs="Constantia" w:ascii="Constantia" w:hAnsi="Constantia"/>
        </w:rPr>
        <w:t>- Что?</w:t>
      </w:r>
    </w:p>
    <w:p>
      <w:pPr>
        <w:pStyle w:val="Normal"/>
        <w:rPr/>
      </w:pPr>
      <w:r>
        <w:rPr>
          <w:rFonts w:cs="Constantia" w:ascii="Constantia" w:hAnsi="Constantia"/>
        </w:rPr>
        <w:t>- Хватит «чтокать». От этого толку мало. У нас есть немного времени на разговор, но говорить буду в основном я, так что слушай сюда. Как бы ты силен ни был, как бы ни был ловок, сколько бы ни знал приемов, ты можешь проиграть, если не знаешь, как вести себя с врагом. Если ты достаточно знаешь о противнике, то можешь построить в голове сценарий, по которому его превосходство оказалось бы недостатком. Почему я так спокоен? Потому что болотные тролли гораздо глупее своих пустынных сородичей… Они тупы настолько, что не додумаются уйти из нашего лагеря еще дня четыре. У них хорошее обоняние, но на такой дистанции, учитывая, что мы вверху, с подветренной стороны, они еще долго нас не почуют. Вот со зрением у них плохо, поэтому в поисках цели они полагаются на свой заляпанный грязью нос. Эти тролли не слишком шустры, но сильны, поэтому не стоит попадаться в их хватку…</w:t>
      </w:r>
    </w:p>
    <w:p>
      <w:pPr>
        <w:pStyle w:val="Normal"/>
        <w:rPr/>
      </w:pPr>
      <w:r>
        <w:rPr>
          <w:rFonts w:cs="Constantia" w:ascii="Constantia" w:hAnsi="Constantia"/>
        </w:rPr>
        <w:t>- Да что вы хотите от Асде? - гневно прошептала Лия, которая явно была напугана и не очень трезво оценивала ситуацию. Все её естество пылало одним лишь единственным желанием убежать, убежать как можно дальше вместе с Асде, подальше от дроу, подальше от троллей, которыми её с детства пугали родители, подальше от всего что с ними произошло.</w:t>
      </w:r>
    </w:p>
    <w:p>
      <w:pPr>
        <w:pStyle w:val="Normal"/>
        <w:rPr/>
      </w:pPr>
      <w:r>
        <w:rPr>
          <w:rFonts w:cs="Constantia" w:ascii="Constantia" w:hAnsi="Constantia"/>
        </w:rPr>
        <w:t>- Успокойся, Лия, - улыбнулся юноша, положив ей руку на плечо, - Все в порядке, - он посмотрел на эльфа, - Что еще о них известно?</w:t>
      </w:r>
    </w:p>
    <w:p>
      <w:pPr>
        <w:pStyle w:val="Normal"/>
        <w:rPr/>
      </w:pPr>
      <w:r>
        <w:rPr>
          <w:rFonts w:cs="Constantia" w:ascii="Constantia" w:hAnsi="Constantia"/>
        </w:rPr>
        <w:t>- Самая главная опасность - это пиявки…</w:t>
      </w:r>
    </w:p>
    <w:p>
      <w:pPr>
        <w:pStyle w:val="Normal"/>
        <w:rPr/>
      </w:pPr>
      <w:r>
        <w:rPr>
          <w:rFonts w:cs="Constantia" w:ascii="Constantia" w:hAnsi="Constantia"/>
        </w:rPr>
        <w:t>- Пиявки? - изумленно вскинул бровь Асде.</w:t>
      </w:r>
    </w:p>
    <w:p>
      <w:pPr>
        <w:pStyle w:val="Normal"/>
        <w:rPr/>
      </w:pPr>
      <w:r>
        <w:rPr>
          <w:rFonts w:cs="Constantia" w:ascii="Constantia" w:hAnsi="Constantia"/>
        </w:rPr>
        <w:t>- Пиявки… - Лия вздрогнула и побледнела.</w:t>
      </w:r>
    </w:p>
    <w:p>
      <w:pPr>
        <w:pStyle w:val="Normal"/>
        <w:rPr/>
      </w:pPr>
      <w:r>
        <w:rPr>
          <w:rFonts w:cs="Constantia" w:ascii="Constantia" w:hAnsi="Constantia"/>
        </w:rPr>
        <w:t>- Дело в том, что тут они… необычного размера, особенно на троллях, - дроу начало нравиться наблюдать за испуганной девушкой. Он изобразил руками шар, несмотря на то что Асде едва видел его в темноте, по размеру не уступавший мячику, которым юноша вместе с друзьями перебрасывались, играя во дворах Решока, - Они примерно такого размера, когда спокойны. Но могут растянуться во-о-от, - он развел руки почти на полтора метра, - так. И если поздороваешься с такой, она мало того что привяжет тебя к грязному троллю, так ещё и высосет из тебя все соки до последней капли, пока её компаньон будет перемалывать клыками твои кости и мясо, - В этот момент девушка непроизвольно вскрикнула и тут же зажала рот ладошкой. До Асде моментально донесся странный звук, похожий на нечто среднее между шелестом и скрежетом, - Вот теперь у тебя есть примерно тридцать секунд, чтобы придумать план, иначе это уже не понадобиться.</w:t>
      </w:r>
    </w:p>
    <w:p>
      <w:pPr>
        <w:pStyle w:val="Normal"/>
        <w:rPr>
          <w:rFonts w:ascii="Constantia" w:hAnsi="Constantia" w:cs="Constantia"/>
        </w:rPr>
      </w:pPr>
      <w:r>
        <w:rPr>
          <w:rFonts w:cs="Constantia" w:ascii="Constantia" w:hAnsi="Constantia"/>
        </w:rPr>
        <w:t>Парень поморщился, но все-таки отбросил свой страх и начал старательно соображать. Что же можно сделать в такой ситуации, если бежать нельзя?</w:t>
      </w:r>
    </w:p>
    <w:p>
      <w:pPr>
        <w:pStyle w:val="Normal"/>
        <w:rPr/>
      </w:pPr>
      <w:r>
        <w:rPr>
          <w:rFonts w:cs="Constantia" w:ascii="Constantia" w:hAnsi="Constantia"/>
        </w:rPr>
        <w:t>- Нужно… победить их?</w:t>
      </w:r>
    </w:p>
    <w:p>
      <w:pPr>
        <w:pStyle w:val="Normal"/>
        <w:rPr/>
      </w:pPr>
      <w:r>
        <w:rPr>
          <w:rFonts w:cs="Constantia" w:ascii="Constantia" w:hAnsi="Constantia"/>
        </w:rPr>
        <w:t xml:space="preserve">- Ты гений. Не победить, а убить. Двадцать пять… </w:t>
      </w:r>
    </w:p>
    <w:p>
      <w:pPr>
        <w:pStyle w:val="Normal"/>
        <w:rPr/>
      </w:pPr>
      <w:r>
        <w:rPr>
          <w:rFonts w:cs="Constantia" w:ascii="Constantia" w:hAnsi="Constantia"/>
        </w:rPr>
        <w:t>- Что? Но зачем вы спрашиваете меня, если можете победить их сами?</w:t>
      </w:r>
    </w:p>
    <w:p>
      <w:pPr>
        <w:pStyle w:val="Normal"/>
        <w:rPr/>
      </w:pPr>
      <w:r>
        <w:rPr>
          <w:rFonts w:cs="Constantia" w:ascii="Constantia" w:hAnsi="Constantia"/>
        </w:rPr>
        <w:t>- Допустим… что не могу, - усмехнулся Антариэл, - Двадцать.</w:t>
      </w:r>
    </w:p>
    <w:p>
      <w:pPr>
        <w:pStyle w:val="Normal"/>
        <w:rPr/>
      </w:pPr>
      <w:r>
        <w:rPr>
          <w:rFonts w:cs="Constantia" w:ascii="Constantia" w:hAnsi="Constantia"/>
        </w:rPr>
        <w:t>- Но…</w:t>
      </w:r>
    </w:p>
    <w:p>
      <w:pPr>
        <w:pStyle w:val="Normal"/>
        <w:rPr/>
      </w:pPr>
      <w:r>
        <w:rPr>
          <w:rFonts w:cs="Constantia" w:ascii="Constantia" w:hAnsi="Constantia"/>
        </w:rPr>
        <w:t>- Думай! Пятнадцать…</w:t>
      </w:r>
    </w:p>
    <w:p>
      <w:pPr>
        <w:pStyle w:val="Normal"/>
        <w:rPr/>
      </w:pPr>
      <w:r>
        <w:rPr>
          <w:rFonts w:cs="Constantia" w:ascii="Constantia" w:hAnsi="Constantia"/>
        </w:rPr>
        <w:t>- Разве я могу помочь вам в бою с ними?</w:t>
      </w:r>
    </w:p>
    <w:p>
      <w:pPr>
        <w:pStyle w:val="Normal"/>
        <w:rPr/>
      </w:pPr>
      <w:r>
        <w:rPr>
          <w:rFonts w:cs="Constantia" w:ascii="Constantia" w:hAnsi="Constantia"/>
        </w:rPr>
        <w:t>- Ага, еще скажи, что гиганта можно убить иголкой… вообще, в теории можно… Но нет, ты не сможешь помочь мне своим кортиком. Пять… еще идеи?</w:t>
      </w:r>
    </w:p>
    <w:p>
      <w:pPr>
        <w:pStyle w:val="Normal"/>
        <w:rPr/>
      </w:pPr>
      <w:r>
        <w:rPr>
          <w:rFonts w:cs="Constantia" w:ascii="Constantia" w:hAnsi="Constantia"/>
        </w:rPr>
        <w:t>- Что же делать? - прошептала Лия, которая, похоже, совсем отчаялась, поскольку не понимала, как её спутники могут так спокойно обсуждать что-то, когда снизу к ним идут тролли… с пиявками!</w:t>
      </w:r>
    </w:p>
    <w:p>
      <w:pPr>
        <w:pStyle w:val="Normal"/>
        <w:rPr/>
      </w:pPr>
      <w:r>
        <w:rPr>
          <w:rFonts w:cs="Constantia" w:ascii="Constantia" w:hAnsi="Constantia"/>
        </w:rPr>
        <w:t>- Тебе достаточно снять портки и бегать кругами, громко вереща, - хохотнул эльф, - Время вы…</w:t>
      </w:r>
    </w:p>
    <w:p>
      <w:pPr>
        <w:pStyle w:val="Normal"/>
        <w:rPr/>
      </w:pPr>
      <w:r>
        <w:rPr>
          <w:rFonts w:cs="Constantia" w:ascii="Constantia" w:hAnsi="Constantia"/>
        </w:rPr>
        <w:t>- Точно! - внезапно просветлел Асде. Девушка и эльф удивленно посмотрели на него.</w:t>
      </w:r>
    </w:p>
    <w:p>
      <w:pPr>
        <w:pStyle w:val="Normal"/>
        <w:rPr/>
      </w:pPr>
      <w:r>
        <w:rPr>
          <w:rFonts w:cs="Constantia" w:ascii="Constantia" w:hAnsi="Constantia"/>
        </w:rPr>
        <w:t>- Это ты про предложение насчет кругового забега? - поинтересовался Антариэл.</w:t>
      </w:r>
    </w:p>
    <w:p>
      <w:pPr>
        <w:pStyle w:val="Normal"/>
        <w:rPr/>
      </w:pPr>
      <w:r>
        <w:rPr>
          <w:rFonts w:cs="Constantia" w:ascii="Constantia" w:hAnsi="Constantia"/>
        </w:rPr>
        <w:t>- Да, нет… ну почти. Вы сказали, что они ориентируются по запаху, вечером вы упомянули секрет, который не давал аромату жареного кабана, - он на секунду остановился, словно вспомнил как дивно пахла еда, - распространиться. Это значит, что достаточно их отвлечь чем-то пахучим, вам применить свой «секрет», и тогда справиться с ними можно будет в два счета.</w:t>
      </w:r>
    </w:p>
    <w:p>
      <w:pPr>
        <w:pStyle w:val="Normal"/>
        <w:rPr/>
      </w:pPr>
      <w:r>
        <w:rPr>
          <w:rFonts w:cs="Constantia" w:ascii="Constantia" w:hAnsi="Constantia"/>
        </w:rPr>
        <w:t>- Я не промахнулся, когда ставил на тебя, - ухмыльнулся дроу, - Итак, что же по-твоему может послужить приманкой? Думай быстрей!</w:t>
      </w:r>
    </w:p>
    <w:p>
      <w:pPr>
        <w:pStyle w:val="Normal"/>
        <w:rPr/>
      </w:pPr>
      <w:r>
        <w:rPr>
          <w:rFonts w:cs="Constantia" w:ascii="Constantia" w:hAnsi="Constantia"/>
        </w:rPr>
        <w:t>- Я… - прежде чем понять, что сказал, выдал свою догадку Асде. Лия с ужасом посмотрела на друга. Неужели он всерьез задумал пойти на такое?</w:t>
      </w:r>
    </w:p>
    <w:p>
      <w:pPr>
        <w:pStyle w:val="Normal"/>
        <w:rPr/>
      </w:pPr>
      <w:r>
        <w:rPr>
          <w:rFonts w:cs="Constantia" w:ascii="Constantia" w:hAnsi="Constantia"/>
        </w:rPr>
        <w:t>- Заметь, ты сам это сказал, - хихикнул эльф, - Не отнекивайся теперь. Твоя задача - держать дистанцию и направить их в противоположенную сторону от дерева. Оббежишь, приманишь, а там уже подоспею я. Кортик держи наготове - мало ли что. Ясно?</w:t>
      </w:r>
    </w:p>
    <w:p>
      <w:pPr>
        <w:pStyle w:val="Normal"/>
        <w:rPr/>
      </w:pPr>
      <w:r>
        <w:rPr>
          <w:rFonts w:cs="Constantia" w:ascii="Constantia" w:hAnsi="Constantia"/>
        </w:rPr>
        <w:t>- Ясно, - несмотря на утвердительный ответ, юноша был, возможно, напуган, даже больше Лии.</w:t>
      </w:r>
    </w:p>
    <w:p>
      <w:pPr>
        <w:pStyle w:val="Normal"/>
        <w:rPr/>
      </w:pPr>
      <w:r>
        <w:rPr>
          <w:rFonts w:cs="Constantia" w:ascii="Constantia" w:hAnsi="Constantia"/>
        </w:rPr>
        <w:t>- Нет, что вы… - залепетала девушка.</w:t>
      </w:r>
    </w:p>
    <w:p>
      <w:pPr>
        <w:pStyle w:val="Normal"/>
        <w:rPr/>
      </w:pPr>
      <w:r>
        <w:rPr>
          <w:rFonts w:cs="Constantia" w:ascii="Constantia" w:hAnsi="Constantia"/>
        </w:rPr>
        <w:t>- Вперед, иначе они доберутся таки сюда, - ухмыльнулся дроу, - И не смей умереть в бою с противником, который намного глупее тебя.</w:t>
      </w:r>
    </w:p>
    <w:p>
      <w:pPr>
        <w:pStyle w:val="Normal"/>
        <w:rPr>
          <w:rFonts w:ascii="Constantia" w:hAnsi="Constantia" w:cs="Constantia"/>
        </w:rPr>
      </w:pPr>
      <w:r>
        <w:rPr>
          <w:rFonts w:cs="Constantia" w:ascii="Constantia" w:hAnsi="Constantia"/>
        </w:rPr>
        <w:t>Асде, кивнув, вцепился руками в ветвь под собой и, сделав пол оборота вокруг неё, оказался ногами вверх. Пири, про которого он совершенно забыл, отчаянно пискнул и вцепился в ткань рубашки, которая не была достаточно толстой, и коготки мышонка впились в кожу юноши. Парень болезненно поморщился, но снова отбросил все ненужное и, опустив ноги вниз, просто-напросто спрыгнул на землю и перекувырнулся, чтобы погасить удар. Лия сдавленно охнула, а Антариэл тихонько присвистнул.</w:t>
      </w:r>
    </w:p>
    <w:p>
      <w:pPr>
        <w:pStyle w:val="Normal"/>
        <w:rPr/>
      </w:pPr>
      <w:r>
        <w:rPr>
          <w:rFonts w:cs="Constantia" w:ascii="Constantia" w:hAnsi="Constantia"/>
        </w:rPr>
        <w:t>«Воды он боится, а на земле чувствует себя, как дома…», - про себя отметил эльф.</w:t>
      </w:r>
    </w:p>
    <w:p>
      <w:pPr>
        <w:pStyle w:val="Normal"/>
        <w:rPr>
          <w:rFonts w:ascii="Constantia" w:hAnsi="Constantia" w:cs="Constantia"/>
        </w:rPr>
      </w:pPr>
      <w:r>
        <w:rPr>
          <w:rFonts w:cs="Constantia" w:ascii="Constantia" w:hAnsi="Constantia"/>
        </w:rPr>
        <w:t>Тут раздался рев. Асде вскочил на ноги и в отчаянии отпрыгнул. Он едва не столкнулся с троллем лицом к лицу.</w:t>
      </w:r>
    </w:p>
    <w:p>
      <w:pPr>
        <w:pStyle w:val="Normal"/>
        <w:rPr/>
      </w:pPr>
      <w:r>
        <w:rPr>
          <w:rFonts w:cs="Constantia" w:ascii="Constantia" w:hAnsi="Constantia"/>
        </w:rPr>
        <w:t>Тролли были одними из самых разнообразных существ в Лангоре. Самыми многочисленные из них, пустынники, обитали в оазисах Арчаи, южной пустыни, и были известны, как самый распушенный народ. Они не были воинственны и существовали племенами, сообщавшимися друг с другом. Так же, они владели множеством месторождений драгоценных камней, очень ценимых в Королевствах, которые располагались между пустыней на юге и северным заснеженным Кордо. В пустыне эти камни не приносили особой пользы, поэтому тролли с радостью обменивали их на воду, еду и растения жадным людям, гномам и дворфам. Поняв, какую цену имеют «красивые безделушки», пустынники стали скрывать месторождения от заинтересованных торговцев. У южных троллей были свои союзники - тавры. Народ, напоминавший нечто среднее между людьми и быками, хотя первых они напоминали лишь пропорциями и тем, что ходили на двух задних копытах, а вместо передних имели четырехпалые ладони.</w:t>
      </w:r>
    </w:p>
    <w:p>
      <w:pPr>
        <w:pStyle w:val="Normal"/>
        <w:rPr/>
      </w:pPr>
      <w:r>
        <w:rPr>
          <w:rFonts w:cs="Constantia" w:ascii="Constantia" w:hAnsi="Constantia"/>
        </w:rPr>
        <w:t>В Кордо, на севере, обитали снежные тролли. Этот народ существовал изолированно, поэтому в цивилизованных Королевствах о них мало что было известно. Бытовало представление, что они - суровые дикари, которым лучше не попадаться на пути, в противном случае, рискуешь быть спутанным с добычей.</w:t>
      </w:r>
    </w:p>
    <w:p>
      <w:pPr>
        <w:pStyle w:val="Normal"/>
        <w:rPr/>
      </w:pPr>
      <w:r>
        <w:rPr>
          <w:rFonts w:cs="Constantia" w:ascii="Constantia" w:hAnsi="Constantia"/>
        </w:rPr>
        <w:t>В самих же Королевствах, где климат был более или мене устойчив, тролли делились на два племени: лесных и болотных. Первые были свирепыми бойцами, которые часто служили наемниками, хотя договориться с такими твердолобыми созданиями было делом не из легких. Они жили небольшими поселениями в гущах теплых лесов и враждебно встречали всякого, кто осмеливался вторгнуться на их территорию без приглашения.</w:t>
      </w:r>
    </w:p>
    <w:p>
      <w:pPr>
        <w:pStyle w:val="Normal"/>
        <w:rPr>
          <w:rFonts w:ascii="Constantia" w:hAnsi="Constantia" w:cs="Constantia"/>
        </w:rPr>
      </w:pPr>
      <w:r>
        <w:rPr>
          <w:rFonts w:cs="Constantia" w:ascii="Constantia" w:hAnsi="Constantia"/>
        </w:rPr>
        <w:t>Последним племенем этого разнообразного народа были болотные тролли. Они превратились в настоящих хищников. Ума у них было не так много, поэтому они просто нападали на все, что могло сойти им за еду и, насытившись, уползали обратно, в прохладную трясину до следующего приступа голода. Их считали равными животным. Охотились болотники группами и не давали неопытной жертве ни шанса…</w:t>
      </w:r>
    </w:p>
    <w:p>
      <w:pPr>
        <w:pStyle w:val="Normal"/>
        <w:rPr>
          <w:rFonts w:ascii="Constantia" w:hAnsi="Constantia" w:cs="Constantia"/>
        </w:rPr>
      </w:pPr>
      <w:r>
        <w:rPr>
          <w:rFonts w:cs="Constantia" w:ascii="Constantia" w:hAnsi="Constantia"/>
        </w:rPr>
        <w:t>Перед Асде стояла, вернее, покачивалась двухметровая тень. Тролль был не только выше него, но и раза в два, если не больше, шире в плечах. Запах указывал на то, что тварь наверняка не имела никакого понятия о гигиене. Тролль, видимо, тоже был ошарашен внезапным столкновением, но быстро пришел в себя и взревел так, что сидевшие на дереве Антариэл и Лия чуть не оглохли, а Асде едва не упал в обморок от «замечательного аромата», который вырвался из пасти существа. Но в этот миг парень смог увидеть два огромных, задранных кверху, острых клыка, между которыми был толстый крючковатый нос, напоминавший толстую сардельку. На бесформенной, но все же широкой груди тролля юноша заметил большое черное пятно, которое внезапно уменьшилось, как показалось парню. Но Асде инстинктивно отпрыгнул в сторону до того, как гигантская пиявка достигла его.</w:t>
      </w:r>
    </w:p>
    <w:p>
      <w:pPr>
        <w:pStyle w:val="Normal"/>
        <w:rPr/>
      </w:pPr>
      <w:r>
        <w:rPr>
          <w:rFonts w:cs="Constantia" w:ascii="Constantia" w:hAnsi="Constantia"/>
        </w:rPr>
        <w:t>«Не стой! Беги!», - отчаянно завопило все внутри юноши.</w:t>
      </w:r>
    </w:p>
    <w:p>
      <w:pPr>
        <w:pStyle w:val="Normal"/>
        <w:rPr/>
      </w:pPr>
      <w:r>
        <w:rPr>
          <w:rFonts w:cs="Constantia" w:ascii="Constantia" w:hAnsi="Constantia"/>
        </w:rPr>
        <w:t>Он сжал ладонью рукоятку, которая показалась ему теплой, видимо, потому что он сам похолодел. Парень изо всех сил рванул в сторону лагеря, где они еще совсем недавно спокойно спали, на ходу вспоминая, что ему делать. Тут, почуяв его запах, словно дикие медведи, заревели остальные тролли. Асде, несмотря на отчаянные попытки, не смог понять, сколько всего чудищ сейчас двинулись к нему. Казалось, рев исходит отовсюду. Ему отчаянно захотелось оказаться подальше от этого места, от этого кошмара.</w:t>
      </w:r>
    </w:p>
    <w:p>
      <w:pPr>
        <w:pStyle w:val="Normal"/>
        <w:rPr/>
      </w:pPr>
      <w:r>
        <w:rPr>
          <w:rFonts w:cs="Constantia" w:ascii="Constantia" w:hAnsi="Constantia"/>
        </w:rPr>
        <w:t>- Что… что делать? С Асде все будет в порядке? - отчаянно зашептала Лия, глядя прямо на Антариэла.</w:t>
      </w:r>
    </w:p>
    <w:p>
      <w:pPr>
        <w:pStyle w:val="Normal"/>
        <w:rPr/>
      </w:pPr>
      <w:r>
        <w:rPr>
          <w:rFonts w:cs="Constantia" w:ascii="Constantia" w:hAnsi="Constantia"/>
        </w:rPr>
        <w:t>- Сиди и не рыпайся, дорогуша, ты ничем не можешь помочь, - тихо отозвался эльф, стараясь разглядеть троллей, - Хреновы хладнокровные ублюдки… - недовольно хмыкнул он так, что девушка его даже не услышала.</w:t>
      </w:r>
    </w:p>
    <w:p>
      <w:pPr>
        <w:pStyle w:val="Normal"/>
        <w:rPr/>
      </w:pPr>
      <w:r>
        <w:rPr>
          <w:rFonts w:cs="Constantia" w:ascii="Constantia" w:hAnsi="Constantia"/>
        </w:rPr>
        <w:t>- А что же с Асде? - Лие захотелось плакать от осознания того, что она беспомощна помочь самому дорогому для неё человеку.</w:t>
      </w:r>
    </w:p>
    <w:p>
      <w:pPr>
        <w:pStyle w:val="Normal"/>
        <w:rPr/>
      </w:pPr>
      <w:r>
        <w:rPr>
          <w:rFonts w:cs="Constantia" w:ascii="Constantia" w:hAnsi="Constantia"/>
        </w:rPr>
        <w:t>- Сказал же, сиди тихо тут и не хнычь. Если не будет дурить, не пропадет твой Асде, - раздраженно ответил дроу.</w:t>
      </w:r>
    </w:p>
    <w:p>
      <w:pPr>
        <w:pStyle w:val="Normal"/>
        <w:rPr/>
      </w:pPr>
      <w:r>
        <w:rPr>
          <w:rFonts w:cs="Constantia" w:ascii="Constantia" w:hAnsi="Constantia"/>
        </w:rPr>
        <w:t>- Но…</w:t>
      </w:r>
    </w:p>
    <w:p>
      <w:pPr>
        <w:pStyle w:val="Normal"/>
        <w:rPr/>
      </w:pPr>
      <w:r>
        <w:rPr>
          <w:rFonts w:cs="Constantia" w:ascii="Constantia" w:hAnsi="Constantia"/>
        </w:rPr>
        <w:t>- Молчать, дура! - шикнул эльф, зажав ей рот ладонью. В таком состоянии девушка не обратила внимания на тонкий пряный аромат, исходивший от кожи дроу, - У тварей со слухом все в порядке. Будешь возникать - погубишь всех нас!</w:t>
      </w:r>
    </w:p>
    <w:p>
      <w:pPr>
        <w:pStyle w:val="Normal"/>
        <w:rPr/>
      </w:pPr>
      <w:r>
        <w:rPr>
          <w:rFonts w:cs="Constantia" w:ascii="Constantia" w:hAnsi="Constantia"/>
        </w:rPr>
        <w:t>Из глаз Лии покатились слезы, но она сжала зубы и слабо кивнула, давая понять, что сделает все как сказал эльф. На тонких губах Антариэла на мгновение возникла ухмылка, которая исчезла так же быстро, как и появилась. Он сосредоточился, пытаясь понять, сколько троллей их посетили. Это было не так просто, как он надеялся. В темноте глаза дроу хорошо улавливали тепло, испускаемое любыми источниками. В дневном свете это свойство частично оставалось, поскольку эльф достаточно много времени провел на поверхности. Но солнце все так же резало ему глаза, как и блеск драгоценностей. Именно поэтому он и носил капюшон днем.</w:t>
      </w:r>
    </w:p>
    <w:p>
      <w:pPr>
        <w:pStyle w:val="Normal"/>
        <w:rPr>
          <w:rFonts w:ascii="Constantia" w:hAnsi="Constantia" w:cs="Constantia"/>
        </w:rPr>
      </w:pPr>
      <w:r>
        <w:rPr>
          <w:rFonts w:cs="Constantia" w:ascii="Constantia" w:hAnsi="Constantia"/>
        </w:rPr>
        <w:t>Проблема была в том, что болотных троллей было трудно назвать теплокровными существами. В голове дроу возникла теория, что температура тела тварей зависит от того, насколько давно они выползли из болот. Из этого он сделал заключение, что, возможно, поторопился…</w:t>
      </w:r>
    </w:p>
    <w:p>
      <w:pPr>
        <w:pStyle w:val="Normal"/>
        <w:rPr>
          <w:rFonts w:ascii="Constantia" w:hAnsi="Constantia" w:cs="Constantia"/>
        </w:rPr>
      </w:pPr>
      <w:r>
        <w:rPr>
          <w:rFonts w:cs="Constantia" w:ascii="Constantia" w:hAnsi="Constantia"/>
        </w:rPr>
        <w:t xml:space="preserve">Асде выбежал на поляну и, резко остановившись, оглянулся. Как и сказал эльф, тролли были довольно медлительны. Двухметровая тварь переваливалась, перенося свой немалый вес то на одну ногу, то на другую. Между ними было еще метров двадцать, но враг неумолимо приближался, явно не настроенный на переговоры. Парень, словно загнанный зверь, принялся оглядываться по сторонам, стараясь найти в ночной темени остальных противников. </w:t>
      </w:r>
    </w:p>
    <w:p>
      <w:pPr>
        <w:pStyle w:val="Normal"/>
        <w:rPr>
          <w:rFonts w:ascii="Constantia" w:hAnsi="Constantia" w:cs="Constantia"/>
        </w:rPr>
      </w:pPr>
      <w:r>
        <w:rPr>
          <w:rFonts w:cs="Constantia" w:ascii="Constantia" w:hAnsi="Constantia"/>
        </w:rPr>
        <w:t>Второй… третий… четверо. Остальные три тролля, которых смог рассмотреть Асде, нисколько не уступали по размерам тому, от которого он бежал. Здоровяки ковыляли к нему со всех сторон, словно только и выждали момент, когда парень выйдет на поляну, медленно заключая в кольцо. Сердце парня затрепетало. На мгновение показалось, что выхода уже просто нет.</w:t>
      </w:r>
    </w:p>
    <w:p>
      <w:pPr>
        <w:pStyle w:val="Normal"/>
        <w:rPr/>
      </w:pPr>
      <w:r>
        <w:rPr>
          <w:rFonts w:cs="Constantia" w:ascii="Constantia" w:hAnsi="Constantia"/>
        </w:rPr>
        <w:t>«Хватит! Возьми себя в руки!», - мысленно одернул он себя: «Нельзя позволить им добраться до Лии… и до эльфа!»</w:t>
      </w:r>
    </w:p>
    <w:p>
      <w:pPr>
        <w:pStyle w:val="Normal"/>
        <w:rPr>
          <w:rFonts w:ascii="Constantia" w:hAnsi="Constantia" w:cs="Constantia"/>
        </w:rPr>
      </w:pPr>
      <w:r>
        <w:rPr>
          <w:rFonts w:cs="Constantia" w:ascii="Constantia" w:hAnsi="Constantia"/>
        </w:rPr>
        <w:t>Он затравленным взглядом стал искать лазейку из окружения, которая позволила бы ему выиграть ещё немного времени. Асде увидел пространство между троллями, которое позволяло ему убежать, не столкнувшись ни с одним из противников. Парень кинулся туда, но с размаху хлопнулся о землю, споткнувшись обо что-то. В голове все зазвенело от удара. Откуда-то издалека до него донесся рев троллей. Юноша резко поднялся, но, поскольку не успел прийти в себя, сначала сделал нетвердый шаг вперед, но не удержал равновесия и повалился на землю. Спину обожгло. Он почувствовал что-то теплое и липкое. Эти ощущения просто взорвали его сознание. Он моментально оказался на ногах. Вокруг происходило что-то непонятное. Рядом с ним, растянувшись на земле, лежал один из здоровяков. Он был обезглавлен. Оставшиеся три озирались по сторонам, потеряв к нему интерес, и настороженно рычали.</w:t>
      </w:r>
    </w:p>
    <w:p>
      <w:pPr>
        <w:pStyle w:val="Normal"/>
        <w:rPr>
          <w:rFonts w:ascii="Constantia" w:hAnsi="Constantia" w:cs="Constantia"/>
        </w:rPr>
      </w:pPr>
      <w:r>
        <w:rPr>
          <w:rFonts w:cs="Constantia" w:ascii="Constantia" w:hAnsi="Constantia"/>
        </w:rPr>
        <w:t>Вдруг, около одной из тварей мелькнула голубоватая вспышка. Тролль задергался и стал издавать странный звук, похожий на бульканье. Еще несколько секунд, и земля содрогнулась от того, что на неё повалилось грузное тело твари. Оставшиеся в живых бешено заревели и с проворством, которого не показывали доселе, ринулись на Асде, как на единственную ощущаемую угрозу. Парень, испугавшись, хотел было припустить прочь, что есть духу, но две вспышки мягкого голубого света заставили его передумать. Через мгновение оба тролля упали замертво...</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Госпожа Шаака, - Сель’тен услужливо, с гостеприимной улыбкой, отодвинул кресло от широкого  стола в своей просторной каюте. Дроу одарила его презрительным взглядом, но все же, с надменным видом, приняла его приглашение, - Что ж, это еще один шаг к тесному сотрудничеству с нашими братьями, - в голосе полукровки промелькнула легкая ирония. Он обошел стол и сел во главе. Справа от него сидела Ласса, которая внимательно следила за мужем. Женщина не была посвящена в детали всего плана. Как всегда, о полной картине происходящего знали лишь двое, - Итак, что же мы имеем на данный момент?</w:t>
      </w:r>
    </w:p>
    <w:p>
      <w:pPr>
        <w:pStyle w:val="Normal"/>
        <w:rPr/>
      </w:pPr>
      <w:r>
        <w:rPr>
          <w:rFonts w:cs="Constantia" w:ascii="Constantia" w:hAnsi="Constantia"/>
        </w:rPr>
        <w:t>- Госпожа верит вам, - несмотря на слова, Шаака говорила холодно и беспристрастно, - Ан… Господин Антариэл довольно беспечно пользуется её благосклонностью, но сейчас все вопросы, поставленные перед нашим союзом, имеют непосредственное значение и для нас. Вы были правы, когда сказали, что пора действовать. До наш дошли вести от наших шпионов о том, что Святейший Совет, - ей явно не нравилось говорить о главах светлых эльфов, - принял решение… уничтожить наш народ… - тут она хищно улыбнулась, - Но и так понятно, что они не станут штурмовать наши города, ведь многие находятся так глубоко под землей, что до них светлым добраться будет стоить многого. Ты знаешь, что задумал Совет?</w:t>
      </w:r>
    </w:p>
    <w:p>
      <w:pPr>
        <w:pStyle w:val="Normal"/>
        <w:rPr/>
      </w:pPr>
      <w:r>
        <w:rPr>
          <w:rFonts w:cs="Constantia" w:ascii="Constantia" w:hAnsi="Constantia"/>
        </w:rPr>
        <w:t>- Знаю, - кивнул полукровка, - Только об этом… Сначала я должен еще кое-что рассказать. Прошу, посланник Горак, - в каюту, из-за плотной занавеси у окон, выступил орк с пепельно-серой кожей. Как и у всех из его племени, у него были очень широкие плечи, причем левое было ниже правого, а изо рта показывались небольшие клыки. Ростом же он был не очень велик, всего около ста семидесяти сантиметров.</w:t>
      </w:r>
    </w:p>
    <w:p>
      <w:pPr>
        <w:pStyle w:val="Normal"/>
        <w:rPr/>
      </w:pPr>
      <w:r>
        <w:rPr>
          <w:rFonts w:cs="Constantia" w:ascii="Constantia" w:hAnsi="Constantia"/>
        </w:rPr>
        <w:t>- Рад видеть вас, госпожа Шаака, - пробасил Горак.</w:t>
      </w:r>
    </w:p>
    <w:p>
      <w:pPr>
        <w:pStyle w:val="Normal"/>
        <w:rPr/>
      </w:pPr>
      <w:r>
        <w:rPr>
          <w:rFonts w:cs="Constantia" w:ascii="Constantia" w:hAnsi="Constantia"/>
        </w:rPr>
        <w:t>- Не могу сказать того же… - немного поморщилась дроу. Она не скрывала своего презрения к другим расам, но это лишь вызвало улыбку на лице Сель’тена.</w:t>
      </w:r>
    </w:p>
    <w:p>
      <w:pPr>
        <w:pStyle w:val="Normal"/>
        <w:rPr/>
      </w:pPr>
      <w:r>
        <w:rPr>
          <w:rFonts w:cs="Constantia" w:ascii="Constantia" w:hAnsi="Constantia"/>
        </w:rPr>
        <w:t>- Прошу, присаживайтесь, - попросил эльф-полукровка орка. Горак, в отличие от многих сородичей, умел держать под контролем свой буйный нрав, но Шаака была награждена полным негодования взглядом. Орк осторожно отодвинул стул и медленно сел. Видимо, была причина по которой он находился тут и вел себя настолько пристойно, - Итак, то что я хотел вам сказать… План Совета не заканчивается на дроу. Светлые эльфы стали слишком высокомерны и собираются истребить жителей пустыни.</w:t>
      </w:r>
    </w:p>
    <w:p>
      <w:pPr>
        <w:pStyle w:val="Normal"/>
        <w:rPr/>
      </w:pPr>
      <w:r>
        <w:rPr>
          <w:rFonts w:cs="Constantia" w:ascii="Constantia" w:hAnsi="Constantia"/>
        </w:rPr>
        <w:t>- Истребить? - не пряча эмоций, изумилась Шаака, - Да они рехнулись! Вражда между светлыми и темными эльфами обоснована древними событиями, но…</w:t>
      </w:r>
    </w:p>
    <w:p>
      <w:pPr>
        <w:pStyle w:val="Normal"/>
        <w:rPr/>
      </w:pPr>
      <w:r>
        <w:rPr>
          <w:rFonts w:cs="Constantia" w:ascii="Constantia" w:hAnsi="Constantia"/>
        </w:rPr>
        <w:t>- Но сделают они это не своими руками, - оборвал её Сель’тен. Он выдержал небольшую паузу, чтобы заострить внимание собеседников на текущем вопросе, - Эльфы хотят использовать людей, дворфов и гномов в этом деле…</w:t>
      </w:r>
    </w:p>
    <w:p>
      <w:pPr>
        <w:pStyle w:val="Normal"/>
        <w:rPr/>
      </w:pPr>
      <w:r>
        <w:rPr>
          <w:rFonts w:cs="Constantia" w:ascii="Constantia" w:hAnsi="Constantia"/>
        </w:rPr>
        <w:t>- Как? - хохотнула жрица подземного бога, - Насколько мне известно, их договор оканчивается на взаимопомощи. Они слишком слабы, чтобы пойти на такие решительные меры.</w:t>
      </w:r>
    </w:p>
    <w:p>
      <w:pPr>
        <w:pStyle w:val="Normal"/>
        <w:rPr/>
      </w:pPr>
      <w:r>
        <w:rPr>
          <w:rFonts w:cs="Constantia" w:ascii="Constantia" w:hAnsi="Constantia"/>
        </w:rPr>
        <w:t>- Тем не менее… - тихо отозвался полукровка и положил на стол конверт, - Здесь письмо, которое было перехвачено одним из моих бойцов у человеческого гонца, - он протянул конверт жрице и та, с явным любопытством в глазах, приняла его, - Прошу, прочтите вслух.</w:t>
      </w:r>
    </w:p>
    <w:p>
      <w:pPr>
        <w:pStyle w:val="Normal"/>
        <w:rPr>
          <w:rFonts w:ascii="Constantia" w:hAnsi="Constantia" w:cs="Constantia"/>
        </w:rPr>
      </w:pPr>
      <w:r>
        <w:rPr>
          <w:rFonts w:cs="Constantia" w:ascii="Constantia" w:hAnsi="Constantia"/>
        </w:rPr>
        <w:t>Шаака бросила на него недоверчивый взгляд, но все же вынула из конверта письмо и начала читать. На бумаге стояла печать короля людей, по крайней мере, дроу считала, что это именно она. По мере прочтения, её глаза становились все больше и больше. Текст почти полностью подтверждал слова Сель’тена, но и этого было достаточно. Закончив читать, Шаака положила письмо на стол. Горак бросил разочарованный взгляд на пожелтелую бумагу. Кроме того, что это были малоприятные вести для него и его народа, он не мог похвастаться большими познаниями общего языка, на котором он разговаривал с заметным гортанным акцентом, свойственным всем оркам. Горак не мог полностью понять содержания послания, но то, чего он не понимал, хорошо проглядывалось в контексте.</w:t>
      </w:r>
    </w:p>
    <w:p>
      <w:pPr>
        <w:pStyle w:val="Normal"/>
        <w:rPr/>
      </w:pPr>
      <w:r>
        <w:rPr>
          <w:rFonts w:cs="Constantia" w:ascii="Constantia" w:hAnsi="Constantia"/>
        </w:rPr>
        <w:t>- И что теперь? - вздохнула жрица.</w:t>
      </w:r>
    </w:p>
    <w:p>
      <w:pPr>
        <w:pStyle w:val="Normal"/>
        <w:rPr/>
      </w:pPr>
      <w:r>
        <w:rPr>
          <w:rFonts w:cs="Constantia" w:ascii="Constantia" w:hAnsi="Constantia"/>
        </w:rPr>
        <w:t>- Мы считаем, что Священный Совет не имеет права на такое решение… даже по отношению к темным эльфам, - произнесла Ласса, - Поэтому…</w:t>
      </w:r>
    </w:p>
    <w:p>
      <w:pPr>
        <w:pStyle w:val="Normal"/>
        <w:rPr/>
      </w:pPr>
      <w:r>
        <w:rPr>
          <w:rFonts w:cs="Constantia" w:ascii="Constantia" w:hAnsi="Constantia"/>
        </w:rPr>
        <w:t>- Поэтому я хочу сыграть на том, что многие против этого решения, - улыбнувшись, продолжил за неё ее муж, - Я планирую свергнуть Совет, но в этом мне понадобиться помощь. Таким образом, низшие расы Королевств останутся без поддержки светлых эльфов. Чтобы спасти орков и дроу, нам останется усмирить людей, которые определенно будут агрессорами в этой ситуации. Конечно, мне в этом деле есть прямая выгода, но вам ваша безопасность, думаю, не безразлична.</w:t>
      </w:r>
    </w:p>
    <w:p>
      <w:pPr>
        <w:pStyle w:val="Normal"/>
        <w:rPr>
          <w:rFonts w:ascii="Constantia" w:hAnsi="Constantia" w:cs="Constantia"/>
        </w:rPr>
      </w:pPr>
      <w:r>
        <w:rPr>
          <w:rFonts w:cs="Constantia" w:ascii="Constantia" w:hAnsi="Constantia"/>
        </w:rPr>
        <w:t>Шаака нахмурилась, смотря на полукровку. Что-то не складывалось в её голове. Она не привыкла верить на слово, даже если говорила «да». Причем тут орки, ей тоже было не совсем понятно. Сель’тен был абсолютно не похож на альтруиста, которого заботят окружающие. Но ведь он честно признался, что и ему есть выгода…</w:t>
      </w:r>
    </w:p>
    <w:p>
      <w:pPr>
        <w:pStyle w:val="Normal"/>
        <w:rPr/>
      </w:pPr>
      <w:r>
        <w:rPr>
          <w:rFonts w:cs="Constantia" w:ascii="Constantia" w:hAnsi="Constantia"/>
        </w:rPr>
        <w:t>- Я принимаю все что ты сказал, светлый, - наконец, произнесла дроу, - Обещаю, что помогу тебе во всем. Но молись, чтобы все, что ты сказал, оказалось правдой.</w:t>
      </w:r>
    </w:p>
    <w:p>
      <w:pPr>
        <w:pStyle w:val="Normal"/>
        <w:rPr/>
      </w:pPr>
      <w:r>
        <w:rPr>
          <w:rFonts w:cs="Constantia" w:ascii="Constantia" w:hAnsi="Constantia"/>
        </w:rPr>
        <w:t xml:space="preserve">- Орки тоже помогут, - кивнул Горак, - если помогут оркам. </w:t>
      </w:r>
    </w:p>
    <w:p>
      <w:pPr>
        <w:pStyle w:val="Normal"/>
        <w:rPr/>
      </w:pPr>
      <w:r>
        <w:rPr>
          <w:rFonts w:cs="Constantia" w:ascii="Constantia" w:hAnsi="Constantia"/>
        </w:rPr>
        <w:t>- Хорошо, - подвел итог Сель’тен, - Сейчас уже поздновато. Предлагаю продолжить завтра.</w:t>
      </w:r>
    </w:p>
    <w:p>
      <w:pPr>
        <w:pStyle w:val="Normal"/>
        <w:rPr>
          <w:rFonts w:ascii="Constantia" w:hAnsi="Constantia" w:cs="Constantia"/>
        </w:rPr>
      </w:pPr>
      <w:r>
        <w:rPr>
          <w:rFonts w:cs="Constantia" w:ascii="Constantia" w:hAnsi="Constantia"/>
        </w:rPr>
        <w:t>Все собравшиеся молча согласились…</w:t>
      </w:r>
    </w:p>
    <w:p>
      <w:pPr>
        <w:pStyle w:val="Normal"/>
        <w:rPr>
          <w:rFonts w:ascii="Constantia" w:hAnsi="Constantia" w:cs="Constantia"/>
        </w:rPr>
      </w:pPr>
      <w:r>
        <w:rPr>
          <w:rFonts w:cs="Constantia" w:ascii="Constantia" w:hAnsi="Constantia"/>
        </w:rPr>
        <w:t xml:space="preserve">Шаака уловила еле слышный звук и тут же соскочила с кровати, сжимая в руке кинжал с изогнутым лезвием. </w:t>
      </w:r>
    </w:p>
    <w:p>
      <w:pPr>
        <w:pStyle w:val="Normal"/>
        <w:rPr/>
      </w:pPr>
      <w:r>
        <w:rPr>
          <w:rFonts w:cs="Constantia" w:ascii="Constantia" w:hAnsi="Constantia"/>
        </w:rPr>
        <w:t>- Я всего лишь хотел узнать, все ли в порядке, - Сель’тен шире приоткрыл дверь и заглянул в каюту. На дроу была лишь шелковая рубашка темно-серого цвета.</w:t>
      </w:r>
    </w:p>
    <w:p>
      <w:pPr>
        <w:pStyle w:val="Normal"/>
        <w:rPr/>
      </w:pPr>
      <w:r>
        <w:rPr>
          <w:rFonts w:cs="Constantia" w:ascii="Constantia" w:hAnsi="Constantia"/>
        </w:rPr>
        <w:t>- Было… пока ты не решил проверить, - съязвила женщина.</w:t>
      </w:r>
    </w:p>
    <w:p>
      <w:pPr>
        <w:pStyle w:val="Normal"/>
        <w:rPr/>
      </w:pPr>
      <w:r>
        <w:rPr>
          <w:rFonts w:cs="Constantia" w:ascii="Constantia" w:hAnsi="Constantia"/>
        </w:rPr>
        <w:t>- Я очень извиняюсь, больше такое не повторится, - расплылся в виноватой улыбке полукровка, попутно изучая стройное тело жрицы, - Но если вы так будете реагировать на каждый шорох, то вообще не уснете…</w:t>
      </w:r>
    </w:p>
    <w:p>
      <w:pPr>
        <w:pStyle w:val="Normal"/>
        <w:rPr/>
      </w:pPr>
      <w:r>
        <w:rPr>
          <w:rFonts w:cs="Constantia" w:ascii="Constantia" w:hAnsi="Constantia"/>
        </w:rPr>
        <w:t>- Во-первых, я знаю на какие звуки стоит обращать внимание, в во-вторых… кто говорил про сон? - она ласково улыбнулась и немного прищурилась, - Ты, вроде, неплохо выглядишь для светлого эльфа…</w:t>
      </w:r>
    </w:p>
    <w:p>
      <w:pPr>
        <w:pStyle w:val="Normal"/>
        <w:rPr/>
      </w:pPr>
      <w:r>
        <w:rPr>
          <w:rFonts w:cs="Constantia" w:ascii="Constantia" w:hAnsi="Constantia"/>
        </w:rPr>
        <w:t>- Что ж… - Сель’тен проскользнул внутрь, словно тень. Даже Шаака на миг изумилась его скорости, несмотря на ситуацию. Эльф закрыл засов и…</w:t>
      </w:r>
    </w:p>
    <w:p>
      <w:pPr>
        <w:pStyle w:val="Normal"/>
        <w:rPr/>
      </w:pPr>
      <w:r>
        <w:rPr>
          <w:rFonts w:cs="Constantia" w:ascii="Constantia" w:hAnsi="Constantia"/>
        </w:rPr>
        <w:t>- Даже не вздумай, - огрызнулась эльфийка, когда ладонь полукровки едва не коснулась её плеча, - Тебе не дозволено дотрагиваться до жрицы. Рассказывай, в чем ты солгал.</w:t>
      </w:r>
    </w:p>
    <w:p>
      <w:pPr>
        <w:pStyle w:val="Normal"/>
        <w:rPr/>
      </w:pPr>
      <w:r>
        <w:rPr>
          <w:rFonts w:cs="Constantia" w:ascii="Constantia" w:hAnsi="Constantia"/>
        </w:rPr>
        <w:t xml:space="preserve">- О чем вы? - попытался изобразить удивление Сель’тен, но по взгляду женщины понял, что играть с ней в игры обойдется дорогого. Он ухмыльнулся и, положив руки ей на плечи, прикоснулся к её губам своими, но тут же отстранился. Внутри Шааки просто заклокотало негодование, но это чувство смешалось с недоумением и небольшой толикой обиды, - Разделяй и властвуй, тогда нет ничего недозволенного. Главное, чтобы об этом знали как можно меньше, тогда шансы очень велики. </w:t>
      </w:r>
    </w:p>
    <w:p>
      <w:pPr>
        <w:pStyle w:val="Normal"/>
        <w:rPr/>
      </w:pPr>
      <w:r>
        <w:rPr>
          <w:rFonts w:cs="Constantia" w:ascii="Constantia" w:hAnsi="Constantia"/>
        </w:rPr>
        <w:t>- К чему ты это говоришь? - прошипела Шаака, которой так и хотелось воспользоваться магией, чтобы отправить этого наглого мужчину на тот свет.</w:t>
      </w:r>
    </w:p>
    <w:p>
      <w:pPr>
        <w:pStyle w:val="Normal"/>
        <w:rPr>
          <w:rFonts w:ascii="Constantia" w:hAnsi="Constantia" w:cs="Constantia"/>
        </w:rPr>
      </w:pPr>
      <w:r>
        <w:rPr>
          <w:rFonts w:cs="Constantia" w:ascii="Constantia" w:hAnsi="Constantia"/>
        </w:rPr>
        <w:t>- Для орков не существовало никакой угрозы до того, как мы уничтожили Решок. Они слишком ненаблюдательны, чтобы заметить пропажу нескольких безделушек, которых они носят на себе по сотне постоянно. Письмо поддельное, написано моей женой, а печать я позаимствовал у ратуши того же Решока. А когда люди найдут среди пепла безделушки орков… - он довольно улыбнулся, смотря прямо ей в глаза.</w:t>
      </w:r>
    </w:p>
    <w:p>
      <w:pPr>
        <w:pStyle w:val="Normal"/>
        <w:rPr/>
      </w:pPr>
      <w:r>
        <w:rPr>
          <w:rFonts w:cs="Constantia" w:ascii="Constantia" w:hAnsi="Constantia"/>
        </w:rPr>
        <w:t>- Неплохо… - дроу невольно улыбнулась, - Но какая выгода лично тебе?</w:t>
      </w:r>
    </w:p>
    <w:p>
      <w:pPr>
        <w:pStyle w:val="Normal"/>
        <w:rPr/>
      </w:pPr>
      <w:r>
        <w:rPr>
          <w:rFonts w:cs="Constantia" w:ascii="Constantia" w:hAnsi="Constantia"/>
        </w:rPr>
        <w:t>- Светлый народ лишился Сферы, ты знаешь. Так появились дроу, а атаи теперь гниют, и угасает их магия. Вас приютил подземный бог, а у атаи нет покровителей. Многие сошли с ума из-за гибели Сферы. Разве этот сброд похож на тех великих воинов, что были пять тысяч лет назад, когда была жива Сфера?</w:t>
      </w:r>
    </w:p>
    <w:p>
      <w:pPr>
        <w:pStyle w:val="Normal"/>
        <w:rPr/>
      </w:pPr>
      <w:r>
        <w:rPr>
          <w:rFonts w:cs="Constantia" w:ascii="Constantia" w:hAnsi="Constantia"/>
        </w:rPr>
        <w:t>- Чего ты хочешь? - Шаака почувствовала, что её просто влечет к светлому эльфу, но от этой мысли по её спине пробежал холодок.</w:t>
      </w:r>
    </w:p>
    <w:p>
      <w:pPr>
        <w:pStyle w:val="Normal"/>
        <w:rPr/>
      </w:pPr>
      <w:r>
        <w:rPr>
          <w:rFonts w:cs="Constantia" w:ascii="Constantia" w:hAnsi="Constantia"/>
        </w:rPr>
        <w:t>- Эльфам пора встать под жесткий контроль. Прошло время Совета, который сделал из них сопливых маменькиных сынков. И пора забыть эту изжившую себя вражду между атаи и дроу…</w:t>
      </w:r>
    </w:p>
    <w:p>
      <w:pPr>
        <w:pStyle w:val="Normal"/>
        <w:rPr/>
      </w:pPr>
      <w:r>
        <w:rPr>
          <w:rFonts w:cs="Constantia" w:ascii="Constantia" w:hAnsi="Constantia"/>
        </w:rPr>
        <w:t>- Значит…</w:t>
      </w:r>
    </w:p>
    <w:p>
      <w:pPr>
        <w:pStyle w:val="Normal"/>
        <w:rPr>
          <w:rFonts w:ascii="Constantia" w:hAnsi="Constantia" w:cs="Constantia"/>
        </w:rPr>
      </w:pPr>
      <w:r>
        <w:rPr>
          <w:rFonts w:cs="Constantia" w:ascii="Constantia" w:hAnsi="Constantia"/>
        </w:rPr>
        <w:t>Сель’тен загадочно улыбнулся и, развернувшись, открыл дверь.</w:t>
      </w:r>
    </w:p>
    <w:p>
      <w:pPr>
        <w:pStyle w:val="Normal"/>
        <w:rPr/>
      </w:pPr>
      <w:r>
        <w:rPr>
          <w:rFonts w:cs="Constantia" w:ascii="Constantia" w:hAnsi="Constantia"/>
        </w:rPr>
        <w:t>- Завтра мы продолжим переговоры, госпожа Шаака. Спокойной ночи…</w:t>
      </w:r>
    </w:p>
    <w:p>
      <w:pPr>
        <w:pStyle w:val="Normal"/>
        <w:rPr>
          <w:rFonts w:ascii="Constantia" w:hAnsi="Constantia" w:cs="Constantia"/>
        </w:rPr>
      </w:pPr>
      <w:r>
        <w:rPr>
          <w:rFonts w:cs="Constantia" w:ascii="Constantia" w:hAnsi="Constantia"/>
        </w:rPr>
        <w:t>Дроу еще некоторое время стояла в раздумье. Определенно, в этом атаи ей что-то понравилось, чего она никак не могла ожидать. Его слова ей тоже пришлись по вкусу.</w:t>
      </w:r>
    </w:p>
    <w:p>
      <w:pPr>
        <w:pStyle w:val="Normal"/>
        <w:rPr/>
      </w:pPr>
      <w:r>
        <w:rPr>
          <w:rFonts w:cs="Constantia" w:ascii="Constantia" w:hAnsi="Constantia"/>
        </w:rPr>
        <w:t>«Интересно, а у него в роду нет дроу?», - пронеслось в голове жрицы…</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Прости, немного припозднился, - усмехнулся дроу, глядя на поверженных противников. Асде только успел подумать, чем можно ответить на такое заявление, как со стороны дерева, на котором они укрывались, раздался девичий крик, - Похоже, не все погнались за тобой…</w:t>
      </w:r>
    </w:p>
    <w:p>
      <w:pPr>
        <w:pStyle w:val="Normal"/>
        <w:rPr/>
      </w:pPr>
      <w:r>
        <w:rPr>
          <w:rFonts w:cs="Constantia" w:ascii="Constantia" w:hAnsi="Constantia"/>
        </w:rPr>
        <w:t>- Сволочи… - прошипел юноша и без оглядки кинулся на помощь своей подруге.</w:t>
      </w:r>
    </w:p>
    <w:p>
      <w:pPr>
        <w:pStyle w:val="Normal"/>
        <w:rPr/>
      </w:pPr>
      <w:r>
        <w:rPr>
          <w:rFonts w:cs="Constantia" w:ascii="Constantia" w:hAnsi="Constantia"/>
        </w:rPr>
        <w:t xml:space="preserve">- Ст… - эльф хотел было остановить его, но чутье, не раз спасавшее его от гибели, заставило его молниеносно отпрыгнуть в сторону. Он бесшумно приземлился и с изумлением увидел там, где мгновение до этого стоял, свою точную копию. Только вот глаза существа были непроницаемо черными. Антариэл быстро понял, кто пришел по его душу. Вортов было сложно назвать народом, но они имели и другое название - «живая магия». Истинной внешности этих существ не видел никто, поскольку они полностью копировали внешний вид своих жертв. И, хотя они были всего лишь сгустками энергии, ими руководила жажда увеличить свою мощь, поглотив как можно больше того, из чего они состоят. Нельзя было сказать, были ли у этих существ какие-либо чувства. </w:t>
      </w:r>
    </w:p>
    <w:p>
      <w:pPr>
        <w:pStyle w:val="Normal"/>
        <w:rPr>
          <w:rFonts w:ascii="Constantia" w:hAnsi="Constantia" w:cs="Constantia"/>
        </w:rPr>
      </w:pPr>
      <w:r>
        <w:rPr>
          <w:rFonts w:cs="Constantia" w:ascii="Constantia" w:hAnsi="Constantia"/>
        </w:rPr>
        <w:t xml:space="preserve">Лишь однажды дроу повстречался с такой тварью. Правда, в тот раз он чудом смог сбежать от существа, поскольку в то время не знал, с чем имеет дело. Но теперь Антариэл широко улыбнулся. Эльф понимал, что если проиграет то, скорее всего, вслед за ним ворт поглотит Асде с Лией, если в них есть хоть капля магии. Им повезло, что тролли пришли раньше этой твари. Застань чудище их спящими, не было бы и шанса на спасение. Первой в очереди был, конечно же, он, поскольку для ворта, от эльфа буквально «воняло» магией. Только сейчас дроу осознал, насколько необдуманно поступал, нося с собой такое количество снаряжения «на все случаи жизни». </w:t>
      </w:r>
    </w:p>
    <w:p>
      <w:pPr>
        <w:pStyle w:val="Normal"/>
        <w:rPr>
          <w:rFonts w:ascii="Constantia" w:hAnsi="Constantia" w:cs="Constantia"/>
        </w:rPr>
      </w:pPr>
      <w:r>
        <w:rPr>
          <w:rFonts w:cs="Constantia" w:ascii="Constantia" w:hAnsi="Constantia"/>
        </w:rPr>
        <w:t>Антариэл узнал в одном из древних фолиантов, которых нашел достаточно много, а именно семь, за время своих путешествий, что огромное количество магических существ, в число которых вписывались и ворты, появилось после уничтожения Сферы. Они были в прямом смысле плотным скоплением волшебства, обретшего примитивный разум.</w:t>
      </w:r>
    </w:p>
    <w:p>
      <w:pPr>
        <w:pStyle w:val="Normal"/>
        <w:rPr/>
      </w:pPr>
      <w:r>
        <w:rPr>
          <w:rFonts w:cs="Constantia" w:ascii="Constantia" w:hAnsi="Constantia"/>
        </w:rPr>
        <w:t>- Решил полакомиться? - усмехнулся дроу, отводя саблю в сторону. Взгляд ворта с вожделением устремился на голубоватое лезвие.</w:t>
      </w:r>
    </w:p>
    <w:p>
      <w:pPr>
        <w:pStyle w:val="Normal"/>
        <w:rPr>
          <w:rFonts w:ascii="Constantia" w:hAnsi="Constantia" w:cs="Constantia"/>
        </w:rPr>
      </w:pPr>
      <w:r>
        <w:rPr>
          <w:rFonts w:cs="Constantia" w:ascii="Constantia" w:hAnsi="Constantia"/>
        </w:rPr>
        <w:t>Существо так же, как и эльф, обнажило клинок, в точности похожий на меч Антариэла, но эльф знал, что пока это лишь материальная копия. Чем дольше затягивался поединок, тем больше становились шансы проиграть. Ворт уже начал поглощать его магию, конечно, не так быстро, но все же постоянно и безжалостно.</w:t>
      </w:r>
    </w:p>
    <w:p>
      <w:pPr>
        <w:pStyle w:val="Normal"/>
        <w:rPr/>
      </w:pPr>
      <w:r>
        <w:rPr>
          <w:rFonts w:cs="Constantia" w:ascii="Constantia" w:hAnsi="Constantia"/>
        </w:rPr>
        <w:t xml:space="preserve">Дроу знал, что тварь не станет нападать первой, пока не поглотит хотя бы половину своей трапезы, и этого он не мог допустить. До его ушей донеслись неразборчивые крики его спутников, заставляя его действовать как можно быстрее. Эльф сосредоточился и прогнал все посторонние мысли. Главными в его сознании стали только он и его противник, все остальное было не так важно. Эльф метнулся прямиком к врагу, сжав в левой ладони отравленную иглу. Конечно, он предполагал, что яд никак не подействует на полностью магическое существо, но, все же, попытка не пытка. Антариэл провел молниеносный выпад, метя в плечо противника и, не дожидаясь ответной реакции, согнул колени, сделав шаг вправо. Над головой дроу просвистело лезвие копии его собственного меча, как он и думал.  Эльф нанес короткий удар в бедро ворта и тут же отскочил. Создание мерзко зашипело, хотя было непонятно, что именно издает этот звук: его рана или глотка. Из довольно глубокого пореза повалил сизый дымок. </w:t>
      </w:r>
    </w:p>
    <w:p>
      <w:pPr>
        <w:pStyle w:val="Normal"/>
        <w:rPr>
          <w:rFonts w:ascii="Constantia" w:hAnsi="Constantia" w:cs="Constantia"/>
        </w:rPr>
      </w:pPr>
      <w:r>
        <w:rPr>
          <w:rFonts w:cs="Constantia" w:ascii="Constantia" w:hAnsi="Constantia"/>
        </w:rPr>
        <w:t>Было бы это обычное оружие, ворт даже не поморщился бы, но в Сильте, так назывался меч дроу, был заключен ледяной огонь горных великанов (Собственно, на языке темных эльфов, «сильта» и обозначало «ледяное пламя»). Скованная руками опытных глубинных гномов, сабля превосходно впитала враждебную ко всему магию дикого севера. Антариэл получил это оружие в знак благодарности небольшого города этого немногочисленного народца, хотя, всем было известно, что он помогал им, рассчитывая на выгоду.</w:t>
      </w:r>
    </w:p>
    <w:p>
      <w:pPr>
        <w:pStyle w:val="Normal"/>
        <w:rPr>
          <w:rFonts w:ascii="Constantia" w:hAnsi="Constantia" w:cs="Constantia"/>
        </w:rPr>
      </w:pPr>
      <w:r>
        <w:rPr>
          <w:rFonts w:cs="Constantia" w:ascii="Constantia" w:hAnsi="Constantia"/>
        </w:rPr>
        <w:t>Тварь не на шутку рассердилась, почувствовав, что не может восстановить форму. Ранение оказалось куда более болезненным, чем могло бы нанести оружие из обыкновенного металла. Ворт, игнорируя все законы физики, подпрыгнул метра на три высоту и с пугающей скоростью обрушился на эльфа. Хоть существо и не было гением ближнего боя, неестественные сила, скорость и ловкость делали обыкновенные, бесхитростные удары смертельно опасными. Дроу изо всех сил отбивался от атак. Воздух, казалось, зазвенел сам, наполнившись пением сабли эльфа и её копии.</w:t>
      </w:r>
    </w:p>
    <w:p>
      <w:pPr>
        <w:pStyle w:val="Normal"/>
        <w:rPr/>
      </w:pPr>
      <w:r>
        <w:rPr>
          <w:rFonts w:cs="Constantia" w:ascii="Constantia" w:hAnsi="Constantia"/>
        </w:rPr>
        <w:t>Антариэлу приходилось метаться из стороны в сторону, ускользая от выпадов противника. Во второй руке ворта появились иглы, что еще больше усложнило положение дроу. В отличие от эльфа, у твари не было предпочтений относительно использования рук, поэтому она ловко орудовала обеими. Но мастерство, как говориться, не пропить. Хоть это было сложно, но дроу, полагаясь на свои инстинкты воина, уходил от него, не давая себя ранить. Постепенно эльф вошел в ритм схватки, привыкнув к незамысловатому, но все так же опасному стилю противника. Выждав подходящий момент, он со всего размаха ударил сапогом по руке, в которой ворт держал копию сабли, и, проскользнув под ладонью с иглами, вскользь рубанул по второй ноге твари. Та заскрежетала, но эльф не остановился. Продолжая движение вниз, он уперся левой рукой в землю, сжав в кулак, и одним мощным рывком заставил свое тело совершить полный оборот на ноге, которая еще оставалась на земле. Таким образом, он просто вбил ворта в землю. Несмотря на то, что эльф не был похож на груду мышц, силы ему было не занимать. Тварь яростно заверещала и вскочила на ноги, но достать эльфа она не успела.</w:t>
      </w:r>
    </w:p>
    <w:p>
      <w:pPr>
        <w:pStyle w:val="Normal"/>
        <w:rPr/>
      </w:pPr>
      <w:r>
        <w:rPr>
          <w:rFonts w:cs="Constantia" w:ascii="Constantia" w:hAnsi="Constantia"/>
        </w:rPr>
        <w:t>- Не нравиться, что я могу тебя убить, дружок? - хихикнул Антариэл, отпрыгнув от врага настолько далеко, насколько позволяли натренированные ноги. Кожа ворта побледнела. Видимо, ума у него не хватило на то, чтобы оставить попытки воссоздать полную копию эльфа, и это изнуряло существо, как и сам бой, - Нам пора заканчивать, ты не находишь? Заставлять ждать не вежливо, знаешь ли…</w:t>
      </w:r>
    </w:p>
    <w:p>
      <w:pPr>
        <w:pStyle w:val="Normal"/>
        <w:rPr/>
      </w:pPr>
      <w:r>
        <w:rPr>
          <w:rFonts w:cs="Constantia" w:ascii="Constantia" w:hAnsi="Constantia"/>
        </w:rPr>
        <w:t xml:space="preserve">Дроу пришлось вновь обороняться, поскольку ворт не пожелал слушать, да и вообще вряд ли понимал, его речь. Существо бросилось в бешеную атаку, но если бы оно понимало хоть что-то, то знало бы, что уже проиграло. Эльф, в отличие от ворта, знал, что в поединке самое важное - оставаться холодным ко всему, даже если ты тяжело ранен. Злость приравнивалась для дроу к проигрышу, поскольку ни один разъяренный враг не смог одолеть его. </w:t>
      </w:r>
    </w:p>
    <w:p>
      <w:pPr>
        <w:pStyle w:val="Normal"/>
        <w:rPr>
          <w:rFonts w:ascii="Constantia" w:hAnsi="Constantia" w:cs="Constantia"/>
        </w:rPr>
      </w:pPr>
      <w:r>
        <w:rPr>
          <w:rFonts w:cs="Constantia" w:ascii="Constantia" w:hAnsi="Constantia"/>
        </w:rPr>
        <w:t>Тварь успела провести лишь несколько выпадов, до того момента, как Сильта вошла прямо между ребер (вернее где они существовали у живого эльфа) и одним резким движением распорола его до плеча. Раздалось громкое шипение и дроу окутало нечто вроде пара. Через мгновение ворта уже не существовало. Антариэл разорвал связь между частицами магии, из которых он состоял, благодаря своему волшебному оружию.</w:t>
      </w:r>
    </w:p>
    <w:p>
      <w:pPr>
        <w:pStyle w:val="Normal"/>
        <w:rPr/>
      </w:pPr>
      <w:r>
        <w:rPr>
          <w:rFonts w:cs="Constantia" w:ascii="Constantia" w:hAnsi="Constantia"/>
        </w:rPr>
        <w:t>«Какая ирония… магия уничтожается магией…», - усмехнулся про себя эльф.</w:t>
      </w:r>
    </w:p>
    <w:p>
      <w:pPr>
        <w:pStyle w:val="Normal"/>
        <w:rPr>
          <w:rFonts w:ascii="Constantia" w:hAnsi="Constantia" w:cs="Constantia"/>
        </w:rPr>
      </w:pPr>
      <w:r>
        <w:rPr>
          <w:rFonts w:cs="Constantia" w:ascii="Constantia" w:hAnsi="Constantia"/>
        </w:rPr>
        <w:t>Вспомнив о своих подопечных, эльф бросился к дереву. Его взгляду предстала довольно странная картина…</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Асде сидел на земле, прислонившись спиной к дереву, и прижимал к себе Лию, которая тихо плакала, уткнувшись лицом в его плечо. Парень, казалось, потерял связь с реальностью, смотря лишь в одну точку перед собой. Антариэл недоуменно вскинул бровь.</w:t>
      </w:r>
    </w:p>
    <w:p>
      <w:pPr>
        <w:pStyle w:val="Normal"/>
        <w:rPr/>
      </w:pPr>
      <w:r>
        <w:rPr>
          <w:rFonts w:cs="Constantia" w:ascii="Constantia" w:hAnsi="Constantia"/>
        </w:rPr>
        <w:t>- В чем, собственно, тут дело? - поинтересовался эльф, подходя к ним.</w:t>
      </w:r>
    </w:p>
    <w:p>
      <w:pPr>
        <w:pStyle w:val="Normal"/>
        <w:rPr/>
      </w:pPr>
      <w:r>
        <w:rPr>
          <w:rFonts w:cs="Constantia" w:ascii="Constantia" w:hAnsi="Constantia"/>
        </w:rPr>
        <w:t xml:space="preserve">Асде бросил на него какой-то отстраненный взгляд, в котором, наконец, блеснуло сознание. Когда до него дошел смысл вопроса, юноша кивнул в ту сторону, в которую смотрел до этого. Дроу недоуменно перевел взгляд туда и пригляделся. Метрах в пяти, под ближайшим деревом лежала огромная туша тролля, совсем холодная, поэтому эльф с трудом мог отличить её от земли. Неожиданно тварь пошевелилась, но особой угрозы дроу в этом не увидел. Скорее, это движение было похоже на судорогу. Антариэл бросил удивленный взгляд на своего спутника, затем медленно и осторожно подошел к телу тролля. Он присел рядом на корточки и стал пристально рассматривать умирающее существо. Он долго не мог понять, что же происходит с троллем. Даже три пиявки, которые были на полумертвом теле, едва шевелились. Тролль тяжело… нет, он уже почти не дышал. Из глотки вырывался лишь слабый хрип. </w:t>
      </w:r>
    </w:p>
    <w:p>
      <w:pPr>
        <w:pStyle w:val="Normal"/>
        <w:rPr>
          <w:rFonts w:ascii="Constantia" w:hAnsi="Constantia" w:cs="Constantia"/>
        </w:rPr>
      </w:pPr>
      <w:r>
        <w:rPr>
          <w:rFonts w:cs="Constantia" w:ascii="Constantia" w:hAnsi="Constantia"/>
        </w:rPr>
        <w:t>Внезапно, внимание эльфа привлекло темное пятно, которое, по мере его наблюдения, медленно, но верно распространялось в плоть твари. Между тем, темнели и остальные ткани.</w:t>
      </w:r>
    </w:p>
    <w:p>
      <w:pPr>
        <w:pStyle w:val="Normal"/>
        <w:rPr/>
      </w:pPr>
      <w:r>
        <w:rPr>
          <w:rFonts w:cs="Constantia" w:ascii="Constantia" w:hAnsi="Constantia"/>
        </w:rPr>
        <w:t>«Яд…», - догадался дроу и бросил взгляд через плечо на Асде. Парень поглаживал свою подругу по голове и что-то шептал. Видимо, они оба очень сильно испугались. Эльф снова посмотрел на тролля. Если в его теле действительно свирепствовал яд, то он был очень мощным. Ведь справиться с дикой регенерацией болотников было непросто. Он знал, что кортик ничем не поможет против этих троллей. Сильта же волшебным пламенем выжигала плоть, не давая тварям восстанавливаться. Из всего этого выходило, что у парня был какой-то секрет…</w:t>
      </w:r>
    </w:p>
    <w:p>
      <w:pPr>
        <w:pStyle w:val="Normal"/>
        <w:rPr/>
      </w:pPr>
      <w:r>
        <w:rPr>
          <w:rFonts w:cs="Constantia" w:ascii="Constantia" w:hAnsi="Constantia"/>
        </w:rPr>
        <w:t>- Тебе придется подробно рассказать, что здесь произошло, - нахмурившийся Антариэл вновь подошел к своим подопечным, - И дай еще раз взглянуть на твой кортик, - Асде послушно пошарил по карманам. Пири, который вновь забрался в нагрудный карман, недовольно заерзал. Юноша с удивлением обнаружил, что нож, который охотник подарил ему, исчез. Да он и не помнил, чтобы клал его на место. Парень впал в ступор, пытаясь понять, куда делся кортик. Лия, которая уже немного пришла в себя после пережитого, отстранилась и, сидя на коленях, смотрела то на него, то на эльфа. Антариэл внимательно следил за парнем, и был немало удивлен, когда понял, что Асде, честно обшарив все карманы, ничего не нашел. Ровным счетом ничего, - Потерял?!</w:t>
      </w:r>
    </w:p>
    <w:p>
      <w:pPr>
        <w:pStyle w:val="Normal"/>
        <w:rPr/>
      </w:pPr>
      <w:r>
        <w:rPr>
          <w:rFonts w:cs="Constantia" w:ascii="Constantia" w:hAnsi="Constantia"/>
        </w:rPr>
        <w:t>- Нет… я не знаю… - попытался оправдаться парень, - Я точно помню… я… он был…</w:t>
      </w:r>
    </w:p>
    <w:p>
      <w:pPr>
        <w:pStyle w:val="Normal"/>
        <w:rPr/>
      </w:pPr>
      <w:r>
        <w:rPr>
          <w:rFonts w:cs="Constantia" w:ascii="Constantia" w:hAnsi="Constantia"/>
        </w:rPr>
        <w:t>- В твоей одежде его нет, - сухо отчеканил дроу, - Прятать его где-то еще не имеет смысла. Значит, ты его потерял или выронил, когда пырнул на тролля…</w:t>
      </w:r>
    </w:p>
    <w:p>
      <w:pPr>
        <w:pStyle w:val="Normal"/>
        <w:rPr/>
      </w:pPr>
      <w:r>
        <w:rPr>
          <w:rFonts w:cs="Constantia" w:ascii="Constantia" w:hAnsi="Constantia"/>
        </w:rPr>
        <w:t>- Наверно, - вздохнул юноша, - Простите…</w:t>
      </w:r>
    </w:p>
    <w:p>
      <w:pPr>
        <w:pStyle w:val="Normal"/>
        <w:rPr/>
      </w:pPr>
      <w:r>
        <w:rPr>
          <w:rFonts w:cs="Constantia" w:ascii="Constantia" w:hAnsi="Constantia"/>
        </w:rPr>
        <w:t>- И ты до сих пор сидишь? - удивился эльф, - Вставай, ищи.</w:t>
      </w:r>
    </w:p>
    <w:p>
      <w:pPr>
        <w:pStyle w:val="Normal"/>
        <w:rPr>
          <w:rFonts w:ascii="Constantia" w:hAnsi="Constantia" w:cs="Constantia"/>
        </w:rPr>
      </w:pPr>
      <w:r>
        <w:rPr>
          <w:rFonts w:cs="Constantia" w:ascii="Constantia" w:hAnsi="Constantia"/>
        </w:rPr>
        <w:t>Парень послушно поднялся и пошел к трупу, осматривать траву вокруг. Эльф, сел рядом с девушкой и закурил. Лия осторожно посмотрела на него.</w:t>
      </w:r>
    </w:p>
    <w:p>
      <w:pPr>
        <w:pStyle w:val="Normal"/>
        <w:rPr/>
      </w:pPr>
      <w:r>
        <w:rPr>
          <w:rFonts w:cs="Constantia" w:ascii="Constantia" w:hAnsi="Constantia"/>
        </w:rPr>
        <w:t>- Простите…</w:t>
      </w:r>
    </w:p>
    <w:p>
      <w:pPr>
        <w:pStyle w:val="Normal"/>
        <w:rPr/>
      </w:pPr>
      <w:r>
        <w:rPr>
          <w:rFonts w:cs="Constantia" w:ascii="Constantia" w:hAnsi="Constantia"/>
        </w:rPr>
        <w:t>-Говори что хочешь. Я был занят. Обстоятельства сложились не так, как я рассчитывал, поэтому пришлось задержаться. Хорошо, что вам повезло. Только, вот, я не могу понять как… - Антариэл внимательно посмотрел в её зеленые глаза.</w:t>
      </w:r>
    </w:p>
    <w:p>
      <w:pPr>
        <w:pStyle w:val="Normal"/>
        <w:rPr/>
      </w:pPr>
      <w:r>
        <w:rPr>
          <w:rFonts w:cs="Constantia" w:ascii="Constantia" w:hAnsi="Constantia"/>
        </w:rPr>
        <w:t>- О чем вы?</w:t>
      </w:r>
    </w:p>
    <w:p>
      <w:pPr>
        <w:pStyle w:val="Normal"/>
        <w:rPr/>
      </w:pPr>
      <w:r>
        <w:rPr>
          <w:rFonts w:cs="Constantia" w:ascii="Constantia" w:hAnsi="Constantia"/>
        </w:rPr>
        <w:t>- Ха! А ты не понимаешь? Убить тролля - задача далеко не из простых. Просто пырнуть ножиком будет недостаточно. В его теле что-то вроде яда. Конечно, я могу предположить, что твой дружок случайно подцепил чертовски хорошую ягоду кончиком кортика и загнал её в эту тушу, но… - он вздохнул и почесал затылок, - Во-первых, это не убило бы тварь так быстро, если бы убило вообще, да и в такую сказочную удачливость я не поверю ни за что. Остается то, что кортик не так прост…</w:t>
      </w:r>
    </w:p>
    <w:p>
      <w:pPr>
        <w:pStyle w:val="Normal"/>
        <w:rPr/>
      </w:pPr>
      <w:r>
        <w:rPr>
          <w:rFonts w:cs="Constantia" w:ascii="Constantia" w:hAnsi="Constantia"/>
        </w:rPr>
        <w:t>- Вы думаете, что он какой-то необычный? - переспросил Асде, который отчетливо слышал каждое слово.</w:t>
      </w:r>
    </w:p>
    <w:p>
      <w:pPr>
        <w:pStyle w:val="Normal"/>
        <w:rPr/>
      </w:pPr>
      <w:r>
        <w:rPr>
          <w:rFonts w:cs="Constantia" w:ascii="Constantia" w:hAnsi="Constantia"/>
        </w:rPr>
        <w:t>- Нет, ты абсолютно ничего не понял! - рявкнул эльф, - Я думаю, что он необычный!</w:t>
      </w:r>
    </w:p>
    <w:p>
      <w:pPr>
        <w:pStyle w:val="Normal"/>
        <w:rPr/>
      </w:pPr>
      <w:r>
        <w:rPr>
          <w:rFonts w:cs="Constantia" w:ascii="Constantia" w:hAnsi="Constantia"/>
        </w:rPr>
        <w:t>- Так я…</w:t>
      </w:r>
    </w:p>
    <w:p>
      <w:pPr>
        <w:pStyle w:val="Normal"/>
        <w:rPr/>
      </w:pPr>
      <w:r>
        <w:rPr>
          <w:rFonts w:cs="Constantia" w:ascii="Constantia" w:hAnsi="Constantia"/>
        </w:rPr>
        <w:t>-На глупый вопрос отвечаю соответственно, - вздохнул дроу и вновь обратился к трубке.</w:t>
      </w:r>
    </w:p>
    <w:p>
      <w:pPr>
        <w:pStyle w:val="Normal"/>
        <w:rPr>
          <w:rFonts w:ascii="Constantia" w:hAnsi="Constantia" w:cs="Constantia"/>
        </w:rPr>
      </w:pPr>
      <w:r>
        <w:rPr>
          <w:rFonts w:cs="Constantia" w:ascii="Constantia" w:hAnsi="Constantia"/>
        </w:rPr>
        <w:t>Асде вернулся к поискам. Некоторое время они сидели в тишине, которую нарушало лишь еле слышное потрескивание табака в трубке эльфа. Лия, обняв руками ноги, положила голову на колени, пытаясь успокоить все еще бунтовавшее воображение.</w:t>
      </w:r>
    </w:p>
    <w:p>
      <w:pPr>
        <w:pStyle w:val="Normal"/>
        <w:rPr/>
      </w:pPr>
      <w:r>
        <w:rPr>
          <w:rFonts w:cs="Constantia" w:ascii="Constantia" w:hAnsi="Constantia"/>
        </w:rPr>
        <w:t>- Его здесь нет, - наконец, сообщил юноша, устало вздохнув.</w:t>
      </w:r>
    </w:p>
    <w:p>
      <w:pPr>
        <w:pStyle w:val="Normal"/>
        <w:rPr/>
      </w:pPr>
      <w:r>
        <w:rPr>
          <w:rFonts w:cs="Constantia" w:ascii="Constantia" w:hAnsi="Constantia"/>
        </w:rPr>
        <w:t>- Не верю, - покачал головой дроу и, поднявшись, подошел к нему. Некоторое время Антариэл стоял, держа уже потухшую трубку в руке, внимательно вглядываясь в траву. Его глаза должны были увидеть металл отчетливо, что уж говорить о необычном материале, - Тысяча пауков на голову еретика… действительно нету…</w:t>
      </w:r>
    </w:p>
    <w:p>
      <w:pPr>
        <w:pStyle w:val="Normal"/>
        <w:rPr/>
      </w:pPr>
      <w:r>
        <w:rPr>
          <w:rFonts w:cs="Constantia" w:ascii="Constantia" w:hAnsi="Constantia"/>
        </w:rPr>
        <w:t>- Так я…</w:t>
      </w:r>
    </w:p>
    <w:p>
      <w:pPr>
        <w:pStyle w:val="Normal"/>
        <w:rPr/>
      </w:pPr>
      <w:r>
        <w:rPr>
          <w:rFonts w:cs="Constantia" w:ascii="Constantia" w:hAnsi="Constantia"/>
        </w:rPr>
        <w:t>- Так замолчи уже, сам понял. Не надоедай, - отмахнулся эльф, чьи мысли были заняты странным происшествием. Он взял в зубы трубку, но поняв, что та кончилась, с досадой вытряхнул пепел на бездыханное тело умершего таинственной смертью тролля. Немного поколебавшись, он произнес, - Ладно, тут делать больше нечего. Пошли.</w:t>
      </w:r>
    </w:p>
    <w:p>
      <w:pPr>
        <w:pStyle w:val="Normal"/>
        <w:rPr>
          <w:rFonts w:ascii="Constantia" w:hAnsi="Constantia" w:cs="Constantia"/>
        </w:rPr>
      </w:pPr>
      <w:r>
        <w:rPr>
          <w:rFonts w:cs="Constantia" w:ascii="Constantia" w:hAnsi="Constantia"/>
        </w:rPr>
        <w:t xml:space="preserve">Асде помог Лие подняться с земли, и они вместе последовали за Антариэлом. Эльф вывел их на поляну, на которой покоились четыре обезглавленных твари. </w:t>
      </w:r>
    </w:p>
    <w:p>
      <w:pPr>
        <w:pStyle w:val="Normal"/>
        <w:rPr/>
      </w:pPr>
      <w:r>
        <w:rPr>
          <w:rFonts w:cs="Constantia" w:ascii="Constantia" w:hAnsi="Constantia"/>
        </w:rPr>
        <w:t xml:space="preserve">- Вон! -  внезапно сказал юноша и, выйдя чуть вперед, наклонился и, подняв что-то с земли, протянул эльфу. Дроу не поверил своим глазам. Это был кортик охотника. Антариэл взял его и повертел в руках, стараясь убедиться, что это действительно тот самый нож. </w:t>
      </w:r>
    </w:p>
    <w:p>
      <w:pPr>
        <w:pStyle w:val="Normal"/>
        <w:rPr/>
      </w:pPr>
      <w:r>
        <w:rPr>
          <w:rFonts w:cs="Constantia" w:ascii="Constantia" w:hAnsi="Constantia"/>
        </w:rPr>
        <w:t>- Но как? - недовольно нахмурился Антариэл, бросив взгляд туда, откуда они пришли. Было нелогично, что кортик оказался тут, а не около дерева.</w:t>
      </w:r>
    </w:p>
    <w:p>
      <w:pPr>
        <w:pStyle w:val="Normal"/>
        <w:rPr/>
      </w:pPr>
      <w:r>
        <w:rPr>
          <w:rFonts w:cs="Constantia" w:ascii="Constantia" w:hAnsi="Constantia"/>
        </w:rPr>
        <w:t>- Я… я вспомнил! - улыбнулся Асде и, повернувшись, вновь наклонился к земле и начал что-то искать, - Я споткнулся об… - тут он запнулся, видимо, что-то увидев.</w:t>
      </w:r>
    </w:p>
    <w:p>
      <w:pPr>
        <w:pStyle w:val="Normal"/>
        <w:rPr/>
      </w:pPr>
      <w:r>
        <w:rPr>
          <w:rFonts w:cs="Constantia" w:ascii="Constantia" w:hAnsi="Constantia"/>
        </w:rPr>
        <w:t>«Эх… не совсем так, как я надеялся, но все же…», - отметил про себя эльф:  «По крайней мере он помнит что было…»</w:t>
      </w:r>
    </w:p>
    <w:p>
      <w:pPr>
        <w:pStyle w:val="Normal"/>
        <w:rPr/>
      </w:pPr>
      <w:r>
        <w:rPr>
          <w:rFonts w:cs="Constantia" w:ascii="Constantia" w:hAnsi="Constantia"/>
        </w:rPr>
        <w:t>- Что такое?- удивилась Лия.</w:t>
      </w:r>
    </w:p>
    <w:p>
      <w:pPr>
        <w:pStyle w:val="Normal"/>
        <w:rPr/>
      </w:pPr>
      <w:r>
        <w:rPr>
          <w:rFonts w:cs="Constantia" w:ascii="Constantia" w:hAnsi="Constantia"/>
        </w:rPr>
        <w:t>- Я не знаю, что это такое… - тихо отозвался юноша и, выпрямившись, резко повернулся к ним. В его руке была поблескивающая металлическая пластина, с еле заметным углублением, которая вся была заляпана кровью, - Я споткнулся об один из трех камней, на которых она, видимо, лежала, а когда упал на спину, обжегся об угли, что были в центре камней, - он пальцем указал на еле теплившийся огонек.</w:t>
      </w:r>
    </w:p>
    <w:p>
      <w:pPr>
        <w:pStyle w:val="Normal"/>
        <w:rPr/>
      </w:pPr>
      <w:r>
        <w:rPr>
          <w:rFonts w:cs="Constantia" w:ascii="Constantia" w:hAnsi="Constantia"/>
        </w:rPr>
        <w:t>- Отлично, ты нашел мою приманку, - без всякого стеснения кивнул дроу. Лия и Асде остолбенели. Эльф сначала не обратил на это никакого внимания, но потом все же перевел взгляд с кортика на ребят, - Ну, в общем, тролли бы не нашли нас на таком расстоянии от их болот, если бы их не привлек запах. Кровь кабана была неплохой приманкой. Запах был достаточно сильным, чтобы привлечь троллей, но другие твари его бы вряд ли почувствовали.</w:t>
      </w:r>
    </w:p>
    <w:p>
      <w:pPr>
        <w:pStyle w:val="Normal"/>
        <w:rPr/>
      </w:pPr>
      <w:r>
        <w:rPr>
          <w:rFonts w:cs="Constantia" w:ascii="Constantia" w:hAnsi="Constantia"/>
        </w:rPr>
        <w:t>- Но… зачем?! - не выдержал Асде, - Вы же подвергли нас опасности!</w:t>
      </w:r>
    </w:p>
    <w:p>
      <w:pPr>
        <w:pStyle w:val="Normal"/>
        <w:rPr/>
      </w:pPr>
      <w:r>
        <w:rPr>
          <w:rFonts w:cs="Constantia" w:ascii="Constantia" w:hAnsi="Constantia"/>
        </w:rPr>
        <w:t xml:space="preserve">- Слушай, парень, - нахмурился дроу, - Ты думаешь, я с тобой в бирюльки играть собираюсь? Это была всего-навсего проверка. Теперь ты живешь в моем мире и должен играть по моим правилам. Забудь… - тут эльф запнулся, в его глазах мелькнуло странное выражение, но уже через мгновение он продолжил, - Оставь прошлое в прошлом. Тем более, там бы ты не добился ничего, по сравнению с тем, чему я могу тебя научить. Или ты все же считаешь, что было бы лучше, если бы вы с Лией сейчас гнили неподалеку от твоей матери? </w:t>
      </w:r>
    </w:p>
    <w:p>
      <w:pPr>
        <w:pStyle w:val="Normal"/>
        <w:rPr>
          <w:rFonts w:ascii="Constantia" w:hAnsi="Constantia" w:cs="Constantia"/>
        </w:rPr>
      </w:pPr>
      <w:r>
        <w:rPr>
          <w:rFonts w:cs="Constantia" w:ascii="Constantia" w:hAnsi="Constantia"/>
        </w:rPr>
        <w:t>Парень, опустив голову, стоял перед темным эльфом. В его голове снова взбушевал ураган. Мысли, переживания и боль сбились в одну кучу. Но над всем этим хаосом возник холод рассудка. Юноша, хоть и казался спокойным, все время вспоминал о том, что именно дроу убил его мать… Но и он же сохранил им жизнь, хотя мог поступить иначе. Пусть, скорее всего, он поступил из корыстных целей, с другой стороны, чего им теперь терять?</w:t>
      </w:r>
    </w:p>
    <w:p>
      <w:pPr>
        <w:pStyle w:val="Normal"/>
        <w:rPr/>
      </w:pPr>
      <w:r>
        <w:rPr>
          <w:rFonts w:cs="Constantia" w:ascii="Constantia" w:hAnsi="Constantia"/>
        </w:rPr>
        <w:t>- Она была вам не интересна, да? - тихо спросил Асде.</w:t>
      </w:r>
    </w:p>
    <w:p>
      <w:pPr>
        <w:pStyle w:val="Normal"/>
        <w:rPr/>
      </w:pPr>
      <w:r>
        <w:rPr>
          <w:rFonts w:cs="Constantia" w:ascii="Constantia" w:hAnsi="Constantia"/>
        </w:rPr>
        <w:t>- Да… - так же тихо отозвался Антариэл, - Я тебе уже сказал, что не мог оставлять свидетелей в живых.</w:t>
      </w:r>
    </w:p>
    <w:p>
      <w:pPr>
        <w:pStyle w:val="Normal"/>
        <w:rPr/>
      </w:pPr>
      <w:r>
        <w:rPr>
          <w:rFonts w:cs="Constantia" w:ascii="Constantia" w:hAnsi="Constantia"/>
        </w:rPr>
        <w:t>- А если бы могли…</w:t>
      </w:r>
    </w:p>
    <w:p>
      <w:pPr>
        <w:pStyle w:val="Normal"/>
        <w:rPr/>
      </w:pPr>
      <w:r>
        <w:rPr>
          <w:rFonts w:cs="Constantia" w:ascii="Constantia" w:hAnsi="Constantia"/>
        </w:rPr>
        <w:t>-Если бы мог, меня бы просто никогда не было в том захолустном городишке, - вздохнул эльф, - Но что было бы лучше, мы уже не узнаем…</w:t>
      </w:r>
    </w:p>
    <w:p>
      <w:pPr>
        <w:pStyle w:val="Normal"/>
        <w:rPr/>
      </w:pPr>
      <w:r>
        <w:rPr>
          <w:rFonts w:cs="Constantia" w:ascii="Constantia" w:hAnsi="Constantia"/>
        </w:rPr>
        <w:t>Над поляной воцарилось молчание. Все трое, понурив головы, задумались о чем-то своем. Лия все еще чувствовала боль потери. Родители… их она видела нечасто, но её брат… тетя Телита, как она называла маму Асде, была ей гораздо более знакомой. Перед глазами девушки часто возникала картина: пылающий вдалеке Решок и пронзенная мечом дроу женщина. Это все что они успели увидеть. Внутри была какая-то пустота, ведь они не знали наверняка, рассказал ли эльф им правду, вернее не хотели верить в его слова. Возможно, они предпочли бы убедиться во всем сами, но станет ли им легче, если они увидят на месте родного города пепелища, наполненные грудами костей его жителей?</w:t>
      </w:r>
    </w:p>
    <w:p>
      <w:pPr>
        <w:pStyle w:val="Normal"/>
        <w:rPr/>
      </w:pPr>
      <w:r>
        <w:rPr>
          <w:rFonts w:cs="Constantia" w:ascii="Constantia" w:hAnsi="Constantia"/>
        </w:rPr>
        <w:t>- И как я прошел проверку, господин? - внезапно нарушил тишину Асде.</w:t>
      </w:r>
    </w:p>
    <w:p>
      <w:pPr>
        <w:pStyle w:val="Normal"/>
        <w:rPr/>
      </w:pPr>
      <w:r>
        <w:rPr>
          <w:rFonts w:cs="Constantia" w:ascii="Constantia" w:hAnsi="Constantia"/>
        </w:rPr>
        <w:t>- Хороший вопрос… - вздохнул дроу. Его взгляд снова обратился к кортику, - Нет, в нем нет ничего необычного. И я не могу придумать, как же ты… вернее, чем ты убил тролля.</w:t>
      </w:r>
    </w:p>
    <w:p>
      <w:pPr>
        <w:pStyle w:val="Normal"/>
        <w:rPr/>
      </w:pPr>
      <w:r>
        <w:rPr>
          <w:rFonts w:cs="Constantia" w:ascii="Constantia" w:hAnsi="Constantia"/>
        </w:rPr>
        <w:t xml:space="preserve">- Я точно помню, что ударил его… кортиком, - взгляд парня стал растерянным. Он действительно вспомнил ощущения, которые испытал. Когда он прибежал к Лие, тролль пытался вскарабкаться на дерево и достать девушку, поскольку она представилась ему довольно аппетитным блюдом. Асде, не колеблясь ни секунды, разбежался, и со всего размаху врезался плечом в тварь. Кожа у тролля была жесткой, поэтому столкновение оказалось очень болезненным для юноши. Потом Асде отпрыгнул, заметив отвратительную пиявку, которая потянулась к нему. Тролль нацелился на него, как на более доступную добычу. </w:t>
      </w:r>
    </w:p>
    <w:p>
      <w:pPr>
        <w:pStyle w:val="Normal"/>
        <w:rPr/>
      </w:pPr>
      <w:r>
        <w:rPr>
          <w:rFonts w:cs="Constantia" w:ascii="Constantia" w:hAnsi="Constantia"/>
        </w:rPr>
        <w:t xml:space="preserve">Парень даже не смотрел на своё оружие, он знал, что оно в его руке. Он бросился на тварь. Глаза юноши безошибочно определяли характер и скорость движений тролля и его «подруг». Словно он стал другим, вернее наоборот, стал прежним, как будто занимался этим долгие годы. Он ринулся на противника. Тролль взревел и, подняв над собой руки, приготовился ударить, но Асде оказался гораздо быстрее, он подскочил к твари и вонзил кинжал в левый бок монстра, затем рванул в сторону. Если бы у него хватило сил, он бы вспорол троллю весь живот, но лезвие просто вышло из раны и оставило за собой лишь царапину. Существо с яростью ударило по земле, да так, что напуганная Лия, которая стояла на ветке, не удержалась и сорвалась с неё. Юноша успел заметить это, вернее даже почувствовать происходящее еще до того как все случилось, и бросился к дубу, в попытке поймать девушку. Тут одна из пиявок хлестнула его по ноге и он, не удержав равновесия, пролетел небольшое расстояние и упал сам. Сверху на парня свалилась Лия. Хоть было больно, но он отделался лишь ушибом. Будь девушка потяжелее, она бы точно ему что-нибудь сломала. </w:t>
      </w:r>
    </w:p>
    <w:p>
      <w:pPr>
        <w:pStyle w:val="Normal"/>
        <w:rPr>
          <w:rFonts w:ascii="Constantia" w:hAnsi="Constantia" w:cs="Constantia"/>
        </w:rPr>
      </w:pPr>
      <w:r>
        <w:rPr>
          <w:rFonts w:cs="Constantia" w:ascii="Constantia" w:hAnsi="Constantia"/>
        </w:rPr>
        <w:t xml:space="preserve">В результате, юноша все-таки смягчил удар от падения. Лия была напугана, но цела. Юноша, скривившись от боли, молча заставил её подняться и хотел было бежать, но довольно чувствительно ушиб колено, поэтому уже девушка помогала ему ковылять. Наконец, он не выдержал и свалился на землю рядом с тем деревом, под которым их нашел Антариэл. К их удивлению, тролль почти не сдвинулся с места. Мало того, он уже не шел, а полз к ним. Прошло с десяток секунд, и тварь вообще прекратила попытки добраться до них. </w:t>
      </w:r>
    </w:p>
    <w:p>
      <w:pPr>
        <w:pStyle w:val="Normal"/>
        <w:rPr/>
      </w:pPr>
      <w:r>
        <w:rPr>
          <w:rFonts w:cs="Constantia" w:ascii="Constantia" w:hAnsi="Constantia"/>
        </w:rPr>
        <w:t>Лия помогла другу сесть, опасаясь, что из-за неё сильно он поранился. Асде прощупал ногу, но она была в относительном порядке. Девушка немного успокоилась, но на неё тут же накатили воспоминания о том, что она только что пережила. Более отвратительного существа, чем этот тролль, она и вообразить не могла…</w:t>
      </w:r>
    </w:p>
    <w:p>
      <w:pPr>
        <w:pStyle w:val="Normal"/>
        <w:rPr/>
      </w:pPr>
      <w:r>
        <w:rPr>
          <w:rFonts w:cs="Constantia" w:ascii="Constantia" w:hAnsi="Constantia"/>
        </w:rPr>
        <w:t>- Ну, а дальше, через некоторое время пришли вы… нога уже прошла, - закончил юноша, смотря на дроу.</w:t>
      </w:r>
    </w:p>
    <w:p>
      <w:pPr>
        <w:pStyle w:val="Normal"/>
        <w:rPr/>
      </w:pPr>
      <w:r>
        <w:rPr>
          <w:rFonts w:cs="Constantia" w:ascii="Constantia" w:hAnsi="Constantia"/>
        </w:rPr>
        <w:t>- Когда ты рассказывал, ты сказал не «кортик», а «кинжал». Остальное все… постараюсь в это поверить, - задумчиво протянул Антариэл, - Это не тот ли кинжал, который ты дал Лие?</w:t>
      </w:r>
    </w:p>
    <w:p>
      <w:pPr>
        <w:pStyle w:val="Normal"/>
        <w:rPr/>
      </w:pPr>
      <w:r>
        <w:rPr>
          <w:rFonts w:cs="Constantia" w:ascii="Constantia" w:hAnsi="Constantia"/>
        </w:rPr>
        <w:t>- Нет, я не вынимала его с тех пор, как взяла, - девушка осторожно достала из кармана плаща кинжал с лезвием в кожаном чехольчике, в котором оно покоилось с самого начала. Дроу взял оружие и, обнажив лезвие, внимательно осмотрел его, - Это действительно не он. Не помню, чтобы я наносил на него яд, да и остались бы следы…</w:t>
      </w:r>
    </w:p>
    <w:p>
      <w:pPr>
        <w:pStyle w:val="Normal"/>
        <w:rPr/>
      </w:pPr>
      <w:r>
        <w:rPr>
          <w:rFonts w:cs="Constantia" w:ascii="Constantia" w:hAnsi="Constantia"/>
        </w:rPr>
        <w:t>- Тогда… что же получается? - растерялся Асде, - Я убил тролля воображаемым кинжалом?</w:t>
      </w:r>
    </w:p>
    <w:p>
      <w:pPr>
        <w:pStyle w:val="Normal"/>
        <w:rPr/>
      </w:pPr>
      <w:r>
        <w:rPr>
          <w:rFonts w:cs="Constantia" w:ascii="Constantia" w:hAnsi="Constantia"/>
        </w:rPr>
        <w:t>- Кто знает… - задумчиво  произнес эльф. Его взгляд скользнул по нагрудному карману юноши, в котором сидел Пири. Внезапно в голове опытного путешественника и хорошо образованного дроу возникла мысль. Он несколько секунд смотрел куда-то себе под ноги, затем слегка улыбнулся, - Кто знает…</w:t>
      </w:r>
    </w:p>
    <w:p>
      <w:pPr>
        <w:pStyle w:val="Normal"/>
        <w:rPr/>
      </w:pPr>
      <w:r>
        <w:rPr>
          <w:rFonts w:cs="Constantia" w:ascii="Constantia" w:hAnsi="Constantia"/>
        </w:rPr>
        <w:t>- Вы знаете? Или знаете того кто знает? - тут же задала вопрос Лия.</w:t>
      </w:r>
    </w:p>
    <w:p>
      <w:pPr>
        <w:pStyle w:val="Normal"/>
        <w:rPr/>
      </w:pPr>
      <w:r>
        <w:rPr>
          <w:rFonts w:cs="Constantia" w:ascii="Constantia" w:hAnsi="Constantia"/>
        </w:rPr>
        <w:t>- Нет, я лишь предполагаю, - честно ответил эльф, - Но не люблю говорить о догадках вслух. Возможно, чудесный «воображаемый кинжал» появится вновь? Наверно, тогда я точно смогу сказать тебе, Асде, почему погиб тролль…</w:t>
      </w:r>
    </w:p>
    <w:p>
      <w:pPr>
        <w:pStyle w:val="Normal"/>
        <w:rPr/>
      </w:pPr>
      <w:r>
        <w:rPr>
          <w:rFonts w:cs="Constantia" w:ascii="Constantia" w:hAnsi="Constantia"/>
        </w:rPr>
        <w:t>- Надеюсь, господин, - Асде отметил, что постепенно привыкает так называть эльфа, - Может это поможет мне… нам… - он посмотрел на Лию и ободряюще улыбнулся.</w:t>
      </w:r>
    </w:p>
    <w:p>
      <w:pPr>
        <w:pStyle w:val="Normal"/>
        <w:rPr/>
      </w:pPr>
      <w:r>
        <w:rPr>
          <w:rFonts w:cs="Constantia" w:ascii="Constantia" w:hAnsi="Constantia"/>
        </w:rPr>
        <w:t>- Черт! - дроу сделал несколько резких движений, в воздухе мелькнуло что-то черное, - Пока тут с вами разговаривал, чуть не упустил наш билет через болота, - в руке эльфа был длинный кнут, который змеился к земле и терялся где-то в траве. Асде видел, что с другого конца что-то тянет на себя. Дроу резко дернул кнут вверх. Нечто взвилось в воздух и, перелетев через ближайшую ветвь, повисло над травой. Лия в ужасе отвернулась, а Асде слегка скривился от отвращения. Пойманное кнутом, словно лассо, в воздухе извивалось нечто похожее на змею. Оно было длинным и ярко белым, - Отлично. Достаточно большой, - Антариэл с улыбкой посмотрел на спутников, - Эти черви живут в каждом втором тролле. Но, в отличие от пиявок и остальных паразитов, не поддаются удивительной регенерации троллей. Эти твари настолько живучи, что через некоторое время, все, что пытается высосать из них пропитание, становиться частью их тел. Но эти штуки не такие податливые. Сейчас этот червь сыт и относительно спокоен, но он лишился носителя и уже через несколько часов проголодается и станет искать новое вместилище. Но нам бояться нечего, для него мы слишком теплые. А вот троллей он чует замечательно, и тут же кидается к ним.</w:t>
      </w:r>
    </w:p>
    <w:p>
      <w:pPr>
        <w:pStyle w:val="Normal"/>
        <w:rPr/>
      </w:pPr>
      <w:r>
        <w:rPr>
          <w:rFonts w:cs="Constantia" w:ascii="Constantia" w:hAnsi="Constantia"/>
        </w:rPr>
        <w:t>- Но, вы же сказали… - такая речь произвела на Асде не слишком приятное впечатление.</w:t>
      </w:r>
    </w:p>
    <w:p>
      <w:pPr>
        <w:pStyle w:val="Normal"/>
        <w:rPr/>
      </w:pPr>
      <w:r>
        <w:rPr>
          <w:rFonts w:cs="Constantia" w:ascii="Constantia" w:hAnsi="Constantia"/>
        </w:rPr>
        <w:t>- Я знаю, что я сказал, - усмехнулся эльф, - Все что нам надо делать - не идти туда, куда хочет он, значит точно не повстречаем собратьев наших новых друзей, - Антариэл уперся сапогом в ближайшее тело тролля и оттолкнул в сторону, затем вогнал длинную рукоятку кнута в землю, таким образом закрепив «добычу», - Поверьте, там их гораздо больше и они просто могут задавить нас числом. Из всего этого я могу предложить только одно: бежать без остановки, тогда нас точно не поймают.</w:t>
      </w:r>
    </w:p>
    <w:p>
      <w:pPr>
        <w:pStyle w:val="Normal"/>
        <w:rPr/>
      </w:pPr>
      <w:r>
        <w:rPr>
          <w:rFonts w:cs="Constantia" w:ascii="Constantia" w:hAnsi="Constantia"/>
        </w:rPr>
        <w:t>- Бежать? Сколько? - изумился Асде. Лия с опаской посмотрела на дроу.</w:t>
      </w:r>
    </w:p>
    <w:p>
      <w:pPr>
        <w:pStyle w:val="Normal"/>
        <w:rPr/>
      </w:pPr>
      <w:r>
        <w:rPr>
          <w:rFonts w:cs="Constantia" w:ascii="Constantia" w:hAnsi="Constantia"/>
        </w:rPr>
        <w:t>- Сколько надо будет, - без тени иронии произнес эльф, - День, возможно два.</w:t>
      </w:r>
    </w:p>
    <w:p>
      <w:pPr>
        <w:pStyle w:val="Normal"/>
        <w:rPr/>
      </w:pPr>
      <w:r>
        <w:rPr>
          <w:rFonts w:cs="Constantia" w:ascii="Constantia" w:hAnsi="Constantia"/>
        </w:rPr>
        <w:t>- Целый день? - нахмурился юноша, но сказать что-то еще ему не дал эльф.</w:t>
      </w:r>
    </w:p>
    <w:p>
      <w:pPr>
        <w:pStyle w:val="Normal"/>
        <w:rPr/>
      </w:pPr>
      <w:r>
        <w:rPr>
          <w:rFonts w:cs="Constantia" w:ascii="Constantia" w:hAnsi="Constantia"/>
        </w:rPr>
        <w:t>- Либо бежите, либо остаетесь среди болот в окружении очень милых и улыбчивых товарищей, - отрезал Антариэл и, отойдя в сторону, склонился над остатками костра, - Отправляемся часа через четыре, когда наша «собачка» захочет кушать. Можете спать, но спросонья бежать неприятно. Асде, разведи костер, утро не за горами, скоро будет очень холодно, - парень удивился, что эльф назвал его по имени, но не придал этому особого значения. Юноша посмотрел на подругу. Лия явно была в растерянности от таких планов. Асде, возможно, еще выдержит, но она… - Итог дня: один - в пользу нашей группы, ноль - в пользу Пирои…</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Антариэл сидел у потухшего костра, по другую сторону которого спали его спутники. Эльф вновь и вновь прокручивал в голове все варианты, возможности и опасности предстоящей «пробежки». Он бросил взгляд на болтавшегося на кнуте червя, который все более яростно пытался вырваться из плена. Срок жизни этих существ вне носителя был очень недолгим, поэтому они не могли долго ждать. Все же, дроу понимал, что ребята натерпелись многого за последнее время, и даже пять лишних минут сна для них драгоценны. Еще одним аргументом было то, что после того, как они пересекут болота, им предстоит спуститься вниз, в Подземье. Там им точно не дадут расслабиться. Что уж говорить о том, когда они прибудут в Анилирион…</w:t>
      </w:r>
    </w:p>
    <w:p>
      <w:pPr>
        <w:pStyle w:val="Normal"/>
        <w:rPr/>
      </w:pPr>
      <w:r>
        <w:rPr>
          <w:rFonts w:cs="Constantia" w:ascii="Constantia" w:hAnsi="Constantia"/>
        </w:rPr>
        <w:t>«Интересно, как там Рафу и Диера…», - подумал эльф: «Как они пережили те два года, что меня не было?»</w:t>
      </w:r>
    </w:p>
    <w:p>
      <w:pPr>
        <w:pStyle w:val="Normal"/>
        <w:rPr>
          <w:rFonts w:ascii="Constantia" w:hAnsi="Constantia" w:cs="Constantia"/>
        </w:rPr>
      </w:pPr>
      <w:r>
        <w:rPr>
          <w:rFonts w:cs="Constantia" w:ascii="Constantia" w:hAnsi="Constantia"/>
        </w:rPr>
        <w:t xml:space="preserve">Антариэл поднялся и потянулся. На голове у него был капюшон, поскольку первые лучи солнца уже коснулись верхушек деревьев. Дроу посмотрел на спящих подростков. В его голове снова возник вопрос о том, как же все-таки Асде смог убить тролля, причем, довольно крупного? Откуда у парня оказался яд? У эльфа была догадка, к сожалению, пока единственная, но он сам в неё не слишком верил. </w:t>
      </w:r>
    </w:p>
    <w:p>
      <w:pPr>
        <w:pStyle w:val="Normal"/>
        <w:rPr>
          <w:rFonts w:ascii="Constantia" w:hAnsi="Constantia" w:cs="Constantia"/>
        </w:rPr>
      </w:pPr>
      <w:r>
        <w:rPr>
          <w:rFonts w:cs="Constantia" w:ascii="Constantia" w:hAnsi="Constantia"/>
        </w:rPr>
        <w:t>Наконец, дроу подошел к лежащим на земле Лие и Асде. Присев на корточки, он похлопал парня по плечу. Тот тут же открыл глаза и взглянул на эльфа.</w:t>
      </w:r>
    </w:p>
    <w:p>
      <w:pPr>
        <w:pStyle w:val="Normal"/>
        <w:rPr/>
      </w:pPr>
      <w:r>
        <w:rPr>
          <w:rFonts w:cs="Constantia" w:ascii="Constantia" w:hAnsi="Constantia"/>
        </w:rPr>
        <w:t>- Пришло время побегать, - коротко сообщил Антариэл.</w:t>
      </w:r>
    </w:p>
    <w:p>
      <w:pPr>
        <w:pStyle w:val="Normal"/>
        <w:rPr>
          <w:rFonts w:ascii="Constantia" w:hAnsi="Constantia" w:cs="Constantia"/>
        </w:rPr>
      </w:pPr>
      <w:r>
        <w:rPr>
          <w:rFonts w:cs="Constantia" w:ascii="Constantia" w:hAnsi="Constantia"/>
        </w:rPr>
        <w:t>Юноша принял сидячее положение и повернулся к девушке, чтобы разбудить её. Эльф встал и, развернувшись, пошел к месту, в которое ночью вкопал рукоятку кнута. Он без промедлений выдернул её из земли и подошел к ветви, на которой висел червяк, попутно наматывая гибкий кнут на руку, чтобы тварь не опустилась на землю раньше времени. Почуяв его, существо в бешенстве задергалось. Ей было отвратительно теплое тело дроу. Эльф схватил её за хвост и подкинул вверх, дернув кнут.  Тварь со странным хрипом шлепнулась в траву. Антариэл посмотрел на ребят, которые уже стояли неподалеку от него, но не решались подойти.</w:t>
      </w:r>
    </w:p>
    <w:p>
      <w:pPr>
        <w:pStyle w:val="Normal"/>
        <w:rPr/>
      </w:pPr>
      <w:r>
        <w:rPr>
          <w:rFonts w:cs="Constantia" w:ascii="Constantia" w:hAnsi="Constantia"/>
        </w:rPr>
        <w:t>- Бежим цепью, - произнес эльф, - Я впереди, Лия посередине, Асде позади. Отстанете - пеняйте на себя, - дроу повернулся к ним спиной и двинулся прямо в лес, направляясь на север. Юноша и девушка побежали за ним. Изголодавшийся червь рвался вперед изо всех сил, но пока что вилял из стороны в сторону, поэтому Антариэл бежал прямо, насколько это было возможно, и не слишком быстро, чтобы его спутники могли войти в ритм, - Не разговаривайте - собьете дыхание и, есть риск, что при привлечете нежелательное внимание.</w:t>
      </w:r>
    </w:p>
    <w:p>
      <w:pPr>
        <w:pStyle w:val="Normal"/>
        <w:rPr/>
      </w:pPr>
      <w:r>
        <w:rPr>
          <w:rFonts w:cs="Constantia" w:ascii="Constantia" w:hAnsi="Constantia"/>
        </w:rPr>
        <w:t>- Хорошо, - отозвался Асде.</w:t>
      </w:r>
    </w:p>
    <w:p>
      <w:pPr>
        <w:pStyle w:val="Normal"/>
        <w:rPr/>
      </w:pPr>
      <w:r>
        <w:rPr>
          <w:rFonts w:cs="Constantia" w:ascii="Constantia" w:hAnsi="Constantia"/>
        </w:rPr>
        <w:t>- Только что сказал же: не разговаривать, - вздохнул дроу. На этот раз ответа не последовало, и он довольно ухмыльнулся. Парня необходимо было научить исполнять команды без промедления. Эльф стал прислушиваться. Как он и представлял, дыхание юноши было относительно ровным, в такт бегу. Лия же все еще не могла взять их темп.</w:t>
      </w:r>
    </w:p>
    <w:p>
      <w:pPr>
        <w:pStyle w:val="Normal"/>
        <w:rPr>
          <w:rFonts w:ascii="Constantia" w:hAnsi="Constantia" w:cs="Constantia"/>
        </w:rPr>
      </w:pPr>
      <w:r>
        <w:rPr>
          <w:rFonts w:cs="Constantia" w:ascii="Constantia" w:hAnsi="Constantia"/>
        </w:rPr>
        <w:t>Они виляли между деревьями, стараясь следовать одному направлению. Антариэл ориентировался по солнцу и примерно знал, в какой части болот они будут проходить. Это был один из узеньких, по сравнению с остальным пространством, перешеек топей, который реально было преодолеть быстро. Он знал, что останавливаться на привал, не то, что ночлег, в этой местности крайне рискованно, поэтому они должны достичь границы северных земель не смотря ни на что. Дроу кинул короткий взгляд через плечо на девушку.</w:t>
      </w:r>
    </w:p>
    <w:p>
      <w:pPr>
        <w:pStyle w:val="Normal"/>
        <w:rPr/>
      </w:pPr>
      <w:r>
        <w:rPr>
          <w:rFonts w:cs="Constantia" w:ascii="Constantia" w:hAnsi="Constantia"/>
        </w:rPr>
        <w:t>«Жаль будет, если она пропадет… Из неё бы выросла настоящая красавица…», - мысленно вздохнул дроу.</w:t>
      </w:r>
    </w:p>
    <w:p>
      <w:pPr>
        <w:pStyle w:val="Normal"/>
        <w:rPr>
          <w:rFonts w:ascii="Constantia" w:hAnsi="Constantia" w:cs="Constantia"/>
        </w:rPr>
      </w:pPr>
      <w:r>
        <w:rPr>
          <w:rFonts w:cs="Constantia" w:ascii="Constantia" w:hAnsi="Constantia"/>
        </w:rPr>
        <w:t>Антариэл уже знал, что Асде, хотя ему это и будет стоить огромных усилий, сможет следовать за ним, но вот Лия вызывала у эльфа сомнения. К тому же, он опасался, что парень не захочет двигаться дальше без неё… только если девушку не слопают на его глазах… и то, есть возможность, что вряд ли…</w:t>
      </w:r>
    </w:p>
    <w:p>
      <w:pPr>
        <w:pStyle w:val="Normal"/>
        <w:rPr/>
      </w:pPr>
      <w:r>
        <w:rPr>
          <w:rFonts w:cs="Constantia" w:ascii="Constantia" w:hAnsi="Constantia"/>
        </w:rPr>
        <w:t>«Не отставай! Не отставай! Не отставай!..», - подгоняла себя Лия, смотря себе под ноги, иногда посматривая на эльфа, который бежал впереди. Она чувствовала, что Асде бежит сзади, молча и сосредоточенно. И она должна бежать так же! Но почему всякие посторонние мысли лезут в голову? «Я действительно бесполезна… Какой из меня воин? Я даже кинжал в руки боюсь брать… я ничего не умею… Я всего лишь обуза для них двоих…», - погрузившись в подобные раздумья, девушка не заметила выступивший из земли корень и едва не упала. Юноша успел поддержать её. Лия с благодарностью посмотрела на него, но парень кивнул вперед, поскольку дроу ни на секунду не останавливался, как и предупреждал. Девушка рванула за эльфом. «Я не могу подвести Асде…»</w:t>
      </w:r>
    </w:p>
    <w:p>
      <w:pPr>
        <w:pStyle w:val="Normal"/>
        <w:rPr/>
      </w:pPr>
      <w:r>
        <w:rPr>
          <w:rFonts w:cs="Constantia" w:ascii="Constantia" w:hAnsi="Constantia"/>
        </w:rPr>
        <w:t>«Мы выберемся отсюда, вместе с Лией», - уверял себя юноша, смотря, как девушка старается держаться наравне с ними: «Все будет в порядке…»</w:t>
      </w:r>
    </w:p>
    <w:p>
      <w:pPr>
        <w:pStyle w:val="Normal"/>
        <w:rPr>
          <w:rFonts w:ascii="Constantia" w:hAnsi="Constantia" w:cs="Constantia"/>
        </w:rPr>
      </w:pPr>
      <w:r>
        <w:rPr>
          <w:rFonts w:cs="Constantia" w:ascii="Constantia" w:hAnsi="Constantia"/>
        </w:rPr>
        <w:t>Они продвигались вперед, и было заметно, как постепенно меняется местность. Вокруг становилось все больше мха, который облеплял деревья и выступающие из земли камни, или лежал на земле мягким ковром. Все чаще встречались деревья, ветви которых были обвиты пышными растениями-паразитами. Иногда получалось так, что несколько деревьев были обвешаны ярко-желтыми или зелеными гирляндами одного и того же вредителя, и образовывали нечто похожее на живую стенку. Асде заметил, что эльф постепенно ускоряется, поскольку они уже бежали гораздо быстрее, чем в самом начале. Приходилось постоянно смотреть под ноги, потому что камни и корни так и норовили прервать равномерное движение. Обманчиво красивый мох то и дело проваливался под ногами. Ветви деревьев перестали быть прямыми, а склонялись к земле, словно на них висела тяжкая ноша, или они пытались что-то спрятать. Под ногами все громче и громче хлюпала вода. Антариэл  старался выводить их на более или менее сухие места, но вскоре таковых практически не оставалось.</w:t>
      </w:r>
    </w:p>
    <w:p>
      <w:pPr>
        <w:pStyle w:val="Normal"/>
        <w:rPr>
          <w:rFonts w:ascii="Constantia" w:hAnsi="Constantia" w:cs="Constantia"/>
        </w:rPr>
      </w:pPr>
      <w:r>
        <w:rPr>
          <w:rFonts w:cs="Constantia" w:ascii="Constantia" w:hAnsi="Constantia"/>
        </w:rPr>
        <w:t>Внезапно червь дернул влево, даже Асде, бежавший позади, увидел, как натянулся кнут, который служил «поводком». Эльф сразу изменил направление, взяв чуть правее, стараясь тщательней выбирать дорогу.</w:t>
      </w:r>
    </w:p>
    <w:p>
      <w:pPr>
        <w:pStyle w:val="Normal"/>
        <w:rPr/>
      </w:pPr>
      <w:r>
        <w:rPr>
          <w:rFonts w:cs="Constantia" w:ascii="Constantia" w:hAnsi="Constantia"/>
        </w:rPr>
        <w:t>- Ступайте по моим следам, - тихо обратился к спутникам эльф.</w:t>
      </w:r>
    </w:p>
    <w:p>
      <w:pPr>
        <w:pStyle w:val="Normal"/>
        <w:rPr>
          <w:rFonts w:ascii="Constantia" w:hAnsi="Constantia" w:cs="Constantia"/>
        </w:rPr>
      </w:pPr>
      <w:r>
        <w:rPr>
          <w:rFonts w:cs="Constantia" w:ascii="Constantia" w:hAnsi="Constantia"/>
        </w:rPr>
        <w:t>Лия и Асде послушно склонили головы и стали высматривать отпечатки сапог дроу. Это упростило задачу. Вскоре троица уже двигалась со стабильной скоростью, хотя попадались участки, где ребятам приходилось трудно. Вокруг уже не было видно голой земли или нормальной травы. Все было покрыто разноцветным мхом. Дроу внимательно следил за поведением своего питомца, который скользил по поверхности впереди него. Чем дальше они забирались в топи, тем чаще червь менял направление, и эльфу становилось труднее выбирать дорогу. Положительный момент был в том, что пока Асде и Лия спали, он покрыл их шеи и руки жидкостью, ослабляющей любой  запах. Если бы он не сделал этого, то быстрый бег превратился бы в гонку на выживание, хотя, так или иначе, именно это им и предстояло, эльф это знал. К тому же дорога становилась ненадежней с каждым шагом.</w:t>
      </w:r>
    </w:p>
    <w:p>
      <w:pPr>
        <w:pStyle w:val="Normal"/>
        <w:rPr>
          <w:rFonts w:ascii="Constantia" w:hAnsi="Constantia" w:cs="Constantia"/>
        </w:rPr>
      </w:pPr>
      <w:r>
        <w:rPr>
          <w:rFonts w:cs="Constantia" w:ascii="Constantia" w:hAnsi="Constantia"/>
        </w:rPr>
        <w:t>Когда в поле зрения начали появляться небольшие озерца, они уже бежали по воде, поскольку опора находилась под её поверхностью. Каждый раз, когда чья-то нога касалась поверхности, раздавался гулкий шлепок, который разносился, как казалось, на несколько километров по округе. Ко всем прочим неприятностям, вокруг начал сгущаться туман, сотканный из болотных испарений. Становилось холодно, да и вода была отнюдь не теплой. Лия чувствовала, что в сердце закрадывается безотчетный страх, который подстегивает бежать как можно быстрее, но она старалась держать себя в руках и просто следовать за эльфом. Дроу, хоть и не подавал виду, тоже чувствовал себя не в своей тарелке, но по другой причине. Он вспомнил, что Асде не умеет плавать…</w:t>
      </w:r>
    </w:p>
    <w:p>
      <w:pPr>
        <w:pStyle w:val="Normal"/>
        <w:rPr/>
      </w:pPr>
      <w:r>
        <w:rPr>
          <w:rFonts w:cs="Constantia" w:ascii="Constantia" w:hAnsi="Constantia"/>
        </w:rPr>
        <w:t xml:space="preserve">Парень был практически в панике. Вокруг было такое количество воды, в которой могло таиться все что угодно. Как он не старался, полностью успокоиться ему не удавалось, поэтому он то и дело оглядывался по сторонам и, в то же время, старался не отставать и следить за дорогой под ногами. Всякий раз, когда он опускал ногу в воду, его сердце было готово разорваться. Казалось, холод уже добрался до его костей. Но Асде продолжал бежать, пусть и не совсем осознанно. </w:t>
      </w:r>
    </w:p>
    <w:p>
      <w:pPr>
        <w:pStyle w:val="Normal"/>
        <w:rPr>
          <w:rFonts w:ascii="Constantia" w:hAnsi="Constantia" w:cs="Constantia"/>
        </w:rPr>
      </w:pPr>
      <w:r>
        <w:rPr>
          <w:rFonts w:cs="Constantia" w:ascii="Constantia" w:hAnsi="Constantia"/>
        </w:rPr>
        <w:t>Тут тишину нарушил всплеск, раздавшийся откуда-то со стороны. Юноша едва не оступился, а Лия чуть не вскрикнула. Звук был достаточно громким, но то, что его издало, было вне поля их зрения, поэтому невозможно было точно сказать, какого оно размера.</w:t>
      </w:r>
    </w:p>
    <w:p>
      <w:pPr>
        <w:pStyle w:val="Normal"/>
        <w:rPr/>
      </w:pPr>
      <w:r>
        <w:rPr>
          <w:rFonts w:cs="Constantia" w:ascii="Constantia" w:hAnsi="Constantia"/>
        </w:rPr>
        <w:t>- Бежим быстрее, - коротко произнес Антариэл. Ребята не стали возражать, и рванули за эльфом. Теперь им стало уже действительно страшно. К туману присоединилась надоедливая мошкара, тучами висевшая над водой или мхом, то и дело, попадая в глаза и нос. Это было невыносимо омерзительно, но не так страшно по сравнению с шумом, который начал доноситься со всех сторон. Шорохи, плеск, урчание наполнили влажный воздух болот Пирои.</w:t>
      </w:r>
    </w:p>
    <w:p>
      <w:pPr>
        <w:pStyle w:val="Normal"/>
        <w:rPr>
          <w:rFonts w:ascii="Constantia" w:hAnsi="Constantia" w:cs="Constantia"/>
        </w:rPr>
      </w:pPr>
      <w:r>
        <w:rPr>
          <w:rFonts w:cs="Constantia" w:ascii="Constantia" w:hAnsi="Constantia"/>
        </w:rPr>
        <w:t>Даже лучи солнца, которое к тому времени уже взобралось на небосвод, практически не пробивались сквозь туман, оставляя топям их мрачный вид. Было ощущение, что сама Пирои была одним огромным монстром, готовящимся сомкнуть стальную хватку бритвенно-острых клыков на шее своей жертвы. Но пока, она лишь пряталась за завесой тумана, суля путникам неразборчивым шепотом скорую погибель.</w:t>
      </w:r>
    </w:p>
    <w:p>
      <w:pPr>
        <w:pStyle w:val="Normal"/>
        <w:rPr/>
      </w:pPr>
      <w:r>
        <w:rPr>
          <w:rFonts w:cs="Constantia" w:ascii="Constantia" w:hAnsi="Constantia"/>
        </w:rPr>
        <w:t>В памяти Антариэла всплыли картины прошлого. Хотя все, с кем он бывал в этих местах, не были дороги ему, такой смерти, какой удостоились они, он бы не пожелал никому. Мысль о том, что Лия погибнет здесь, становилась все более неприятной. Эльф чувствовал, как его спутниками овладевает страх. Так всегда и случалось. Паника - худший товарищ в таких местах. Если поддашься ей, неминуемо погибнешь. Дроу узнал это на собственном  опыте, о чем свидетельствовал страшный шрам на левой ноге, опоясывавший середину лодыжки. Он едва не лишился способности нормально ходить из-за того, что послушался своих чувств. С тех пор он научился контролировать эмоции даже в казавшихся безвыходными ситуациях. Возможно, такой опыт необходим, чтобы понять, насколько важно оставаться спокойным, когда стоит вопрос о выживании.</w:t>
      </w:r>
    </w:p>
    <w:p>
      <w:pPr>
        <w:pStyle w:val="Normal"/>
        <w:rPr/>
      </w:pPr>
      <w:r>
        <w:rPr>
          <w:rFonts w:cs="Constantia" w:ascii="Constantia" w:hAnsi="Constantia"/>
        </w:rPr>
        <w:t>Асде бежал, ставя ноги там, где ступала Лия. Сознание, от такого напряжения, едва не гасло. Со всех сторон их окружали далеко не добрые существа, которые не упустят шанс полакомиться ими. Это чувство угнетало и гнало вперед. Как можно отстать, чувствуя такое?!</w:t>
      </w:r>
    </w:p>
    <w:p>
      <w:pPr>
        <w:pStyle w:val="Normal"/>
        <w:rPr/>
      </w:pPr>
      <w:r>
        <w:rPr>
          <w:rFonts w:eastAsia="Constantia" w:cs="Constantia" w:ascii="Constantia" w:hAnsi="Constantia"/>
        </w:rPr>
        <w:t xml:space="preserve"> </w:t>
      </w:r>
      <w:r>
        <w:rPr>
          <w:rFonts w:cs="Constantia" w:ascii="Constantia" w:hAnsi="Constantia"/>
        </w:rPr>
        <w:t>Лия была всего метрах в трех перед ним. Девушка бежала, как и парень, в странном оцепенении. Казалось, если сделать шаг в сторону, то последняя надежда, что ты останешься жив, исчезнет. Но, как выяснилось, и на прямом пути есть рытвины. Асде перепрыгнул на кочку вслед за подругой, которая уже перебежала дальше, и едва не свалился. Рядом, в воде двигалось нечто похожее на змеиное тело, и по толщине оно не уступало стволу старого дуба, на котором они прятались от троллей. Он сглотнул и тут же перескочил дальше, стараясь как можно быстрее догнать Лию. Туман, видимо, не только им осложнял жизнь. Вскоре он вновь увидел спину подруги. Она испуганно смотрела на него. Чуть дальше стоял Антариэл, но завидев, что парень нагоняет, тут же двинулся дальше. Шум вокруг становился все насыщенней. Похоже, угроза подбиралась все ближе к бегущей троице. Раньше Асде думал, что может не выдержать бега на такое расстояние, но теперь усталость просто исчезла. Страх отгонял все прочь. Оставалось лишь желание убраться куда-нибудь подальше.</w:t>
      </w:r>
    </w:p>
    <w:p>
      <w:pPr>
        <w:pStyle w:val="Normal"/>
        <w:rPr>
          <w:rFonts w:ascii="Constantia" w:hAnsi="Constantia" w:cs="Constantia"/>
        </w:rPr>
      </w:pPr>
      <w:r>
        <w:rPr>
          <w:rFonts w:cs="Constantia" w:ascii="Constantia" w:hAnsi="Constantia"/>
        </w:rPr>
        <w:t>Неожиданно впереди послышался какой-то шум, плеск и ругательства темного эльфа…</w:t>
      </w:r>
    </w:p>
    <w:p>
      <w:pPr>
        <w:pStyle w:val="Normal"/>
        <w:rPr>
          <w:rFonts w:ascii="Constantia" w:hAnsi="Constantia" w:cs="Constantia"/>
        </w:rPr>
      </w:pPr>
      <w:r>
        <w:rPr>
          <w:rFonts w:cs="Constantia" w:ascii="Constantia" w:hAnsi="Constantia"/>
        </w:rPr>
        <w:t>…</w:t>
      </w:r>
      <w:r>
        <w:rPr>
          <w:rFonts w:eastAsia="Constantia" w:cs="Constantia" w:ascii="Constantia" w:hAnsi="Constantia"/>
        </w:rPr>
        <w:t xml:space="preserve"> </w:t>
      </w:r>
    </w:p>
    <w:p>
      <w:pPr>
        <w:pStyle w:val="Normal"/>
        <w:rPr/>
      </w:pPr>
      <w:r>
        <w:rPr>
          <w:rFonts w:cs="Constantia" w:ascii="Constantia" w:hAnsi="Constantia"/>
        </w:rPr>
        <w:t>Дроу оказался по колено в воде, поскольку чуть не угодил в пасть громадной змее, выскочившей из болота ему на встречу. Он заметил её лишь несколькими секундами ранее. Червь, который оказался в этот момент в воде, отчаянно затрепыхался, почуяв угрозу. Антариэл был готов проклясть все на свете, что был не один. Эльф смог бы с горем пополам удрать от твари, но Асде и Лия остались бы позади.</w:t>
      </w:r>
    </w:p>
    <w:p>
      <w:pPr>
        <w:pStyle w:val="Normal"/>
        <w:rPr>
          <w:rFonts w:ascii="Constantia" w:hAnsi="Constantia" w:cs="Constantia"/>
        </w:rPr>
      </w:pPr>
      <w:r>
        <w:rPr>
          <w:rFonts w:cs="Constantia" w:ascii="Constantia" w:hAnsi="Constantia"/>
        </w:rPr>
        <w:t xml:space="preserve">Девушка взвизгнула, увидев огромную змеиную голову, покрытую блестящей черной чешуей, когда та поднялась над водой метра на три. Асде резко остановился рядом с Лией. Дроу на мгновение подумал, что они пропали, ведь ребята стояли на небольшом островке мха, а сам он на узеньком перешейке, который вел к следующему островку, бывшему немногим больше. Внезапно, парень схватил девушку за руку и ринулся к эльфу. Антариэл увидел это краем глаза и сильно удивился. Змея все еще не спешила атаковать вновь, похоже, присматриваясь к своим потенциальным жертвам. </w:t>
      </w:r>
    </w:p>
    <w:p>
      <w:pPr>
        <w:pStyle w:val="Normal"/>
        <w:rPr/>
      </w:pPr>
      <w:r>
        <w:rPr>
          <w:rFonts w:cs="Constantia" w:ascii="Constantia" w:hAnsi="Constantia"/>
        </w:rPr>
        <w:t>- Что делать? - выпалил Асде. Дроу отметил, что кортик оказался в руке юноши очень быстро, почти незаметно.</w:t>
      </w:r>
    </w:p>
    <w:p>
      <w:pPr>
        <w:pStyle w:val="Normal"/>
        <w:rPr/>
      </w:pPr>
      <w:r>
        <w:rPr>
          <w:rFonts w:cs="Constantia" w:ascii="Constantia" w:hAnsi="Constantia"/>
        </w:rPr>
        <w:t>- Бегите вперед, - без раздумий ответил эльф.</w:t>
      </w:r>
    </w:p>
    <w:p>
      <w:pPr>
        <w:pStyle w:val="Normal"/>
        <w:rPr/>
      </w:pPr>
      <w:r>
        <w:rPr>
          <w:rFonts w:cs="Constantia" w:ascii="Constantia" w:hAnsi="Constantia"/>
        </w:rPr>
        <w:t>- Но…</w:t>
      </w:r>
    </w:p>
    <w:p>
      <w:pPr>
        <w:pStyle w:val="Normal"/>
        <w:rPr/>
      </w:pPr>
      <w:r>
        <w:rPr>
          <w:rFonts w:cs="Constantia" w:ascii="Constantia" w:hAnsi="Constantia"/>
        </w:rPr>
        <w:t>- Вы будете только мешаться и зря погибните. Я не я, если не сделаю то, что задумал, - отчеканил Антариэл, смотря прямо в глаза змее, которая могла легко проглотить его целиком. Асде не стал спорить и рванул вперед, что было духу. Девушка в смятении пыталась не отставать. Тварь, поняв, что часть добычи пытается сбежать, тут же последовала за беглецами.</w:t>
      </w:r>
    </w:p>
    <w:p>
      <w:pPr>
        <w:pStyle w:val="Normal"/>
        <w:rPr/>
      </w:pPr>
      <w:r>
        <w:rPr>
          <w:rFonts w:cs="Constantia" w:ascii="Constantia" w:hAnsi="Constantia"/>
        </w:rPr>
        <w:t xml:space="preserve">- Прости, дружок, но тут появилась более желанная дичь, - тихо хихикнул дроу, освобождая червя от кнута. В мгновение ока черный хлыст рассек воздух, издав радостный писк. Кнут обвил тело змеи точно у основания головы. Тварь, почувствовав неладное, резко дернулась. С азартной, полубезумной улыбкой, с блеском в глазах, Антариэл взмыл в воздух, чувствуя, что мышцы рук едва не порвались от такого напора. Он мертвой хваткой вцепился в рукоять кнута и, перелетев через болотного гада, с шумным плеском погрузился в воду. Петля, которую образовало магическое оружие, еще больше затянулось. Змея рванула в сторону, пытаясь освободиться от пут, и потянула за собой дроу, чем спасла его от пасти плотоядной рыбы, рядом с которой он умудрился искупаться. Мужчина выскочил из воды, словно пушечный снаряд. </w:t>
      </w:r>
    </w:p>
    <w:p>
      <w:pPr>
        <w:pStyle w:val="Normal"/>
        <w:rPr/>
      </w:pPr>
      <w:r>
        <w:rPr>
          <w:rFonts w:cs="Constantia" w:ascii="Constantia" w:hAnsi="Constantia"/>
        </w:rPr>
        <w:t>- Я люблю свою жизнь, твою мать! - заорал дроу на родном языке, оттолкнувшись от ветви дерева, в которую едва не врезался…</w:t>
      </w:r>
    </w:p>
    <w:p>
      <w:pPr>
        <w:pStyle w:val="Normal"/>
        <w:rPr/>
      </w:pPr>
      <w:r>
        <w:rPr>
          <w:rFonts w:cs="Constantia" w:ascii="Constantia" w:hAnsi="Constantia"/>
        </w:rPr>
        <w:t>Лия и Асде бежали вперед. Парень старался следовать направлению, в котором их вел эльф. Оказалось, что выбирать путь не так-то просто. То и дело ноги тонули во мху, но он, не останавливаясь, тянул за собой Лию. Он почувствовал, что девушка начинает сдавать. Издалека донесся неразборчивый крик Антариэла, и Асде был крайне удивлен, что это был… задорный крик? Юноша остановился и взглянул назад. Сквозь туман ничего не было видно, лишь расплывчатые тени, бывшие скорее плодом его воображения, чем реальностью, мелькали перед взглядом Асде. Парень посмотрел на подругу. По щекам Лии катились слезы. Так страшно ей не было еще никогда в жизни.</w:t>
      </w:r>
    </w:p>
    <w:p>
      <w:pPr>
        <w:pStyle w:val="Normal"/>
        <w:rPr/>
      </w:pPr>
      <w:r>
        <w:rPr>
          <w:rFonts w:cs="Constantia" w:ascii="Constantia" w:hAnsi="Constantia"/>
        </w:rPr>
        <w:t>- Пойдем… - парень хотел было идти дальше, но тут заметил, как в воде что-то зашевелилось. Он сорвался с места, дернув за собой девушку. Они оказались на довольно большом острове мха, но пути дальше было не видно. Перед ними было лишь огромное озеро и ни намека на дорогу. Пересекать водное пространство было самоубийством, это парень уже понял. Позади, где остался эльф, доносились плеск вперемешку с короткими выкриками дроу и треском. Звуки то приближались, то отдалялись. Асде и представить не мог что там происходит, - Тупик…</w:t>
      </w:r>
    </w:p>
    <w:p>
      <w:pPr>
        <w:pStyle w:val="Normal"/>
        <w:rPr/>
      </w:pPr>
      <w:r>
        <w:rPr>
          <w:rFonts w:cs="Constantia" w:ascii="Constantia" w:hAnsi="Constantia"/>
        </w:rPr>
        <w:t xml:space="preserve">Развернувшись, юноша остолбенел. На тропу, по которой они попали на остров, выползло насекомое, напоминавшее муравья, но не уступавшее размерами собаке. С тонких ног, покрытых хитином, свисали водоросли. В воду с твари, с громкими шлепками, сползали куски земли и ила. Муравей, повернулся к ним, щелкая огромными жвалами, которыми он запросто мог перекусить шею юноши, и, ловко перебирая лапками, двинулся на них. </w:t>
      </w:r>
    </w:p>
    <w:p>
      <w:pPr>
        <w:pStyle w:val="Normal"/>
        <w:rPr>
          <w:rFonts w:ascii="Constantia" w:hAnsi="Constantia" w:cs="Constantia"/>
        </w:rPr>
      </w:pPr>
      <w:r>
        <w:rPr>
          <w:rFonts w:cs="Constantia" w:ascii="Constantia" w:hAnsi="Constantia"/>
        </w:rPr>
        <w:t>Лия побледнела. Спасения не было. Никто не мог их защитить…</w:t>
      </w:r>
    </w:p>
    <w:p>
      <w:pPr>
        <w:pStyle w:val="Normal"/>
        <w:rPr>
          <w:rFonts w:ascii="Constantia" w:hAnsi="Constantia" w:cs="Constantia"/>
        </w:rPr>
      </w:pPr>
      <w:r>
        <w:rPr>
          <w:rFonts w:cs="Constantia" w:ascii="Constantia" w:hAnsi="Constantia"/>
        </w:rPr>
        <w:t>Асде с удивительным проворством кинулся к противнику. В темных глазах юноши не было ничего, кроме холодной уверенности. Он немного подпрыгнул и приземлился сбоку от противника, подняв тучу брызг. Но парень не останавливался, он рванул еще в сторону. Пытаясь отвлечь чудище от Лии. В воздухе мелькнул кортик, раздался странный звук и парень, отпрыгнув назад, с удивлением увидел на лезвии вмятину. Муравей защелкал так, что заболели уши, и ринулся на обидчика, который смог оставить лишь небольшую царапину на его броне. Юноша понимал, что выхода нет, что драться придется, поэтому он не стал убегать, а понесся прямиком на тварь. Когда между противниками оставалось всего около метра, Асде резко согнулся и прыгнул вперед, прямо под насекомое. Муравей издал недовольное скрежетание, когда острие кортика уткнулось в твердый хитин на его брюшке. Парень выскочил из-под твари.</w:t>
      </w:r>
    </w:p>
    <w:p>
      <w:pPr>
        <w:pStyle w:val="Normal"/>
        <w:rPr/>
      </w:pPr>
      <w:r>
        <w:rPr>
          <w:rFonts w:cs="Constantia" w:ascii="Constantia" w:hAnsi="Constantia"/>
        </w:rPr>
        <w:t xml:space="preserve">- Бесполезно… - одними губами прошептал Асде. Он стиснул зубы и сильнее сжал рукоятку кортика. Разъярившийся муравей был уже совсем рядом. Юноша дернулся чуть в сторону и совершил резкий выпад своим неказистым оружием, метя в голову твари. Раздался очередной, но более громкий щелчок. Обрубленное почти у основания лезвие кортика беззвучно  исчезло в зарослях мха. Парень, поняв это, пришел в ярость и с размаху ударил прямо под ужасающие челюсти муравья левой рукой. Тварь заскрежетала, заскрипела и задергалась, беспорядочно задвигала жвалами и конечностями. Асде с изумлением увидел, как между фасеточных глаз насекомого показалось серое острие. Он отдернул руку. Раздался хруст, и в воду обильно потекла темно-зеленая, почти черная жидкость, которая сочилась из муравьиной раны. Тварь, все еще дергаясь, опустилась на землю и через мгновение затихла. </w:t>
      </w:r>
    </w:p>
    <w:p>
      <w:pPr>
        <w:pStyle w:val="Normal"/>
        <w:rPr>
          <w:rFonts w:ascii="Constantia" w:hAnsi="Constantia" w:cs="Constantia"/>
        </w:rPr>
      </w:pPr>
      <w:r>
        <w:rPr>
          <w:rFonts w:cs="Constantia" w:ascii="Constantia" w:hAnsi="Constantia"/>
        </w:rPr>
        <w:t>Асде удивленно смотрел на широкое лезвие кинжала, немного изогнутое, ближе к острию. Металл был странного, темно-серого цвета, с темными пятнами. Рукоять была гладкой, серебристого оттенка, с навершием в форме двух клыков. Парень взглянул на подругу, которая подошла и тоже с изумлением смотрела на кинжал.</w:t>
      </w:r>
    </w:p>
    <w:p>
      <w:pPr>
        <w:pStyle w:val="Normal"/>
        <w:rPr/>
      </w:pPr>
      <w:r>
        <w:rPr>
          <w:rFonts w:cs="Constantia" w:ascii="Constantia" w:hAnsi="Constantia"/>
        </w:rPr>
        <w:t>- Это тот, который убил тролля… - растерянно произнес Асде и снова посмотрел на оружие. Он повернул его и увидел на навершии необычный символ, вписанный в окружность. Откуда-то пришло осознание того, что именно означает этот знак.</w:t>
      </w:r>
    </w:p>
    <w:p>
      <w:pPr>
        <w:pStyle w:val="Normal"/>
        <w:rPr/>
      </w:pPr>
      <w:r>
        <w:rPr>
          <w:rFonts w:cs="Constantia" w:ascii="Constantia" w:hAnsi="Constantia"/>
        </w:rPr>
        <w:t xml:space="preserve">«Пири…», - пронеслось в голове юноши. </w:t>
      </w:r>
    </w:p>
    <w:p>
      <w:pPr>
        <w:pStyle w:val="Normal"/>
        <w:rPr>
          <w:rFonts w:ascii="Constantia" w:hAnsi="Constantia" w:cs="Constantia"/>
        </w:rPr>
      </w:pPr>
      <w:r>
        <w:rPr>
          <w:rFonts w:cs="Constantia" w:ascii="Constantia" w:hAnsi="Constantia"/>
        </w:rPr>
        <w:t>Он резко повернулся и вонзил чудесный клинок прямо в грудь тролля, который, казалось, бесшумно подкрался к ним. Парень ухватился за рукоять обеими руками и резко дернул вниз, разрезая плоть монстра, словно фольгу. Следующим движением он уперся ногой в бедро твари и изо всех сил надавил.  Здоровенная туша с шумом обрушилась обратно в воду. Асде почувствовал, что нога не слушается и с ужасом увидел, как его лодыжку обвила пиявка. Юноша резким движением, словно ленту, разрезал её на две части, и та шлепнулась на мох. Он перекинул Пири в правую руку, а левой схватил Лию за локоть, но путь к отступлению уже был отрезан. На поверхность выбрались самые разнообразные твари, обитавшие в Пирои. От насекомоподобных, змей и червей, до троллей и молчунов. Последние, по внешнему виду, напоминали человека, облепленного водорослями, грязью и прочей гадостью. Возможно, когда-то они действительно были незадачливыми путешественниками…</w:t>
      </w:r>
    </w:p>
    <w:p>
      <w:pPr>
        <w:pStyle w:val="Normal"/>
        <w:rPr>
          <w:rFonts w:ascii="Constantia" w:hAnsi="Constantia" w:cs="Constantia"/>
        </w:rPr>
      </w:pPr>
      <w:r>
        <w:rPr>
          <w:rFonts w:cs="Constantia" w:ascii="Constantia" w:hAnsi="Constantia"/>
        </w:rPr>
        <w:t>Парень, выставив перед собой кинжал, начал пятится, закрывая собой Лию, но вскоре места уже не осталось. Да и позади них, ближе к краю островка, вода начала оживать.</w:t>
      </w:r>
    </w:p>
    <w:p>
      <w:pPr>
        <w:pStyle w:val="Normal"/>
        <w:rPr>
          <w:rFonts w:ascii="Constantia" w:hAnsi="Constantia" w:cs="Constantia"/>
        </w:rPr>
      </w:pPr>
      <w:r>
        <w:rPr>
          <w:rFonts w:cs="Constantia" w:ascii="Constantia" w:hAnsi="Constantia"/>
        </w:rPr>
        <w:t>Тут воздух над болотами наполнился треском, затем послышался шелест и, наконец, странное журчание. Из тумана, прямо на ребят, выскочила та самая змея, от которой они пытались убежать. Она бесцеремонно раскидывала в стороны всех, кто преграждал ей путь к жертвам. Асде понял, что теперь уже все кончено. Даже чудесный мышонок, который оказался кинжалом, им уже ничем не поможет.</w:t>
      </w:r>
    </w:p>
    <w:p>
      <w:pPr>
        <w:pStyle w:val="Normal"/>
        <w:rPr>
          <w:rFonts w:ascii="Constantia" w:hAnsi="Constantia" w:cs="Constantia"/>
        </w:rPr>
      </w:pPr>
      <w:r>
        <w:rPr>
          <w:rFonts w:cs="Constantia" w:ascii="Constantia" w:hAnsi="Constantia"/>
        </w:rPr>
        <w:t>Змея, вместо того, чтобы просто проглотить их, обогнула парочку по краю острова, отрезая от воды, затем опустила голову прямо на мох перед ними. Оказалось, по середине, между гребнями, которые были по краям змеиной головы, сидел донельзя довольный Антариэл, держась за свой кнут, обвитый об один из шипов правого гребня.</w:t>
      </w:r>
    </w:p>
    <w:p>
      <w:pPr>
        <w:pStyle w:val="Normal"/>
        <w:rPr/>
      </w:pPr>
      <w:r>
        <w:rPr>
          <w:rFonts w:cs="Constantia" w:ascii="Constantia" w:hAnsi="Constantia"/>
        </w:rPr>
        <w:t>- Я вижу, вы тут без меня не скучали, - ухмыльнулся эльф, - Расскажете как-нибудь, а сейчас забирайтесь сюда и держитесь покрепче, у нас не так много времени до того, как эта малышка придет в себя…</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Эльф оттолкнулся от ветви дерева, в которую едва не врезался. Змей рвался вперед и метался в стороны, пытаясь высвободиться из плена петли кнута, которая медленно, но верно сжималась все сильнее. Антариэла, словно куклу на привязи, швыряло из стороны в сторону.</w:t>
      </w:r>
    </w:p>
    <w:p>
      <w:pPr>
        <w:pStyle w:val="Normal"/>
        <w:rPr/>
      </w:pPr>
      <w:r>
        <w:rPr>
          <w:rFonts w:cs="Constantia" w:ascii="Constantia" w:hAnsi="Constantia"/>
        </w:rPr>
        <w:t xml:space="preserve">- Будь проклята секунда, когда я накинул петлю на этого идиота, - хохотнул дроу, по лицу которого ударила встретившаяся на пути ветка. Руки по привычке железной хваткой цеплялись за рукоять хлыста, даже когда эльф едва не лишался сознания. Что происходило? Он сам почти не понимал. Вокруг все смешалось. Перед его глазами мелькали деревья, водная гладь, иногда все темнело, когда он с головой уходил под воду вслед за змеем. Тело работало рефлекторно. Он отталкивался ногами от опасных камней и толстых ветвей. Когда дроу начал приходить в себя после первых секунд «катания» на змее, он стал понимать, насколько он был близок к смерти. Болота буквально кишели тварями, которые всего-навсего не успевали схватить его или укусить. </w:t>
      </w:r>
    </w:p>
    <w:p>
      <w:pPr>
        <w:pStyle w:val="Normal"/>
        <w:rPr/>
      </w:pPr>
      <w:r>
        <w:rPr>
          <w:rFonts w:cs="Constantia" w:ascii="Constantia" w:hAnsi="Constantia"/>
        </w:rPr>
        <w:t xml:space="preserve">Антариэл снова вылетел из воды на поверхность. От столкновения с огромным валуном его спасла лишь отменная сноровка. Взгляд дроу прояснился, а на губах снова появилась азартная ухмылка, когда он пробежался по отвесной поверхности каменной глыбы и, оттолкнувшись, снова подлетел вверх. Впереди оказалось заросшее лентами-паразитами дерево, в которое он с треском влетел и, поздоровавшись с его мелкими веточками, побежал по земле, осыпая растение самыми отборными ругательствами. Следующим препятствием оказался толстый тролль, который уже готовился схватить идущую, нет, несущуюся ему в лапы добычу. Антариэл бросил короткий взгляд на змею, тело которой двигалось метрах в десяти от него. Магический кнут успел растянуться за то время, что он пробыл в полубессознательном состоянии. </w:t>
      </w:r>
    </w:p>
    <w:p>
      <w:pPr>
        <w:pStyle w:val="Normal"/>
        <w:rPr/>
      </w:pPr>
      <w:r>
        <w:rPr>
          <w:rFonts w:cs="Constantia" w:ascii="Constantia" w:hAnsi="Constantia"/>
        </w:rPr>
        <w:t>- Извини, братец, но сегодня не твой день, - с дерзкой ухмылкой выпалил эльф.</w:t>
      </w:r>
    </w:p>
    <w:p>
      <w:pPr>
        <w:pStyle w:val="Normal"/>
        <w:rPr>
          <w:rFonts w:ascii="Constantia" w:hAnsi="Constantia" w:cs="Constantia"/>
        </w:rPr>
      </w:pPr>
      <w:r>
        <w:rPr>
          <w:rFonts w:cs="Constantia" w:ascii="Constantia" w:hAnsi="Constantia"/>
        </w:rPr>
        <w:t xml:space="preserve">Ловкий дроу подпрыгнул и со всего маху ударил голодную тварь левым сапогом в грудь. Затем в миг развернулся на сто восемьдесят градусов, чуть не вывернув себе руки, которыми держался за хлыст, и мощным ударом оттолкнулся правой ногой от головы заваливающегося тролля, тем самым, размозжив тому нос. </w:t>
      </w:r>
    </w:p>
    <w:p>
      <w:pPr>
        <w:pStyle w:val="Normal"/>
        <w:rPr/>
      </w:pPr>
      <w:r>
        <w:rPr>
          <w:rFonts w:cs="Constantia" w:ascii="Constantia" w:hAnsi="Constantia"/>
        </w:rPr>
        <w:t>Эльфа буквально подбросило в воздух. Он выпустил рукоять кнута из правой руки и выхватил один из своих кинжалов. Антариэл верно все рассчитал и приземлился на скользкую чешую змеи, тут же воткнув в неё своё оружие, чтобы удержаться на твари. Ему пришлось лечь на тело животного, потому что его ноги соскальзывали с гладкой кожи змеи, и удерживаться лишь благодаря кинжалу. Левой рукой он стал активно наматывать кнут на запястье, чтобы сократить расстояние, отделявшее его от петли на шее твари. Эльф чувствовал, как перекатываются могучие и толстые, словно канаты, мышцы существа под черной блестящей чешуей. Тут дезориентированная тварь дернулась в сторону, и Антариэл снова оказался в воде, но ненадолго. Он почувствовал, как по спине больно хлещут корни деревьев, и понял, что если он не отдалиться от берега, то рискует либо попасть в желудок какому-нибудь монстру, либо просто-напросто быть раздавленным громадной змеей.</w:t>
      </w:r>
    </w:p>
    <w:p>
      <w:pPr>
        <w:pStyle w:val="Normal"/>
        <w:rPr>
          <w:rFonts w:ascii="Constantia" w:hAnsi="Constantia" w:cs="Constantia"/>
        </w:rPr>
      </w:pPr>
      <w:r>
        <w:rPr>
          <w:rFonts w:cs="Constantia" w:ascii="Constantia" w:hAnsi="Constantia"/>
        </w:rPr>
        <w:t xml:space="preserve">Ему стоило больших усилий подтянуть к себе ноги, поскольку вода препятствовала этому. Эльф стал упираться в ближайшие корни, тем самым постепенно поднимаясь все ближе к поверхности. Рядом с ним промелькнула зубастая пасть, что заставило дроу еще активней заработать ногами. Вскоре он вынырнул на поверхность и увидел, что заарканенная тварь тянет его к нависшей над водой ветке, за которую он и схватился. Через мгновение  он бежал по мху рядом со змеей, на ходу встряхивая правую руку, которая болела от мощного рывка, выбросившего его из воды. Видимо, змея начала уставать, да и было видно, что петля уже сильно сдавила её. Выражалось это в том, что быстроногий эльф уже мог двигаться с ней наравне. </w:t>
      </w:r>
    </w:p>
    <w:p>
      <w:pPr>
        <w:pStyle w:val="Normal"/>
        <w:rPr/>
      </w:pPr>
      <w:r>
        <w:rPr>
          <w:rFonts w:cs="Constantia" w:ascii="Constantia" w:hAnsi="Constantia"/>
        </w:rPr>
        <w:t>- Спорим, я тебя сделаю! - выкрикнул дроу, перепрыгивая через небольшое озерцо. Благодаря тому, что змея тянула его за собой, это не составило для него труда.</w:t>
      </w:r>
    </w:p>
    <w:p>
      <w:pPr>
        <w:pStyle w:val="Normal"/>
        <w:rPr>
          <w:rFonts w:ascii="Constantia" w:hAnsi="Constantia" w:cs="Constantia"/>
        </w:rPr>
      </w:pPr>
      <w:r>
        <w:rPr>
          <w:rFonts w:cs="Constantia" w:ascii="Constantia" w:hAnsi="Constantia"/>
        </w:rPr>
        <w:t>Антариэл использовал все возможные точки опоры, которые встречались на его пути, чтобы уменьшить длину кнута и приблизиться к цели. Наконец, когда он уже почти поравнялся с ней, впереди показался  достаточно большой камень, за которым росло высокое старое дерево. Видимо, оно уже было мертвым, поскольку на нем не было ни листьев, ни паразитов. Эльф пробежал по камню, и в самой высокой его точке прыгнул как можно выше, но тут понял, что просчитался. Траектория его полета шла по другую от змеи сторону слова. Мысли лихорадочно забились в его голове. Он бы не успел смотать с руки кнут до того, как его потащит за змеей. Но если ничего не делать, среди старых крепких ветвей он, либо превратиться в фарш, либо лишиться руки, застряв где-нибудь. Времени для раздумий не было.</w:t>
      </w:r>
    </w:p>
    <w:p>
      <w:pPr>
        <w:pStyle w:val="Normal"/>
        <w:rPr>
          <w:rFonts w:ascii="Constantia" w:hAnsi="Constantia" w:cs="Constantia"/>
        </w:rPr>
      </w:pPr>
      <w:r>
        <w:rPr>
          <w:rFonts w:cs="Constantia" w:ascii="Constantia" w:hAnsi="Constantia"/>
        </w:rPr>
        <w:t>Дроу приземлился на одну из ветвей и бросился вниз по кругу, обвивая ствол хлыстом, и молясь, чтобы его идея сработала. Тут дерево застонало, почти как живое существо, и заскрипело. Неподалеку послышался отчаянный плеск. Змея металась во все стороны, извивалась всем телом, пытаясь разорвать «поводок», но магия дроу была достаточно сильной, чтобы сдержать её мощь на какое-то время. Антариэл понял, что это, возможно, единственный шанс для него, что дальше выносить эту погоню, он сможет с большим трудом. Эльф выпустил рукоять кнута, как можно быстрее смотав его с руки, и молниеносно взвился вверх по ветвям дерева. Он прыгнул и обхватил руками и ногами натянутый кнут, который гулял из стороны в сторону, вместе со змеей. Антариэл стал торопливо перебирать конечностями, приближаясь к цели. Неожиданно, позади он услышал треск. Дерево начало сдаваться под напором жуткой твари, что заставило эльфа поторопиться.</w:t>
      </w:r>
    </w:p>
    <w:p>
      <w:pPr>
        <w:pStyle w:val="Normal"/>
        <w:rPr>
          <w:rFonts w:ascii="Constantia" w:hAnsi="Constantia" w:cs="Constantia"/>
        </w:rPr>
      </w:pPr>
      <w:r>
        <w:rPr>
          <w:rFonts w:cs="Constantia" w:ascii="Constantia" w:hAnsi="Constantia"/>
        </w:rPr>
        <w:t>До головы змеи оставалось всего мета три, когда дроу почувствовал, что натяжение пропало. Змея вскинула всю переднюю часть тела вверх, вырывая мертвое растение с корнем. Антариэл, как завороженный, смотрел на громадину дерева, несшегося прямо на него. Но по мере того, как слабело натяжение, эльф опускался все ниже и ниже. Наконец, в какой-то момент летящее растение пронеслось прямо над ним, затем и над гигантской тварью. Дроу резко дернуло вверх, так что он оказался прямо над затылком змеи. Не дожидаясь другого шанса, Антариэл дернул кнут изо всех сил и  врезался в черную чешую боком, правой рукой схватившись за один из шипов, которые составляли гребни на голове животного. Левой рукой он судорожно начал шарить по карманам плаща. Это заняло не больше нескольких секунд. В его ладони появился небольшой камешек, размером с яйцо, темно-синего цвета, который испускал слабое свечение. Эльф со всего размаху ударил им  по голове змеи. Вопреки всем законам, камень беспрепятственно вошел в плоть животного, не повредив ткани. Тут тварь, успокоившись, замерла.  Антариэл, тяжело дыша, на мгновение прикрыл веки, мысленно поблагодарив Рафу, за то, что тот снабдил его всякими «мелочами» собственного приготовления. Мимо головы змеи, метрах в двух, пролетело дерево и с треском, врезалось в мох, ломая собственные ветви.</w:t>
      </w:r>
    </w:p>
    <w:p>
      <w:pPr>
        <w:pStyle w:val="Normal"/>
        <w:rPr/>
      </w:pPr>
      <w:r>
        <w:rPr>
          <w:rFonts w:cs="Constantia" w:ascii="Constantia" w:hAnsi="Constantia"/>
        </w:rPr>
        <w:t>- Морду к земле, - скомандовал эльф, и тварь послушно выполнила приказ. Дроу спрыгнул на мох и стал высвобождать свой кнут, совершенно не обращая внимания на змею. Теперь она была под его контролем. Лишь четыре раза он пользовался камнями Подчинения, которые имели временный, но «абсолютный» эффект. Рафу умел изготавливать их, но для этого требовалось чересчур много времени и ингредиентов. К тому же, дроу ненавидел ими пользоваться, потому что ментальная связь с подчиненным вызывала горечь во рту…</w:t>
      </w:r>
    </w:p>
    <w:p>
      <w:pPr>
        <w:pStyle w:val="Normal"/>
        <w:rPr>
          <w:rFonts w:ascii="Constantia" w:hAnsi="Constantia" w:cs="Constantia"/>
        </w:rPr>
      </w:pPr>
      <w:r>
        <w:rPr>
          <w:rFonts w:cs="Constantia" w:ascii="Constantia" w:hAnsi="Constantia"/>
        </w:rPr>
        <w:t>Антариэл подошел  к змеиной морде, чей взгляд не выражал абсолютно никакого интереса к окружающему миру, и дернул за кнут. Петля на шее животного тут же распалась. Дроу подтянул хлыст к себе, затем посмотрел на тварь.</w:t>
      </w:r>
    </w:p>
    <w:p>
      <w:pPr>
        <w:pStyle w:val="Normal"/>
        <w:rPr/>
      </w:pPr>
      <w:r>
        <w:rPr>
          <w:rFonts w:cs="Constantia" w:ascii="Constantia" w:hAnsi="Constantia"/>
        </w:rPr>
        <w:t>- Ты промочила весь мой табак… - с нескрываемым ехидством произнес эльф и хлестнул животное прямо по носу, отчего змея фыркнула, но никакой агрессии не выказала, - Ладно, надо мелких выручать, а то еще пропадут, - Антариэл довольно усмехнулся и одним прыжком оказался на голове твари. Обмотал кнут вокруг одного из шипов, чтобы было легче держаться, и вдохновенно изрек, - Ползи мой милый червячок через родные болотца, ползи, и пусть вся Пирои знает, как спорить со мной!..</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xml:space="preserve">Змея, повинуясь молчаливым приказам своего временного хозяина, прорывалась через болота с огромной скоростью. Эльф сразу обратил внимание на клинок, бывший в руке Асде, а когда тот, пройдя секундную трансформацию, превратился в мышонка, ухмыльнулся, поняв, что оказался прав. Парень  держался за шипы обеими руками, так что Лия, обхватившая шею юноши, была между ним и гребнем змеи. Она была очень напугана. Да и он сам был ошарашен. Это был действительно не их привычный мир. Здесь для них существовала реальная, смертельная угроза. Это был мир дроу, в котором необходимо было уметь постоять за себя, выжить в жестоких условиях диких земель Лангора. </w:t>
      </w:r>
      <w:r>
        <w:rPr>
          <w:rFonts w:cs="Constantia" w:ascii="Constantia" w:hAnsi="Constantia"/>
          <w:i/>
        </w:rPr>
        <w:t>(У-у-у! Ну, к4акой же это мир дроу? Они же подземники! Это мог быть мир Антариэла, потому, что он эстремал по сути, но никак не всех дроу. Подумай, как изменить)</w:t>
      </w:r>
      <w:r>
        <w:rPr>
          <w:rFonts w:cs="Constantia" w:ascii="Constantia" w:hAnsi="Constantia"/>
        </w:rPr>
        <w:t xml:space="preserve"> Собственно, эльф превосходно знал свое дело и даже научился получать от этого удовольствие, как от азартной игры, в которой ставкой была его жизнь. И каждый выигрыш придавал ему уверенности в себе, сил, чтобы двигаться дальше.</w:t>
      </w:r>
    </w:p>
    <w:p>
      <w:pPr>
        <w:pStyle w:val="Normal"/>
        <w:rPr/>
      </w:pPr>
      <w:r>
        <w:rPr>
          <w:rFonts w:cs="Constantia" w:ascii="Constantia" w:hAnsi="Constantia"/>
        </w:rPr>
        <w:t>- Нам повезло, - громко сообщил дроу спутникам, - Втроем, на своих двух, мы бы вряд ли выбрались отсюда. А эта дорогуша с ветерком доставит нас к северной границе болот, - в подтверждение его слов змея прибавила ходу, так что ребята едва не свалились вниз. Эльф озорно хихикнул, - К вечеру, думаю, мы уже будем ходить по твердой земле.</w:t>
      </w:r>
    </w:p>
    <w:p>
      <w:pPr>
        <w:pStyle w:val="Normal"/>
        <w:rPr>
          <w:rFonts w:ascii="Constantia" w:hAnsi="Constantia" w:cs="Constantia"/>
        </w:rPr>
      </w:pPr>
      <w:r>
        <w:rPr>
          <w:rFonts w:cs="Constantia" w:ascii="Constantia" w:hAnsi="Constantia"/>
        </w:rPr>
        <w:t>Гигантскую змею, как и предполагал дроу, никто из мелких тварей остановить не решался, все они разбегались в стороны, чтобы не попасть под могучее тело их транспорта. К тому же, на голове у змеи было вполне безопасно, хотя немного неудобно. Приходилось постоянно держаться стоя, поскольку сидеть на скользкой чешуе не представлялось возможным. Кругом было тихо, не считая того, что иногда змея игнорировала небольшие деревца и со смачным треском ломала их. Дроу, наконец, позволил себе немного расслабиться.</w:t>
      </w:r>
    </w:p>
    <w:p>
      <w:pPr>
        <w:pStyle w:val="Normal"/>
        <w:rPr/>
      </w:pPr>
      <w:r>
        <w:rPr>
          <w:rFonts w:cs="Constantia" w:ascii="Constantia" w:hAnsi="Constantia"/>
        </w:rPr>
        <w:t xml:space="preserve">- Я действительно бесполезна… Асде… - донесся до эльфа тихий голос девушки. Она стояла, смотря юноше прямо в глаза. </w:t>
      </w:r>
    </w:p>
    <w:p>
      <w:pPr>
        <w:pStyle w:val="Normal"/>
        <w:rPr/>
      </w:pPr>
      <w:r>
        <w:rPr>
          <w:rFonts w:cs="Constantia" w:ascii="Constantia" w:hAnsi="Constantia"/>
        </w:rPr>
        <w:t>- Не говори так, все в порядке, - так же тихо, но спокойно отозвался парень.</w:t>
      </w:r>
    </w:p>
    <w:p>
      <w:pPr>
        <w:pStyle w:val="Normal"/>
        <w:rPr/>
      </w:pPr>
      <w:r>
        <w:rPr>
          <w:rFonts w:cs="Constantia" w:ascii="Constantia" w:hAnsi="Constantia"/>
        </w:rPr>
        <w:t>- И что ты хочешь сказать этим «бесполезна»? - рассмеялся Антариэл, повернув голову к парочке.</w:t>
      </w:r>
    </w:p>
    <w:p>
      <w:pPr>
        <w:pStyle w:val="Normal"/>
        <w:rPr/>
      </w:pPr>
      <w:r>
        <w:rPr>
          <w:rFonts w:cs="Constantia" w:ascii="Constantia" w:hAnsi="Constantia"/>
        </w:rPr>
        <w:t>- Но… - Лия отвела взгляд ярких зеленых глаз в сторону.</w:t>
      </w:r>
    </w:p>
    <w:p>
      <w:pPr>
        <w:pStyle w:val="Normal"/>
        <w:rPr/>
      </w:pPr>
      <w:r>
        <w:rPr>
          <w:rFonts w:cs="Constantia" w:ascii="Constantia" w:hAnsi="Constantia"/>
        </w:rPr>
        <w:t>- То, что у Асде неплохие задатки для бойца, он победил парочку неприятных тварей и нашел себе неплохого боевого товарища… даже то, что он сделал все это за такое короткое время, еще не значит, что ты полная бездарность, - дроу снова посмотрел вперед, направляя змею так, чтобы та не попадала в глубокую воду, - То, что единицы возвышаются за счет своих сказочных богатств и могущественных сил, не значит, что все остальные нули. У каждого есть что-то, за счет чего он может бороться за свое место в жизни. Только многие не могут понять своего таланта. Вот тебе наглядный пример: думаешь, Асде сам стал бы развивать свои боевые навыки, если бы все осталось как есть? На девяносто девять процентов уверен, что нет. Место было не то. Мирная жизнь не для такого как он, я хорошо вижу таких существ, поскольку много раз встречал. И его теперешнее недоумение по поводу моих слов - это лишь порождение той части Асде, которая была создана родным городом. Думаешь, Пири просто так захотел быть в его руках? Нет, демоническое оружие так не поступает, оно тщательно выбирает хозяина, который может полностью раскрыть его силу.</w:t>
      </w:r>
    </w:p>
    <w:p>
      <w:pPr>
        <w:pStyle w:val="Normal"/>
        <w:rPr/>
      </w:pPr>
      <w:r>
        <w:rPr>
          <w:rFonts w:cs="Constantia" w:ascii="Constantia" w:hAnsi="Constantia"/>
        </w:rPr>
        <w:t>- Демоническое оружие? - хором переспросили Асде и Лия.</w:t>
      </w:r>
    </w:p>
    <w:p>
      <w:pPr>
        <w:pStyle w:val="Normal"/>
        <w:rPr/>
      </w:pPr>
      <w:r>
        <w:rPr>
          <w:rFonts w:cs="Constantia" w:ascii="Constantia" w:hAnsi="Constantia"/>
        </w:rPr>
        <w:t>- А с каких это пор в мире обычные полевки начали массовое превращение в превосходное отравленное оружие?! - расхохотался Антариэл, - Конечно, он - демонический кинжал. И скорее всего, Пири - его настоящее имя, а не придуманное мной. Они не любят, когда к ним относятся как к вещам.</w:t>
      </w:r>
    </w:p>
    <w:p>
      <w:pPr>
        <w:pStyle w:val="Normal"/>
        <w:rPr/>
      </w:pPr>
      <w:r>
        <w:rPr>
          <w:rFonts w:cs="Constantia" w:ascii="Constantia" w:hAnsi="Constantia"/>
        </w:rPr>
        <w:t>- Но… что значит, демоническое оружие? - изумился юноша, косясь на мышонка, который сидел у него в нагрудном кармане.</w:t>
      </w:r>
    </w:p>
    <w:p>
      <w:pPr>
        <w:pStyle w:val="Normal"/>
        <w:rPr/>
      </w:pPr>
      <w:r>
        <w:rPr>
          <w:rFonts w:cs="Constantia" w:ascii="Constantia" w:hAnsi="Constantia"/>
        </w:rPr>
        <w:t>- То и значит. Демон - существо, сотворенное чистой магией, соединение разнообразных желаний и прихотей. Великие демоны не могут проникать в наш мир, потому что… наш мир этого не терпит. Зато мелкие вполне в силах выбраться из Преисподней и несколько лет бродить среди живых под какой-нибудь личиной. Пока они находятся тут, в них копятся чувства и энергия живых. И, когда они, наконец, покидают наш мир, в момент перехода, часть собранного сокровища может «выпасть». Если оно попадает в неодушевленный предмет, или не наделенное шибким разумом существо, то у них начинается новая жизнь. Подобно Пири, они обретают возможность думать на уровне людей или других рас, но не все из таких счастливцев превращают себя в оружие…</w:t>
      </w:r>
    </w:p>
    <w:p>
      <w:pPr>
        <w:pStyle w:val="Normal"/>
        <w:rPr/>
      </w:pPr>
      <w:r>
        <w:rPr>
          <w:rFonts w:cs="Constantia" w:ascii="Constantia" w:hAnsi="Constantia"/>
        </w:rPr>
        <w:t>- Превращают… себя? - нахмурившись, переспросил парень.</w:t>
      </w:r>
    </w:p>
    <w:p>
      <w:pPr>
        <w:pStyle w:val="Normal"/>
        <w:rPr/>
      </w:pPr>
      <w:r>
        <w:rPr>
          <w:rFonts w:cs="Constantia" w:ascii="Constantia" w:hAnsi="Constantia"/>
        </w:rPr>
        <w:t xml:space="preserve">- Пири захотел быть кинжалом, наверное, из-за попавших в него чувств и мыслей, кто знает, чьи они были? Магия очень разнообразна и… эластична, - эльф вновь посмотрел на Лию, - Итак, мы ушли в сторону от основной темы нашей дружеской беседы. Девочка моя, не торопись делать выводы. Настоящие способности проявляют себя не сразу, к тому же, не на пустом месте. А выкинуться за борт ты всегда успеешь. Все же, может статься, пригодишься Асде, да и мне службу какую сослужишь, - дроу ехидно усмехнулся и вновь принялся править их средством передвижения, - Есть много интересных вещей, которые стоит изведать просто потому, что они такие есть. Я еще многого не видел, поэтому не собираюсь ни умирать, ни останавливаться. Вам повезло, ребятишки, что вы попали ко мне в руки, - настроение у эльфа было явно отличное, несмотря на то, что сам он был изрядно потрепан. Если Асде и Лия лишь промочили одежду, то его была вся в грязи, в нескольких местах порвана. Лишь плащ был цел, без единой прорехи. За то время, что они провели на голове у укрощенной змеи, тонкая шелковая ткань уже почти высохла, и стало даже немного тепло, особенно ребятам, которые стояли вплотную друг к другу. </w:t>
      </w:r>
    </w:p>
    <w:p>
      <w:pPr>
        <w:pStyle w:val="Normal"/>
        <w:rPr>
          <w:rFonts w:ascii="Constantia" w:hAnsi="Constantia" w:cs="Constantia"/>
        </w:rPr>
      </w:pPr>
      <w:r>
        <w:rPr>
          <w:rFonts w:cs="Constantia" w:ascii="Constantia" w:hAnsi="Constantia"/>
        </w:rPr>
        <w:t>В словах дроу действительно было нечто особенное. Хоть он и выглядел, по людским меркам, лет на двадцать, на самом деле, Антариэлу шел двухсот пятидесятый год жизни. Естественно, его жизненный опыт во много раз превосходил даже некоторых, видавших виды, людских стариков. Но эльф не был заносчив, он просто знал себе цену и не собирался отступать от собственных принципов…</w:t>
      </w:r>
    </w:p>
    <w:p>
      <w:pPr>
        <w:pStyle w:val="Normal"/>
        <w:rPr>
          <w:rFonts w:ascii="Constantia" w:hAnsi="Constantia" w:cs="Constantia"/>
        </w:rPr>
      </w:pPr>
      <w:r>
        <w:rPr>
          <w:rFonts w:cs="Constantia" w:ascii="Constantia" w:hAnsi="Constantia"/>
        </w:rPr>
        <w:t>Когда красное солнце коснулось горизонта, Лия и Асде уже едва не падали от усталости. Ноги затекли, находясь в одном положение, и, казалось, если сделать хоть какое-то движение в сторону, то просто упадешь. Антариэл, напротив, ничуть не устал, поскольку привык ко всем тяготам путешествий. Дроу по-прежнему руководил движениями змеи, беспокойно всматриваясь вперед. Он чувствовал, как ментальная связь с тварью слабеет, поэтому и начал нервничать. Неужели камня не хватит, чтобы дотянуть до границы Пирои?</w:t>
      </w:r>
    </w:p>
    <w:p>
      <w:pPr>
        <w:pStyle w:val="Normal"/>
        <w:rPr>
          <w:rFonts w:ascii="Constantia" w:hAnsi="Constantia" w:cs="Constantia"/>
        </w:rPr>
      </w:pPr>
      <w:r>
        <w:rPr>
          <w:rFonts w:cs="Constantia" w:ascii="Constantia" w:hAnsi="Constantia"/>
        </w:rPr>
        <w:t xml:space="preserve">Тут на лице эльфа появилась победная улыбка. Когда туман стал редеть, он увидел каменистый склон, который уходил вдаль, медленно поднимаясь вверх. Дроу заставил змею двигаться быстрее, хотя та уже выдохлась от такого длительного путешествия через всю топь. Асде аж вскрикнул, едва не сорвавшись, потому что руки у него, так же как и остальные части тела, онемели и едва слушались. Парень посмотрел вперед и тоже улыбнулся. Проклятое болото, наконец, перестало казаться бесконечным. Они покидали покрытое тысячами озер, хранящих свои жуткие тайны, пространство на карте Лангора. </w:t>
      </w:r>
    </w:p>
    <w:p>
      <w:pPr>
        <w:pStyle w:val="Normal"/>
        <w:rPr/>
      </w:pPr>
      <w:r>
        <w:rPr>
          <w:rFonts w:cs="Constantia" w:ascii="Constantia" w:hAnsi="Constantia"/>
        </w:rPr>
        <w:t>- Вниз! - в нетерпении скомандовал Антариэл.</w:t>
      </w:r>
    </w:p>
    <w:p>
      <w:pPr>
        <w:pStyle w:val="Normal"/>
        <w:rPr>
          <w:rFonts w:ascii="Constantia" w:hAnsi="Constantia" w:cs="Constantia"/>
        </w:rPr>
      </w:pPr>
      <w:r>
        <w:rPr>
          <w:rFonts w:cs="Constantia" w:ascii="Constantia" w:hAnsi="Constantia"/>
        </w:rPr>
        <w:t>Змеиная голова в бессилии повалилась на камни, тем самым сбросив своих седоков. Асде, прижав к себе девушку, со сдавленным стоном упал на бок, сильно ударившись плечом. Дроу, словно кошка, приземлился на склон обеими руками и ногами, затем молниеносно подскочил к твари. Мелькнула голубоватая вспышка и рука Антариэла по локоть проникла прямо в зрачок змеи, а лезвие Сильты достигло мозга животного. Находясь под остатками магии камня Подчинения, тварь лишь слабо дернулась, и через несколько секунд испустила дух. Антариэл высвободил руку с саблей и с довольным видом повернулся к спутникам.</w:t>
      </w:r>
    </w:p>
    <w:p>
      <w:pPr>
        <w:pStyle w:val="Normal"/>
        <w:rPr/>
      </w:pPr>
      <w:r>
        <w:rPr>
          <w:rFonts w:cs="Constantia" w:ascii="Constantia" w:hAnsi="Constantia"/>
        </w:rPr>
        <w:t>- Можно было и предупредить… - Асде скривился от боли в правом предплечье.</w:t>
      </w:r>
    </w:p>
    <w:p>
      <w:pPr>
        <w:pStyle w:val="Normal"/>
        <w:rPr/>
      </w:pPr>
      <w:r>
        <w:rPr>
          <w:rFonts w:cs="Constantia" w:ascii="Constantia" w:hAnsi="Constantia"/>
        </w:rPr>
        <w:t>- Наверно «можно было», но я торопился, - ухмыльнулся эльф.</w:t>
      </w:r>
    </w:p>
    <w:p>
      <w:pPr>
        <w:pStyle w:val="Normal"/>
        <w:rPr/>
      </w:pPr>
      <w:r>
        <w:rPr>
          <w:rFonts w:cs="Constantia" w:ascii="Constantia" w:hAnsi="Constantia"/>
        </w:rPr>
        <w:t>- Зачем? - недовольно поинтересовалась Лия.</w:t>
      </w:r>
    </w:p>
    <w:p>
      <w:pPr>
        <w:pStyle w:val="Normal"/>
        <w:rPr/>
      </w:pPr>
      <w:r>
        <w:rPr>
          <w:rFonts w:cs="Constantia" w:ascii="Constantia" w:hAnsi="Constantia"/>
        </w:rPr>
        <w:t>- Я не я, если не сделаю то, что задумал, - хохотнул Антариэл, внимательно оглядывая громадную тушу.</w:t>
      </w:r>
    </w:p>
    <w:p>
      <w:pPr>
        <w:pStyle w:val="Normal"/>
        <w:rPr/>
      </w:pPr>
      <w:r>
        <w:rPr>
          <w:rFonts w:cs="Constantia" w:ascii="Constantia" w:hAnsi="Constantia"/>
        </w:rPr>
        <w:t>- А разве вы уже не сделали? - удивился юноша, - Мы ведь выбрались из болот и почти целые…</w:t>
      </w:r>
    </w:p>
    <w:p>
      <w:pPr>
        <w:pStyle w:val="Normal"/>
        <w:rPr>
          <w:rFonts w:ascii="Constantia" w:hAnsi="Constantia" w:cs="Constantia"/>
        </w:rPr>
      </w:pPr>
      <w:r>
        <w:rPr>
          <w:rFonts w:cs="Constantia" w:ascii="Constantia" w:hAnsi="Constantia"/>
        </w:rPr>
        <w:t>-Нееееет- протянул дроу- Я с самого начала задумал сделать рагу из змеиного мяса. Эта малышка показалась мне очень аппетитной, и сейчас я проверю насколько…</w:t>
      </w:r>
    </w:p>
    <w:p>
      <w:pPr>
        <w:pStyle w:val="Normal"/>
        <w:rPr>
          <w:rFonts w:ascii="Constantia" w:hAnsi="Constantia" w:cs="Constantia"/>
        </w:rPr>
      </w:pPr>
      <w:r>
        <w:rPr>
          <w:rFonts w:cs="Constantia" w:ascii="Constantia" w:hAnsi="Constantia"/>
        </w:rPr>
        <w:t>У Асде и Лии нижняя челюсть медленно поползла вниз…</w:t>
      </w:r>
      <w:r>
        <w:br w:type="page"/>
      </w:r>
    </w:p>
    <w:p>
      <w:pPr>
        <w:pStyle w:val="Normal"/>
        <w:rPr>
          <w:rFonts w:ascii="Constantia" w:hAnsi="Constantia" w:cs="Constantia"/>
        </w:rPr>
      </w:pPr>
      <w:r>
        <w:rPr>
          <w:rFonts w:cs="Constantia" w:ascii="Constantia" w:hAnsi="Constantia"/>
        </w:rPr>
        <w:t xml:space="preserve">Глава 3 «Подземье: вперед и вниз» или «Прогулки по закоулкам»  </w:t>
      </w:r>
    </w:p>
    <w:p>
      <w:pPr>
        <w:pStyle w:val="Normal"/>
        <w:jc w:val="right"/>
        <w:rPr/>
      </w:pPr>
      <w:r>
        <w:rPr>
          <w:rFonts w:cs="Constantia" w:ascii="Constantia" w:hAnsi="Constantia"/>
        </w:rPr>
        <w:t>«Тьма может дарить тепло и спокойствие,</w:t>
      </w:r>
    </w:p>
    <w:p>
      <w:pPr>
        <w:pStyle w:val="Normal"/>
        <w:jc w:val="right"/>
        <w:rPr/>
      </w:pPr>
      <w:r>
        <w:rPr>
          <w:rFonts w:cs="Constantia" w:ascii="Constantia" w:hAnsi="Constantia"/>
        </w:rPr>
        <w:t>А свет испепелять,</w:t>
      </w:r>
    </w:p>
    <w:p>
      <w:pPr>
        <w:pStyle w:val="Normal"/>
        <w:jc w:val="right"/>
        <w:rPr/>
      </w:pPr>
      <w:r>
        <w:rPr>
          <w:rFonts w:cs="Constantia" w:ascii="Constantia" w:hAnsi="Constantia"/>
        </w:rPr>
        <w:t>Смотря, кто и как их использует»</w:t>
      </w:r>
    </w:p>
    <w:p>
      <w:pPr>
        <w:pStyle w:val="Normal"/>
        <w:jc w:val="right"/>
        <w:rPr>
          <w:rFonts w:ascii="Constantia" w:hAnsi="Constantia" w:cs="Constantia"/>
        </w:rPr>
      </w:pPr>
      <w:r>
        <w:rPr>
          <w:rFonts w:cs="Constantia" w:ascii="Constantia" w:hAnsi="Constantia"/>
        </w:rPr>
        <w:t>Рафу.</w:t>
      </w:r>
    </w:p>
    <w:p>
      <w:pPr>
        <w:pStyle w:val="Normal"/>
        <w:rPr>
          <w:rFonts w:ascii="Constantia" w:hAnsi="Constantia" w:cs="Constantia"/>
        </w:rPr>
      </w:pPr>
      <w:r>
        <w:rPr>
          <w:rFonts w:cs="Constantia" w:ascii="Constantia" w:hAnsi="Constantia"/>
        </w:rPr>
        <w:t xml:space="preserve">Юноша проснулся с довольно необычным ощущением. Было очень тепло, хотя в памяти тут же всплыло, что они заснули на камнях. Асде открыл глаза и замер. Он чувствовал на своем лице дыхание Лии. Девушка, обняв его шею руками, прижалась к парню всем телом. </w:t>
      </w:r>
    </w:p>
    <w:p>
      <w:pPr>
        <w:pStyle w:val="Normal"/>
        <w:rPr/>
      </w:pPr>
      <w:r>
        <w:rPr>
          <w:rFonts w:cs="Constantia" w:ascii="Constantia" w:hAnsi="Constantia"/>
        </w:rPr>
        <w:t>- Наверно, ей было холодно ночью, ничего удивительного, - услышал Асде голос Антариэла, - Лучше поспи еще, нам предстоит долгий путь и вы мне нужны отдохнувшие.</w:t>
      </w:r>
    </w:p>
    <w:p>
      <w:pPr>
        <w:pStyle w:val="Normal"/>
        <w:rPr>
          <w:rFonts w:ascii="Constantia" w:hAnsi="Constantia" w:cs="Constantia"/>
        </w:rPr>
      </w:pPr>
      <w:r>
        <w:rPr>
          <w:rFonts w:cs="Constantia" w:ascii="Constantia" w:hAnsi="Constantia"/>
        </w:rPr>
        <w:t xml:space="preserve">Взгляд юноши скользнул по лицу девушки. Тонкие черты, нежная кожа, аккуратненький носик и чувственные губы. Природа явно не обделила её красотой.  А её зеленые глаза часто вспоминались Асде, когда он бывал один. На мгновение он вспомнил их последний день в Решоке, когда она подплыла к лодке, и ему захотелось узнать, что же Лия хотела сказать ему… но это воспоминание тут же померкло, заглушенное другим, которое снова наполнило его сердце болью. Он видел глаза умирающей матери и возвышающегося над ней дроу, который теперь был их хозяином. </w:t>
      </w:r>
    </w:p>
    <w:p>
      <w:pPr>
        <w:pStyle w:val="Normal"/>
        <w:rPr>
          <w:rFonts w:ascii="Constantia" w:hAnsi="Constantia" w:cs="Constantia"/>
        </w:rPr>
      </w:pPr>
      <w:r>
        <w:rPr>
          <w:rFonts w:cs="Constantia" w:ascii="Constantia" w:hAnsi="Constantia"/>
        </w:rPr>
        <w:t>Парень аккуратно высвободился из объятий девушки. Она спала крепко, так что это было не сложно. Затем, поднявшись, повернулся туда, откуда до него донесся голос эльфа. Тут Асде замер.</w:t>
      </w:r>
    </w:p>
    <w:p>
      <w:pPr>
        <w:pStyle w:val="Normal"/>
        <w:rPr/>
      </w:pPr>
      <w:r>
        <w:rPr>
          <w:rFonts w:cs="Constantia" w:ascii="Constantia" w:hAnsi="Constantia"/>
        </w:rPr>
        <w:t>Антариэл сидел, опершись оголенной спиной на большой камень, выступавший из общего массива. Его плащ и рубашка лежали рядом. Хоть кожа эльфа была темной, но юноша увидел на ней потемневшие места, видимо, синяки, размером с ладонь, и запекшиеся пятна крови. Дроу, зажмурившись, сжав зубы, наносил мазь на свой бок, участок которого неестественно ушел немного внутрь тела. Только сейчас парень понял, что солнце уже заходит, что означало, что они с Лией проспали целые сутки.</w:t>
      </w:r>
    </w:p>
    <w:p>
      <w:pPr>
        <w:pStyle w:val="Normal"/>
        <w:rPr/>
      </w:pPr>
      <w:r>
        <w:rPr>
          <w:rFonts w:cs="Constantia" w:ascii="Constantia" w:hAnsi="Constantia"/>
        </w:rPr>
        <w:t>- Не люблю, когда смотрят, - огрызнулся дроу, тяжело дыша, заметив, что Асде таки уделил внимание его персоне.</w:t>
      </w:r>
    </w:p>
    <w:p>
      <w:pPr>
        <w:pStyle w:val="Normal"/>
        <w:rPr/>
      </w:pPr>
      <w:r>
        <w:rPr>
          <w:rFonts w:cs="Constantia" w:ascii="Constantia" w:hAnsi="Constantia"/>
        </w:rPr>
        <w:t>- На что? - невольно удивился юноша.</w:t>
      </w:r>
    </w:p>
    <w:p>
      <w:pPr>
        <w:pStyle w:val="Normal"/>
        <w:rPr/>
      </w:pPr>
      <w:r>
        <w:rPr>
          <w:rFonts w:cs="Constantia" w:ascii="Constantia" w:hAnsi="Constantia"/>
        </w:rPr>
        <w:t>- Да… черт с тобой… - эльф перевел все внимание на свой бок и аккуратно надавил на участок посередине груди, чуть выше живота. Кожа, приобретя необычайную эластичность, благодаря мази, без помех просела под пальцами дроу. Антариэл скривился от боли, но продолжил. Он осторожно поддел надломанное ребро и медленно довел его до положенного ему места, затем отдернул руку и облегченно вздохнул, но так, чтобы не потревожить кость. Тут же начало действовать восстанавливающее снадобье, возвращая внутреннее строение тела Антариэла в нормальное состояние.</w:t>
      </w:r>
    </w:p>
    <w:p>
      <w:pPr>
        <w:pStyle w:val="Normal"/>
        <w:rPr/>
      </w:pPr>
      <w:r>
        <w:rPr>
          <w:rFonts w:cs="Constantia" w:ascii="Constantia" w:hAnsi="Constantia"/>
        </w:rPr>
        <w:t xml:space="preserve">«Неужели он вчера с таким ранением…», - оторопело подумал Асде, вспомнив, как резво дроу носился вокруг костра, тщательно жаря змеиное мясо. К слову, юноша и Лия к нему так и не притронулись, поскольку им было слишком противно есть тварь.  </w:t>
      </w:r>
    </w:p>
    <w:p>
      <w:pPr>
        <w:pStyle w:val="Normal"/>
        <w:rPr/>
      </w:pPr>
      <w:r>
        <w:rPr>
          <w:rFonts w:cs="Constantia" w:ascii="Constantia" w:hAnsi="Constantia"/>
        </w:rPr>
        <w:t xml:space="preserve">- Ты что-то хотел мне сказать? - поинтересовался дроу, морщась от боли, которая была побочным эффектом снадобья. </w:t>
      </w:r>
    </w:p>
    <w:p>
      <w:pPr>
        <w:pStyle w:val="Normal"/>
        <w:rPr/>
      </w:pPr>
      <w:r>
        <w:rPr>
          <w:rFonts w:cs="Constantia" w:ascii="Constantia" w:hAnsi="Constantia"/>
        </w:rPr>
        <w:t>- Я… - Асде замолк, не зная как продолжить. Да и стоит ли?</w:t>
      </w:r>
    </w:p>
    <w:p>
      <w:pPr>
        <w:pStyle w:val="Normal"/>
        <w:rPr/>
      </w:pPr>
      <w:r>
        <w:rPr>
          <w:rFonts w:cs="Constantia" w:ascii="Constantia" w:hAnsi="Constantia"/>
        </w:rPr>
        <w:t>- Ты все не можешь отойти от воспоминаний, верно? - вздохнул Антариэл. Он взял свою флягу, которая лежала на плаще и выпил все до дна, хотя эльф предварительно наполнил её до краев, - У тебя есть что сказать?</w:t>
      </w:r>
    </w:p>
    <w:p>
      <w:pPr>
        <w:pStyle w:val="Normal"/>
        <w:rPr>
          <w:rFonts w:ascii="Constantia" w:hAnsi="Constantia" w:cs="Constantia"/>
        </w:rPr>
      </w:pPr>
      <w:r>
        <w:rPr>
          <w:rFonts w:cs="Constantia" w:ascii="Constantia" w:hAnsi="Constantia"/>
        </w:rPr>
        <w:t>Внутри юноши все вскипело от такого равнодушия в голосе его хозяина. Бессилие, которое преследовало их весь путь от Решока, вся боль, которую он держал в себе, все внезапно потеряло контроль. Он больше не мог просто молчать.</w:t>
      </w:r>
    </w:p>
    <w:p>
      <w:pPr>
        <w:pStyle w:val="Normal"/>
        <w:rPr/>
      </w:pPr>
      <w:r>
        <w:rPr>
          <w:rFonts w:cs="Constantia" w:ascii="Constantia" w:hAnsi="Constantia"/>
        </w:rPr>
        <w:t>- Да как ты смеешь так говорить! - во весь голос заорал парень, уже не обращая внимания ни на что. Он пошел прямо к дроу, чеканя каждое слово, - Ты лишил нас всего! Ты убил маму! Мою маму! Ты и другие эльфийские ублюдки! Да ты еще пытаешься вести себя как друг! Это… это… это неприемлемо! Как ты можешь так обращаться с нами! - юноша распалился настолько, что размахнулся и ударил Антариэла прямо в лицо. К его изумлению эльф даже не попытался уклониться. Раздался глухой звук и мужчина повалился на бок, застонав от того, что движение потревожило заживающее ребро. Асде замер, чувствуя себя так, словно очнулся ото сна.</w:t>
      </w:r>
    </w:p>
    <w:p>
      <w:pPr>
        <w:pStyle w:val="Normal"/>
        <w:rPr/>
      </w:pPr>
      <w:r>
        <w:rPr>
          <w:rFonts w:cs="Constantia" w:ascii="Constantia" w:hAnsi="Constantia"/>
        </w:rPr>
        <w:t>- Доволен? - тихо спросил дроу, упершись руками в землю, сплюнув кровь, которая появилась во рту, в сторону, - Я уже сказал, что не сделал бы этого, если бы судьба так не повернулась. Может, это звучит дико, но это случайность. Просто так получилось, что местом встречи был выбран именно Решок. Может, ты бы никогда не узнал о моем существовании. Но время вспять ходить не желает. Уже ничего не вернешь, - эльф посмотрел на парня. Асде почувствовал что-то странное в этом взгляде. Какая-то странная грусть была в желтых глазах Антариэла, - Даже немного смешно…</w:t>
      </w:r>
    </w:p>
    <w:p>
      <w:pPr>
        <w:pStyle w:val="Normal"/>
        <w:rPr/>
      </w:pPr>
      <w:r>
        <w:rPr>
          <w:rFonts w:cs="Constantia" w:ascii="Constantia" w:hAnsi="Constantia"/>
        </w:rPr>
        <w:t>- Что?! - тут юноша чуть не потерял над собой контроль во второй раз.</w:t>
      </w:r>
    </w:p>
    <w:p>
      <w:pPr>
        <w:pStyle w:val="Normal"/>
        <w:rPr/>
      </w:pPr>
      <w:r>
        <w:rPr>
          <w:rFonts w:cs="Constantia" w:ascii="Constantia" w:hAnsi="Constantia"/>
        </w:rPr>
        <w:t>- Мы отчасти похожи, - ухмыльнулся дроу, - У меня тоже не осталось родителей. И, поверь, то, что я видел, тебе бы в худшем кошмаре не приснилось.</w:t>
      </w:r>
    </w:p>
    <w:p>
      <w:pPr>
        <w:pStyle w:val="Normal"/>
        <w:rPr/>
      </w:pPr>
      <w:r>
        <w:rPr>
          <w:rFonts w:cs="Constantia" w:ascii="Constantia" w:hAnsi="Constantia"/>
        </w:rPr>
        <w:t>Юноша замялся. Эльф осторожно принял сидячее положение и посмотрел в сторону Лии. Асде, заметив это, проследил за его взглядом и встретился с зелеными глазами девушки, полными беспокойства. Она стояла метрах в двух от них, явно не зная, что ей делать в этой ситуации.</w:t>
      </w:r>
    </w:p>
    <w:p>
      <w:pPr>
        <w:pStyle w:val="Normal"/>
        <w:rPr/>
      </w:pPr>
      <w:r>
        <w:rPr>
          <w:rFonts w:cs="Constantia" w:ascii="Constantia" w:hAnsi="Constantia"/>
        </w:rPr>
        <w:t>- И что же ты видел такого? - наконец, произнес Асде.</w:t>
      </w:r>
    </w:p>
    <w:p>
      <w:pPr>
        <w:pStyle w:val="Normal"/>
        <w:rPr/>
      </w:pPr>
      <w:r>
        <w:rPr>
          <w:rFonts w:cs="Constantia" w:ascii="Constantia" w:hAnsi="Constantia"/>
        </w:rPr>
        <w:t>- Если тебе так интересно… - вздохнул Антариэл, - Мою мать и сестру, которой было всего несколько месяцев, принесли в жертву подземному богу у меня на глазах.</w:t>
      </w:r>
    </w:p>
    <w:p>
      <w:pPr>
        <w:pStyle w:val="Normal"/>
        <w:rPr/>
      </w:pPr>
      <w:r>
        <w:rPr>
          <w:rFonts w:cs="Constantia" w:ascii="Constantia" w:hAnsi="Constantia"/>
        </w:rPr>
        <w:t>Воцарилось молчание. Юноша действительно не мог представить себе такого, поскольку не знал обычаев дроу. Но эта фраза подействовала на парня. Ведь он думал, что эльф лишь хладнокровный убийца, которому плевать на чувства других и никогда не понять его, ЕГО горе. Конечно, Асде сознавал, что Антариэл может и соврать… но не мог обвинить его. Не верилось, что эльф так врет, таким тоном и с таким выражением в глазах. К тому же, ему вспомнилось, как дроу говорил ему порвать с прошлым. Похоже, он сам не мог забыть прошлое, поэтому просто смирился.</w:t>
      </w:r>
    </w:p>
    <w:p>
      <w:pPr>
        <w:pStyle w:val="Normal"/>
        <w:rPr/>
      </w:pPr>
      <w:r>
        <w:rPr>
          <w:rFonts w:cs="Constantia" w:ascii="Constantia" w:hAnsi="Constantia"/>
        </w:rPr>
        <w:t>- Подземному богу поклоняются дроу? - решил уточнить парень.</w:t>
      </w:r>
    </w:p>
    <w:p>
      <w:pPr>
        <w:pStyle w:val="Normal"/>
        <w:rPr/>
      </w:pPr>
      <w:r>
        <w:rPr>
          <w:rFonts w:cs="Constantia" w:ascii="Constantia" w:hAnsi="Constantia"/>
        </w:rPr>
        <w:t>- Если хочешь спросить, почему я не взбунтовался… - иронично усмехнулся эльф, - Я не самоубийца. Но не думай, что это прошло бесследно. Почти все, кто ответственен за случившиеся, уже наказаны... Я никогда не оставляю долгов, за собой в том числе. И сейчас я тебе отчасти отплатил. Это должно было произойти рано или поздно. И это лучше, чем если бы все закончилось кинжалом в моей груди.</w:t>
      </w:r>
    </w:p>
    <w:p>
      <w:pPr>
        <w:pStyle w:val="Normal"/>
        <w:rPr>
          <w:rFonts w:ascii="Constantia" w:hAnsi="Constantia" w:cs="Constantia"/>
        </w:rPr>
      </w:pPr>
      <w:r>
        <w:rPr>
          <w:rFonts w:cs="Constantia" w:ascii="Constantia" w:hAnsi="Constantia"/>
        </w:rPr>
        <w:t>Асде выпрямился и отошел от дроу к Лие. Смотря ей в глаза, он произнес:</w:t>
      </w:r>
    </w:p>
    <w:p>
      <w:pPr>
        <w:pStyle w:val="Normal"/>
        <w:rPr/>
      </w:pPr>
      <w:r>
        <w:rPr>
          <w:rFonts w:cs="Constantia" w:ascii="Constantia" w:hAnsi="Constantia"/>
        </w:rPr>
        <w:t>- И ты все же решил лишить меня того, чего лишился сам?</w:t>
      </w:r>
    </w:p>
    <w:p>
      <w:pPr>
        <w:pStyle w:val="Normal"/>
        <w:rPr/>
      </w:pPr>
      <w:r>
        <w:rPr>
          <w:rFonts w:cs="Constantia" w:ascii="Constantia" w:hAnsi="Constantia"/>
        </w:rPr>
        <w:t>- Я ничего не решал, - тихо ответил Антариэл, - Собственное мнение и инструкции вышестоящего это разные вещи. Все равно, сейчас ты не поймешь то, о чем я говорю…</w:t>
      </w:r>
    </w:p>
    <w:p>
      <w:pPr>
        <w:pStyle w:val="Normal"/>
        <w:rPr/>
      </w:pPr>
      <w:r>
        <w:rPr>
          <w:rFonts w:cs="Constantia" w:ascii="Constantia" w:hAnsi="Constantia"/>
        </w:rPr>
        <w:t>- Тогда ты должен научить меня всему, что умеешь, чтобы я понял, - уверенно произнес юноша.</w:t>
      </w:r>
    </w:p>
    <w:p>
      <w:pPr>
        <w:pStyle w:val="Normal"/>
        <w:rPr>
          <w:rFonts w:ascii="Constantia" w:hAnsi="Constantia" w:cs="Constantia"/>
        </w:rPr>
      </w:pPr>
      <w:r>
        <w:rPr>
          <w:rFonts w:cs="Constantia" w:ascii="Constantia" w:hAnsi="Constantia"/>
        </w:rPr>
        <w:t>Эльф в удивлении замолчал, глядя в спину Асде. Затем молча посмотрел на девушку, которая явно боялась встрять в их разговор.</w:t>
      </w:r>
    </w:p>
    <w:p>
      <w:pPr>
        <w:pStyle w:val="Normal"/>
        <w:rPr/>
      </w:pPr>
      <w:r>
        <w:rPr>
          <w:rFonts w:cs="Constantia" w:ascii="Constantia" w:hAnsi="Constantia"/>
        </w:rPr>
        <w:t>- Асде, я смогу это сделать, только если ты сам будешь готов к этому, - наконец, произнес дроу, - Не все зависит от источника. Тебе придется самому приложить усилия, чтобы…</w:t>
      </w:r>
    </w:p>
    <w:p>
      <w:pPr>
        <w:pStyle w:val="Normal"/>
        <w:rPr/>
      </w:pPr>
      <w:r>
        <w:rPr>
          <w:rFonts w:cs="Constantia" w:ascii="Constantia" w:hAnsi="Constantia"/>
        </w:rPr>
        <w:t>- Я сделаю все, что вы сочтете нужным… - парень посмотрел на него через плечо.</w:t>
      </w:r>
    </w:p>
    <w:p>
      <w:pPr>
        <w:pStyle w:val="Normal"/>
        <w:rPr/>
      </w:pPr>
      <w:r>
        <w:rPr>
          <w:rFonts w:cs="Constantia" w:ascii="Constantia" w:hAnsi="Constantia"/>
        </w:rPr>
        <w:t>- Иногда придется делать больше, чем просто «нужно»…</w:t>
      </w:r>
    </w:p>
    <w:p>
      <w:pPr>
        <w:pStyle w:val="Normal"/>
        <w:rPr/>
      </w:pPr>
      <w:r>
        <w:rPr>
          <w:rFonts w:cs="Constantia" w:ascii="Constantia" w:hAnsi="Constantia"/>
        </w:rPr>
        <w:t>- Значит, я сделаю это.</w:t>
      </w:r>
    </w:p>
    <w:p>
      <w:pPr>
        <w:pStyle w:val="Normal"/>
        <w:rPr>
          <w:rFonts w:ascii="Constantia" w:hAnsi="Constantia" w:cs="Constantia"/>
        </w:rPr>
      </w:pPr>
      <w:r>
        <w:rPr>
          <w:rFonts w:cs="Constantia" w:ascii="Constantia" w:hAnsi="Constantia"/>
        </w:rPr>
        <w:t xml:space="preserve">Антариэл немного улыбнулся, вспомнив своего учителя. Этот парень стоил сил, потраченных на него. </w:t>
      </w:r>
    </w:p>
    <w:p>
      <w:pPr>
        <w:pStyle w:val="Normal"/>
        <w:rPr/>
      </w:pPr>
      <w:r>
        <w:rPr>
          <w:rFonts w:cs="Constantia" w:ascii="Constantia" w:hAnsi="Constantia"/>
        </w:rPr>
        <w:t>- Ладно, договорились, - дроу протянул руку. Асде, развернувшись, посмотрел на него сверху вниз с небольшой толикой неприязни, но уверенно подошел и пожал ладонь Антариэла, - Все же прошу для твоего же блага, больше не обращаться ко мне на «ты», хотя мне лично абсолютно все равно.</w:t>
      </w:r>
    </w:p>
    <w:p>
      <w:pPr>
        <w:pStyle w:val="Normal"/>
        <w:rPr/>
      </w:pPr>
      <w:r>
        <w:rPr>
          <w:rFonts w:cs="Constantia" w:ascii="Constantia" w:hAnsi="Constantia"/>
        </w:rPr>
        <w:t>- Как пожелаете, - кивнул юноша, - Я буду слушаться вас во всем.</w:t>
      </w:r>
    </w:p>
    <w:p>
      <w:pPr>
        <w:pStyle w:val="Normal"/>
        <w:rPr/>
      </w:pPr>
      <w:r>
        <w:rPr>
          <w:rFonts w:cs="Constantia" w:ascii="Constantia" w:hAnsi="Constantia"/>
        </w:rPr>
        <w:t>- Возьми её, - без капли стеснения произнес дроу, бросив короткий взгляд на Лию. Девушка и парень замерли, пытаясь понять, правильно ли они расслышали эльфа.</w:t>
      </w:r>
    </w:p>
    <w:p>
      <w:pPr>
        <w:pStyle w:val="Normal"/>
        <w:rPr/>
      </w:pPr>
      <w:r>
        <w:rPr>
          <w:rFonts w:cs="Constantia" w:ascii="Constantia" w:hAnsi="Constantia"/>
        </w:rPr>
        <w:t>- Что, простите? - нахмурился юноша.</w:t>
      </w:r>
    </w:p>
    <w:p>
      <w:pPr>
        <w:pStyle w:val="Normal"/>
        <w:rPr/>
      </w:pPr>
      <w:r>
        <w:rPr>
          <w:rFonts w:cs="Constantia" w:ascii="Constantia" w:hAnsi="Constantia"/>
        </w:rPr>
        <w:t>- Я сказал «Возьми её», то есть Лию, - невинно отозвался Антариэл, - Но ты не кипятись, я просто пошутил, - тут эльф мерзко захихикал, - Не могу же я потерять свой образ ужасного беспринципного ублюдка в ваших глазах…</w:t>
      </w:r>
    </w:p>
    <w:p>
      <w:pPr>
        <w:pStyle w:val="Normal"/>
        <w:rPr>
          <w:rFonts w:ascii="Constantia" w:hAnsi="Constantia" w:cs="Constantia"/>
        </w:rPr>
      </w:pPr>
      <w:r>
        <w:rPr>
          <w:rFonts w:cs="Constantia" w:ascii="Constantia" w:hAnsi="Constantia"/>
        </w:rPr>
        <w:t>Асде посмотрел на подругу, затем снова на дроу. Внезапно, на лице парня появилась странная улыбка.</w:t>
      </w:r>
    </w:p>
    <w:p>
      <w:pPr>
        <w:pStyle w:val="Normal"/>
        <w:rPr/>
      </w:pPr>
      <w:r>
        <w:rPr>
          <w:rFonts w:cs="Constantia" w:ascii="Constantia" w:hAnsi="Constantia"/>
        </w:rPr>
        <w:t>- Конечно, господин, - без тени иронии произнес юноша и, развернувшись, подошел к Лии.</w:t>
      </w:r>
    </w:p>
    <w:p>
      <w:pPr>
        <w:pStyle w:val="Normal"/>
        <w:rPr/>
      </w:pPr>
      <w:r>
        <w:rPr>
          <w:rFonts w:cs="Constantia" w:ascii="Constantia" w:hAnsi="Constantia"/>
        </w:rPr>
        <w:t>- Асде?! - отчаянно выдохнула девушка.</w:t>
      </w:r>
    </w:p>
    <w:p>
      <w:pPr>
        <w:pStyle w:val="Normal"/>
        <w:rPr/>
      </w:pPr>
      <w:r>
        <w:rPr>
          <w:rFonts w:cs="Constantia" w:ascii="Constantia" w:hAnsi="Constantia"/>
        </w:rPr>
        <w:t>- Шутка, - усмехнулся парень, бросив взгляд на дроу. Он попытался изобразить ухмылку эльфа, что, к слову, у него неплохо получилось, - Это была репетиция. Ведь я должен слушаться вас.</w:t>
      </w:r>
    </w:p>
    <w:p>
      <w:pPr>
        <w:pStyle w:val="Normal"/>
        <w:rPr/>
      </w:pPr>
      <w:r>
        <w:rPr>
          <w:rFonts w:cs="Constantia" w:ascii="Constantia" w:hAnsi="Constantia"/>
        </w:rPr>
        <w:t>- Быстро учишься, малец, - хохотнул Антариэл.</w:t>
      </w:r>
    </w:p>
    <w:p>
      <w:pPr>
        <w:pStyle w:val="Normal"/>
        <w:rPr/>
      </w:pPr>
      <w:r>
        <w:rPr>
          <w:rFonts w:cs="Constantia" w:ascii="Constantia" w:hAnsi="Constantia"/>
        </w:rPr>
        <w:t>- А… - внезапно подала голос Лия, - Значит, мы не должны разочаровывать господина, - она приблизилась к юноше и обвила его шею руками.</w:t>
      </w:r>
    </w:p>
    <w:p>
      <w:pPr>
        <w:pStyle w:val="Normal"/>
        <w:rPr/>
      </w:pPr>
      <w:r>
        <w:rPr>
          <w:rFonts w:cs="Constantia" w:ascii="Constantia" w:hAnsi="Constantia"/>
        </w:rPr>
        <w:t>- Чт… - попытался отстраниться побледневший парень.</w:t>
      </w:r>
    </w:p>
    <w:p>
      <w:pPr>
        <w:pStyle w:val="Normal"/>
        <w:rPr>
          <w:rFonts w:ascii="Constantia" w:hAnsi="Constantia" w:cs="Constantia"/>
        </w:rPr>
      </w:pPr>
      <w:r>
        <w:rPr>
          <w:rFonts w:cs="Constantia" w:ascii="Constantia" w:hAnsi="Constantia"/>
        </w:rPr>
        <w:t>Тут Лия не выдержала и засмеялась, положа голову ему на плечо. Вслед за ней расхохотался дроу. Только тогда Асде понял, что и девушка присоединилась к их шутке, и улыбнулся, обняв её. Действительно, лучше оставить позади то, что было. Хоть ничего не осталось от их привычной жизни, но ведь это не означало, что исчезло все остальное. Это была далеко не точка. Теперь юноша чувствовал это, и даже потеря теперь не висела на нем невыносимым тяжелым грузом.</w:t>
      </w:r>
    </w:p>
    <w:p>
      <w:pPr>
        <w:pStyle w:val="Normal"/>
        <w:rPr/>
      </w:pPr>
      <w:r>
        <w:rPr>
          <w:rFonts w:cs="Constantia" w:ascii="Constantia" w:hAnsi="Constantia"/>
        </w:rPr>
        <w:t>«Надеюсь, с тобой все хорошо «там», мама», - парень улыбнулся и покрепче обнял Лию…</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Перед его взглядом лежали холмы, которые походили не более чем на небольшие ступенчатые горки с такого расстояния. Окружающая местность была каменистой. Лишь изредка попадались островки бледно-зеленой травы и крохотные приземистые деревца. Эльф уверенно шагал по уступу, который был слишком узок, чтобы по нему двигались двое плечом к плечу. Позади дроу шла девушка, а за ней юноша. </w:t>
      </w:r>
    </w:p>
    <w:p>
      <w:pPr>
        <w:pStyle w:val="Normal"/>
        <w:rPr>
          <w:rFonts w:ascii="Constantia" w:hAnsi="Constantia" w:cs="Constantia"/>
        </w:rPr>
      </w:pPr>
      <w:r>
        <w:rPr>
          <w:rFonts w:cs="Constantia" w:ascii="Constantia" w:hAnsi="Constantia"/>
        </w:rPr>
        <w:t>Антариэл отметил, что шаг обоих стал тверже. Даже Лия продолжила путешествие в довольно хорошем темпе. Но им предстоял еще довольно долгий путь, безопасность которого не была гарантирована даже для дроу. Хотя это обстоятельство отнюдь не огорчало его.</w:t>
      </w:r>
    </w:p>
    <w:p>
      <w:pPr>
        <w:pStyle w:val="Normal"/>
        <w:rPr>
          <w:rFonts w:ascii="Constantia" w:hAnsi="Constantia" w:cs="Constantia"/>
        </w:rPr>
      </w:pPr>
      <w:r>
        <w:rPr>
          <w:rFonts w:cs="Constantia" w:ascii="Constantia" w:hAnsi="Constantia"/>
        </w:rPr>
        <w:t xml:space="preserve">Троица шла молча. Эльф всегда старался избегать лишних неприятностей. Лия и Асде не только выспались, но и были сыты. Они все-таки съели приготовленное эльфом мясо, которое к счастью, не успело испортиться. Вопреки всем опасениям, еда оказалось очень вкусной. Ребята умяли все, что только осталось, подумывая о том, чтобы попросить добавки. Но Антариэл просто не дал им такой возможности. Как только он почувствовал, что полностью восстановился, что произошло на утро, быстро заштопал потрепанную одежду, затем они сразу же отправились в дорогу.  </w:t>
      </w:r>
    </w:p>
    <w:p>
      <w:pPr>
        <w:pStyle w:val="Normal"/>
        <w:rPr>
          <w:rFonts w:ascii="Constantia" w:hAnsi="Constantia" w:cs="Constantia"/>
        </w:rPr>
      </w:pPr>
      <w:r>
        <w:rPr>
          <w:rFonts w:cs="Constantia" w:ascii="Constantia" w:hAnsi="Constantia"/>
        </w:rPr>
        <w:t xml:space="preserve">Они почти не разговаривали, поскольку каждый погрузился в свои мысли. Разговор, состоявшийся прошедшим вечером, оставил свой след на каждом из них. </w:t>
      </w:r>
    </w:p>
    <w:p>
      <w:pPr>
        <w:pStyle w:val="Normal"/>
        <w:rPr/>
      </w:pPr>
      <w:r>
        <w:rPr>
          <w:rFonts w:cs="Constantia" w:ascii="Constantia" w:hAnsi="Constantia"/>
        </w:rPr>
        <w:t>Ветер беспрепятственно носился между холмами, прыгая с одной каменной стены на другую, порой, задевая одним из своих хвостов путников. Становилось все холоднее, по мере того, как они приближались к горам. Лия с Асде начали кутаться в плащи, но дроу, привыкший к большинству погодных условий, шел, не обращая внимания на пронизывающие холодные потоки ветра. Естественная тропа, по которой они двигались, была примерно в пятнадцати метрах над дном долины между холмами. Несколько раз им приходилось перепрыгивать места, где уступ был разломан, или уходил в основной массив холма. На их пути им не встретилось ни одного живого существа, кроме нескольких козликов, которые, завидев их, кидались в паническое бегство. По сравнению с наводненными тварями болотами Пирои, подножье гор Забытых Надежд выглядело безжизненной каменной пустыней, в которой обитал лишь ветер, и тот, казалось, постанывал от одиночества.</w:t>
      </w:r>
    </w:p>
    <w:p>
      <w:pPr>
        <w:pStyle w:val="Normal"/>
        <w:rPr/>
      </w:pPr>
      <w:r>
        <w:rPr>
          <w:rFonts w:cs="Constantia" w:ascii="Constantia" w:hAnsi="Constantia"/>
        </w:rPr>
        <w:t xml:space="preserve">Довольно часто им приходилось карабкаться по остаткам оползней, которые, похоже, не так часто происходили, но были крайне разрушительной силы. Нужно было постоянно смотреть под ноги, чтобы не споткнуться о какой-нибудь булыжник, или не пораниться об обточенные сланцы. </w:t>
      </w:r>
    </w:p>
    <w:p>
      <w:pPr>
        <w:pStyle w:val="Normal"/>
        <w:rPr>
          <w:rFonts w:ascii="Constantia" w:hAnsi="Constantia" w:cs="Constantia"/>
        </w:rPr>
      </w:pPr>
      <w:r>
        <w:rPr>
          <w:rFonts w:cs="Constantia" w:ascii="Constantia" w:hAnsi="Constantia"/>
        </w:rPr>
        <w:t>Когда солнце вскарабкалось на вершину небосклона, стало гораздо теплей, даже немного жарко, но как только поднимался ветер, им снова приходилось несладко. Странная, двоякая погода была необычна для жителей побережья, где условия жизни были почти одинаковы во все времена года. А вот в горах уже чувствовалась зима, что выражалось в еще большем похолодании. Мерзлый воздух вершин все чаще добирался вниз, постепенно охлаждая предгорья.</w:t>
      </w:r>
    </w:p>
    <w:p>
      <w:pPr>
        <w:pStyle w:val="Normal"/>
        <w:rPr>
          <w:rFonts w:ascii="Constantia" w:hAnsi="Constantia" w:cs="Constantia"/>
        </w:rPr>
      </w:pPr>
      <w:r>
        <w:rPr>
          <w:rFonts w:cs="Constantia" w:ascii="Constantia" w:hAnsi="Constantia"/>
        </w:rPr>
        <w:t>Три фигурки в черных одеждах были хорошо видны на фоне серо-зеленоватых каменных бугров, и могли бы быть легко обнаружены. Но, хорошо это или плохо, эти места не изобиловали ни жертвами, ни охотниками. Мало кто решался подбираться так близко к горам, на вершинах которых обитали ужасные существа древности. Народ, который существовал еще до разрушения Сферы, уже тогда был любителем полакомиться мясом. Конечно, другие не потерпели такого, и им пришлось убраться с насиженных мест. Теперь, одним из их гнездовий были горы Забытых Надежд. Некоторые единицы были достаточно сильны и смелы, чтобы жить в одиночестве в отдаленных от враждебных им народов землях. Они покидали свои логова лишь, чтобы поохотится или в случае серьезной угрозы. Все же, находились смельчаки, или безумцы, которые вступали в схватку с ними.</w:t>
      </w:r>
    </w:p>
    <w:p>
      <w:pPr>
        <w:pStyle w:val="Normal"/>
        <w:rPr/>
      </w:pPr>
      <w:r>
        <w:rPr>
          <w:rFonts w:cs="Constantia" w:ascii="Constantia" w:hAnsi="Constantia"/>
        </w:rPr>
        <w:t>Конечно, Асде и Лия ничего конкретного об этом не знали, зато Антариэл был хорошо осведомлен о драконах, обитавших в горах Забытых Надежд. Название местность получила потому, что ни один чужак не смог пересечь эти места напрямик, проходя между заснеженными островерхими пиками. Драконы были существами злопамятными, и не терпели другие расы. Хотя, даже из этого правила были исключения. Однажды дроу побывал в общине лесных троллей, которые жили бок обок с изумрудным драконом. Возможно потому, что он был очень старым, он не питал враждебности к окружающим и тихо обитал в своей глубокой теплой берлоге в глубине лесов, питаясь животными.</w:t>
      </w:r>
    </w:p>
    <w:p>
      <w:pPr>
        <w:pStyle w:val="Normal"/>
        <w:rPr>
          <w:rFonts w:ascii="Constantia" w:hAnsi="Constantia" w:cs="Constantia"/>
          <w:i/>
          <w:i/>
        </w:rPr>
      </w:pPr>
      <w:r>
        <w:rPr>
          <w:rFonts w:cs="Constantia" w:ascii="Constantia" w:hAnsi="Constantia"/>
        </w:rPr>
        <w:t xml:space="preserve">Юноша уже не мог определить, насколько большое расстояние они преодолели, поскольку окружающий пейзаж практически не изменился по сравнению с тем, что он наблюдал утром. Троица шла то по уступу одного холма, то спускалась вниз по склонам, которые Антариэл счел достаточно пологими, и вновь поднимались на уступ следующего холма, если таковой имелся. Дроу ни разу не остановился за все это время, а ребята понемногу начинали чувствовать усталость. Но, все же, было заметно, что Асде с подругой начинают привыкать. Жесткие требования дроу уже приносили свои плоды, хоть и небольшие. </w:t>
      </w:r>
      <w:r>
        <w:rPr>
          <w:rFonts w:cs="Constantia" w:ascii="Constantia" w:hAnsi="Constantia"/>
          <w:i/>
        </w:rPr>
        <w:t>(По-моему, здесь некоторое повторение. Буквально на предыдущей странице дроу отмечает, что Лия идет наравне с ними, а здесь ты снова об этом пишешь)</w:t>
      </w:r>
    </w:p>
    <w:p>
      <w:pPr>
        <w:pStyle w:val="Normal"/>
        <w:rPr>
          <w:rFonts w:ascii="Constantia" w:hAnsi="Constantia" w:cs="Constantia"/>
        </w:rPr>
      </w:pPr>
      <w:r>
        <w:rPr>
          <w:rFonts w:cs="Constantia" w:ascii="Constantia" w:hAnsi="Constantia"/>
        </w:rPr>
        <w:t>Примерно к пяти часам вечера дроу нашел достаточно широкое углубление в почти отвесном каменном склоне и тут же нырнул в него. Асде и Лия последовали за ним.</w:t>
      </w:r>
    </w:p>
    <w:p>
      <w:pPr>
        <w:pStyle w:val="Normal"/>
        <w:rPr/>
      </w:pPr>
      <w:r>
        <w:rPr>
          <w:rFonts w:cs="Constantia" w:ascii="Constantia" w:hAnsi="Constantia"/>
        </w:rPr>
        <w:t>- Передохнем тут, потом двинемся дальше, - коротко произнес Антариэл, - Осталось немного, я думаю. Дальше наш путь пройдет немного вверх.</w:t>
      </w:r>
    </w:p>
    <w:p>
      <w:pPr>
        <w:pStyle w:val="Normal"/>
        <w:rPr/>
      </w:pPr>
      <w:r>
        <w:rPr>
          <w:rFonts w:cs="Constantia" w:ascii="Constantia" w:hAnsi="Constantia"/>
        </w:rPr>
        <w:t>- А еще дальше? - тихо спросила Лия.</w:t>
      </w:r>
    </w:p>
    <w:p>
      <w:pPr>
        <w:pStyle w:val="Normal"/>
        <w:rPr/>
      </w:pPr>
      <w:r>
        <w:rPr>
          <w:rFonts w:cs="Constantia" w:ascii="Constantia" w:hAnsi="Constantia"/>
        </w:rPr>
        <w:t>- А дальше вниз, - усмехнулся эльф.</w:t>
      </w:r>
    </w:p>
    <w:p>
      <w:pPr>
        <w:pStyle w:val="Normal"/>
        <w:rPr>
          <w:rFonts w:ascii="Constantia" w:hAnsi="Constantia" w:cs="Constantia"/>
        </w:rPr>
      </w:pPr>
      <w:r>
        <w:rPr>
          <w:rFonts w:cs="Constantia" w:ascii="Constantia" w:hAnsi="Constantia"/>
        </w:rPr>
        <w:t xml:space="preserve">Асде сел на камень облокотился спиной о естественную стену. Переход был длительным, и парень изрядно вымотался, что уж говорить о девушке. Дроу уселся прямо на пол и закурил трубку. До ребят почти мгновенно дошел приятный запах первоклассного табака, который источал смешение цветочного и мятного ароматов. Антариэл молча смотрел на них, размышляя о чем-то своем. Лия, которая до этого момента не могла решить, где ей устроиться, забралась на камень рядом с Асде. В молчании прошло около десяти минут. </w:t>
      </w:r>
    </w:p>
    <w:p>
      <w:pPr>
        <w:pStyle w:val="Normal"/>
        <w:rPr>
          <w:rFonts w:ascii="Constantia" w:hAnsi="Constantia" w:cs="Constantia"/>
        </w:rPr>
      </w:pPr>
      <w:r>
        <w:rPr>
          <w:rFonts w:cs="Constantia" w:ascii="Constantia" w:hAnsi="Constantia"/>
        </w:rPr>
        <w:t>Как только эльф почувствовал, что табак кончился, он поднялся и вытряхнул пепел из трубки, затем убрал её в карман.</w:t>
      </w:r>
    </w:p>
    <w:p>
      <w:pPr>
        <w:pStyle w:val="Normal"/>
        <w:rPr/>
      </w:pPr>
      <w:r>
        <w:rPr>
          <w:rFonts w:cs="Constantia" w:ascii="Constantia" w:hAnsi="Constantia"/>
        </w:rPr>
        <w:t>- Перерыв окончен, идем дальше, - бросил дроу и вышел обратно на уступ.</w:t>
      </w:r>
    </w:p>
    <w:p>
      <w:pPr>
        <w:pStyle w:val="Normal"/>
        <w:rPr>
          <w:rFonts w:ascii="Constantia" w:hAnsi="Constantia" w:cs="Constantia"/>
        </w:rPr>
      </w:pPr>
      <w:r>
        <w:rPr>
          <w:rFonts w:cs="Constantia" w:ascii="Constantia" w:hAnsi="Constantia"/>
        </w:rPr>
        <w:t xml:space="preserve">Асде бросил взгляд на Лию. Девушка поднялась и пошла вслед за Антариэлом, а парень двинулся за ней. Небольшая передышка восстановила часть их сил, и идти стало заметно легче. Они не успели окончательно «остыть», поэтому быстро взяли прежний темп. Единственным неудобством была лишь температура, которая становилась все ниже и ниже. Ветер становился жестче и сильнее. </w:t>
      </w:r>
    </w:p>
    <w:p>
      <w:pPr>
        <w:pStyle w:val="Normal"/>
        <w:rPr>
          <w:rFonts w:ascii="Constantia" w:hAnsi="Constantia" w:cs="Constantia"/>
        </w:rPr>
      </w:pPr>
      <w:r>
        <w:rPr>
          <w:rFonts w:cs="Constantia" w:ascii="Constantia" w:hAnsi="Constantia"/>
        </w:rPr>
        <w:t xml:space="preserve">Солнце уже наполовину опустилось к земле, когда Асде внезапно почувствовал, как что-то скользнуло по его щеке. Ощущение повторилось и, наконец, он начал замечать белоснежные хлопья, которые метались в диком танце среди камней. Снег начался неожиданно. Тут уже и дроу не стал рисковать. Он получше закутался в плащ и прибавил шагу. Чем дальше они шли, тем больше снега становилось под ногами, и тем хуже была видна дорога. Вскоре им уже приходилось прокладывать себе путь вперед через сугробы. </w:t>
      </w:r>
    </w:p>
    <w:p>
      <w:pPr>
        <w:pStyle w:val="Normal"/>
        <w:rPr/>
      </w:pPr>
      <w:r>
        <w:rPr>
          <w:rFonts w:cs="Constantia" w:ascii="Constantia" w:hAnsi="Constantia"/>
        </w:rPr>
        <w:t xml:space="preserve">Асде поднял голову и увидел, как за снежной завесой виднеются огромные величественные горы, чьи пики терялись где-то вверху, в облаках. Зрелище было захватывающим, но Антариэл не давал им возможности полюбоваться достопримечательностями. Поэтому парню пришлось снова сосредоточиться на дороге. Так прошло еще полчаса. Двигаться становилось все труднее, поскольку снег ребятам был уже даже чуть выше колен. Эльф, поскольку был выше, не слишком бедствовал, хотя некоторые неудобства тоже испытывал.  </w:t>
      </w:r>
    </w:p>
    <w:p>
      <w:pPr>
        <w:pStyle w:val="Normal"/>
        <w:rPr>
          <w:rFonts w:ascii="Constantia" w:hAnsi="Constantia" w:cs="Constantia"/>
        </w:rPr>
      </w:pPr>
      <w:r>
        <w:rPr>
          <w:rFonts w:cs="Constantia" w:ascii="Constantia" w:hAnsi="Constantia"/>
        </w:rPr>
        <w:t xml:space="preserve">Внезапно ветер донес до чувствительных ушей Антариэла странный звук, который он не смог разобрать. Конечно, он мог свернуть в сторону, но посчитал, что лучше будет двигаться в прежнем направлении, чтобы не пришлось петлять. Камень на левом браслете эльфа стал очень теплым, что свидетельствовало о близости к пещере, ведущей вниз. Когда дроу осваивали Подземье, они помечали выходы на поверхность, несмотря на то, что, порой, это стоило им жизни. Теперь для любого темного эльфа найти путь в родной мрак было достаточно просто, если он имел с собой связывающий камень. </w:t>
      </w:r>
    </w:p>
    <w:p>
      <w:pPr>
        <w:pStyle w:val="Normal"/>
        <w:rPr/>
      </w:pPr>
      <w:r>
        <w:rPr>
          <w:rFonts w:cs="Constantia" w:ascii="Constantia" w:hAnsi="Constantia"/>
        </w:rPr>
        <w:t>- Вы слышите? - донесся сзади голос Асде.</w:t>
      </w:r>
    </w:p>
    <w:p>
      <w:pPr>
        <w:pStyle w:val="Normal"/>
        <w:rPr/>
      </w:pPr>
      <w:r>
        <w:rPr>
          <w:rFonts w:cs="Constantia" w:ascii="Constantia" w:hAnsi="Constantia"/>
        </w:rPr>
        <w:t>- Слышу, - бросил через плечо Антариэл, - Прибавьте шагу.</w:t>
      </w:r>
    </w:p>
    <w:p>
      <w:pPr>
        <w:pStyle w:val="Normal"/>
        <w:rPr>
          <w:rFonts w:ascii="Constantia" w:hAnsi="Constantia" w:cs="Constantia"/>
        </w:rPr>
      </w:pPr>
      <w:r>
        <w:rPr>
          <w:rFonts w:cs="Constantia" w:ascii="Constantia" w:hAnsi="Constantia"/>
        </w:rPr>
        <w:t xml:space="preserve">Ребята послушно пошли за эльфом. По мере того, как они шли вперед, звук становился все отчетливей, хотя, то исчезал, то появлялся. Наконец, стало ясно, что это не что иное, как голос. Он становился все четче, но слов было не различить из-за того же ветра. Они прошли еще примерно полкилометра, и дроу был немало удивлен, что они так и не достигли «говоруна». </w:t>
      </w:r>
    </w:p>
    <w:p>
      <w:pPr>
        <w:pStyle w:val="Normal"/>
        <w:rPr/>
      </w:pPr>
      <w:r>
        <w:rPr>
          <w:rFonts w:cs="Constantia" w:ascii="Constantia" w:hAnsi="Constantia"/>
        </w:rPr>
        <w:t>На несколько минут все затихло, а путники продолжали идти дальше. Связующий камень уже едва не обжигал дроу запястье. Неожиданно раздался грохочущий хохот. Эльф тут же принял боевую стойку. Сильта появилась в его руке неожиданно, настолько быстро, что Асде не успел заметить даже малейшего движения кисти к эфесу. Внимательно осмотревшись, Антариэл понял, что смех был адресован не им.</w:t>
      </w:r>
    </w:p>
    <w:p>
      <w:pPr>
        <w:pStyle w:val="Normal"/>
        <w:rPr/>
      </w:pPr>
      <w:r>
        <w:rPr>
          <w:rFonts w:cs="Constantia" w:ascii="Constantia" w:hAnsi="Constantia"/>
        </w:rPr>
        <w:t>- Ха! Идиоты! Вы еще узнаете, что я говорил правду! Я - сумасшедший?! Да на себя смотрите, коровьи лепешки!</w:t>
      </w:r>
    </w:p>
    <w:p>
      <w:pPr>
        <w:pStyle w:val="Normal"/>
        <w:rPr>
          <w:rFonts w:ascii="Constantia" w:hAnsi="Constantia" w:cs="Constantia"/>
        </w:rPr>
      </w:pPr>
      <w:r>
        <w:rPr>
          <w:rFonts w:cs="Constantia" w:ascii="Constantia" w:hAnsi="Constantia"/>
        </w:rPr>
        <w:t xml:space="preserve">Юноша удивленно вскинул бровь, вопросительно глядя на дроу. Эльф лишь пожал плечами и пошел дальше. Неизвестный продолжал сыпать оскорблениями, но других голосов слышно не было. Антариэл медленно подошел к краю каменной стены холма и осторожно выглянул из-за него. </w:t>
      </w:r>
    </w:p>
    <w:p>
      <w:pPr>
        <w:pStyle w:val="Normal"/>
        <w:rPr>
          <w:rFonts w:ascii="Constantia" w:hAnsi="Constantia" w:cs="Constantia"/>
        </w:rPr>
      </w:pPr>
      <w:r>
        <w:rPr>
          <w:rFonts w:cs="Constantia" w:ascii="Constantia" w:hAnsi="Constantia"/>
        </w:rPr>
        <w:t>Зрелище, которое предстало его глазам, было крайне необычным. На снегу сидел дракон. Вид у него был довольно нелепый. Он был красной расцветки с черными полосами в разных направлениях. Крылья у него были не кожистые, а оперенные. Дракон, опираясь на пятую точку и правую заднюю лапу, левой постукивал по снегу. Задрав ярко-синюю пасть вверх, он изрыгал проклятия в сторону гор, при этом подергивая передними когтистыми конечностями. У него был лишь один рог справа, по длине которого можно было предположить, что существо прожило уже больше тысячелетия, а левый, похоже, был сломан.</w:t>
      </w:r>
    </w:p>
    <w:p>
      <w:pPr>
        <w:pStyle w:val="Normal"/>
        <w:rPr/>
      </w:pPr>
      <w:r>
        <w:rPr>
          <w:rFonts w:eastAsia="Constantia" w:cs="Constantia" w:ascii="Constantia" w:hAnsi="Constantia"/>
        </w:rPr>
        <w:t xml:space="preserve"> </w:t>
      </w:r>
      <w:r>
        <w:rPr>
          <w:rFonts w:cs="Constantia" w:ascii="Constantia" w:hAnsi="Constantia"/>
        </w:rPr>
        <w:t>- Да падет на вас проклятие бесплодия до двадцатого колена, сопливые выродки! Будете знать, как не слушаться меня! Все, сказанное мной, до последнего слова истина! А ваши доводы не более чем полное дерьмо! Да, да! Вы еще узнаете, кто был прав! Тень вернется! Тень вернется и заставит всех заплатить кровавую дань! Он жив! - видимо, дракон просидел так уже довольно долго, поскольку в следующее мгновение он повалился на спину, выкрикнув что-то ядреное. Он зафыркал, пытаясь очистить ноздри от снега, затем неуклюже поднялся на все четыре лапы, ворча себе под нос, - Эх, старость не радость, был бы я моложе, я бы вам все крылья пообрывал, чтоб знали свое место! - он снова задрал голову кверху и заорал, - Слышали?! Я бы всем вам навалял, молокососы! - он покачнулся и замолк, сосредоточившись на попытке удержать равновесие. Когда ему это удалось, дракон понурил голову, видимо, поняв, что слова его не принесут никакой пользы. Внезапно, он повернул морду в сторону Антариэла, - Ничего себе, как давно я не чуял этого запаха. Дроу на поверхности? Фу… - дракон недовольно поморщился, - Люди… не люблю людей. Они все время мелят чепуху и пытаются добыть золото… Погодите… или это про гномов?.. - эльф с интересом наблюдал за стариком, пытаясь оценить возможную угрозу, - Выйди, я не вижу тебя… кто ты?</w:t>
      </w:r>
    </w:p>
    <w:p>
      <w:pPr>
        <w:pStyle w:val="Normal"/>
        <w:rPr/>
      </w:pPr>
      <w:r>
        <w:rPr>
          <w:rFonts w:cs="Constantia" w:ascii="Constantia" w:hAnsi="Constantia"/>
        </w:rPr>
        <w:t>- Антариэл, - честно ответил дроу, выйдя из своего укрытия.</w:t>
      </w:r>
    </w:p>
    <w:p>
      <w:pPr>
        <w:pStyle w:val="Normal"/>
        <w:rPr/>
      </w:pPr>
      <w:r>
        <w:rPr>
          <w:rFonts w:cs="Constantia" w:ascii="Constantia" w:hAnsi="Constantia"/>
        </w:rPr>
        <w:t>- У тебя очень странный запах… - фыркнул дракон, улегшись на снег, положив голову на лапы, словно собака, - Но дроу есть дроу… Ты ведь вышел из той норы, что неподалеку?</w:t>
      </w:r>
    </w:p>
    <w:p>
      <w:pPr>
        <w:pStyle w:val="Normal"/>
        <w:rPr/>
      </w:pPr>
      <w:r>
        <w:rPr>
          <w:rFonts w:cs="Constantia" w:ascii="Constantia" w:hAnsi="Constantia"/>
        </w:rPr>
        <w:t>- Да, - кивнул эльф.</w:t>
      </w:r>
    </w:p>
    <w:p>
      <w:pPr>
        <w:pStyle w:val="Normal"/>
        <w:rPr/>
      </w:pPr>
      <w:r>
        <w:rPr>
          <w:rFonts w:cs="Constantia" w:ascii="Constantia" w:hAnsi="Constantia"/>
        </w:rPr>
        <w:t>- А зачем тебе люди?</w:t>
      </w:r>
    </w:p>
    <w:p>
      <w:pPr>
        <w:pStyle w:val="Normal"/>
        <w:rPr/>
      </w:pPr>
      <w:r>
        <w:rPr>
          <w:rFonts w:cs="Constantia" w:ascii="Constantia" w:hAnsi="Constantia"/>
        </w:rPr>
        <w:t>- Вывел погулять, - пожал плечами Антариэл. Его собеседник громогласно расхохотался, так что затряслась земля под ногами путников. Дракону явно понравилась прямолинейность эльфа, - А как твое имя, старик?</w:t>
      </w:r>
    </w:p>
    <w:p>
      <w:pPr>
        <w:pStyle w:val="Normal"/>
        <w:rPr/>
      </w:pPr>
      <w:r>
        <w:rPr>
          <w:rFonts w:cs="Constantia" w:ascii="Constantia" w:hAnsi="Constantia"/>
        </w:rPr>
        <w:t>- Кого ты назвал стариком?! - прогремел дракон, - Я молод и полон сил! - тут он запнулся и чихнул так, что в воздух взвилось целое облако снега, - Черт побери, эльф, ты не плох, я это вижу, но не зли меня! Мое имя - Орнт… Хмм… я чую самку… фу, это же человеческая… какая мерзость…</w:t>
      </w:r>
    </w:p>
    <w:p>
      <w:pPr>
        <w:pStyle w:val="Normal"/>
        <w:rPr/>
      </w:pPr>
      <w:r>
        <w:rPr>
          <w:rFonts w:cs="Constantia" w:ascii="Constantia" w:hAnsi="Constantia"/>
        </w:rPr>
        <w:t>- Я не мерзость! - фыркнула Лия, высунувшись из-за спины дроу.</w:t>
      </w:r>
    </w:p>
    <w:p>
      <w:pPr>
        <w:pStyle w:val="Normal"/>
        <w:rPr/>
      </w:pPr>
      <w:r>
        <w:rPr>
          <w:rFonts w:cs="Constantia" w:ascii="Constantia" w:hAnsi="Constantia"/>
        </w:rPr>
        <w:t>- Цыц, малявка! Тебе слова не давали! - прикрикнул Орнт.</w:t>
      </w:r>
    </w:p>
    <w:p>
      <w:pPr>
        <w:pStyle w:val="Normal"/>
        <w:rPr/>
      </w:pPr>
      <w:r>
        <w:rPr>
          <w:rFonts w:cs="Constantia" w:ascii="Constantia" w:hAnsi="Constantia"/>
        </w:rPr>
        <w:t>- К кому ты сейчас обращался? - проигнорировал перепалку Антариэл, - Что за тень, о которой ты…</w:t>
      </w:r>
    </w:p>
    <w:p>
      <w:pPr>
        <w:pStyle w:val="Normal"/>
        <w:rPr/>
      </w:pPr>
      <w:r>
        <w:rPr>
          <w:rFonts w:cs="Constantia" w:ascii="Constantia" w:hAnsi="Constantia"/>
        </w:rPr>
        <w:t>- Оооо! - взревел дракон, - Зло во плоти, порождение нечистой любви вновь придет, чтобы забирать жизни своих сородичей! Летающие куски дерьма, вот кто такие мои соплеменники! Они не хотят слушать! Они умнее меня! Он вернется, Тень придет и тогда они будут жрать собственное дерьмо! Дерьмо, пожирающее дерьмо, вот кто они такие!</w:t>
      </w:r>
    </w:p>
    <w:p>
      <w:pPr>
        <w:pStyle w:val="Normal"/>
        <w:rPr>
          <w:rFonts w:ascii="Constantia" w:hAnsi="Constantia" w:cs="Constantia"/>
        </w:rPr>
      </w:pPr>
      <w:r>
        <w:rPr>
          <w:rFonts w:cs="Constantia" w:ascii="Constantia" w:hAnsi="Constantia"/>
        </w:rPr>
        <w:t>Эльф без труда определил излюбленное слово в лексиконе собеседника. Видимо, дракон считал его самым унизительным ругательством.</w:t>
      </w:r>
    </w:p>
    <w:p>
      <w:pPr>
        <w:pStyle w:val="Normal"/>
        <w:rPr/>
      </w:pPr>
      <w:r>
        <w:rPr>
          <w:rFonts w:cs="Constantia" w:ascii="Constantia" w:hAnsi="Constantia"/>
        </w:rPr>
        <w:t>- А тень, какого рода дерьмо? - эльфу едва удавалось сохранять серьезное выражение лица.</w:t>
      </w:r>
    </w:p>
    <w:p>
      <w:pPr>
        <w:pStyle w:val="Normal"/>
        <w:rPr/>
      </w:pPr>
      <w:r>
        <w:rPr>
          <w:rFonts w:cs="Constantia" w:ascii="Constantia" w:hAnsi="Constantia"/>
        </w:rPr>
        <w:t>- Оооо! - снова протянул Орнт, - Такого дерьма еще свет не видывал!.. Погодите… а вы кто?</w:t>
      </w:r>
    </w:p>
    <w:p>
      <w:pPr>
        <w:pStyle w:val="Normal"/>
        <w:rPr/>
      </w:pPr>
      <w:r>
        <w:rPr>
          <w:rFonts w:cs="Constantia" w:ascii="Constantia" w:hAnsi="Constantia"/>
        </w:rPr>
        <w:t>- Не понял… - удивился Антариэл.</w:t>
      </w:r>
    </w:p>
    <w:p>
      <w:pPr>
        <w:pStyle w:val="Normal"/>
        <w:rPr/>
      </w:pPr>
      <w:r>
        <w:rPr>
          <w:rFonts w:cs="Constantia" w:ascii="Constantia" w:hAnsi="Constantia"/>
        </w:rPr>
        <w:t>- Кто вы такие?! Я не знаю вас! Дроу и два мерзких человека! Фу! Ну и компания! - дракон поднялся и расправил крылья, но тут же сложил, поскольку, похоже, страдал болями в спине, - Как вы смеете со мной разговаривать?! Со мной, великим и мудрейшим Орнтом!</w:t>
      </w:r>
    </w:p>
    <w:p>
      <w:pPr>
        <w:pStyle w:val="Normal"/>
        <w:rPr>
          <w:rFonts w:ascii="Constantia" w:hAnsi="Constantia" w:cs="Constantia"/>
        </w:rPr>
      </w:pPr>
      <w:r>
        <w:rPr>
          <w:rFonts w:cs="Constantia" w:ascii="Constantia" w:hAnsi="Constantia"/>
        </w:rPr>
        <w:t>Прежде чем дроу успел что-то сказать, дракон сорвался с места и понесся…</w:t>
      </w:r>
    </w:p>
    <w:p>
      <w:pPr>
        <w:pStyle w:val="Normal"/>
        <w:rPr/>
      </w:pPr>
      <w:r>
        <w:rPr>
          <w:rFonts w:cs="Constantia" w:ascii="Constantia" w:hAnsi="Constantia"/>
        </w:rPr>
        <w:t>Раздался грохот, когда Орнт со всего маху влетел головой в скалу метрах в десяти от троицы. Асде и Антариэл, которые уже были готовы реагировать, выпученными глазами уставились на дракона. Оказалось, что он, ко всему прочему, еще и слепой.</w:t>
      </w:r>
    </w:p>
    <w:p>
      <w:pPr>
        <w:pStyle w:val="Normal"/>
        <w:rPr/>
      </w:pPr>
      <w:r>
        <w:rPr>
          <w:rFonts w:cs="Constantia" w:ascii="Constantia" w:hAnsi="Constantia"/>
        </w:rPr>
        <w:t>- Старый маразматик, - хихикнул дроу и, пользуясь моментом, осмотрелся. Долго искать не пришлось, поскольку сигнальный камень пещеры был совсем рядом. Он схватил Лию за руку и бросился в пещеру, решив, что продолжать разговор с мудрым драконом будет сложновато. Асде, мгновение промедлив, ринулся за ними. Они влетели в заледенелый проход и… заскользили вниз с ужасающей скоростью. Перед тем, как упасть, Антариэл успел лишь заметить символ на стене, под который был вмурован указательный камень. Девушка закричала что было мочи, но эльф, поскольку скользил рядом с ней, обхватил её, прижав спиной к своей груди, и зажал ей рот ладонью. Сверху послышалось быстро отдаляющаяся ругань дракона. Их поглотила тьма Подземья.</w:t>
      </w:r>
    </w:p>
    <w:p>
      <w:pPr>
        <w:pStyle w:val="Normal"/>
        <w:rPr/>
      </w:pPr>
      <w:r>
        <w:rPr>
          <w:rFonts w:cs="Constantia" w:ascii="Constantia" w:hAnsi="Constantia"/>
        </w:rPr>
        <w:t>«По крайней мере, мы вошли по адресу», - пронеслось в голове дроу.</w:t>
      </w:r>
    </w:p>
    <w:p>
      <w:pPr>
        <w:pStyle w:val="Normal"/>
        <w:rPr/>
      </w:pPr>
      <w:r>
        <w:rPr>
          <w:rFonts w:cs="Constantia" w:ascii="Constantia" w:hAnsi="Constantia"/>
        </w:rPr>
        <w:t xml:space="preserve">Глаза Антариэла быстро приспособились к неосвещенному пространству. Вокруг них, несущихся вниз, был лишь лед. Туннель резко уходил вниз в начале, но эльф чувствовал, как он постепенно выполаживается, </w:t>
      </w:r>
      <w:r>
        <w:rPr>
          <w:rFonts w:cs="Constantia" w:ascii="Constantia" w:hAnsi="Constantia"/>
          <w:i/>
        </w:rPr>
        <w:t>(блин, слово-то какое! Очень похоже на геологический термин. Уверен, что его все поймут?)</w:t>
      </w:r>
      <w:r>
        <w:rPr>
          <w:rFonts w:cs="Constantia" w:ascii="Constantia" w:hAnsi="Constantia"/>
        </w:rPr>
        <w:t xml:space="preserve"> а скорость их движения угасает.</w:t>
      </w:r>
    </w:p>
    <w:p>
      <w:pPr>
        <w:pStyle w:val="Normal"/>
        <w:rPr/>
      </w:pPr>
      <w:r>
        <w:rPr>
          <w:rFonts w:cs="Constantia" w:ascii="Constantia" w:hAnsi="Constantia"/>
        </w:rPr>
        <w:t>- Не кричи, - тихо шепнул дроу на ухо перепуганной девушке и убрал ладонь от её губ.</w:t>
      </w:r>
    </w:p>
    <w:p>
      <w:pPr>
        <w:pStyle w:val="Normal"/>
        <w:rPr>
          <w:rFonts w:ascii="Constantia" w:hAnsi="Constantia" w:cs="Constantia"/>
        </w:rPr>
      </w:pPr>
      <w:r>
        <w:rPr>
          <w:rFonts w:cs="Constantia" w:ascii="Constantia" w:hAnsi="Constantia"/>
        </w:rPr>
        <w:t>Асде спускался за ними, примерно метрах в двух позади. Было немного странно, что он не издал ни звука, когда они сорвались вниз, но по его учащенному дыханию Антариэл понял, что спокойствие дается юноше нелегко. К тому же, ребята чувствовали себя слепыми котятами, в отличии от дроу. Не было ни единого источника света, который мог бы прибавить им уверенности. Был лишь холод, окружавший их со всех сторон. Тоннель то изгибался,  то превращался в средних размеров пещеру, но конец был не определен. Антариэл внимательно следил за окружением, но не заметил ни одного намека на опасность. Он хорошо знал флору и фауну Подземья, ведь эти места стали для него, своего рода, школой выживания, жестокой школой, которая научила его определять возможную угрозу задолго до её реального воплощения.</w:t>
      </w:r>
    </w:p>
    <w:p>
      <w:pPr>
        <w:pStyle w:val="Normal"/>
        <w:rPr>
          <w:rFonts w:ascii="Constantia" w:hAnsi="Constantia" w:cs="Constantia"/>
        </w:rPr>
      </w:pPr>
      <w:r>
        <w:rPr>
          <w:rFonts w:cs="Constantia" w:ascii="Constantia" w:hAnsi="Constantia"/>
        </w:rPr>
        <w:t>Внезапно туннель резко изогнулся, да так, что на мгновение Антариэл потерял из виду лежащее перед ними пространство. В следующее мгновение он ощутил резкую боль в ноге, их развернуло, и эльф хорошенько приложился к ледяной стенке головой. В глазах дроу заплясали разноцветные пятна, а когда сознание прояснилось, он понял, что туннель закончился. Он видел над собой свод большой пещеры, в которую вывела их ледяная горка.</w:t>
      </w:r>
    </w:p>
    <w:p>
      <w:pPr>
        <w:pStyle w:val="Normal"/>
        <w:rPr>
          <w:rFonts w:ascii="Constantia" w:hAnsi="Constantia" w:cs="Constantia"/>
        </w:rPr>
      </w:pPr>
      <w:r>
        <w:rPr>
          <w:rFonts w:cs="Constantia" w:ascii="Constantia" w:hAnsi="Constantia"/>
        </w:rPr>
        <w:t>Тут рядом послышался шорох и тихий стон. Лия резко дернулась, пытаясь понять, откуда именно донесся голос Асде.</w:t>
      </w:r>
    </w:p>
    <w:p>
      <w:pPr>
        <w:pStyle w:val="Normal"/>
        <w:rPr/>
      </w:pPr>
      <w:r>
        <w:rPr>
          <w:rFonts w:cs="Constantia" w:ascii="Constantia" w:hAnsi="Constantia"/>
        </w:rPr>
        <w:t>- Цел? - поинтересовался дроу, вылезая из под девушки. Лия инстинктивно села на колени, поскольку ровным счетом ничего не видела в темноте.</w:t>
      </w:r>
    </w:p>
    <w:p>
      <w:pPr>
        <w:pStyle w:val="Normal"/>
        <w:rPr/>
      </w:pPr>
      <w:r>
        <w:rPr>
          <w:rFonts w:cs="Constantia" w:ascii="Constantia" w:hAnsi="Constantia"/>
        </w:rPr>
        <w:t>- Вроде… только ударился, - тихо отозвался юноша.</w:t>
      </w:r>
    </w:p>
    <w:p>
      <w:pPr>
        <w:pStyle w:val="Normal"/>
        <w:rPr/>
      </w:pPr>
      <w:r>
        <w:rPr>
          <w:rFonts w:cs="Constantia" w:ascii="Constantia" w:hAnsi="Constantia"/>
        </w:rPr>
        <w:t xml:space="preserve">- Я тоже поцеловался макушкой с ледышкой, ничего страшного, - хмыкнул дроу, подходя к все еще лежавшему на земле парню. Тут улыбка исчезла с лица эльфа. Он резко опустился на колено рядом с Асде и внимательно начал осматривать голову юноши. Без сомнения, все лицо парня было в крови, но вот откуда она взялась, дроу понял не сразу. </w:t>
      </w:r>
    </w:p>
    <w:p>
      <w:pPr>
        <w:pStyle w:val="Normal"/>
        <w:rPr/>
      </w:pPr>
      <w:r>
        <w:rPr>
          <w:rFonts w:cs="Constantia" w:ascii="Constantia" w:hAnsi="Constantia"/>
        </w:rPr>
        <w:t>- Что такое? - пролепетала Лия, которая уже начала медленно терять связь с реальностью.</w:t>
      </w:r>
    </w:p>
    <w:p>
      <w:pPr>
        <w:pStyle w:val="Normal"/>
        <w:rPr/>
      </w:pPr>
      <w:r>
        <w:rPr>
          <w:rFonts w:cs="Constantia" w:ascii="Constantia" w:hAnsi="Constantia"/>
        </w:rPr>
        <w:t xml:space="preserve">- Ничего страшного, - наконец, ухмыльнулся Антариэл, когда проведя по щеке Асде пальцем почувствовал рану. </w:t>
      </w:r>
      <w:r>
        <w:rPr>
          <w:rFonts w:cs="Constantia" w:ascii="Constantia" w:hAnsi="Constantia"/>
          <w:i/>
        </w:rPr>
        <w:t>(вообще-то, самой сильное кровотечение при ранении в область лба)</w:t>
      </w:r>
      <w:r>
        <w:rPr>
          <w:rFonts w:cs="Constantia" w:ascii="Constantia" w:hAnsi="Constantia"/>
        </w:rPr>
        <w:t xml:space="preserve"> Парень дернулся и зашипел, - Тихо. Все поправимо. Заживет, - эльф выпустил из рук голову юноши, которому не повезло удариться об лед лицом, и выудил небольшой флакончик из сумки на поясе. Он аккуратно нанес бальзам на кожу Асде.</w:t>
      </w:r>
    </w:p>
    <w:p>
      <w:pPr>
        <w:pStyle w:val="Normal"/>
        <w:rPr/>
      </w:pPr>
      <w:r>
        <w:rPr>
          <w:rFonts w:cs="Constantia" w:ascii="Constantia" w:hAnsi="Constantia"/>
        </w:rPr>
        <w:t>- Что это? - поинтересовался парень.</w:t>
      </w:r>
    </w:p>
    <w:p>
      <w:pPr>
        <w:pStyle w:val="Normal"/>
        <w:rPr/>
      </w:pPr>
      <w:r>
        <w:rPr>
          <w:rFonts w:cs="Constantia" w:ascii="Constantia" w:hAnsi="Constantia"/>
        </w:rPr>
        <w:t>- Кипяченая кровь болотного тролля, - спокойно ответил эльф, - Лучшее средство при небольших, но крайне неприятных ранениях.</w:t>
      </w:r>
    </w:p>
    <w:p>
      <w:pPr>
        <w:pStyle w:val="Normal"/>
        <w:rPr/>
      </w:pPr>
      <w:r>
        <w:rPr>
          <w:rFonts w:cs="Constantia" w:ascii="Constantia" w:hAnsi="Constantia"/>
        </w:rPr>
        <w:t>- Запомню, - слегка поморщился Асде. Лия смотрела в их сторону, хотя ровным счетом ничего не видела, и чувствовала себя очень странно. Она понимала, что они совсем рядом, но, казалось, их разделяет колоссальное расстояние. Кроме того, напоминание об ужасных тварях заставило её содрогнуться от отвращения. Внезапно она почувствовала, как что-то дотронулось до её головы. Девушка хотела было закричать, но тут услышала:</w:t>
      </w:r>
    </w:p>
    <w:p>
      <w:pPr>
        <w:pStyle w:val="Normal"/>
        <w:rPr/>
      </w:pPr>
      <w:r>
        <w:rPr>
          <w:rFonts w:cs="Constantia" w:ascii="Constantia" w:hAnsi="Constantia"/>
        </w:rPr>
        <w:t>- Успокойся уже, - насмешливый голос Антариэла тут же привел её в чувство. Эльф надел на неё что-то вроде повязки, затем девушка услышала несколько слов на неизвестном ей языке. Все вокруг вспыхнуло белым так неожиданно, что Лия резко и глубоко вдохнула. Постепенно яркий свет начал гаснуть, оставляя за собой лишь тонкие линии. Вскоре девушка поняла, что видит перед собой очертания лица дроу в черно-белых тонах, а вокруг - широкие своды пещеры, - Так тебе лучше? Кричать не будешь?</w:t>
      </w:r>
    </w:p>
    <w:p>
      <w:pPr>
        <w:pStyle w:val="Normal"/>
        <w:rPr/>
      </w:pPr>
      <w:r>
        <w:rPr>
          <w:rFonts w:cs="Constantia" w:ascii="Constantia" w:hAnsi="Constantia"/>
        </w:rPr>
        <w:t>- Лучше, - медленно произнесла девушка, осматриваясь и привыкая к новому видению окружающего мира. Тут она увидела разглядела на земле Асде и хотела было приблизиться к нему, но эльф остановил её.</w:t>
      </w:r>
    </w:p>
    <w:p>
      <w:pPr>
        <w:pStyle w:val="Normal"/>
        <w:rPr/>
      </w:pPr>
      <w:r>
        <w:rPr>
          <w:rFonts w:cs="Constantia" w:ascii="Constantia" w:hAnsi="Constantia"/>
        </w:rPr>
        <w:t>- Погоди немного, пусть рана затянется, - прошептал дроу.</w:t>
      </w:r>
    </w:p>
    <w:p>
      <w:pPr>
        <w:pStyle w:val="Normal"/>
        <w:rPr/>
      </w:pPr>
      <w:r>
        <w:rPr>
          <w:rFonts w:cs="Constantia" w:ascii="Constantia" w:hAnsi="Constantia"/>
        </w:rPr>
        <w:t>- Рана?</w:t>
      </w:r>
    </w:p>
    <w:p>
      <w:pPr>
        <w:pStyle w:val="Normal"/>
        <w:rPr>
          <w:rFonts w:ascii="Constantia" w:hAnsi="Constantia" w:cs="Constantia"/>
          <w:i/>
          <w:i/>
        </w:rPr>
      </w:pPr>
      <w:r>
        <w:rPr>
          <w:rFonts w:cs="Constantia" w:ascii="Constantia" w:hAnsi="Constantia"/>
        </w:rPr>
        <w:t xml:space="preserve">- Он разбил щеку на последнем повороте, - усмехнулся Антариэл. </w:t>
      </w:r>
      <w:r>
        <w:rPr>
          <w:rFonts w:cs="Constantia" w:ascii="Constantia" w:hAnsi="Constantia"/>
          <w:i/>
        </w:rPr>
        <w:t>(все же лучше лоб)</w:t>
      </w:r>
    </w:p>
    <w:p>
      <w:pPr>
        <w:pStyle w:val="Normal"/>
        <w:rPr/>
      </w:pPr>
      <w:r>
        <w:rPr>
          <w:rFonts w:cs="Constantia" w:ascii="Constantia" w:hAnsi="Constantia"/>
        </w:rPr>
        <w:t>Прошло несколько минут, пока ткани восстановились. Юноше казалось, что его лицо держат непосредственно над остриями пламенных языков костра. Кожа буквально горела от действия лекарства, которым воспользовался дроу. Но Асде молча терпел и, как говорится, не зря. Постепенно жжение сошло на «нет», что означало окончание процесса. Парень в изумлении провел ладонью по лицу и не почувствовал ничего, кроме частично запекшийся крови. Антариэл склонился к нему и провел те же манипуляции, что и с Лией. Через несколько секунд второй «крот» изумленно осматривал то, чего не видели его собственные глаза.</w:t>
      </w:r>
    </w:p>
    <w:p>
      <w:pPr>
        <w:pStyle w:val="Normal"/>
        <w:rPr/>
      </w:pPr>
      <w:r>
        <w:rPr>
          <w:rFonts w:cs="Constantia" w:ascii="Constantia" w:hAnsi="Constantia"/>
        </w:rPr>
        <w:t>- Это повязки, которые используют светлые эльфы, когда попадают сюда, - ответил на их немой вопрос дроу.</w:t>
      </w:r>
    </w:p>
    <w:p>
      <w:pPr>
        <w:pStyle w:val="Normal"/>
        <w:rPr/>
      </w:pPr>
      <w:r>
        <w:rPr>
          <w:rFonts w:cs="Constantia" w:ascii="Constantia" w:hAnsi="Constantia"/>
        </w:rPr>
        <w:t>- А зачем им это? - удивилась Лия.</w:t>
      </w:r>
    </w:p>
    <w:p>
      <w:pPr>
        <w:pStyle w:val="Normal"/>
        <w:rPr/>
      </w:pPr>
      <w:r>
        <w:rPr>
          <w:rFonts w:cs="Constantia" w:ascii="Constantia" w:hAnsi="Constantia"/>
        </w:rPr>
        <w:t>- Это только для Королевств атаи - безобидные чистоплюи, которые только и делают, что расслабляются в сказочных садах… конечно, по отношению к некоторым это правда, но не все светлые забросили войну. Все же вражда между нами и ними не угасает и до сих пор. И изредка они приходят к нам в гости на чай…</w:t>
      </w:r>
    </w:p>
    <w:p>
      <w:pPr>
        <w:pStyle w:val="Normal"/>
        <w:rPr/>
      </w:pPr>
      <w:r>
        <w:rPr>
          <w:rFonts w:cs="Constantia" w:ascii="Constantia" w:hAnsi="Constantia"/>
        </w:rPr>
        <w:t>- Это был сарказм? - уточнил Асде.</w:t>
      </w:r>
    </w:p>
    <w:p>
      <w:pPr>
        <w:pStyle w:val="Normal"/>
        <w:rPr/>
      </w:pPr>
      <w:r>
        <w:rPr>
          <w:rFonts w:cs="Constantia" w:ascii="Constantia" w:hAnsi="Constantia"/>
        </w:rPr>
        <w:t>- Есть атаи, которые помешались на идее мести дроу, - вместо ответа продолжил Антариэл, - И Святейший Совет не имеет ничего против них. Такие вот дела. Ладно, у нас еще будет время поговорить, тем более что это тоже входит в часть обучения, Асде. Не все делается кулаками, - эльф выпрямился и протянул юноше руку, помогая подняться, - К тому же, я еще не имею ни малейшего понятия о том, где мы сейчас находимся, поскольку ни разу тут не проходил. Но знаю, что неподалеку должно быть одно из небольших поселений. Думаю, мы заскочим туда и потом уже двинем к Анилириону по пути, который мне известен.</w:t>
      </w:r>
    </w:p>
    <w:p>
      <w:pPr>
        <w:pStyle w:val="Normal"/>
        <w:rPr/>
      </w:pPr>
      <w:r>
        <w:rPr>
          <w:rFonts w:cs="Constantia" w:ascii="Constantia" w:hAnsi="Constantia"/>
        </w:rPr>
        <w:t>- Хорошо, господин, как пожелаете, - Асде слегка поклонился.</w:t>
      </w:r>
    </w:p>
    <w:p>
      <w:pPr>
        <w:pStyle w:val="Normal"/>
        <w:rPr/>
      </w:pPr>
      <w:r>
        <w:rPr>
          <w:rFonts w:cs="Constantia" w:ascii="Constantia" w:hAnsi="Constantia"/>
        </w:rPr>
        <w:t>- Все еще неестественно и даже чересчур наигранно, - недовольно скривился эльф, - Первое чему ты должен научиться - это общение, малец. Тут от твоих манер зависит не репутация, а жизнь, - дроу развернулся и бодрым шагом двинулся вглубь пещеры, - Надо найти дорогу, пока дорога не нашла нас…</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Демон оторвал последний кусок плоти от большой кости зубами и отбросил в сторону. Дираникун скакал вслед за своим хозяином, немного подпрыгивая и стараясь больше не попасть под увесистые копыта, которые могли просто напросто раздавить его в лепешку.</w:t>
      </w:r>
    </w:p>
    <w:p>
      <w:pPr>
        <w:pStyle w:val="Normal"/>
        <w:rPr>
          <w:rFonts w:ascii="Constantia" w:hAnsi="Constantia" w:cs="Constantia"/>
        </w:rPr>
      </w:pPr>
      <w:r>
        <w:rPr>
          <w:rFonts w:cs="Constantia" w:ascii="Constantia" w:hAnsi="Constantia"/>
        </w:rPr>
        <w:t>Анариг шел к месту, где планировал создать разлом, раздумывая над тем, где же можно найти существо, которое полностью удовлетворило бы прихоти госпожи. Ерэ была ему по душе, несмотря на то, что она часто гневалась на него, но все же она была необычайно красива для демона. Анариг уже видел множество женщин в мире живых, но они его ничуть не впечатлили, в отличии от демонессы.</w:t>
      </w:r>
    </w:p>
    <w:p>
      <w:pPr>
        <w:pStyle w:val="Normal"/>
        <w:rPr>
          <w:rFonts w:ascii="Constantia" w:hAnsi="Constantia" w:cs="Constantia"/>
        </w:rPr>
      </w:pPr>
      <w:r>
        <w:rPr>
          <w:rFonts w:cs="Constantia" w:ascii="Constantia" w:hAnsi="Constantia"/>
        </w:rPr>
        <w:t>Вокруг двух демонов бушевала пылевая буря, хотя для них это было привычным явлением. Скорее, странным было бы её отсутствие. Один из верхних уровней, на котором они находились, всегда был прибежищем этой стихии. Немного странным было то, что демонам ветер, хоть и казался катастрофически сильным, особого вреда не причинял. Поэтому громила и карлик двигались беспрепятственно. Единственным неудобством было то, что в серой завесе мало что было видно, поэтому Анаригу приходилось ориентироваться на собственные ощущения магии.</w:t>
      </w:r>
    </w:p>
    <w:p>
      <w:pPr>
        <w:pStyle w:val="Normal"/>
        <w:rPr>
          <w:rFonts w:ascii="Constantia" w:hAnsi="Constantia" w:cs="Constantia"/>
        </w:rPr>
      </w:pPr>
      <w:r>
        <w:rPr>
          <w:rFonts w:cs="Constantia" w:ascii="Constantia" w:hAnsi="Constantia"/>
        </w:rPr>
        <w:t>Внезапно гигант увидел впереди тень, которая была едва различима из-за бушующей стихии Перехода, как её назвали сами демоны. Он немного сбавил шаг, но вот тот, кто шел в их сторону, похоже, наоборот, стал идти быстрее. Кроме того, за первой, появилось еще две тени, шедшие по обе стороны. И, по мере их приближения, Анариг все больше убеждался, что ему знакомы эти силуэты. Вот только он был нисколько не рад этому. Троица была уже совсем рядом, поэтому краснокожий решил остановиться. Через несколько секунд он видел не только очертания, но и самих Древних.</w:t>
      </w:r>
    </w:p>
    <w:p>
      <w:pPr>
        <w:pStyle w:val="Normal"/>
        <w:rPr/>
      </w:pPr>
      <w:r>
        <w:rPr>
          <w:rFonts w:cs="Constantia" w:ascii="Constantia" w:hAnsi="Constantia"/>
        </w:rPr>
        <w:t>Три демона, которые, в отличие от всех остальных, никогда не меняли своей ниши в устройстве Преисподней. Они были козырными картами самого Владыки и служили ему все пять тысяч лет, с тех времен, когда образовался их и поныне существующий мир. Все трое были подобны людям, поскольку возникли из мощнейшей энергии Сферы и чувств Живых.</w:t>
      </w:r>
    </w:p>
    <w:p>
      <w:pPr>
        <w:pStyle w:val="Normal"/>
        <w:rPr/>
      </w:pPr>
      <w:r>
        <w:rPr>
          <w:rFonts w:cs="Constantia" w:ascii="Constantia" w:hAnsi="Constantia"/>
        </w:rPr>
        <w:t>Самый высокий из них, Люциус, был двух метров роста и довольно молчаливым, но его взгляд внушал страх даже демонам. До того момента, как Сущее стабилизировалось, и народ Преисподней мог проникать в него почти беспрепятственно, он не был известен Живым, поскольку он убивал без жалости, безостановочно и без маски. Но демоны знали его нрав, поскольку те, кто не подчинялся ему, тут же встречали смерть. Ни один не ушел от смертоносных перчаток с семисантиметровыми когтями. Он напоминал дикого зверя, который не знал пощады. Внешний вид Люциуса подчеркивал черты его характера. Длинные волосы красного цвета, которые взметались вверх, словно фонтан крови бьющей из раны, в момент его ударов. Багровые глаза, излучавшие слабый свет, и бронзовая кожа.</w:t>
      </w:r>
    </w:p>
    <w:p>
      <w:pPr>
        <w:pStyle w:val="Normal"/>
        <w:rPr/>
      </w:pPr>
      <w:r>
        <w:rPr>
          <w:rFonts w:cs="Constantia" w:ascii="Constantia" w:hAnsi="Constantia"/>
        </w:rPr>
        <w:t>Второй Древний, Вальсеф, в отличии от Люциуса, был бледнокожим демоном. У него были волосы мягко-фиолетового цвета и такие же глаза. За спиной демона красовался огромный меч, который человек похожего сложения не смог бы даже поднять. Но он орудовал им, казалось, без единого усилия. На губах Вальсефа всегда играла легкая усмешка, которую часто принимали за признак безумия. Надо сказать, что это предположение было недалеко от истины. Никто не знал, что ему захочется вытворить в следующее мгновение. Обычно, он всегда болтал без умолку, но при своих товарищах старался вести себя тихо. По росту он лишь немного уступал Люциусу, и это иногда задевало вспыльчивого демона.</w:t>
      </w:r>
    </w:p>
    <w:p>
      <w:pPr>
        <w:pStyle w:val="Normal"/>
        <w:rPr>
          <w:rFonts w:ascii="Constantia" w:hAnsi="Constantia" w:cs="Constantia"/>
        </w:rPr>
      </w:pPr>
      <w:r>
        <w:rPr>
          <w:rFonts w:cs="Constantia" w:ascii="Constantia" w:hAnsi="Constantia"/>
        </w:rPr>
        <w:t>Последним из Древних был самый низкий, темнокожий демон, который немного напоминал дроу. В отличии от остальных, у него были короткие черные волосы. Глаза демона невозможно было увидеть из-за длинной челки, но когда его выводили из себя, что случалось крайне редко и имело ужасные последствия, они становились похожи на пылающие угли. Его совершенно не беспокоило, что он был на полторы головы ниже Люциуса, да и вообще был практически самым низким демоном высших рангов. Но об оружии последнего Древнего не знал никто, поскольку никто не видел его в деле. Те, кто становились его врагами, казалось, просто испарялись или, если везло, были порублены в кровавую кашу. Он был спокоен и рассудителен, но никогда никому не говорил о своих планах и делал все по-своему, вернее умело выстраивал события так, как удобно ему. Этого Древнего уважали за его ум и силу, которая ощущалась лишь рядом с ним. Ауру Люциуса и Вальсефа было несложно опознать, но не его. Демон был первым, кого признал Владыка. Официально, трое были равны, но остальные понимали, что Люциус и Вальсеф без должного контроля могут наломать дров. Сейчас, когда Владыка погрузился в сон после войны с Богами, именно Древние, а точнее Асмодей занимал высшее положение в обществе демонов. Никто не решался оспорить его право на это, поскольку он смог вернуть порядок в Преисподнюю, построить жесткую иерархию, тем самым прекратив хаос, воцарившийся в отсутствие Владыки.</w:t>
      </w:r>
    </w:p>
    <w:p>
      <w:pPr>
        <w:pStyle w:val="Normal"/>
        <w:rPr/>
      </w:pPr>
      <w:r>
        <w:rPr>
          <w:rFonts w:cs="Constantia" w:ascii="Constantia" w:hAnsi="Constantia"/>
        </w:rPr>
        <w:t>- Приветствую вас, - Анариг поспешил опуститься на колени перед Древними. Асмодей, шедший впереди всех, остановился прямо перед краснокожим гигантом, и посмотрел на него снизу вверх, поскольку все же разница в размерах была существенна. Этот факт заставил Анарига занервничать. Он уже встречался с Высшими демонами, но они не обращали особого внимания на его персону. Асмодей посмотрел на Дираникуна. Бесенок жалобно пискнул и пополз к нему на четвереньках, путаясь в собственном хвосте и стараясь поцеловать сапог Древнего, но вместо этого был вознагражден ударом жуткой силы. Он отлетел в сторону и попытался зарыться в пыль, чтобы спрятаться от обидчика.</w:t>
      </w:r>
    </w:p>
    <w:p>
      <w:pPr>
        <w:pStyle w:val="Normal"/>
        <w:rPr/>
      </w:pPr>
      <w:r>
        <w:rPr>
          <w:rFonts w:cs="Constantia" w:ascii="Constantia" w:hAnsi="Constantia"/>
        </w:rPr>
        <w:t xml:space="preserve">- Жалкое зрелище, - гоготнул Вальсеф, потянувшись к рукояти меча, но Люциус молча пресек эту попытку, поймав его запястье. </w:t>
      </w:r>
    </w:p>
    <w:p>
      <w:pPr>
        <w:pStyle w:val="Normal"/>
        <w:rPr/>
      </w:pPr>
      <w:r>
        <w:rPr>
          <w:rFonts w:cs="Constantia" w:ascii="Constantia" w:hAnsi="Constantia"/>
        </w:rPr>
        <w:t>- Чернь тоже нужна, - спокойно отметил Асмодей, - Не стоит делать из неё мертвечину, которой и так предостаточно. Итак… вы слуги Ерэ, верно?</w:t>
      </w:r>
    </w:p>
    <w:p>
      <w:pPr>
        <w:pStyle w:val="Normal"/>
        <w:rPr/>
      </w:pPr>
      <w:r>
        <w:rPr>
          <w:rFonts w:cs="Constantia" w:ascii="Constantia" w:hAnsi="Constantia"/>
        </w:rPr>
        <w:t>- Да, господин, - отозвался Анариг.</w:t>
      </w:r>
    </w:p>
    <w:p>
      <w:pPr>
        <w:pStyle w:val="Normal"/>
        <w:rPr/>
      </w:pPr>
      <w:r>
        <w:rPr>
          <w:rFonts w:cs="Constantia" w:ascii="Constantia" w:hAnsi="Constantia"/>
        </w:rPr>
        <w:t>- Интересно… - протянул Древний, - То что вы здесь, указывает на то, что она вновь была недовольна кандидатом и по-прежнему не имеет медиума. Так ли это, или вы просто вышли погулять?</w:t>
      </w:r>
    </w:p>
    <w:p>
      <w:pPr>
        <w:pStyle w:val="Normal"/>
        <w:rPr/>
      </w:pPr>
      <w:r>
        <w:rPr>
          <w:rFonts w:cs="Constantia" w:ascii="Constantia" w:hAnsi="Constantia"/>
        </w:rPr>
        <w:t>- Все так и есть, - громила напрягся всем телом. Он знал, что врать Древним нельзя, поскольку для них было несложной задачей распознать ложь.</w:t>
      </w:r>
    </w:p>
    <w:p>
      <w:pPr>
        <w:pStyle w:val="Normal"/>
        <w:rPr/>
      </w:pPr>
      <w:r>
        <w:rPr>
          <w:rFonts w:cs="Constantia" w:ascii="Constantia" w:hAnsi="Constantia"/>
        </w:rPr>
        <w:t>- Значит, вы остались такими же бездарями, какими были, - оскалился Вальсеф.</w:t>
      </w:r>
    </w:p>
    <w:p>
      <w:pPr>
        <w:pStyle w:val="Normal"/>
        <w:rPr/>
      </w:pPr>
      <w:r>
        <w:rPr>
          <w:rFonts w:cs="Constantia" w:ascii="Constantia" w:hAnsi="Constantia"/>
        </w:rPr>
        <w:t>- Не стану спорить с этим, - кивнул Асмодей и пристально посмотрел на Анарига, - Что ж, на этот раз постарайтесь как следует…</w:t>
      </w:r>
    </w:p>
    <w:p>
      <w:pPr>
        <w:pStyle w:val="Normal"/>
        <w:rPr/>
      </w:pPr>
      <w:r>
        <w:rPr>
          <w:rFonts w:cs="Constantia" w:ascii="Constantia" w:hAnsi="Constantia"/>
        </w:rPr>
        <w:t>- Хорошо,  господин, - краснокожий гигант склонил голову как можно ниже.</w:t>
      </w:r>
    </w:p>
    <w:p>
      <w:pPr>
        <w:pStyle w:val="Normal"/>
        <w:rPr>
          <w:rFonts w:ascii="Constantia" w:hAnsi="Constantia" w:cs="Constantia"/>
        </w:rPr>
      </w:pPr>
      <w:r>
        <w:rPr>
          <w:rFonts w:cs="Constantia" w:ascii="Constantia" w:hAnsi="Constantia"/>
        </w:rPr>
        <w:t>Древние пошли дальше своим путем, не сказав больше не слова. Асмодей по-прежнему шел первым. На Лице Люциуса появилась ухмылка, а Вальсеф едва ли не подпрыгивал от нетерпения.</w:t>
      </w:r>
    </w:p>
    <w:p>
      <w:pPr>
        <w:pStyle w:val="Normal"/>
        <w:rPr/>
      </w:pPr>
      <w:r>
        <w:rPr>
          <w:rFonts w:cs="Constantia" w:ascii="Constantia" w:hAnsi="Constantia"/>
        </w:rPr>
        <w:t>- Теперь можете делать с ними что хотите, - произнес Темный, когда силуэты низших демонов исчезли из виду.</w:t>
      </w:r>
    </w:p>
    <w:p>
      <w:pPr>
        <w:pStyle w:val="Normal"/>
        <w:rPr/>
      </w:pPr>
      <w:r>
        <w:rPr>
          <w:rFonts w:cs="Constantia" w:ascii="Constantia" w:hAnsi="Constantia"/>
        </w:rPr>
        <w:t>- Ради этого я даже вернусь, - хохотнул Призрачный.</w:t>
      </w:r>
    </w:p>
    <w:p>
      <w:pPr>
        <w:pStyle w:val="Normal"/>
        <w:rPr/>
      </w:pPr>
      <w:r>
        <w:rPr>
          <w:rFonts w:cs="Constantia" w:ascii="Constantia" w:hAnsi="Constantia"/>
        </w:rPr>
        <w:t>- Я берусь за громилу, - отозвался Кровавый.</w:t>
      </w:r>
    </w:p>
    <w:p>
      <w:pPr>
        <w:pStyle w:val="Normal"/>
        <w:rPr>
          <w:rFonts w:ascii="Constantia" w:hAnsi="Constantia" w:cs="Constantia"/>
        </w:rPr>
      </w:pPr>
      <w:r>
        <w:rPr>
          <w:rFonts w:cs="Constantia" w:ascii="Constantia" w:hAnsi="Constantia"/>
        </w:rPr>
        <w:t>Вальсеф и Люциус развернулись и с недоступной Живым скоростью ринулись на ничего не подозревавших Анарига и Дираникуна, в то время, как Асмодей спокойно продолжал свой путь…</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Одна из тяжелых створок двери покоев демонессы бесшумно отворилась, образовав небольшой проход. Асмодей, держа руки в карманах штанов, молча и не торопясь, зашел внутрь. Древний окинул взглядом помещение, пока створка за ним принимала прежнее положение, движимая великой силой демона. Найти хозяйку для него было несложно. Демон спокойным шагом прошествовал через зал, миновав резной стол, на котором был лишь искусно созданный бокал с темным напитком. Видимо, гостей у Ерэ бывало немного, но это ничуть не смущало её. Может, в какой-то мере радовало.</w:t>
      </w:r>
    </w:p>
    <w:p>
      <w:pPr>
        <w:pStyle w:val="Normal"/>
        <w:rPr>
          <w:rFonts w:ascii="Constantia" w:hAnsi="Constantia" w:cs="Constantia"/>
        </w:rPr>
      </w:pPr>
      <w:r>
        <w:rPr>
          <w:rFonts w:cs="Constantia" w:ascii="Constantia" w:hAnsi="Constantia"/>
        </w:rPr>
        <w:t>Асмодей заметил лучик света, прорезавший полумрак зала со стороны одной из стен, и мгновенно слился с темнотой, растворился в ней. Женщина, показавшаяся из-за двери над кроватями, с интересом посмотрела в сторону главного входа. На ней было лишь легкое полотенце, еле прикрывавшее выдающиеся формы. Ерэ действительно была красива, как и думал Асмодей. Она стала даже еще более привлекательной, чем раньше. Превратившись в сгусток тьмы, Древний завис под потолком и с любопытством разглядывал демонессу. Через несколько секунд, видимо, решив, что ей просто показалось, Ерэ развернулась и пошла внутрь соседнего небольшого помещения, закрыв за собой дверь. Но это нисколько не смутило Древнего. Он опустился вниз и, приняв устойчивую форму, запрыгнул на кровать и заставил дверь отвориться без единого звука, даже не прикасаясь к ней. Он шагнул вперед и вновь осмотрелся.</w:t>
      </w:r>
    </w:p>
    <w:p>
      <w:pPr>
        <w:pStyle w:val="Normal"/>
        <w:rPr>
          <w:rFonts w:ascii="Constantia" w:hAnsi="Constantia" w:cs="Constantia"/>
        </w:rPr>
      </w:pPr>
      <w:r>
        <w:rPr>
          <w:rFonts w:cs="Constantia" w:ascii="Constantia" w:hAnsi="Constantia"/>
        </w:rPr>
        <w:t xml:space="preserve">Ванная комната демонессы оказалась довольно просторной. Стены были покрыты одним непрерывным зеркалом. Это создавало ощущение, что помещение в несколько раз больше, чем есть на самом деле. Пол ванной, как и основного зала, был покрыт мягким ковром, но тут он был персикового цвета. В центре  пол принимал форму чаши, диаметром в шесть метров. Вода, которой была наполнена ванна, испускала еле заметные клубы пара, несшие с собой сладковатый аромат. </w:t>
      </w:r>
    </w:p>
    <w:p>
      <w:pPr>
        <w:pStyle w:val="Normal"/>
        <w:rPr>
          <w:rFonts w:ascii="Constantia" w:hAnsi="Constantia" w:cs="Constantia"/>
        </w:rPr>
      </w:pPr>
      <w:r>
        <w:rPr>
          <w:rFonts w:cs="Constantia" w:ascii="Constantia" w:hAnsi="Constantia"/>
        </w:rPr>
        <w:t>В уголках губ Асмодея появился намек на улыбку. Он подошел ближе в краю ванны, чтобы увидеть демонессу во всей красе. Она лежала на пологом дне чаши, положив голову на край ванны и, закрыв глаза, явно наслаждалась своим «уединением». Древний пробежал взглядом по красивому, молодому и упругому телу Ерэ, затем вновь посмотрел на её лицо.</w:t>
      </w:r>
    </w:p>
    <w:p>
      <w:pPr>
        <w:pStyle w:val="Normal"/>
        <w:rPr/>
      </w:pPr>
      <w:r>
        <w:rPr>
          <w:rFonts w:cs="Constantia" w:ascii="Constantia" w:hAnsi="Constantia"/>
        </w:rPr>
        <w:t>- По-моему, тебе не стоит так легкомысленно относиться к своему положению, - спокойный голос Асмодея заставил женщину вздрогнуть и резко принять сидячее положение. Она инстинктивно попыталась прикрыться хотя бы руками, поскольку не сразу осознала с кем ей довелось повидаться, - Можешь расслабиться. Я пришел просто поговорить… по крайней мере, пока…</w:t>
      </w:r>
    </w:p>
    <w:p>
      <w:pPr>
        <w:pStyle w:val="Normal"/>
        <w:rPr/>
      </w:pPr>
      <w:r>
        <w:rPr>
          <w:rFonts w:cs="Constantia" w:ascii="Constantia" w:hAnsi="Constantia"/>
        </w:rPr>
        <w:t>- Простите, господин, - Ерэ положила руки на колени и опустила взгляд с лица Асмодея вниз.</w:t>
      </w:r>
    </w:p>
    <w:p>
      <w:pPr>
        <w:pStyle w:val="Normal"/>
        <w:rPr/>
      </w:pPr>
      <w:r>
        <w:rPr>
          <w:rFonts w:cs="Constantia" w:ascii="Constantia" w:hAnsi="Constantia"/>
        </w:rPr>
        <w:t>- Я разочарован, Ерэ, сильно разочарован, - Древний стал медленно двигаться вдоль края чаши, - Конечно, я понимаю твои стремления как можно больше вырасти в глазах Владыки, но всему есть предел, в том числе и терпению. Я уже несколько раз закрывал глаза на то, что ты отвергала предложенных медиумов. А сегодня я снова узнал, что это повторилось, но, к сожалению, не сразу. Сколько ты еще собираешься тянуть? - Асмодей остановился на противоположенной стороне ванны и повернулся к ней, немного склонив голову на бок, ожидая вразумительного ответа.</w:t>
      </w:r>
    </w:p>
    <w:p>
      <w:pPr>
        <w:pStyle w:val="Normal"/>
        <w:rPr/>
      </w:pPr>
      <w:r>
        <w:rPr>
          <w:rFonts w:cs="Constantia" w:ascii="Constantia" w:hAnsi="Constantia"/>
        </w:rPr>
        <w:t>- Я… - замялась женщина, - Я… хочу настоящего слугу. По-настоящему сильного изначально…</w:t>
      </w:r>
    </w:p>
    <w:p>
      <w:pPr>
        <w:pStyle w:val="Normal"/>
        <w:rPr/>
      </w:pPr>
      <w:r>
        <w:rPr>
          <w:rFonts w:cs="Constantia" w:ascii="Constantia" w:hAnsi="Constantia"/>
        </w:rPr>
        <w:t>- Все хотят, и что? Я слышал это уже достаточно много раз, - поучающим тоном произнес демон.</w:t>
      </w:r>
    </w:p>
    <w:p>
      <w:pPr>
        <w:pStyle w:val="Normal"/>
        <w:rPr/>
      </w:pPr>
      <w:r>
        <w:rPr>
          <w:rFonts w:cs="Constantia" w:ascii="Constantia" w:hAnsi="Constantia"/>
        </w:rPr>
        <w:t>- Я не желаю подводить своего господина! - выпалила Ерэ, бросив дерзкий взгляд на Асмодея. Но через мгновение отвела глаза в сторону.</w:t>
      </w:r>
    </w:p>
    <w:p>
      <w:pPr>
        <w:pStyle w:val="Normal"/>
        <w:rPr>
          <w:rFonts w:ascii="Constantia" w:hAnsi="Constantia" w:cs="Constantia"/>
        </w:rPr>
      </w:pPr>
      <w:r>
        <w:rPr>
          <w:rFonts w:cs="Constantia" w:ascii="Constantia" w:hAnsi="Constantia"/>
        </w:rPr>
        <w:t>Демон немного помолчал, затем слегка покачал головой.</w:t>
      </w:r>
    </w:p>
    <w:p>
      <w:pPr>
        <w:pStyle w:val="Normal"/>
        <w:rPr/>
      </w:pPr>
      <w:r>
        <w:rPr>
          <w:rFonts w:cs="Constantia" w:ascii="Constantia" w:hAnsi="Constantia"/>
        </w:rPr>
        <w:t>- Уже подводишь… - голос Древнего был по-прежнему спокоен. Она ни разу не смогла почувствовать его эмоций, как и многие другие, и от этого становилось не по себе, - Но твой тон мне по нраву. Ты полна решимости. Такие нужны Владыке, - Асмодей сделал небольшую паузу, затем медленным шагом продолжил путь вокруг чаши, - Я думаю, что большого выбора для тебя уже не осталось и следующая попытка будет… - он многозначительно кивнул, словно подтверждая свои слова, - последней. Конечно, будет не очень приятно, если тот, кто получит твое покровительство, окажется хуже предыдущих. Это будет печально… Но если ты решишь отказаться…</w:t>
      </w:r>
    </w:p>
    <w:p>
      <w:pPr>
        <w:pStyle w:val="Normal"/>
        <w:rPr/>
      </w:pPr>
      <w:r>
        <w:rPr>
          <w:rFonts w:cs="Constantia" w:ascii="Constantia" w:hAnsi="Constantia"/>
        </w:rPr>
        <w:t>- Я знаю, - тихо отозвалась Ерэ.</w:t>
      </w:r>
    </w:p>
    <w:p>
      <w:pPr>
        <w:pStyle w:val="Normal"/>
        <w:rPr/>
      </w:pPr>
      <w:r>
        <w:rPr>
          <w:rFonts w:cs="Constantia" w:ascii="Constantia" w:hAnsi="Constantia"/>
        </w:rPr>
        <w:t xml:space="preserve">- Ты отдашь свою силу другим демонам и станешь ничем, - проигнорировал её слова Древний, - Таков порядок. Если не соблюдать его, то можно не соблюдать и другие. Тогда наш мир снова погрузиться в беспорядочную борьбу за первенство. Каждый захочет диктовать свои условия жизни, - демонесса с интересом посмотрела на него. Она не могла понять, почему Древний разъясняет ей это и к чему ведет, - Ну разве это кому-то нужно? Мы лишь потратим силы впустую… Поэтому мне будет неприятно, если мы потеряем тебя, Ерэ. Хоть ты не знаешь меня достаточно хорошо, я знаю о тебе… многое. </w:t>
      </w:r>
    </w:p>
    <w:p>
      <w:pPr>
        <w:pStyle w:val="Normal"/>
        <w:rPr/>
      </w:pPr>
      <w:r>
        <w:rPr>
          <w:rFonts w:cs="Constantia" w:ascii="Constantia" w:hAnsi="Constantia"/>
        </w:rPr>
        <w:t>- Что вы хотите этим сказать? - осторожно спросила демонесса, нервы которой были уже на пределе.</w:t>
      </w:r>
    </w:p>
    <w:p>
      <w:pPr>
        <w:pStyle w:val="Normal"/>
        <w:rPr>
          <w:rFonts w:ascii="Constantia" w:hAnsi="Constantia" w:cs="Constantia"/>
        </w:rPr>
      </w:pPr>
      <w:r>
        <w:rPr>
          <w:rFonts w:cs="Constantia" w:ascii="Constantia" w:hAnsi="Constantia"/>
        </w:rPr>
        <w:t>Асмодей снова замолчал, глядя на неё, видимо раздумывая над своими словами, но на самом деле уже давно подготовился к этому разговору. В его голове сложился новый план игры.</w:t>
      </w:r>
    </w:p>
    <w:p>
      <w:pPr>
        <w:pStyle w:val="Normal"/>
        <w:rPr/>
      </w:pPr>
      <w:r>
        <w:rPr>
          <w:rFonts w:cs="Constantia" w:ascii="Constantia" w:hAnsi="Constantia"/>
        </w:rPr>
        <w:t>- Как ты смотришь на то… - он сделал несколько шагов и, остановившись за её спиной, опустился на корточки. Его ладони легли на плечи Ерэ, отчего по спине женщины пробежал холодок, - Что если я сам помогу тебе в поисках медиума?</w:t>
      </w:r>
    </w:p>
    <w:p>
      <w:pPr>
        <w:pStyle w:val="Normal"/>
        <w:rPr>
          <w:rFonts w:ascii="Constantia" w:hAnsi="Constantia" w:cs="Constantia"/>
        </w:rPr>
      </w:pPr>
      <w:r>
        <w:rPr>
          <w:rFonts w:cs="Constantia" w:ascii="Constantia" w:hAnsi="Constantia"/>
        </w:rPr>
        <w:t>Демонесса вздрогнула. С чего, вдруг, такое щедрое предложение? Асмодей бесспорно был силен и имел огромное количество прислужников, фактически, всю Преисподнюю, но зачем он говорит это ей? Она, хоть и занимала довольно высокое положение, но вряд ли могла привлечь интерес Древнего. Ведь были же и другие, более сильные демонессы и демоны. Неужели есть что-то, что она может предложить взамен?</w:t>
      </w:r>
    </w:p>
    <w:p>
      <w:pPr>
        <w:pStyle w:val="Normal"/>
        <w:rPr/>
      </w:pPr>
      <w:r>
        <w:rPr>
          <w:rFonts w:cs="Constantia" w:ascii="Constantia" w:hAnsi="Constantia"/>
        </w:rPr>
        <w:t>- Я… была бы рада вашей помощи, господин, но я не понимаю, почему вы решили… - начала было Ерэ.</w:t>
      </w:r>
    </w:p>
    <w:p>
      <w:pPr>
        <w:pStyle w:val="Normal"/>
        <w:rPr/>
      </w:pPr>
      <w:r>
        <w:rPr>
          <w:rFonts w:cs="Constantia" w:ascii="Constantia" w:hAnsi="Constantia"/>
        </w:rPr>
        <w:t>- Конечно, ты не веришь, что я настолько добр. Другого я не ожидал, - прервал её Древний, - Но, не буду обманывать, мои усилия тоже будут иметь цену…</w:t>
      </w:r>
    </w:p>
    <w:p>
      <w:pPr>
        <w:pStyle w:val="Normal"/>
        <w:rPr/>
      </w:pPr>
      <w:r>
        <w:rPr>
          <w:rFonts w:cs="Constantia" w:ascii="Constantia" w:hAnsi="Constantia"/>
        </w:rPr>
        <w:t>- Что же я могу сделать для вас? - демонесса совершенно растерялась.</w:t>
      </w:r>
    </w:p>
    <w:p>
      <w:pPr>
        <w:pStyle w:val="Normal"/>
        <w:rPr/>
      </w:pPr>
      <w:r>
        <w:rPr>
          <w:rFonts w:cs="Constantia" w:ascii="Constantia" w:hAnsi="Constantia"/>
        </w:rPr>
        <w:t>- Что же ты можешь для меня сделать… - задумчиво протянул Асмодей. Его ладони заскользили вниз по рукам демоницы, - Если я найду для тебя слугу… - он обхватил её запястья и потянул на себя, заставляя Ерэ изогнуться назад. Женщина запрокинула голову, посмотрев ему в лицо, - Ты будешь обязана принять его.</w:t>
      </w:r>
    </w:p>
    <w:p>
      <w:pPr>
        <w:pStyle w:val="Normal"/>
        <w:rPr>
          <w:rFonts w:ascii="Constantia" w:hAnsi="Constantia" w:cs="Constantia"/>
        </w:rPr>
      </w:pPr>
      <w:r>
        <w:rPr>
          <w:rFonts w:cs="Constantia" w:ascii="Constantia" w:hAnsi="Constantia"/>
        </w:rPr>
        <w:t>Демонесса замерла, пытаясь оценить слова Древнего. Он буквально говорил о передаче силы в его распоряжение, не скрывая этого. Значит ли это, что у него уже есть кандидат? Или он знает что-то, чего не знает она? Что он вообще затеял? Зачем ему это? Ведь ему и так вряд ли найдется равный по силе. Зачем ему она?</w:t>
      </w:r>
    </w:p>
    <w:p>
      <w:pPr>
        <w:pStyle w:val="Normal"/>
        <w:rPr/>
      </w:pPr>
      <w:r>
        <w:rPr>
          <w:rFonts w:cs="Constantia" w:ascii="Constantia" w:hAnsi="Constantia"/>
        </w:rPr>
        <w:t>- Что случиться, если я откажусь? - наконец, произнесла Ерэ.</w:t>
      </w:r>
    </w:p>
    <w:p>
      <w:pPr>
        <w:pStyle w:val="Normal"/>
        <w:rPr/>
      </w:pPr>
      <w:r>
        <w:rPr>
          <w:rFonts w:cs="Constantia" w:ascii="Constantia" w:hAnsi="Constantia"/>
        </w:rPr>
        <w:t xml:space="preserve">- Ничего, - спокойно отозвался Асмодей, - Просто сценарий будет таким, каким я его описал вначале. Неужели ты сомневаешься в том, что я смогу найти достойного слугу? - демонесса растерялась, не зная что ответить, - В этой ситуации я буду на твоей стороне. </w:t>
      </w:r>
    </w:p>
    <w:p>
      <w:pPr>
        <w:pStyle w:val="Normal"/>
        <w:rPr/>
      </w:pPr>
      <w:r>
        <w:rPr>
          <w:rFonts w:cs="Constantia" w:ascii="Constantia" w:hAnsi="Constantia"/>
        </w:rPr>
        <w:t>- Я согласна, господин, - наконец, после нескольких минут раздумья, ответила демонесса. Неожиданно Асмодей улыбнулся и, приблизившись, коснулся её губ своими. Она не знала, почему с готовностью ответила на поцелуй верховного демона. Женщина даже немного подалась в его сторону, насколько позволяло её положение. Демоны низшего ранга были обязаны подчиняться тем, кто занимал более высокие места, но Ерэ показалось, что в тот момент она действовала по своей воле. Внезапно Асмодей отстранился и поднялся, смотря на неё сверху вниз.</w:t>
      </w:r>
    </w:p>
    <w:p>
      <w:pPr>
        <w:pStyle w:val="Normal"/>
        <w:rPr/>
      </w:pPr>
      <w:r>
        <w:rPr>
          <w:rFonts w:cs="Constantia" w:ascii="Constantia" w:hAnsi="Constantia"/>
        </w:rPr>
        <w:t>- Я рад, что ты приняла верное решение, - спокойным тоном, словно вообще ничего не произошло, произнес Асмодей, - Можешь не сомневаться, если я найду медиума, то он будет достоин твоей силы. Не больше и не меньше, - Древний поднял бокал и испил темную жидкость. Ерэ оставалось лишь недоумевать, когда он успел взять вино, которое она оставила на столе. Затем демон протянул бокал ей. Женщина приняла его и тоже сделала глоток, - Мы еще увидимся, Ерэ, - он развернулся и не спеша направился к двери.</w:t>
      </w:r>
    </w:p>
    <w:p>
      <w:pPr>
        <w:pStyle w:val="Normal"/>
        <w:rPr/>
      </w:pPr>
      <w:r>
        <w:rPr>
          <w:rFonts w:cs="Constantia" w:ascii="Constantia" w:hAnsi="Constantia"/>
        </w:rPr>
        <w:t>- Я буду рада увидеть вас, господин, - машинально произнесла демонесса.</w:t>
      </w:r>
    </w:p>
    <w:p>
      <w:pPr>
        <w:pStyle w:val="Normal"/>
        <w:rPr>
          <w:rFonts w:ascii="Constantia" w:hAnsi="Constantia" w:cs="Constantia"/>
        </w:rPr>
      </w:pPr>
      <w:r>
        <w:rPr>
          <w:rFonts w:cs="Constantia" w:ascii="Constantia" w:hAnsi="Constantia"/>
        </w:rPr>
        <w:t xml:space="preserve">Асмодей остановился и посмотрел на неё через плечо. Женщине вновь стало не по себе от взгляда Древнего. </w:t>
      </w:r>
    </w:p>
    <w:p>
      <w:pPr>
        <w:pStyle w:val="Normal"/>
        <w:rPr/>
      </w:pPr>
      <w:r>
        <w:rPr>
          <w:rFonts w:cs="Constantia" w:ascii="Constantia" w:hAnsi="Constantia"/>
        </w:rPr>
        <w:t>- Думаю, я могу позволить тебе называть меня по имени, Ерэ, - отозвался демон и, вышел из ванной. Демонесса недоуменно смотрела на закрывшуюся дверь. Что означали последние слова Древнего?..</w:t>
      </w:r>
    </w:p>
    <w:p>
      <w:pPr>
        <w:pStyle w:val="Normal"/>
        <w:rPr>
          <w:rFonts w:ascii="Constantia" w:hAnsi="Constantia" w:cs="Constantia"/>
        </w:rPr>
      </w:pPr>
      <w:r>
        <w:rPr>
          <w:rFonts w:cs="Constantia" w:ascii="Constantia" w:hAnsi="Constantia"/>
        </w:rPr>
        <w:t xml:space="preserve">Асмодей шел, по привычке держа руки в карманах. Вокруг него бушевала пылевая буря. Ему чем-то нравилось это место. Здесь он чувствовал близость Сущего, которое раньше не представлялось доступным для сильных демонов. Но сейчас, благодаря ему, скоро появятся достаточно большие разломы, которые смогут поддерживать жизнь высших рангов в мире Живых. </w:t>
      </w:r>
    </w:p>
    <w:p>
      <w:pPr>
        <w:pStyle w:val="Normal"/>
        <w:rPr>
          <w:rFonts w:ascii="Constantia" w:hAnsi="Constantia" w:cs="Constantia"/>
        </w:rPr>
      </w:pPr>
      <w:r>
        <w:rPr>
          <w:rFonts w:cs="Constantia" w:ascii="Constantia" w:hAnsi="Constantia"/>
        </w:rPr>
        <w:t>Он слегка улыбнулся своим мыслям, затем посмотрел вперед. Анариг лежал на земле, отрывисто дыша. Все его огромное тело покрывали раны и порезы. Люциус сидел рядом с его боком и что-то старательно вычерчивал когтем прямо на плоти низшего демона. Вальсеф, истерически хохоча, держал Дираникуна за правую ногу. Бесенок истошно вопил, поскольку Древний сократил число пальцев на его руках. Теперь из обрубков хлестала кровь. Но на этом Призрачный не остановился. Хвост маленького демона тоже заметно уменьшился. Вальсеф отрубил чуть меньше половины и, держа Дираникуна вниз головой, заставлял того есть бывшую часть своего тела. Глотая слезы, бесенок отчаянно взвизгивал, когда Древний «случайно» задевал отрубленный палец, отчего несколько раз едва не задыхался, подавившись своим же хвостом.</w:t>
      </w:r>
    </w:p>
    <w:p>
      <w:pPr>
        <w:pStyle w:val="Normal"/>
        <w:rPr>
          <w:rFonts w:ascii="Constantia" w:hAnsi="Constantia" w:cs="Constantia"/>
        </w:rPr>
      </w:pPr>
      <w:r>
        <w:rPr>
          <w:rFonts w:cs="Constantia" w:ascii="Constantia" w:hAnsi="Constantia"/>
        </w:rPr>
        <w:t>Когда Асмодей подошел к этой идиллии, Вальсеф отбросил Дираникуна в сторону. Когда тот приземлился, раздалось еще несколько истошных воплей, но никто не обратил на это внимание. Люциус тоже оставил в покое Анарига и поднялся на ноги.</w:t>
      </w:r>
    </w:p>
    <w:p>
      <w:pPr>
        <w:pStyle w:val="Normal"/>
        <w:rPr/>
      </w:pPr>
      <w:r>
        <w:rPr>
          <w:rFonts w:cs="Constantia" w:ascii="Constantia" w:hAnsi="Constantia"/>
        </w:rPr>
        <w:t>- Это было лишь предупреждением, - спокойно произнес Асмодей, глядя в заплывшие глаза краснокожего здоровяка, - Плохая работа всегда имеет соответствующие последствия. У вас еще один шанс, чтобы доказать, что вы чего-то стоите, - сказав это, демон зашагал в ту сторону, откуда пришел. Вальсеф и Люциус двинулись за ним.</w:t>
      </w:r>
    </w:p>
    <w:p>
      <w:pPr>
        <w:pStyle w:val="Normal"/>
        <w:rPr/>
      </w:pPr>
      <w:r>
        <w:rPr>
          <w:rFonts w:cs="Constantia" w:ascii="Constantia" w:hAnsi="Constantia"/>
        </w:rPr>
        <w:t>- Ну как все прошло? - поинтересовался Кровавый.</w:t>
      </w:r>
    </w:p>
    <w:p>
      <w:pPr>
        <w:pStyle w:val="Normal"/>
        <w:rPr/>
      </w:pPr>
      <w:r>
        <w:rPr>
          <w:rFonts w:cs="Constantia" w:ascii="Constantia" w:hAnsi="Constantia"/>
        </w:rPr>
        <w:t>- Фигуры встали так, как я того хотел, - усмехнулся Асмодей, - Пусть эти отбросы пытаются найти кого-то, но они не смогут. Уж я-то найду нужного мне Живого, который подойдет.</w:t>
      </w:r>
    </w:p>
    <w:p>
      <w:pPr>
        <w:pStyle w:val="Normal"/>
        <w:rPr/>
      </w:pPr>
      <w:r>
        <w:rPr>
          <w:rFonts w:cs="Constantia" w:ascii="Constantia" w:hAnsi="Constantia"/>
        </w:rPr>
        <w:t>- А почему ты выбрал Ерэ, брат? - осведомился Вальсеф.</w:t>
      </w:r>
    </w:p>
    <w:p>
      <w:pPr>
        <w:pStyle w:val="Normal"/>
        <w:rPr/>
      </w:pPr>
      <w:r>
        <w:rPr>
          <w:rFonts w:cs="Constantia" w:ascii="Constantia" w:hAnsi="Constantia"/>
        </w:rPr>
        <w:t>- Потому что я выбрал её, - спокойно ответил Темный, - Этого достаточно. Она подходит для того, что я хочу сделать…</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Асде достаточно быстро освоился с новым видением окружающего мира, хотя это было очень необычно. Он привык видеть все в красках, и черно-белые тона иногда сбивали с толку. Похоже, нечто подобное творилось и с Лией.</w:t>
      </w:r>
    </w:p>
    <w:p>
      <w:pPr>
        <w:pStyle w:val="Normal"/>
        <w:rPr>
          <w:rFonts w:ascii="Constantia" w:hAnsi="Constantia" w:cs="Constantia"/>
        </w:rPr>
      </w:pPr>
      <w:r>
        <w:rPr>
          <w:rFonts w:cs="Constantia" w:ascii="Constantia" w:hAnsi="Constantia"/>
        </w:rPr>
        <w:t>Они петляли по лазам, соединявшие просторные и тесные пещеры. Хорошо, если в проходе можно было выпрямиться в полный рост, зачастую приходилось просто напросто ползти. Как Антариэл находил путь в этом лабиринте, ребята понять не могли. Было удивительным еще и то, что эльф пугал их родными местами, то есть Подземьем, а на их пути не встретилось ни одной серьезной преграды. Хотя несколько раз они наталкивались на впечатляющих размеров паутину или огромную сброшенную чешую. Вскоре они поняли, что дроу тщательно выбирает дорогу, чтобы не натолкнуться на серьезную опасность.</w:t>
      </w:r>
    </w:p>
    <w:p>
      <w:pPr>
        <w:pStyle w:val="Normal"/>
        <w:rPr/>
      </w:pPr>
      <w:r>
        <w:rPr>
          <w:rFonts w:cs="Constantia" w:ascii="Constantia" w:hAnsi="Constantia"/>
        </w:rPr>
        <w:t>Вокруг был лишь камень, на котором преимущественно ничего не росло. Лишь изредка они попадали в заросли странных светящихся папоротников или лоз. Эльф предпочитал проходить такие места как можно быстрее. Антариэл знал, что есть опасность оказаться в ловушке у растений-хищников, которые сначала создавали видимость безопасности, затем пожирали расслабившегося гостя. Туннели, ведшие к более подвижным тварям он опознавал быстро: либо заметны следы жизнедеятельности чудища, либо путь казался чересчур привлекательным. Поэтому он просто выбирал самый невзрачный проход и, в большинстве случаев, был прав.</w:t>
      </w:r>
    </w:p>
    <w:p>
      <w:pPr>
        <w:pStyle w:val="Normal"/>
        <w:rPr>
          <w:rFonts w:ascii="Constantia" w:hAnsi="Constantia" w:cs="Constantia"/>
        </w:rPr>
      </w:pPr>
      <w:r>
        <w:rPr>
          <w:rFonts w:cs="Constantia" w:ascii="Constantia" w:hAnsi="Constantia"/>
        </w:rPr>
        <w:t xml:space="preserve">Лия и Асде уже потеряли счет времени. Не было солнца, которое могло бы показать им, что день закончился. Здесь ночь правила безо всяких ограничения, кутая в свои покрывала жутких тварей и отважившихся отправиться в дорогу путников. Сколько уже «комнат» они прошли, ни юноша, ни девушка не знали. Антариэл шел вперед без остановки, не щадя их, как и до этого. После перехода по холмам, ноги у ребят ныли, но они уже вошли в темп движения и ощущали себя вполне сносно. Эльф, похоже, почти не устал. Асде и Лия к этому времени попривыкли не разговаривать на ходу. Это заметно облегчало им путь, да и делало его более безопасным. Несколько раз им удалось расслышать отдаленный отзвук, который принадлежал неизвестному существу. Эльф тут же ускорял шаг, что делали и ребята. </w:t>
      </w:r>
    </w:p>
    <w:p>
      <w:pPr>
        <w:pStyle w:val="Normal"/>
        <w:rPr/>
      </w:pPr>
      <w:r>
        <w:rPr>
          <w:rFonts w:cs="Constantia" w:ascii="Constantia" w:hAnsi="Constantia"/>
        </w:rPr>
        <w:t xml:space="preserve">- Передохнем немного здесь, - тихо произнес дроу, когда осмотрел довольно обширную пещеру. Он подошел к каменной стене и сел на подходящий для этого камень. Ребята последовали его примеру, найдя себе место для отдыха. </w:t>
      </w:r>
    </w:p>
    <w:p>
      <w:pPr>
        <w:pStyle w:val="Normal"/>
        <w:rPr>
          <w:rFonts w:ascii="Constantia" w:hAnsi="Constantia" w:cs="Constantia"/>
        </w:rPr>
      </w:pPr>
      <w:r>
        <w:rPr>
          <w:rFonts w:cs="Constantia" w:ascii="Constantia" w:hAnsi="Constantia"/>
        </w:rPr>
        <w:t xml:space="preserve">Асде подставил руку так, чтобы Пири смог вылезти на неё из нагрудного кармана и поднес к мордочке зверька сыр, который юноше дал эльф. Парень посмотрел на Лию, сидевшую рядом с ним. Девушка с интересом наблюдала за трапезой мышонка. То, что зверек мог превращать себя в оружие, произвело на обоих огромное впечатление. Они никогда не слышали ни о чем подобном. Вообще, все, что было связано с демонами, считалось у людей злом, а зло было принято искоренять, хотя, это не всегда удавалось. </w:t>
      </w:r>
    </w:p>
    <w:p>
      <w:pPr>
        <w:pStyle w:val="Normal"/>
        <w:rPr>
          <w:rFonts w:ascii="Constantia" w:hAnsi="Constantia" w:cs="Constantia"/>
        </w:rPr>
      </w:pPr>
      <w:r>
        <w:rPr>
          <w:rFonts w:cs="Constantia" w:ascii="Constantia" w:hAnsi="Constantia"/>
        </w:rPr>
        <w:t>Антариэл задумчиво изучал каменный пол пещеры под собой, размышляя над тем, что делать дальше. Если они пойдут до Анилириона напрямик, то это займет не меньше трех недель, не говоря уже о том варианте, что им придется искать обходной путь. К тому же, риск быть пойманными тварями был велик. Он закрыл глаза и провел ладонью по лицу, пытаясь придумать способ добраться в столицу дроу быстрее. Эльф посмотрел прямо перед собой и похолодел. Он хотел было сделать жест, чтобы ребята молчали, но опоздал.</w:t>
      </w:r>
    </w:p>
    <w:p>
      <w:pPr>
        <w:pStyle w:val="Normal"/>
        <w:rPr/>
      </w:pPr>
      <w:r>
        <w:rPr>
          <w:rFonts w:cs="Constantia" w:ascii="Constantia" w:hAnsi="Constantia"/>
        </w:rPr>
        <w:t>- Смотрите, - улыбнулась Лия, показав в сторону существа.</w:t>
      </w:r>
    </w:p>
    <w:p>
      <w:pPr>
        <w:pStyle w:val="Normal"/>
        <w:rPr>
          <w:rFonts w:ascii="Constantia" w:hAnsi="Constantia" w:cs="Constantia"/>
        </w:rPr>
      </w:pPr>
      <w:r>
        <w:rPr>
          <w:rFonts w:cs="Constantia" w:ascii="Constantia" w:hAnsi="Constantia"/>
        </w:rPr>
        <w:t xml:space="preserve">Это было нечто, похожее на яйцо, около метра в высоту, покрытое густым темным мехом. У него были четыре тонкие длинные ноги, напоминавшие конечности цапли. Глаз и рта у «мохнатого чуда» не было видно. Как только голос девушки преодолел расстояние, разделявшее её от твари, та молниеносно повернулась в сторону Лии и помчалась в ужасающей скоростью. </w:t>
      </w:r>
    </w:p>
    <w:p>
      <w:pPr>
        <w:pStyle w:val="Normal"/>
        <w:rPr/>
      </w:pPr>
      <w:r>
        <w:rPr>
          <w:rFonts w:cs="Constantia" w:ascii="Constantia" w:hAnsi="Constantia"/>
        </w:rPr>
        <w:t>- Дура! - в сердцах выпалил дроу, выхватывая Сильту из ножен. Тварь подпрыгнула на целых два метра вверх и взгляду юноши и девушки предстала огромная пасть с бесчисленными клыками в том месте, где должен был быть живот. Рот занимал почти все тело существа. В глазах ребят застыл ужас, но в момент, когда хищник почти достиг их, его пронзило голубоватое лезвие сабли. Тварь отчаянно задергалась и захрипела, выплевывая кровь на Асде и Лию. Дроу резко дернул оружие вниз, опустившись на колено, тем самым распоров чудище на две части, - Тут не бродят мягкие и пушистые зверьки, - Антариэл холодно посмотрел на девушку, - Научись держать язык за зубами, мелкая. Теперь придется двигаться дальше как можно быстрее. Скоро тут будет много желающих присоединиться к столу…</w:t>
      </w:r>
    </w:p>
    <w:p>
      <w:pPr>
        <w:pStyle w:val="Normal"/>
        <w:rPr>
          <w:rFonts w:ascii="Constantia" w:hAnsi="Constantia" w:cs="Constantia"/>
        </w:rPr>
      </w:pPr>
      <w:r>
        <w:rPr>
          <w:rFonts w:cs="Constantia" w:ascii="Constantia" w:hAnsi="Constantia"/>
        </w:rPr>
        <w:t>Асде вернул Пири в карман рубашки и рванул за эльфом, ухватив Лию за руку. Они понеслись вперед с небывалой скоростью. Дроу даже не думал притормозить. Находя дорогу, он тут же нырял в туннель, так, что парень старался изо всех сил, чтобы не потерять его из виду.</w:t>
      </w:r>
    </w:p>
    <w:p>
      <w:pPr>
        <w:pStyle w:val="Normal"/>
        <w:rPr/>
      </w:pPr>
      <w:r>
        <w:rPr>
          <w:rFonts w:cs="Constantia" w:ascii="Constantia" w:hAnsi="Constantia"/>
        </w:rPr>
        <w:t>«Неужели опять из-за моей глупости мы в опасности…», - отчаянно подумала девушка. Внезапно даже для самой она рывком освободилась от руки Асде и остановилась.</w:t>
      </w:r>
    </w:p>
    <w:p>
      <w:pPr>
        <w:pStyle w:val="Normal"/>
        <w:rPr/>
      </w:pPr>
      <w:r>
        <w:rPr>
          <w:rFonts w:cs="Constantia" w:ascii="Constantia" w:hAnsi="Constantia"/>
        </w:rPr>
        <w:t>- Что ты делаешь?! - повернулся к ней юноша, - Надо быстрее бежать!</w:t>
      </w:r>
    </w:p>
    <w:p>
      <w:pPr>
        <w:pStyle w:val="Normal"/>
        <w:rPr/>
      </w:pPr>
      <w:r>
        <w:rPr>
          <w:rFonts w:cs="Constantia" w:ascii="Constantia" w:hAnsi="Constantia"/>
        </w:rPr>
        <w:t>- Я только и делаю, что подвожу вас… тебя! - оскалилась Лия, - Пусть лучше я одна погибну чем мы все!</w:t>
      </w:r>
    </w:p>
    <w:p>
      <w:pPr>
        <w:pStyle w:val="Normal"/>
        <w:rPr/>
      </w:pPr>
      <w:r>
        <w:rPr>
          <w:rFonts w:cs="Constantia" w:ascii="Constantia" w:hAnsi="Constantia"/>
        </w:rPr>
        <w:t>- Что за чушь ты говоришь?! - выпалил Асде, - Забудь об этом! Быстрее вперед!</w:t>
      </w:r>
    </w:p>
    <w:p>
      <w:pPr>
        <w:pStyle w:val="Normal"/>
        <w:rPr/>
      </w:pPr>
      <w:r>
        <w:rPr>
          <w:rFonts w:cs="Constantia" w:ascii="Constantia" w:hAnsi="Constantia"/>
        </w:rPr>
        <w:t>- Я бесполезна…</w:t>
      </w:r>
    </w:p>
    <w:p>
      <w:pPr>
        <w:pStyle w:val="Normal"/>
        <w:rPr/>
      </w:pPr>
      <w:r>
        <w:rPr>
          <w:rFonts w:cs="Constantia" w:ascii="Constantia" w:hAnsi="Constantia"/>
        </w:rPr>
        <w:t>- Совсем даже нет, - Антариэл, который взялся неизвестно откуда, не слушая её, закинул девушку к себе на плечо и рванул вперед. Юноша был немного обескуражен таким поступком, но быстро сообразил, что лучше последовать за дроу, - Это вам обоим наука. Я читал несколько книг, которые написаны руками людей. Жизнь гораздо более прозаична. Либо ты есть, либо тебя нет. Зависит от того насколько ты вынослив, умен, а так же, насколько быстро умеешь бегать. Ни один дурак не пойдет против армии в лоб. А сейчас мы рискуем угодить именно под армию тварей. Вы не только нашумели, так еще и мне пришлось оставить за собой пахучий указатель.</w:t>
      </w:r>
    </w:p>
    <w:p>
      <w:pPr>
        <w:pStyle w:val="Normal"/>
        <w:rPr/>
      </w:pPr>
      <w:r>
        <w:rPr>
          <w:rFonts w:cs="Constantia" w:ascii="Constantia" w:hAnsi="Constantia"/>
        </w:rPr>
        <w:t>- Что это было? - на ходу перепрыгивая выдающийся из земли камень, спросил Асде.</w:t>
      </w:r>
    </w:p>
    <w:p>
      <w:pPr>
        <w:pStyle w:val="Normal"/>
        <w:rPr/>
      </w:pPr>
      <w:r>
        <w:rPr>
          <w:rFonts w:cs="Constantia" w:ascii="Constantia" w:hAnsi="Constantia"/>
        </w:rPr>
        <w:t xml:space="preserve">- Троглодит. Их тут пруд пруди, - пожал плечами эльф, - Слепые и жрут что попало, даже камни. Пасть большая, а желудок переваривает все в сотню раз быстрее нормального. </w:t>
      </w:r>
    </w:p>
    <w:p>
      <w:pPr>
        <w:pStyle w:val="Normal"/>
        <w:rPr>
          <w:rFonts w:ascii="Constantia" w:hAnsi="Constantia" w:cs="Constantia"/>
        </w:rPr>
      </w:pPr>
      <w:r>
        <w:rPr>
          <w:rFonts w:cs="Constantia" w:ascii="Constantia" w:hAnsi="Constantia"/>
        </w:rPr>
        <w:t>Юноша мысленно содрогнулся, вспомнив жуткую пасть монстра. Действительно, такой твари он себе и представить не мог. А ведь на мгновение ему показалась, что это животное совсем безобидно. Он понял, что и Лия не знала о «волке в овечьей шкуре», и не могла оценить последствия своего поступка. Воистину, первое впечатление обманчиво.</w:t>
      </w:r>
    </w:p>
    <w:p>
      <w:pPr>
        <w:pStyle w:val="Normal"/>
        <w:rPr/>
      </w:pPr>
      <w:r>
        <w:rPr>
          <w:rFonts w:cs="Constantia" w:ascii="Constantia" w:hAnsi="Constantia"/>
        </w:rPr>
        <w:t>- Осторожно, - раздался тихий голос эльфа. Дроу рывком оказался впереди и через несколько секунд резко пригнулся, выставив вверх руку с саблей.</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 xml:space="preserve">В следующий миг под ноги Асде свалилось что-то большое и извивающееся, чего он не успел разглядеть и просто перепрыгнул, следуя за дроу. Видимо второпях эльфу было трудно выбирать дорогу и поэтому угодили к змееподобным растениям, покрытым десятисантиметровыми шипами. Антариэл, не останавливаясь, на ходу обрубал тянувшиеся к ним отростки, направляясь к туннелю, который показался ему безопасным, хотя в данном случае любой выход был бы спасением. Асде не отставал ни на шаг, так как чувствовал, что остановка грозит не самыми лучшими последствиями. </w:t>
      </w:r>
    </w:p>
    <w:p>
      <w:pPr>
        <w:pStyle w:val="Normal"/>
        <w:rPr>
          <w:rFonts w:ascii="Constantia" w:hAnsi="Constantia" w:cs="Constantia"/>
        </w:rPr>
      </w:pPr>
      <w:r>
        <w:rPr>
          <w:rFonts w:cs="Constantia" w:ascii="Constantia" w:hAnsi="Constantia"/>
        </w:rPr>
        <w:t>Они буквально вылетели из зала, в котором росли ползучие хищники. Эльф, решив не испытывать судьбу, побежал далее, по продолговатой пещере. Он лишь на мгновение остановился, чтобы, наконец, поставить Лию на землю. Дальше они побежали, как и прежде.</w:t>
      </w:r>
    </w:p>
    <w:p>
      <w:pPr>
        <w:pStyle w:val="Normal"/>
        <w:rPr/>
      </w:pPr>
      <w:r>
        <w:rPr>
          <w:rFonts w:cs="Constantia" w:ascii="Constantia" w:hAnsi="Constantia"/>
        </w:rPr>
        <w:t>- Простите меня… - тихо произнесла девушка.</w:t>
      </w:r>
    </w:p>
    <w:p>
      <w:pPr>
        <w:pStyle w:val="Normal"/>
        <w:rPr/>
      </w:pPr>
      <w:r>
        <w:rPr>
          <w:rFonts w:cs="Constantia" w:ascii="Constantia" w:hAnsi="Constantia"/>
        </w:rPr>
        <w:t>- Смерть тебя простит, - ухмыльнулся дроу…</w:t>
      </w:r>
    </w:p>
    <w:p>
      <w:pPr>
        <w:pStyle w:val="Normal"/>
        <w:rPr/>
      </w:pPr>
      <w:r>
        <w:rPr>
          <w:rFonts w:cs="Constantia" w:ascii="Constantia" w:hAnsi="Constantia"/>
        </w:rPr>
        <w:t>Бешеная гонка продолжалась довольно долго, но вместе с тем, что эльф стал уделять больше времени выбору пути, дорога стала гораздо безопаснее. Они лишь несколько раз встречали полутораметровых ящеров, норовивших сцапать полноги, и один раз их навестил еще один троглодит.</w:t>
      </w:r>
    </w:p>
    <w:p>
      <w:pPr>
        <w:pStyle w:val="Normal"/>
        <w:rPr>
          <w:rFonts w:ascii="Constantia" w:hAnsi="Constantia" w:cs="Constantia"/>
        </w:rPr>
      </w:pPr>
      <w:r>
        <w:rPr>
          <w:rFonts w:cs="Constantia" w:ascii="Constantia" w:hAnsi="Constantia"/>
        </w:rPr>
        <w:t>В конце концов, Антариэл понял, что ребята просто не могут продолжать в таком темпе, да и вообще в любом. Они измотались вконец. К тому же, сам эльф уже чувствовал усталость. Дроу основательно осмотрел пещеру и, убедившись, что все более-менее в порядке, кивнул ребятам на пол.</w:t>
      </w:r>
    </w:p>
    <w:p>
      <w:pPr>
        <w:pStyle w:val="Normal"/>
        <w:rPr/>
      </w:pPr>
      <w:r>
        <w:rPr>
          <w:rFonts w:cs="Constantia" w:ascii="Constantia" w:hAnsi="Constantia"/>
        </w:rPr>
        <w:t>- Спите, пока есть возможность. Я посторожу вас, - произнес Антариэл, - Но предупреждаю, что, возможно, мне придется поднять вас и заставить бежать вновь. Так что не теряйте времени…</w:t>
      </w:r>
    </w:p>
    <w:p>
      <w:pPr>
        <w:pStyle w:val="Normal"/>
        <w:rPr/>
      </w:pPr>
      <w:r>
        <w:rPr>
          <w:rFonts w:cs="Constantia" w:ascii="Constantia" w:hAnsi="Constantia"/>
        </w:rPr>
        <w:t>- Вы серьезно? - изумился Асде.</w:t>
      </w:r>
    </w:p>
    <w:p>
      <w:pPr>
        <w:pStyle w:val="Normal"/>
        <w:rPr/>
      </w:pPr>
      <w:r>
        <w:rPr>
          <w:rFonts w:cs="Constantia" w:ascii="Constantia" w:hAnsi="Constantia"/>
        </w:rPr>
        <w:t>- Здесь относительно безопасно… но в этом месте просто не может быть лучше, - кивнул эльф, - Вы и так слишком устали, а в случае, если что-то произойдет, вы не сможете даже убежать. Так что ложитесь вон туда и постарайтесь поспать или хотя бы отдохните.</w:t>
      </w:r>
    </w:p>
    <w:p>
      <w:pPr>
        <w:pStyle w:val="Normal"/>
        <w:rPr>
          <w:rFonts w:ascii="Constantia" w:hAnsi="Constantia" w:cs="Constantia"/>
        </w:rPr>
      </w:pPr>
      <w:r>
        <w:rPr>
          <w:rFonts w:cs="Constantia" w:ascii="Constantia" w:hAnsi="Constantia"/>
        </w:rPr>
        <w:t>Юноша несколько секунд смотрел на дроу, оценивая его слова, затем кивнул и, подойдя к одному из углов пещеры, скинул с себя плащ на землю.</w:t>
      </w:r>
    </w:p>
    <w:p>
      <w:pPr>
        <w:pStyle w:val="Normal"/>
        <w:rPr/>
      </w:pPr>
      <w:r>
        <w:rPr>
          <w:rFonts w:cs="Constantia" w:ascii="Constantia" w:hAnsi="Constantia"/>
        </w:rPr>
        <w:t>- Лия? - он посмотрел на девушку.</w:t>
      </w:r>
    </w:p>
    <w:p>
      <w:pPr>
        <w:pStyle w:val="Normal"/>
        <w:rPr/>
      </w:pPr>
      <w:r>
        <w:rPr>
          <w:rFonts w:cs="Constantia" w:ascii="Constantia" w:hAnsi="Constantia"/>
        </w:rPr>
        <w:t>- Да, хорошо, - отозвалась она, хотя в голосе читалась неуверенность. Девушка подошла к нему и, еще раз бросив взгляд на Антариэла, легла на ткань. Асде последовал её примеру, прислонившись своей спиной к её.</w:t>
      </w:r>
    </w:p>
    <w:p>
      <w:pPr>
        <w:pStyle w:val="Normal"/>
        <w:rPr>
          <w:rFonts w:ascii="Constantia" w:hAnsi="Constantia" w:cs="Constantia"/>
        </w:rPr>
      </w:pPr>
      <w:r>
        <w:rPr>
          <w:rFonts w:cs="Constantia" w:ascii="Constantia" w:hAnsi="Constantia"/>
        </w:rPr>
        <w:t>Конечно, моментально уснуть им не удалось. Но вскоре веки начали тяжелеть, а в голове помутнело. Они достаточно измотались за этот переход, поэтому страх уступил место усталости. Вряд ли можно было назвать сном то, что происходило с ребятами. Они просто провалились в темноту, теплую и спокойную, в которой не было никакой угрозы.</w:t>
      </w:r>
    </w:p>
    <w:p>
      <w:pPr>
        <w:pStyle w:val="Normal"/>
        <w:rPr/>
      </w:pPr>
      <w:r>
        <w:rPr>
          <w:rFonts w:cs="Constantia" w:ascii="Constantia" w:hAnsi="Constantia"/>
        </w:rPr>
        <w:t>- Ты смотри… - женщина хищно улыбнулась, наклонившись к двум людям, спящим крепким сном, - Ятри, твое заклинание действует?</w:t>
      </w:r>
    </w:p>
    <w:p>
      <w:pPr>
        <w:pStyle w:val="Normal"/>
        <w:rPr/>
      </w:pPr>
      <w:r>
        <w:rPr>
          <w:rFonts w:cs="Constantia" w:ascii="Constantia" w:hAnsi="Constantia"/>
        </w:rPr>
        <w:t>- Да, госпожа, - слегка поклонилась вторая темная эльфийка, державшая в руке посох, состоявший из двух частей. Нижняя была определенно металлической, а верхняя походила на обрывки энергии, складывающихся в продолжение посоха, - Не проще ли было пойти дальше, госпожа?</w:t>
      </w:r>
    </w:p>
    <w:p>
      <w:pPr>
        <w:pStyle w:val="Normal"/>
        <w:rPr/>
      </w:pPr>
      <w:r>
        <w:rPr>
          <w:rFonts w:cs="Constantia" w:ascii="Constantia" w:hAnsi="Constantia"/>
        </w:rPr>
        <w:t>- Ммм… - Вэн задумчиво рассматривала парня и девушку, лежавших на земле, - Погоди немного… - дроу опустилась на колено и, взяв юношу за плечо, перевернула на спину, - А они совсем молодые… как интересно… это ведь люди? - она резко развязала повязку на лице Асде, чтобы увидеть его полностью.</w:t>
      </w:r>
    </w:p>
    <w:p>
      <w:pPr>
        <w:pStyle w:val="Normal"/>
        <w:rPr/>
      </w:pPr>
      <w:r>
        <w:rPr>
          <w:rFonts w:cs="Constantia" w:ascii="Constantia" w:hAnsi="Constantia"/>
        </w:rPr>
        <w:t>- Думаю, да, госпожа, - отозвалась Ятри.</w:t>
      </w:r>
    </w:p>
    <w:p>
      <w:pPr>
        <w:pStyle w:val="Normal"/>
        <w:rPr/>
      </w:pPr>
      <w:r>
        <w:rPr>
          <w:rFonts w:cs="Constantia" w:ascii="Constantia" w:hAnsi="Constantia"/>
        </w:rPr>
        <w:t>- Как интересно… - повторила Вэн и склонилась ниже, оказавшись лицом к лицу к парню. Юноша смотрел прямо на неё, но был не в состоянии сказать что-либо, ни пошевелиться, поскольку Ятри заранее применила сковывающее заклятие.</w:t>
      </w:r>
    </w:p>
    <w:p>
      <w:pPr>
        <w:pStyle w:val="Normal"/>
        <w:rPr/>
      </w:pPr>
      <w:r>
        <w:rPr>
          <w:rFonts w:cs="Constantia" w:ascii="Constantia" w:hAnsi="Constantia"/>
        </w:rPr>
        <w:t>После того, как эльфийка, говорившая на непонятном, но уже немного знакомом для него языке, сдернула повязку, Асде едва видел очертания её лица. Понять, почему она здесь и почему он не может даже шелохнуться, он не мог. Единственное, что он хорошо видел, это мерцающий рогатый посох второй дроу. Но главным для него было другие вопросы: что с Лией, которую он не мог увидеть в таком положении, и где, черт побери, Антариэл?</w:t>
      </w:r>
    </w:p>
    <w:p>
      <w:pPr>
        <w:pStyle w:val="Normal"/>
        <w:rPr/>
      </w:pPr>
      <w:r>
        <w:rPr>
          <w:rFonts w:cs="Constantia" w:ascii="Constantia" w:hAnsi="Constantia"/>
        </w:rPr>
        <w:t>- Интересно, как же ты тут оказался, мальчик, - Вэн заговорила на общем языке, поэтому Асде её понял, но ответить по-прежнему не мог. Он чувствовал её дыхание на своем лице, и оно было довольно теплым, если не горячим. Внезапно, женщина погладила ладонью его щеку, - Такой хорошенький, я смотрю… может, пригодишься где… - тут на вторую щеку юноши легло нечто жутко холодное. Он почти сразу осознал, что кожи коснулось не что иное, как металл, - Но, какая жалость… - продолжила эльфийка, - Я не могу взять тебя с собой… и, главный вопрос для меня в том, что мне делать с вами теперь? Убить её? - она бросила взгляд в сторону Лии, хотя Асде этого не увидел, - Убить тебя? Бросить вас здесь? - Вэн снова опустилась к нему, едва не касаясь его губ своими, - Что скажешь? Ой, прости, ты говорить не можешь… какая жалость, - в голосе дроу прозвучала плохо скрываемая ирония. Асде почувствовал на своем лице её мягкие волосы. Она усмехнулась, - Что же я, такая бессердечная? Оставлю вас здесь умирать?.. Да, вполне на меня похоже… - юноша ощутил, как стальное лезвие кинжала уперлось в его горло, - Не бойся, будет больно…</w:t>
      </w:r>
    </w:p>
    <w:p>
      <w:pPr>
        <w:pStyle w:val="Normal"/>
        <w:rPr/>
      </w:pPr>
      <w:r>
        <w:rPr>
          <w:rFonts w:cs="Constantia" w:ascii="Constantia" w:hAnsi="Constantia"/>
        </w:rPr>
        <w:t>- Я так не думаю, - Асде впервые за все это время обрадовался знакомому голосу. Парень увидел голубоватое лезвие сабли, которое слегка осветило подбородок, частично лицо и тело женщины. Отказать эльфийке в красоте было невозможно, даже не учитывая её одеяние, которым служили легкие… даже слишком легкие кожаные доспехи. У Вэн были, как у Антариэла и большинства дроу, белые волосы, но явно отличались длинной. Глаза у женщины были тускло-красного цвета. Дроу заметно вздрогнула, услышав голос одного из Четверки.</w:t>
      </w:r>
    </w:p>
    <w:p>
      <w:pPr>
        <w:pStyle w:val="Normal"/>
        <w:rPr/>
      </w:pPr>
      <w:r>
        <w:rPr>
          <w:rFonts w:cs="Constantia" w:ascii="Constantia" w:hAnsi="Constantia"/>
        </w:rPr>
        <w:t>- Вы? - изумилась Ятри. Обе эльфийки  были поражены тем, что не заметили эльфа раньше. Да и как вообще он смог подобраться настолько близко абсолютно незаметно?!</w:t>
      </w:r>
    </w:p>
    <w:p>
      <w:pPr>
        <w:pStyle w:val="Normal"/>
        <w:rPr/>
      </w:pPr>
      <w:r>
        <w:rPr>
          <w:rFonts w:cs="Constantia" w:ascii="Constantia" w:hAnsi="Constantia"/>
        </w:rPr>
        <w:t>- Какая неожиданность, господин Антариэл, - натянуто улыбнулась Вэн, опасливо посматривая на лезвие Сильты, - Чем же я заслужила такое обращение?</w:t>
      </w:r>
    </w:p>
    <w:p>
      <w:pPr>
        <w:pStyle w:val="Normal"/>
        <w:rPr/>
      </w:pPr>
      <w:r>
        <w:rPr>
          <w:rFonts w:cs="Constantia" w:ascii="Constantia" w:hAnsi="Constantia"/>
        </w:rPr>
        <w:t>- Разве дроу изменили свои порядки, пока я отсутствовал? - поинтересовался эльф. Асде заметил, что интонация его голоса заметно изменилась. От Антариэла буквально веяло холодом, - Насколько мне известно, прикасаться к чужим рабам, среди высших чинов, запрещено. Не так ли, госпожа Вэн?</w:t>
      </w:r>
    </w:p>
    <w:p>
      <w:pPr>
        <w:pStyle w:val="Normal"/>
        <w:rPr/>
      </w:pPr>
      <w:r>
        <w:rPr>
          <w:rFonts w:cs="Constantia" w:ascii="Constantia" w:hAnsi="Constantia"/>
        </w:rPr>
        <w:t>- Рабам? - женщина изумленно вскинула бровь. В её взгляде мелькнуло нечто странное.</w:t>
      </w:r>
    </w:p>
    <w:p>
      <w:pPr>
        <w:pStyle w:val="Normal"/>
        <w:rPr/>
      </w:pPr>
      <w:r>
        <w:rPr>
          <w:rFonts w:cs="Constantia" w:ascii="Constantia" w:hAnsi="Constantia"/>
        </w:rPr>
        <w:t>- Советую Вам убрать оружие от мальчика, - продолжил дроу, - Тогда я обещаю, что не буду предпринимать никаких ответных мер.</w:t>
      </w:r>
    </w:p>
    <w:p>
      <w:pPr>
        <w:pStyle w:val="Normal"/>
        <w:rPr/>
      </w:pPr>
      <w:r>
        <w:rPr>
          <w:rFonts w:cs="Constantia" w:ascii="Constantia" w:hAnsi="Constantia"/>
        </w:rPr>
        <w:t>- Ответных мер? - хихикнула женщина, - По-моему ты чересчур зазнался. Я знаю…</w:t>
      </w:r>
    </w:p>
    <w:p>
      <w:pPr>
        <w:pStyle w:val="Normal"/>
        <w:rPr/>
      </w:pPr>
      <w:r>
        <w:rPr>
          <w:rFonts w:cs="Constantia" w:ascii="Constantia" w:hAnsi="Constantia"/>
        </w:rPr>
        <w:t xml:space="preserve">- Ты знаешь, - оборвал её Антариэл, - Что я смогу выкрутиться из почти любой ситуации. В том числе, если с тобой что-то случиться, хотя это будет не так уж и просто. </w:t>
      </w:r>
    </w:p>
    <w:p>
      <w:pPr>
        <w:pStyle w:val="Normal"/>
        <w:rPr>
          <w:rFonts w:ascii="Constantia" w:hAnsi="Constantia" w:cs="Constantia"/>
        </w:rPr>
      </w:pPr>
      <w:r>
        <w:rPr>
          <w:rFonts w:cs="Constantia" w:ascii="Constantia" w:hAnsi="Constantia"/>
        </w:rPr>
        <w:t>Асде понял, что эти двое хорошо знакомы, однако, понять весь смысл сказанного не мог. Если бы Антариэл разговаривал с женщиной на родном языке, то юноша вообще бы терялся в догадках.</w:t>
      </w:r>
    </w:p>
    <w:p>
      <w:pPr>
        <w:pStyle w:val="Normal"/>
        <w:rPr/>
      </w:pPr>
      <w:r>
        <w:rPr>
          <w:rFonts w:cs="Constantia" w:ascii="Constantia" w:hAnsi="Constantia"/>
        </w:rPr>
        <w:t>- Не трогайте Асде… - раздался тихий голос Лии.</w:t>
      </w:r>
    </w:p>
    <w:p>
      <w:pPr>
        <w:pStyle w:val="Normal"/>
        <w:rPr/>
      </w:pPr>
      <w:r>
        <w:rPr>
          <w:rFonts w:cs="Constantia" w:ascii="Constantia" w:hAnsi="Constantia"/>
        </w:rPr>
        <w:t>Антариэл и Вэн посмотрели на Ятри, но по растерянному взгляду жрицы быстро все поняли. Эльф вновь взглянул на женщину-воина, затем подал ей руку и та, немного подумав, приняла приглашение и поднялась.</w:t>
      </w:r>
    </w:p>
    <w:p>
      <w:pPr>
        <w:pStyle w:val="Normal"/>
        <w:rPr/>
      </w:pPr>
      <w:r>
        <w:rPr>
          <w:rFonts w:cs="Constantia" w:ascii="Constantia" w:hAnsi="Constantia"/>
        </w:rPr>
        <w:t>- Снимите заклинание, - вздохнул Антариэл, снова посмотрев на Ятри. Женщина мгновение колебалась, но заметив взгляд Вэн, кивнула и немного повела правой рукой, произнеся несколько слов на языке дроу.</w:t>
      </w:r>
    </w:p>
    <w:p>
      <w:pPr>
        <w:pStyle w:val="Normal"/>
        <w:rPr/>
      </w:pPr>
      <w:r>
        <w:rPr>
          <w:rFonts w:cs="Constantia" w:ascii="Constantia" w:hAnsi="Constantia"/>
        </w:rPr>
        <w:t xml:space="preserve">- Асде… - Лия моментально приняла сидячее положение, почувствовав свободу движений. Силуэты возвышавшихся над нею эльфов немного сбили её с толку, но важнее для неё было другое. Девушка повернулась и склонилась к другу, - Как ты? </w:t>
      </w:r>
    </w:p>
    <w:p>
      <w:pPr>
        <w:pStyle w:val="Normal"/>
        <w:rPr/>
      </w:pPr>
      <w:r>
        <w:rPr>
          <w:rFonts w:cs="Constantia" w:ascii="Constantia" w:hAnsi="Constantia"/>
        </w:rPr>
        <w:t>- Все нормально, - немного погодя, спокойным тоном произнес парень, - Ты-то как? Цела?</w:t>
      </w:r>
    </w:p>
    <w:p>
      <w:pPr>
        <w:pStyle w:val="Normal"/>
        <w:rPr/>
      </w:pPr>
      <w:r>
        <w:rPr>
          <w:rFonts w:cs="Constantia" w:ascii="Constantia" w:hAnsi="Constantia"/>
        </w:rPr>
        <w:t xml:space="preserve">- Да, в порядке, - улыбнулась девушка и, обвив шею юноша руками, прижалась к нему так, словно они были готовы расстаться навсегда. </w:t>
      </w:r>
    </w:p>
    <w:p>
      <w:pPr>
        <w:pStyle w:val="Normal"/>
        <w:rPr/>
      </w:pPr>
      <w:r>
        <w:rPr>
          <w:rFonts w:cs="Constantia" w:ascii="Constantia" w:hAnsi="Constantia"/>
        </w:rPr>
        <w:t>- А нервы у него что надо… - заметила Вэн. Антариэл почувствовал, как женщина обняла его шею, затем поднялась на цыпочки, поскольку он был немного выше, и посмотрела в его глаза, - Я на мгновение позавидовала этой парочке… И как же ты тут оказался, мой славный? Кто они такие и зачем тебе? Какие новости с поверхности?</w:t>
      </w:r>
    </w:p>
    <w:p>
      <w:pPr>
        <w:pStyle w:val="Normal"/>
        <w:rPr/>
      </w:pPr>
      <w:r>
        <w:rPr>
          <w:rFonts w:cs="Constantia" w:ascii="Constantia" w:hAnsi="Constantia"/>
        </w:rPr>
        <w:t>-И  все это я обязан доложить госпоже Крише, а не Вам, - холодно отозвался Антариэл.</w:t>
      </w:r>
    </w:p>
    <w:p>
      <w:pPr>
        <w:pStyle w:val="Normal"/>
        <w:rPr/>
      </w:pPr>
      <w:r>
        <w:rPr>
          <w:rFonts w:cs="Constantia" w:ascii="Constantia" w:hAnsi="Constantia"/>
        </w:rPr>
        <w:t>- Какой ты бываешь упрямый… - женщина слегка надула губки, - И за что ты меня так не любишь?</w:t>
      </w:r>
    </w:p>
    <w:p>
      <w:pPr>
        <w:pStyle w:val="Normal"/>
        <w:rPr>
          <w:rFonts w:ascii="Constantia" w:hAnsi="Constantia" w:cs="Constantia"/>
        </w:rPr>
      </w:pPr>
      <w:r>
        <w:rPr>
          <w:rFonts w:cs="Constantia" w:ascii="Constantia" w:hAnsi="Constantia"/>
        </w:rPr>
        <w:t>Асде с удивлением услышал, как дроу тихонько скрипнул зубами. Лия помогла ему надеть повязку, и теперь они наблюдали за разговором Антариэла и неизвестной им Вэн, понимая, что сейчас лучше вести себя тихо.</w:t>
      </w:r>
    </w:p>
    <w:p>
      <w:pPr>
        <w:pStyle w:val="Normal"/>
        <w:rPr/>
      </w:pPr>
      <w:r>
        <w:rPr>
          <w:rFonts w:cs="Constantia" w:ascii="Constantia" w:hAnsi="Constantia"/>
        </w:rPr>
        <w:t>- Я не питаю к Вам ни хороших, ни плохих чувств, - наконец, произнес Антариэл, - Но вы слишком часто интересуетесь моими делами, в том числе и личными.</w:t>
      </w:r>
    </w:p>
    <w:p>
      <w:pPr>
        <w:pStyle w:val="Normal"/>
        <w:rPr/>
      </w:pPr>
      <w:r>
        <w:rPr>
          <w:rFonts w:cs="Constantia" w:ascii="Constantia" w:hAnsi="Constantia"/>
        </w:rPr>
        <w:t>- Хочешь сказать, они, - женщина кивнула в сторону ребят, - твое личное дело?</w:t>
      </w:r>
    </w:p>
    <w:p>
      <w:pPr>
        <w:pStyle w:val="Normal"/>
        <w:rPr/>
      </w:pPr>
      <w:r>
        <w:rPr>
          <w:rFonts w:cs="Constantia" w:ascii="Constantia" w:hAnsi="Constantia"/>
        </w:rPr>
        <w:t>- Да, - отозвался эльф, - А вот Вам следовало бы заняться своим. Кстати говоря, почему вы так далеко от Анилириона? Разве Ваш отряд еще существует? - на лице эльфа возникла ироническая улыбка.</w:t>
      </w:r>
    </w:p>
    <w:p>
      <w:pPr>
        <w:pStyle w:val="Normal"/>
        <w:rPr/>
      </w:pPr>
      <w:r>
        <w:rPr>
          <w:rFonts w:cs="Constantia" w:ascii="Constantia" w:hAnsi="Constantia"/>
        </w:rPr>
        <w:t>- Существует, можешь не беспокоиться, - огрызнулась Вэн, приблизившись вплотную к его лицу. Асде заметил, что вторая эльфийка отвернулась и смотрит куда-то в сторону, - А то, чем мы занимались в этих местах - не твое дело, а наше, личное.</w:t>
      </w:r>
    </w:p>
    <w:p>
      <w:pPr>
        <w:pStyle w:val="Normal"/>
        <w:rPr/>
      </w:pPr>
      <w:r>
        <w:rPr>
          <w:rFonts w:cs="Constantia" w:ascii="Constantia" w:hAnsi="Constantia"/>
        </w:rPr>
        <w:t>- Меня это не особо интересует, - юноше был немного удивлен тому, как Антариэл сохраняет абсолютное спокойствие несмотря ни на что, - Дело в том… честно говоря, я не имею ни малейшего понятия о нашем местоположении. Поэтому, раз уж так повернулось, не могу ли я попросить Вас, госпожа Вэн, о помощи?</w:t>
      </w:r>
    </w:p>
    <w:p>
      <w:pPr>
        <w:pStyle w:val="Normal"/>
        <w:rPr/>
      </w:pPr>
      <w:r>
        <w:rPr>
          <w:rFonts w:cs="Constantia" w:ascii="Constantia" w:hAnsi="Constantia"/>
        </w:rPr>
        <w:t>- Просишь помощи? - недоверчиво прищурилась эльфийка, - Нет… ты лжешь… ты знаешь путь…</w:t>
      </w:r>
    </w:p>
    <w:p>
      <w:pPr>
        <w:pStyle w:val="Normal"/>
        <w:rPr/>
      </w:pPr>
      <w:r>
        <w:rPr>
          <w:rFonts w:cs="Constantia" w:ascii="Constantia" w:hAnsi="Constantia"/>
        </w:rPr>
        <w:t>- Но рассчитываю на то, что Вы знаете более короткий, - продолжил за неё эльф.</w:t>
      </w:r>
    </w:p>
    <w:p>
      <w:pPr>
        <w:pStyle w:val="Normal"/>
        <w:rPr/>
      </w:pPr>
      <w:r>
        <w:rPr>
          <w:rFonts w:cs="Constantia" w:ascii="Constantia" w:hAnsi="Constantia"/>
        </w:rPr>
        <w:t>- Не лги мне… - предупреждающим тоном произнесла Вэн, - Это лишь может прибавить тебе проблем… Но, я все равно откажусь помогать тебе. То, что ты рано или поздно доберешься до Анилириона, я не сомневаюсь. Ты ищешь легкий путь ради них, не так ли? - она посмотрела на Асде и Лию.</w:t>
      </w:r>
    </w:p>
    <w:p>
      <w:pPr>
        <w:pStyle w:val="Normal"/>
        <w:rPr/>
      </w:pPr>
      <w:r>
        <w:rPr>
          <w:rFonts w:cs="Constantia" w:ascii="Constantia" w:hAnsi="Constantia"/>
        </w:rPr>
        <w:t>- Ради них тоже, - согласился Антариэл, затем подался вперед и прошептал женщине на ухо так, чтобы никто другой не услышал,- К тому же, мне будет приятно продолжить путь в Вашей компании, госпожа.</w:t>
      </w:r>
    </w:p>
    <w:p>
      <w:pPr>
        <w:pStyle w:val="Normal"/>
        <w:rPr>
          <w:rFonts w:ascii="Constantia" w:hAnsi="Constantia" w:cs="Constantia"/>
        </w:rPr>
      </w:pPr>
      <w:r>
        <w:rPr>
          <w:rFonts w:cs="Constantia" w:ascii="Constantia" w:hAnsi="Constantia"/>
        </w:rPr>
        <w:t xml:space="preserve">Эльфийка задумчиво смотрела на него с полминуты. Назвать отношения Антариэла и Вэн странными, было недостаточно. Оба частенько вели себя излишне распущенно, но между собой нечасто находили общий язык. К тому же, о симпатии дочери верховной жрицы к лидеру Четверки, знали многие, в том числе и он сам, хотя и не говорил об этом. Вэн тоже была своего рода исключением из правил дроу, но получила она свое место во многом благодаря матери. Этот факт задевал её каждый раз, когда Антариэл говорил об этом. Он, в прошлом раб одного из великих домов дроу, сумел подняться настолько высоко своими силами, за что многие втихую говорили о нем как о гении. А что доставалось ей? </w:t>
      </w:r>
    </w:p>
    <w:p>
      <w:pPr>
        <w:pStyle w:val="Normal"/>
        <w:rPr/>
      </w:pPr>
      <w:r>
        <w:rPr>
          <w:rFonts w:cs="Constantia" w:ascii="Constantia" w:hAnsi="Constantia"/>
        </w:rPr>
        <w:t xml:space="preserve">- Мы идем в город гоблинов, который расположен недалеко отсюда, - Вэн отстранилась от эльфа и посмотрела на Асде, - Там расположились остальные мои воины и ждут нашего с Ятри возвращения. </w:t>
      </w:r>
    </w:p>
    <w:p>
      <w:pPr>
        <w:pStyle w:val="Normal"/>
        <w:rPr/>
      </w:pPr>
      <w:r>
        <w:rPr>
          <w:rFonts w:cs="Constantia" w:ascii="Constantia" w:hAnsi="Constantia"/>
        </w:rPr>
        <w:t>- А зачем вам понадобились зеленые коротышки? - вскинул бровь Антариэл, уже сделав предположение.</w:t>
      </w:r>
    </w:p>
    <w:p>
      <w:pPr>
        <w:pStyle w:val="Normal"/>
        <w:rPr/>
      </w:pPr>
      <w:r>
        <w:rPr>
          <w:rFonts w:cs="Constantia" w:ascii="Constantia" w:hAnsi="Constantia"/>
        </w:rPr>
        <w:t>- Ты знаешь, что они нашли способ ускорить и обезопасить путешествие на дальние расстояния, - улыбнулась женщина, - Объединение магии и механизмов уже добралось и сюда. Гоблины, хоть и требуют немереной платы, знают свое дело.</w:t>
      </w:r>
    </w:p>
    <w:p>
      <w:pPr>
        <w:pStyle w:val="Normal"/>
        <w:rPr/>
      </w:pPr>
      <w:r>
        <w:rPr>
          <w:rFonts w:cs="Constantia" w:ascii="Constantia" w:hAnsi="Constantia"/>
        </w:rPr>
        <w:t>- Что правда, то правда, - ухмыльнулся эльф. Он протянул руку Лие и Асде, помогая им подняться, при этом отметив, что ладони девушки заметно теплее, чем у юноши, - Не хочу, чтобы этих двоих скушали по дороге.</w:t>
      </w:r>
    </w:p>
    <w:p>
      <w:pPr>
        <w:pStyle w:val="Normal"/>
        <w:rPr/>
      </w:pPr>
      <w:r>
        <w:rPr>
          <w:rFonts w:cs="Constantia" w:ascii="Constantia" w:hAnsi="Constantia"/>
        </w:rPr>
        <w:t>- Не знаю, я бы с удовольствием посмотрела на это, - хихикнула Вэн, затем повернулась к жрице, бывшей в их отряде, - Ятри, ты готова?</w:t>
      </w:r>
    </w:p>
    <w:p>
      <w:pPr>
        <w:pStyle w:val="Normal"/>
        <w:rPr/>
      </w:pPr>
      <w:r>
        <w:rPr>
          <w:rFonts w:cs="Constantia" w:ascii="Constantia" w:hAnsi="Constantia"/>
        </w:rPr>
        <w:t>- Да, госпожа, - отозвалась дроу.</w:t>
      </w:r>
    </w:p>
    <w:p>
      <w:pPr>
        <w:pStyle w:val="Normal"/>
        <w:rPr/>
      </w:pPr>
      <w:r>
        <w:rPr>
          <w:rFonts w:cs="Constantia" w:ascii="Constantia" w:hAnsi="Constantia"/>
        </w:rPr>
        <w:t>- Значит, мы можем отправляться прямо сейчас, - ухмыльнулся Антариэл, жестом показывая ребятам следовать за ними. Эльф был очень рад, что ни парень, ни девушка не додумались встрять в разговор. Это бы могло сделать ситуацию более сложной, чего ему крайне не хотелось.</w:t>
      </w:r>
    </w:p>
    <w:p>
      <w:pPr>
        <w:pStyle w:val="Normal"/>
        <w:rPr>
          <w:rFonts w:ascii="Constantia" w:hAnsi="Constantia" w:cs="Constantia"/>
        </w:rPr>
      </w:pPr>
      <w:r>
        <w:rPr>
          <w:rFonts w:cs="Constantia" w:ascii="Constantia" w:hAnsi="Constantia"/>
        </w:rPr>
        <w:t>Лия шла рядом Асде. Перед ними шел Антариэл, а впереди Вэн и Ятри. Жрица держала посох перед собой. Особого освещения он не давал, поэтому юноша не сразу понял смысл такого поведения. Но по прошествии нескольких часов, ему показалось странным то, что они не встретили ни единого препятствия на своем пути…</w:t>
      </w:r>
    </w:p>
    <w:p>
      <w:pPr>
        <w:pStyle w:val="Normal"/>
        <w:rPr/>
      </w:pPr>
      <w:r>
        <w:rPr>
          <w:rFonts w:cs="Constantia" w:ascii="Constantia" w:hAnsi="Constantia"/>
        </w:rPr>
        <w:t xml:space="preserve">Между дроу завязалась беседа, которую людям было не понять. Эльфы говорили на родном языке, поэтому все что оставалось Асде и Лии - наблюдать за ними и озираться по сторонам. Жрица, шедшая немного впереди, почти не участвовала в разговоре, отвечая коротко и учтиво, когда обращались к ней. Антариэл говорил тихо и спокойно, даже немного холодно. Юноша заметил, что даже взгляд дроу претерпел изменения. В желтых зрачках не отражалось ровным счетом никаких чувств и эмоций, как и в его голосе. А вот речь Вэн, которая участвовала в разговоре заметно активней, была неустойчива и несколько раз переходила в шепот, при этом, к тому же, эльфийка отводила взгляд в сторону. Такое поведение немного насторожило Асде. </w:t>
      </w:r>
    </w:p>
    <w:p>
      <w:pPr>
        <w:pStyle w:val="Normal"/>
        <w:rPr>
          <w:rFonts w:ascii="Constantia" w:hAnsi="Constantia" w:cs="Constantia"/>
        </w:rPr>
      </w:pPr>
      <w:r>
        <w:rPr>
          <w:rFonts w:cs="Constantia" w:ascii="Constantia" w:hAnsi="Constantia"/>
        </w:rPr>
        <w:t xml:space="preserve">Одежда, которую носили женщины-дроу, явно не отличалась особой скромностью. На поверхности, среди людей, светлых эльфов и остальных народов, за такие откровенные наряды могли счесть особой легкого поведения. Но их попутчицы, похоже, ничуть не стеснялись своих одеяний. </w:t>
      </w:r>
    </w:p>
    <w:p>
      <w:pPr>
        <w:pStyle w:val="Normal"/>
        <w:rPr/>
      </w:pPr>
      <w:r>
        <w:rPr>
          <w:rFonts w:cs="Constantia" w:ascii="Constantia" w:hAnsi="Constantia"/>
        </w:rPr>
        <w:t xml:space="preserve">Сейчас у Асде появилась возможность осмотреть Вэн более тщательно. На её ногах, начиная от колена и ниже, и руках, от локтя до запястий, были искусно выкованные пластинчатые доспехи. Под ними тело женщины покрывала одежда из плотной, тоже обладающей защитными свойствами кожи, образующая подобие штанов и рукавиц до предплечий, которые были закреплены ремнями, охватывающими туловище эльфийки. </w:t>
      </w:r>
      <w:r>
        <w:rPr>
          <w:rFonts w:cs="Constantia" w:ascii="Constantia" w:hAnsi="Constantia"/>
          <w:i/>
        </w:rPr>
        <w:t>(блин, я здесь пол предложения переписала, чтобы вторые «доспехи» убрать. Сравни с оригиналом, вроде смысл не потерялся)</w:t>
      </w:r>
      <w:r>
        <w:rPr>
          <w:rFonts w:cs="Constantia" w:ascii="Constantia" w:hAnsi="Constantia"/>
        </w:rPr>
        <w:t xml:space="preserve"> Кроме них были лишь две, повторяющие соответствующие формы, металлические нагрудные пластины, подбитые недлинным мехом. Шлем покрывал лишь лоб, виски, скулы и подбородок женщины. Несмотря на то, что такой внешний вид был довольно вызывающим, за спиной Вэн были закреплены крест-накрест два меча, по длине не уступающие стройным ножкам дроу. </w:t>
      </w:r>
    </w:p>
    <w:p>
      <w:pPr>
        <w:pStyle w:val="Normal"/>
        <w:rPr/>
      </w:pPr>
      <w:r>
        <w:rPr>
          <w:rFonts w:cs="Constantia" w:ascii="Constantia" w:hAnsi="Constantia"/>
        </w:rPr>
        <w:t xml:space="preserve">Немного задержавшись взглядом на длинных белоснежных волосах женщины, кончики которых едва не касались каменного пола туннелей, Асде посмотрел дальше, на жрицу, возглавлявшую шествие. На Ятри были расшитые наплечники, состоящие из нескольких слоев ткани. Когда она немного повернулась, чтобы ответить Антариэлу на какой-то вопрос, юноша увидел, что наплечники объединены с грудной защитой, выполненной в таком же стиле. На бедрах женщины красовалось недлинное, но красивое платье. Что до сапожек, то они не уступали в изысканности остальному убранству эльфийки. Все же, Асде был немного удивлен тем, что спина Ятри остается открытой, без какой бы то ни было видимой защиты. </w:t>
      </w:r>
    </w:p>
    <w:p>
      <w:pPr>
        <w:pStyle w:val="Normal"/>
        <w:rPr>
          <w:rFonts w:ascii="Constantia" w:hAnsi="Constantia" w:cs="Constantia"/>
        </w:rPr>
      </w:pPr>
      <w:r>
        <w:rPr>
          <w:rFonts w:cs="Constantia" w:ascii="Constantia" w:hAnsi="Constantia"/>
        </w:rPr>
        <w:t>Он посмотрел на Лию, шедшую рядом. Девушка, не заметив его взгляда, с явным интересом, хоть и немного настороженно, осматривала Вэн и Ятри. Где-то в дальнем углу сознания юноша невольно представил девушку в подобном одеянии. Поняв, что его мысли вообще не имеют веса, он поспешил от них избавиться.</w:t>
      </w:r>
    </w:p>
    <w:p>
      <w:pPr>
        <w:pStyle w:val="Normal"/>
        <w:rPr>
          <w:rFonts w:ascii="Constantia" w:hAnsi="Constantia" w:cs="Constantia"/>
        </w:rPr>
      </w:pPr>
      <w:r>
        <w:rPr>
          <w:rFonts w:cs="Constantia" w:ascii="Constantia" w:hAnsi="Constantia"/>
        </w:rPr>
        <w:t>Они шли уже достаточно долго, около семи часов, насколько мог судить Асде. К тому же, понять сколько времени им удалось поспать, он тоже был не в состоянии. Антариэл лишь несколько раз посмотрел в их сторону,  на мгновение отвлекаясь от разговора с Вэн. А беседа того стоила. Дроу узнал от эльфийки довольно много интересных вещей, касающихся непосредственно его и его дел в Анилирионе. Некоторые огорчили его, а некоторые порадовали, но, так или иначе, по прибытии в город, ему придется восстанавливать свои связи, держать ответ перед верховной жрицей, да еще и разбираться с остальными из Четверки насчет их планов на ближайшее будущее. Кроме того, ему хотелось поскорее покончить с дорогой и заняться настоящими делами, тем более что через определенный срок должны прийти вести от Сель’тена, о его успехах в выполнении их планов. Сценарий, выстроенный им с братом, непроизвольно начал прокручиваться в его голове со всеми подробностями. Пришлось напрячься, чтобы вновь переключить внимание на Вэн, которая охотно отвечала на его вопросы. Но вместе с тем, эльф заметил, что женщина что-то скрывает. Он читал это в её глазах, в выражениях лица, жестах, которыми она изредка дополняла свою речь.</w:t>
      </w:r>
    </w:p>
    <w:p>
      <w:pPr>
        <w:pStyle w:val="Normal"/>
        <w:rPr/>
      </w:pPr>
      <w:r>
        <w:rPr>
          <w:rFonts w:cs="Constantia" w:ascii="Constantia" w:hAnsi="Constantia"/>
        </w:rPr>
        <w:t>- Мы почти пришли, - объявила Ятри, обернувшись на них.</w:t>
      </w:r>
    </w:p>
    <w:p>
      <w:pPr>
        <w:pStyle w:val="Normal"/>
        <w:rPr/>
      </w:pPr>
      <w:r>
        <w:rPr>
          <w:rFonts w:cs="Constantia" w:ascii="Constantia" w:hAnsi="Constantia"/>
        </w:rPr>
        <w:t>- Хорошие новости, - кивнул Антариел и улыбнулся жрице уголком рта. Благо, Ятри была не настолько высокого положения, поэтому восприняла это как проявление симпатии и тоже слегка улыбнулась. Она отвернулась, и улыбка её погасла. Об этом эльфе мечтали многие женщины, чаще всего не только из-за его статуса. Но, несмотря ни на что, действовал договор Четверки, одним из пунктов которого было обязательство безбрачия. А этот документ, кроме всего прочего, был подписан самой Кришей, верховной жрицей Подземного бога. С ней спорить не желал никто, поэтому оставалось лишь воздыхать по лидеру Четверки. Многие, более старшие жрицы, откровенно презирали его, чаще, даже больше чем остальных мужчин из-за того, что к нему пытались подобраться их молодые ученицы, несмотря на предопределенный результат.</w:t>
      </w:r>
    </w:p>
    <w:p>
      <w:pPr>
        <w:pStyle w:val="Normal"/>
        <w:rPr/>
      </w:pPr>
      <w:r>
        <w:rPr>
          <w:rFonts w:cs="Constantia" w:ascii="Constantia" w:hAnsi="Constantia"/>
        </w:rPr>
        <w:t>Антариэл покосился на Вэн, которая замолчала и просто шла, глядя себе под ноги, изредка посматривая вперед. Ему всегда было интересно, о чем же на самом деле думает дочь Криши. По её поступкам он не мог этого понять, иногда даже наоборот, размышлял над тем, думает ли она вообще. Это был позор для верховной жрицы, когда выяснилось, что выбранный ею мужчина принес ей дочь, неспособную контролировать силу подземного бога. Избранник в тот же день был принесен в жертву разгневанной властительницей. Но девочку все же пощадили, поскольку слишком частые подношения так же могли разгневать покровителя, учитывая, что провинившихся хватало и без неё. В результате, когда Вэн подросла, с благословления Криши был создан небольшой отряд избранных женщин-без-магии, который, как официально было заявлено, должен был искупить её «вину». На самом же деле, раздосадованная верховная жрица не хотела, чтобы эта история так и осталась темным пятном на её репутации. Но она бы не пришла к такому решению, если бы чуть ранее не появился Антариэл с тремя своими соратниками. Конечно, Криша быстро разобралась в произошедшем в доме Риелл, но это лишь возвысило четверых юнцов в её глазах, ведь не было ни единой зацепки против них. Идеально спланированное действо, именно так она назвала события, уничтожившие один из знатных родов Анилириона, когда осталась наедине с будущей Четверкой. Верховная жрица была рассудительна и умна, поэтому быстро пришла к выводу, что такие воины принесут огромную пользу под её руководством…</w:t>
      </w:r>
    </w:p>
    <w:p>
      <w:pPr>
        <w:pStyle w:val="Normal"/>
        <w:rPr/>
      </w:pPr>
      <w:r>
        <w:rPr>
          <w:rFonts w:cs="Constantia" w:ascii="Constantia" w:hAnsi="Constantia"/>
        </w:rPr>
        <w:t>Туннели петляли, превращаясь во все новые пещеры, затем снова сужаясь. Теневой Ход, который поддерживала Ятри, единственная жрица в отряде Вэн, позволял избавиться от многих проблем путешествия по Подземью, хотя и имел свои шансы риска. Поэтому это заклинание применялось лишь опытными ворожеями, требуя постоянного поддержания. Единственной угрозой в искривленном пространстве были истинно магические твари, поскольку только они могли увидеть пятерых путников. Спешить в этом состоянии не стоило. Хоть Ятри и была сильна в своем ремесле, но сотворенное ею заклинание требовало огромной концентрации и колоссальных затрат сил. По подсчетам Антариэла, она могла продержаться еще около получаса, затем отменить ворожбу. В противном случае эльфийка рисковала расстаться с жизнью. Он уже заметил, как на лбу женщины выступили капельки пота, его рука по привычке легла на эфес Сильты, словно желая убедиться, на месте ли клинок.</w:t>
      </w:r>
    </w:p>
    <w:p>
      <w:pPr>
        <w:pStyle w:val="Normal"/>
        <w:rPr/>
      </w:pPr>
      <w:r>
        <w:rPr>
          <w:rFonts w:cs="Constantia" w:ascii="Constantia" w:hAnsi="Constantia"/>
        </w:rPr>
        <w:t>- Мы почти пришли, - обратился к ребятам дроу на общем языке, словно только что вспомнил об их существовании.</w:t>
      </w:r>
    </w:p>
    <w:p>
      <w:pPr>
        <w:pStyle w:val="Normal"/>
        <w:rPr/>
      </w:pPr>
      <w:r>
        <w:rPr>
          <w:rFonts w:cs="Constantia" w:ascii="Constantia" w:hAnsi="Constantia"/>
        </w:rPr>
        <w:t>- Это не может не радовать, господин, - учтивым тоном отозвался Асде.</w:t>
      </w:r>
    </w:p>
    <w:p>
      <w:pPr>
        <w:pStyle w:val="Normal"/>
        <w:rPr/>
      </w:pPr>
      <w:r>
        <w:rPr>
          <w:rFonts w:cs="Constantia" w:ascii="Constantia" w:hAnsi="Constantia"/>
        </w:rPr>
        <w:t>Вэн с интересом покосилась на юношу через плечо. Она знала о пристрастии Антариэла к необычному, как и каждый житель Анилириона. Но в этом парне действительно, как ей показалось, было нечто странное. Она вспомнила, что когда она откровенно измывалась над ним, в его глазах не было животного, панического ужаса, который обычно бывает у трясущихся за свою шкуру существ. Нет, она увидела лишь легкое беспокойство и волнение. Сначала она не придала этому значения, но сейчас это обстоятельство даже немного разозлило её. Она перевела взгляд на девчонку, которая за все это время не проронила ни слова. Вот в ней эльфийка не увидела ничего особенного. Поэтому в её голове возник вполне закономерный вопрос. Зачем она Антариэлу? Женщина даже приготовилась озвучить свое недоумение, посмотрев на эльфа, но в этот момент они круто свернули, и раздался голос Ятри.</w:t>
      </w:r>
    </w:p>
    <w:p>
      <w:pPr>
        <w:pStyle w:val="Normal"/>
        <w:rPr/>
      </w:pPr>
      <w:r>
        <w:rPr>
          <w:rFonts w:cs="Constantia" w:ascii="Constantia" w:hAnsi="Constantia"/>
        </w:rPr>
        <w:t>- Мы на месте, - жрице явно было трудно сдержать радость по этому поводу.</w:t>
      </w:r>
    </w:p>
    <w:p>
      <w:pPr>
        <w:pStyle w:val="Normal"/>
        <w:rPr/>
      </w:pPr>
      <w:r>
        <w:rPr>
          <w:rFonts w:cs="Constantia" w:ascii="Constantia" w:hAnsi="Constantia"/>
        </w:rPr>
        <w:t>Асде, хоть не знал языка дроу, понял, о чем речь, поскольку туннель, метрах в двух впереди них, был заблокирован ровной вертикальной стеной, лишь с несколькими небольшими выступами. Вэн, забыв про свой вопрос, пошла вперед и остановилась прямо перед преградой. В этот момент юноша ощутил что-то странное, чего не почувствовал в начале пути. Ятри с облегчением вздохнула, рассеяв заклинание Теневого Хода.</w:t>
      </w:r>
    </w:p>
    <w:p>
      <w:pPr>
        <w:pStyle w:val="Normal"/>
        <w:rPr/>
      </w:pPr>
      <w:r>
        <w:rPr>
          <w:rFonts w:cs="Constantia" w:ascii="Constantia" w:hAnsi="Constantia"/>
        </w:rPr>
        <w:t>- Открывайте, зеленокожие! - прикрикнула Вэн на стену перед ними.</w:t>
      </w:r>
    </w:p>
    <w:p>
      <w:pPr>
        <w:pStyle w:val="Normal"/>
        <w:rPr>
          <w:rFonts w:ascii="Constantia" w:hAnsi="Constantia" w:cs="Constantia"/>
        </w:rPr>
      </w:pPr>
      <w:r>
        <w:rPr>
          <w:rFonts w:cs="Constantia" w:ascii="Constantia" w:hAnsi="Constantia"/>
        </w:rPr>
        <w:t>Прошло где-то около минуты, в течении которой, как показалось Асде, ничего не происходило. Затем что-то омерзительно заскрипело, заскрежетало и в стене возникло небольшое оконце, примерно на уровне пояса эльфийки. В нем тут же возникло нечто неприятное, с острым подбородком, проплешиной, похожим на клюв носом и наглой кривозубой ухмылкой.</w:t>
      </w:r>
    </w:p>
    <w:p>
      <w:pPr>
        <w:pStyle w:val="Normal"/>
        <w:rPr/>
      </w:pPr>
      <w:r>
        <w:rPr>
          <w:rFonts w:cs="Constantia" w:ascii="Constantia" w:hAnsi="Constantia"/>
        </w:rPr>
        <w:t>- Ох-хо-хо, госпожа! - противно застрекотал гоблин, - А мы вас уже заждал… О! - в этот момент Вэн с силой ударила коленом по его и без того некрасивому лицу.</w:t>
      </w:r>
    </w:p>
    <w:p>
      <w:pPr>
        <w:pStyle w:val="Normal"/>
        <w:rPr/>
      </w:pPr>
      <w:r>
        <w:rPr>
          <w:rFonts w:cs="Constantia" w:ascii="Constantia" w:hAnsi="Constantia"/>
        </w:rPr>
        <w:t>- Открывай, давай, - прошипела женщина, явно не настроенная на продолжение общения.</w:t>
      </w:r>
    </w:p>
    <w:p>
      <w:pPr>
        <w:pStyle w:val="Normal"/>
        <w:rPr/>
      </w:pPr>
      <w:r>
        <w:rPr>
          <w:rFonts w:cs="Constantia" w:ascii="Constantia" w:hAnsi="Constantia"/>
        </w:rPr>
        <w:t>- Ладно, ладно, - пробубнил, держась за разбитый нос, низкорослый мужичок, исчезая в окошке. Через мгновение оттуда донеслась неистовая неразборчивая ругань, которую в полной мере оценил лишь Антариэл, тактично спрятавший улыбку, стараясь не рассмеяться в открытую. Через минуту туннель вновь наполнился скрежетом и стена, которая загораживала проход, медленно поползла вверх…</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xml:space="preserve">Сель’тен стоял на носу корабля, вглядываясь в туман, который белесыми обрывками заполнял воздух и полз на запад, словно стадо призрачных овец. Яростный ветер грубо трепал багровую накидку за плечами эльфа-полукровки, а ножны Искры, сейчас закрепленные на его поясе, слегка покачивались из стороны в сторону. Сель’тен погладил рукоять своего меча, который верно служил ему вот уже почти полторы сотни лет. Сколько битв они прошли вместе? Сколько крови стекло по  сверкающему лезвию? Сколько смертельных ударов нанесли искусный мечник и его великолепный клинок? Это было неважно. Единственное, что заставляло полукровку буквально дрожать от нетерпения, забывая обо всем, была битва. Только сражение, в котором решалось, кому жить, а кому умереть, приносило ему настоящее удовольствие. С кем? Когда? Не имело весомого значения для эльфа. Его всегда, с самого момента, когда он взял в руки меч, заинтересовал этот молчаливый спор: кто лучше? Кто сильнее? Кто умнее? </w:t>
      </w:r>
    </w:p>
    <w:p>
      <w:pPr>
        <w:pStyle w:val="Normal"/>
        <w:rPr>
          <w:rFonts w:ascii="Constantia" w:hAnsi="Constantia" w:cs="Constantia"/>
        </w:rPr>
      </w:pPr>
      <w:r>
        <w:rPr>
          <w:rFonts w:cs="Constantia" w:ascii="Constantia" w:hAnsi="Constantia"/>
        </w:rPr>
        <w:t>Он улыбнулся своим мыслям. Скоро им снова придется поспорить. Осталось ждать недолго. Хотя, ради этого он бы подождал даже больше. Сель’тен всегда был готов обнажить Искру и сразиться с любым противником, но он не был дураком. Была необходимость ждать, и он выжидал, терпел жизнь без звона стали и предсмертных воплей противника. Но все это было лишь потому, что такое поведение сулило в будущем продолжение кровавого банкета.</w:t>
      </w:r>
    </w:p>
    <w:p>
      <w:pPr>
        <w:pStyle w:val="Normal"/>
        <w:rPr>
          <w:rFonts w:ascii="Constantia" w:hAnsi="Constantia" w:cs="Constantia"/>
        </w:rPr>
      </w:pPr>
      <w:r>
        <w:rPr>
          <w:rFonts w:cs="Constantia" w:ascii="Constantia" w:hAnsi="Constantia"/>
        </w:rPr>
        <w:t>Шаака прогуливалась по палубе, кутаясь в мантию, которой её снабдил капитан корабля. Ветер был пронизывающе холодным, но сидеть у себя в каюте эльфийку тоже не устраивало. Поэтому пришлось мириться с погодными условиями. У жрицы промелькнула мысль о том, чтобы поджечь проклятый корабль, с целью погреться, но она резонно решила, что сейчас не самый подходящий момент для этого. Ко всему прочему, женщина до сих пор не до конца привыкла к качке, поэтому у неё изредка кружилась голова.</w:t>
      </w:r>
    </w:p>
    <w:p>
      <w:pPr>
        <w:pStyle w:val="Normal"/>
        <w:rPr/>
      </w:pPr>
      <w:r>
        <w:rPr>
          <w:rFonts w:cs="Constantia" w:ascii="Constantia" w:hAnsi="Constantia"/>
        </w:rPr>
        <w:t>Увидев Сель’тена, стоявшего к ней спиной, жрица, слегка растерявшись, остановилась. Причину своего замешательства она поняла не сразу. Эльф явно напоминал ей кого-то, особенно когда его рука покоилась на рукояти меча. Фигура капитана корабля была схожа с… Шаака несколько минут пыталась понять, кто же в её памяти походит на Сель’тена, но не смогла, поэтому решила не думать об этом, по крайней мере, сейчас.</w:t>
      </w:r>
    </w:p>
    <w:p>
      <w:pPr>
        <w:pStyle w:val="Normal"/>
        <w:rPr/>
      </w:pPr>
      <w:r>
        <w:rPr>
          <w:rFonts w:cs="Constantia" w:ascii="Constantia" w:hAnsi="Constantia"/>
        </w:rPr>
        <w:t>- Омерзительная погода, - с негодованием пожаловалась жрица.</w:t>
      </w:r>
    </w:p>
    <w:p>
      <w:pPr>
        <w:pStyle w:val="Normal"/>
        <w:rPr/>
      </w:pPr>
      <w:r>
        <w:rPr>
          <w:rFonts w:cs="Constantia" w:ascii="Constantia" w:hAnsi="Constantia"/>
        </w:rPr>
        <w:t xml:space="preserve">- Меня вполне устраивает, - усмехнулся эльф, обернувшись к ней. </w:t>
      </w:r>
    </w:p>
    <w:p>
      <w:pPr>
        <w:pStyle w:val="Normal"/>
        <w:rPr/>
      </w:pPr>
      <w:r>
        <w:rPr>
          <w:rFonts w:cs="Constantia" w:ascii="Constantia" w:hAnsi="Constantia"/>
        </w:rPr>
        <w:t>- Интересно, что же тебя не устраивает, светлый? - Шаака явно не могла избавиться от своего отношения к другим эльфам. Но никто не просил её менять свое мнение, к тому же она проявляла враждебность лишь в словах. Будь на её месте другая, никаких дипломатических переговоров и не состоялось бы.</w:t>
      </w:r>
    </w:p>
    <w:p>
      <w:pPr>
        <w:pStyle w:val="Normal"/>
        <w:rPr/>
      </w:pPr>
      <w:r>
        <w:rPr>
          <w:rFonts w:cs="Constantia" w:ascii="Constantia" w:hAnsi="Constantia"/>
        </w:rPr>
        <w:t>- Меня не устраивает ожидание, - снисходительно улыбнулся полукровка. Его скорее забавляло отношение дроу к нему. Он уже давно не отрицал, что в нем есть и кровь темных эльфов. Порой, он даже гордился этим. Но сейчас, разговор о родстве с Антариэлом мог привести к непредсказуемым последствиям. О том, что дроу является его братом, знали лишь они и Ласса. Жене Сель’тен доверял, поскольку знал её, возможно, лучше чем остальные. Он был уверен, что она то точно не проболтается, - План настолько хорош, что мне не терпится претворить его в жизнь.</w:t>
      </w:r>
    </w:p>
    <w:p>
      <w:pPr>
        <w:pStyle w:val="Normal"/>
        <w:rPr/>
      </w:pPr>
      <w:r>
        <w:rPr>
          <w:rFonts w:cs="Constantia" w:ascii="Constantia" w:hAnsi="Constantia"/>
        </w:rPr>
        <w:t>- А… - женщина подошла к нему практически вплотную и посмотрела в глаза, слегка прищурившись, - Кто создатель этого плана? Неужели ты, атаи?</w:t>
      </w:r>
    </w:p>
    <w:p>
      <w:pPr>
        <w:pStyle w:val="Normal"/>
        <w:rPr/>
      </w:pPr>
      <w:r>
        <w:rPr>
          <w:rFonts w:cs="Constantia" w:ascii="Constantia" w:hAnsi="Constantia"/>
        </w:rPr>
        <w:t>- Не только, - хитро ухмыльнулся полукровка, вновь переводя взгляд на море, - Я один, даже если бы захотел, не смог бы учесть столько деталей…</w:t>
      </w:r>
    </w:p>
    <w:p>
      <w:pPr>
        <w:pStyle w:val="Normal"/>
        <w:rPr/>
      </w:pPr>
      <w:r>
        <w:rPr>
          <w:rFonts w:cs="Constantia" w:ascii="Constantia" w:hAnsi="Constantia"/>
        </w:rPr>
        <w:t>- Это Антариэл помогал тебе?</w:t>
      </w:r>
    </w:p>
    <w:p>
      <w:pPr>
        <w:pStyle w:val="Normal"/>
        <w:rPr/>
      </w:pPr>
      <w:r>
        <w:rPr>
          <w:rFonts w:cs="Constantia" w:ascii="Constantia" w:hAnsi="Constantia"/>
        </w:rPr>
        <w:t>- И не только он, - с серьезным видом кивнул Сель’тен, - Все это непросто. Ведь вы, госпожа, понимаете, к чему приведет результат наших действий. Тысячелетние войны между светлыми и темными эльфами кончатся, канут в лету. Великий народ снова будет един и станет сильнейшим.</w:t>
      </w:r>
    </w:p>
    <w:p>
      <w:pPr>
        <w:pStyle w:val="Normal"/>
        <w:rPr/>
      </w:pPr>
      <w:r>
        <w:rPr>
          <w:rFonts w:cs="Constantia" w:ascii="Constantia" w:hAnsi="Constantia"/>
        </w:rPr>
        <w:t>- Все что ты мне сказал… я долго размышляла над всем, и пришла к выводу, что ты снабдил меня неполными сведеньями, - Шаака слегка прикусила губу в ожидании ответа.</w:t>
      </w:r>
    </w:p>
    <w:p>
      <w:pPr>
        <w:pStyle w:val="Normal"/>
        <w:rPr/>
      </w:pPr>
      <w:r>
        <w:rPr>
          <w:rFonts w:cs="Constantia" w:ascii="Constantia" w:hAnsi="Constantia"/>
        </w:rPr>
        <w:t>- Неужели вы думаете что я что-то скрываю? - изумился полукровка, - Я рассказал вам все…</w:t>
      </w:r>
    </w:p>
    <w:p>
      <w:pPr>
        <w:pStyle w:val="Normal"/>
        <w:rPr/>
      </w:pPr>
      <w:r>
        <w:rPr>
          <w:rFonts w:cs="Constantia" w:ascii="Constantia" w:hAnsi="Constantia"/>
        </w:rPr>
        <w:t>- Нет не все… - покачала головой жрица. Она немного приподняла подбородок, готовясь услышать что-то более существенное.</w:t>
      </w:r>
    </w:p>
    <w:p>
      <w:pPr>
        <w:pStyle w:val="Normal"/>
        <w:rPr/>
      </w:pPr>
      <w:r>
        <w:rPr>
          <w:rFonts w:cs="Constantia" w:ascii="Constantia" w:hAnsi="Constantia"/>
        </w:rPr>
        <w:t>- Что же вас беспокоит? - Сель’тен демонстративно скрестил руки на груди, теперь уже полностью повернувшись к собеседнице.</w:t>
      </w:r>
    </w:p>
    <w:p>
      <w:pPr>
        <w:pStyle w:val="Normal"/>
        <w:rPr/>
      </w:pPr>
      <w:r>
        <w:rPr>
          <w:rFonts w:cs="Constantia" w:ascii="Constantia" w:hAnsi="Constantia"/>
        </w:rPr>
        <w:t>- Ты хочешь свергнуть Совет и встать во главе Серебрянной чащи? - будничным тоном поинтересовалась женщина.</w:t>
      </w:r>
    </w:p>
    <w:p>
      <w:pPr>
        <w:pStyle w:val="Normal"/>
        <w:rPr/>
      </w:pPr>
      <w:r>
        <w:rPr>
          <w:rFonts w:cs="Constantia" w:ascii="Constantia" w:hAnsi="Constantia"/>
        </w:rPr>
        <w:t>- Вас ЭТО беспокоит? - вскинул бровь полукровка. По молчанию и взгляду Шааки эльф понял, что она не отступит, - Да, я хочу сделать именно так.</w:t>
      </w:r>
    </w:p>
    <w:p>
      <w:pPr>
        <w:pStyle w:val="Normal"/>
        <w:rPr/>
      </w:pPr>
      <w:r>
        <w:rPr>
          <w:rFonts w:cs="Constantia" w:ascii="Constantia" w:hAnsi="Constantia"/>
        </w:rPr>
        <w:t>- Во-первых, можно ли тебе доверить это место? - нахмурилась жрица.</w:t>
      </w:r>
    </w:p>
    <w:p>
      <w:pPr>
        <w:pStyle w:val="Normal"/>
        <w:rPr/>
      </w:pPr>
      <w:r>
        <w:rPr>
          <w:rFonts w:cs="Constantia" w:ascii="Constantia" w:hAnsi="Constantia"/>
        </w:rPr>
        <w:t>- Вы ведь сами сказали, что Совет угрожает дроу истреблением, - в голосе Сель’тена послышались нотки негодования, - Я против этого. Мало? Я уже озвучил свои цели.</w:t>
      </w:r>
    </w:p>
    <w:p>
      <w:pPr>
        <w:pStyle w:val="Normal"/>
        <w:rPr/>
      </w:pPr>
      <w:r>
        <w:rPr>
          <w:rFonts w:cs="Constantia" w:ascii="Constantia" w:hAnsi="Constantia"/>
        </w:rPr>
        <w:t>- Звучит логично, но настораживает, - кивнула женщина, - Слишком хорошо, чтобы быть правдой. Светлые всегда ненавидели нас, темных эльфов. Неужели появились те, которые решили за нас вступиться? Это даже не звучит…</w:t>
      </w:r>
    </w:p>
    <w:p>
      <w:pPr>
        <w:pStyle w:val="Normal"/>
        <w:rPr/>
      </w:pPr>
      <w:r>
        <w:rPr>
          <w:rFonts w:cs="Constantia" w:ascii="Constantia" w:hAnsi="Constantia"/>
        </w:rPr>
        <w:t>- Хотите сказать, что власть над народом - это не выгода? - усмехнулся полукровка. Он не стал гулять вокруг да около, но ошибся.</w:t>
      </w:r>
    </w:p>
    <w:p>
      <w:pPr>
        <w:pStyle w:val="Normal"/>
        <w:rPr/>
      </w:pPr>
      <w:r>
        <w:rPr>
          <w:rFonts w:cs="Constantia" w:ascii="Constantia" w:hAnsi="Constantia"/>
        </w:rPr>
        <w:t>- Ты слишком равнодушно говоришь о власти. Тебя это мало трогает, хотя, признаюсь, я бы сама не отказалась от такого… Есть что-то еще… - уверенно произнесла жрица.</w:t>
      </w:r>
    </w:p>
    <w:p>
      <w:pPr>
        <w:pStyle w:val="Normal"/>
        <w:rPr/>
      </w:pPr>
      <w:r>
        <w:rPr>
          <w:rFonts w:cs="Constantia" w:ascii="Constantia" w:hAnsi="Constantia"/>
        </w:rPr>
        <w:t>Несколько минут капитан корабля молчал, задумчиво смотря на женщину-дроу, словно оценивая её. Шаака поняла, что не промахнулась. Сель’тен действительно что-то скрывал. Но радость успеха длилась недолго. Хоть она и смогла понять это, но теперь терялась в догадках. Что могло быть целью эльфийского воина, если власть действительно не прельщала его? Что является настоящей целью всего, что они собираются делать? Она уже рассказала обо всем, что узнала, верховной жрице, хотя после этого провела целый день не вставая с кровати. Магическая связь на таком расстоянии требовала огромных затрат энергии. Но теперь она поняла, что невольно обманула Кришу. С другой стороны, Шаака сама верила в свои слова, поэтому наверняка правительница ничего не заподозрит. Что если она узнает что-то совсем иное?</w:t>
      </w:r>
    </w:p>
    <w:p>
      <w:pPr>
        <w:pStyle w:val="Normal"/>
        <w:rPr/>
      </w:pPr>
      <w:r>
        <w:rPr>
          <w:rFonts w:cs="Constantia" w:ascii="Constantia" w:hAnsi="Constantia"/>
        </w:rPr>
        <w:t>- Вы мне нравитесь, - голос Сель’тена прервал ход её мыслей. Она несколько секунд пыталась понять смысл сказанного, затем изумленно уставилась на эльфа, - Вы хорошо все поняли и оценили, - полукровка дружелюбно улыбнулся, но Шаака заметила нечто странное в его глазах. Она хотела ответить что-нибудь, но вконец растерялась, хотя и не подала виду. Она все так же смотрела на эльфа, надеясь, что тот даст ей содержательный ответ. Она вздрогнула, поняв, что мужчина стоит вплотную к ней, так что его губы едва не касались её ушка. Дыхание эльфа щекотало кожу, отчего по спине женщины пробежал холодок. Она непроизвольно сглотнула. В голове мысли сбились в бесформенную кучу, - Хотите знать мою настоящую цель? - Сель’тен говорил едва слышно, но для Шааки его голос был подобен раскату грома, - Еще большая власть…</w:t>
      </w:r>
    </w:p>
    <w:p>
      <w:pPr>
        <w:pStyle w:val="Normal"/>
        <w:rPr/>
      </w:pPr>
      <w:r>
        <w:rPr>
          <w:rFonts w:cs="Constantia" w:ascii="Constantia" w:hAnsi="Constantia"/>
        </w:rPr>
        <w:t xml:space="preserve">Полукровка выпрямился, довольно глядя на опешившую женщину. Слова, несомненно, были услышаны, но их смысл явно не спешил доходить до возмущенной дроу. Она не привыкла к такому обращению. Даже все выходки Антариэла показались ей шалостью по сравнению с наглостью светлого эльфа. Кривая ухмылка, редко сходившая с его лица, раздражала её. Но самым ужасным было то, что... </w:t>
      </w:r>
    </w:p>
    <w:p>
      <w:pPr>
        <w:pStyle w:val="Normal"/>
        <w:rPr>
          <w:rFonts w:ascii="Constantia" w:hAnsi="Constantia" w:cs="Constantia"/>
        </w:rPr>
      </w:pPr>
      <w:r>
        <w:rPr>
          <w:rFonts w:cs="Constantia" w:ascii="Constantia" w:hAnsi="Constantia"/>
        </w:rPr>
        <w:t>Женщина отвела взгляд в сторону, стараясь совладать с собой, а он, явно наслаждаясь её замешательством, слегка наклонил голову, словно хотел рассмотреть её лицо. Наконец, она снова подняла взгляд, еще более холодный, чем раньше. Это немного огорчило эльфа, но он все же не спешил с выводами.</w:t>
      </w:r>
    </w:p>
    <w:p>
      <w:pPr>
        <w:pStyle w:val="Normal"/>
        <w:rPr/>
      </w:pPr>
      <w:r>
        <w:rPr>
          <w:rFonts w:cs="Constantia" w:ascii="Constantia" w:hAnsi="Constantia"/>
        </w:rPr>
        <w:t>- Еще большая власть? - скептически произнесла жрица, - И что же это?</w:t>
      </w:r>
    </w:p>
    <w:p>
      <w:pPr>
        <w:pStyle w:val="Normal"/>
        <w:rPr>
          <w:rFonts w:ascii="Constantia" w:hAnsi="Constantia" w:cs="Constantia"/>
        </w:rPr>
      </w:pPr>
      <w:r>
        <w:rPr>
          <w:rFonts w:cs="Constantia" w:ascii="Constantia" w:hAnsi="Constantia"/>
        </w:rPr>
        <w:t>Сель’тен медленно наклонился, демонстративно, придавая важность ответу. Шаака была готова изничтожить его на месте, прямо сейчас, но тело не желало ей подчиняться. Даже дышать, казалось, стало трудно. Казалось, прошла вечность перед тем, как воздух донес до неё единственно слово, сказанное эльфом. Женщина, наконец, осознав о чем речь, несмотря на темный цвет кожи, побледнела.</w:t>
      </w:r>
    </w:p>
    <w:p>
      <w:pPr>
        <w:pStyle w:val="Normal"/>
        <w:rPr/>
      </w:pPr>
      <w:r>
        <w:rPr>
          <w:rFonts w:cs="Constantia" w:ascii="Constantia" w:hAnsi="Constantia"/>
        </w:rPr>
        <w:t>- Что? - одними губами, непроизвольно переспросила жрица подземного бога…</w:t>
      </w:r>
    </w:p>
    <w:p>
      <w:pPr>
        <w:pStyle w:val="Normal"/>
        <w:rPr>
          <w:rFonts w:ascii="Constantia" w:hAnsi="Constantia" w:cs="Constantia"/>
        </w:rPr>
      </w:pPr>
      <w:r>
        <w:rPr>
          <w:rFonts w:cs="Constantia" w:ascii="Constantia" w:hAnsi="Constantia"/>
        </w:rPr>
        <w:t>…</w:t>
      </w:r>
      <w:r>
        <w:rPr>
          <w:rFonts w:eastAsia="Constantia" w:cs="Constantia" w:ascii="Constantia" w:hAnsi="Constantia"/>
        </w:rPr>
        <w:t xml:space="preserve"> </w:t>
      </w:r>
    </w:p>
    <w:p>
      <w:pPr>
        <w:pStyle w:val="Normal"/>
        <w:rPr/>
      </w:pPr>
      <w:r>
        <w:rPr>
          <w:rFonts w:cs="Constantia" w:ascii="Constantia" w:hAnsi="Constantia"/>
        </w:rPr>
        <w:t>- Добро пожаловать, господа, - маленький человечек изогнулся в неуклюжем поклоне так, что едва не коснулся носом земли. Смотритель ворот что-то пробурчал себе под нос, но поспешил замолкнуть после того, как Вэн удостоила его недвусмысленного взгляда. Тут второй гоблин, который, по всей видимости, был главным в этом поселении, заметил стоящих позади троих дроу, юношу и девушку. Понять их расовую принадлежность не составило труда. Он изумленно вскинул брови, напоминавшие бесформенные клочки, прилипшие к коже, посмотрев на темных эльфов.</w:t>
      </w:r>
    </w:p>
    <w:p>
      <w:pPr>
        <w:pStyle w:val="Normal"/>
        <w:rPr/>
      </w:pPr>
      <w:r>
        <w:rPr>
          <w:rFonts w:cs="Constantia" w:ascii="Constantia" w:hAnsi="Constantia"/>
        </w:rPr>
        <w:t>- Не твоего ума это дело, - сухо произнес Антариэл, - Но будь уверен, если кто-то тронет их, его голова недолго пробудет на положенном месте.</w:t>
      </w:r>
    </w:p>
    <w:p>
      <w:pPr>
        <w:pStyle w:val="Normal"/>
        <w:rPr/>
      </w:pPr>
      <w:r>
        <w:rPr>
          <w:rFonts w:cs="Constantia" w:ascii="Constantia" w:hAnsi="Constantia"/>
        </w:rPr>
        <w:t>- Я все понимаю… - торопливо заверил гоблин, отвесив еще один глубокий поклон, - Прошу следовать за мной. Ваши спутники ожидают вас.</w:t>
      </w:r>
    </w:p>
    <w:p>
      <w:pPr>
        <w:pStyle w:val="Normal"/>
        <w:rPr>
          <w:rFonts w:ascii="Constantia" w:hAnsi="Constantia" w:cs="Constantia"/>
        </w:rPr>
      </w:pPr>
      <w:r>
        <w:rPr>
          <w:rFonts w:cs="Constantia" w:ascii="Constantia" w:hAnsi="Constantia"/>
        </w:rPr>
        <w:t>Пятерка путников двинулась вслед за проводником. Лия невольно оглянулась на звук задвигающейся плиты ворот, как и Асде. Все события, что произошли с ними, не укладывались в голове. То, что ждало их впереди, почему-то не пугало её. Скорее она была растеряна. Все здесь, внизу, напоминало какую-то другую реальность, с которой она была абсолютно незнакома. Мысли о прошлом сами по себе все реже посещали её. Теперь Лию действительно заботило их будущее. Что будет дальше? Странным было и то, что вопрос не просто волновал её, но и порождал странный интерес.</w:t>
      </w:r>
    </w:p>
    <w:p>
      <w:pPr>
        <w:pStyle w:val="Normal"/>
        <w:rPr/>
      </w:pPr>
      <w:r>
        <w:rPr>
          <w:rFonts w:cs="Constantia" w:ascii="Constantia" w:hAnsi="Constantia"/>
        </w:rPr>
        <w:t>По мере того, как они шли по небольшому подземному городку, её взгляду представали удивительные картины. Карлики-гоблины, многие из которых были едва выше её пояса, суетились, снуя туда-сюда по «улицам» поселения. Здания, если можно было их так назвать, походили на пещеры, немного обработанные строительными инструментами. Размер помещений едва ли мог устроить людей или тех же эльфов, но гоблины, похоже, чувствовали себя очень даже уютно. Окна в «домах» практически не встречались. Иногда дверью служило естественное отверстие в породах, ведущее в пещеру. Город, казалось, гудел. Это место немного напоминало порт Решока - такой же улей. Сами гоблины показались ей похожими на трутней, которые спешат по каким-то своим делам. Но куда? Лия понятия не имела.</w:t>
      </w:r>
    </w:p>
    <w:p>
      <w:pPr>
        <w:pStyle w:val="Normal"/>
        <w:rPr/>
      </w:pPr>
      <w:r>
        <w:rPr>
          <w:rFonts w:cs="Constantia" w:ascii="Constantia" w:hAnsi="Constantia"/>
        </w:rPr>
        <w:t>При виде дроу, каждый представитель низкорослого народа кланялся и продолжал свой путь только когда темные эльфы проходили мимо них. Девушка не могла этому не удивиться. Хотя как относиться к такому поведению, тоже не знала. Лия перевела взгляд на Асде. Юноша шел, как и она, оглядываясь по сторонам. Девушка немного улыбнулась, подумав, что у него те же мысли, что и у неё.</w:t>
      </w:r>
    </w:p>
    <w:p>
      <w:pPr>
        <w:pStyle w:val="Normal"/>
        <w:rPr/>
      </w:pPr>
      <w:r>
        <w:rPr>
          <w:rFonts w:cs="Constantia" w:ascii="Constantia" w:hAnsi="Constantia"/>
        </w:rPr>
        <w:t>Найти отряд Вэн было несложно, поскольку эльфийки явно отличались ростом и внешним видом среди такого окружения. Всего их было пятнадцать - пятнадцать превосходных бойцов, какими только могли быть женщины-дроу. Сейчас они располагались на довольно большой и просторной площадке, под сводом пещеры, частично застеленной шкурами, находившейся немного с краю от остальных домов. Видимо, они провели тут какое-то время, насколько мог судить Антариэл. Вэн так и не рассказала, что за дело привело её в такие отдаленные места, но ему было все равно не слишком-то интересно. Отряд женщин-воинов вызывал у дроу снисходительную улыбку…</w:t>
      </w:r>
    </w:p>
    <w:p>
      <w:pPr>
        <w:pStyle w:val="Normal"/>
        <w:rPr/>
      </w:pPr>
      <w:r>
        <w:rPr>
          <w:rFonts w:cs="Constantia" w:ascii="Constantia" w:hAnsi="Constantia"/>
        </w:rPr>
        <w:t>- Господин Антариэл, - в голосе женщины, сидевшей на небольшом уступе площадки, обратившейся к эльфу, кроме почтения, было еще что-то необычное, что естественно не ускользнуло ни от него, ни от остальных. Но у дроу это вызвало лишь легкую усмешку, а Вэн и Ятри просто проигнорировали, - Капитан, - воительница вытянулась по струнке, глядя на дочь верховной жрицы. В этот момент Антариэл щаметил, что в её глазах было не только уважение, но и страх. Он знал о крутом нраве Вэн не понаслышке, поскольку это частично коснулось его. К слову, именно из-за этого случая в прошлом, он очень недолюбливал её. В какой-то мере, ему было немного жаль подчиненных дочери Криши.</w:t>
      </w:r>
    </w:p>
    <w:p>
      <w:pPr>
        <w:pStyle w:val="Normal"/>
        <w:rPr/>
      </w:pPr>
      <w:r>
        <w:rPr>
          <w:rFonts w:cs="Constantia" w:ascii="Constantia" w:hAnsi="Constantia"/>
        </w:rPr>
        <w:t>- Все в порядке? - холодно поинтересовалась Вэн.</w:t>
      </w:r>
    </w:p>
    <w:p>
      <w:pPr>
        <w:pStyle w:val="Normal"/>
        <w:rPr/>
      </w:pPr>
      <w:r>
        <w:rPr>
          <w:rFonts w:cs="Constantia" w:ascii="Constantia" w:hAnsi="Constantia"/>
        </w:rPr>
        <w:t>- Да, госпожа, - женщина-дроу слегка поклонилась.</w:t>
      </w:r>
    </w:p>
    <w:p>
      <w:pPr>
        <w:pStyle w:val="Normal"/>
        <w:rPr/>
      </w:pPr>
      <w:r>
        <w:rPr>
          <w:rFonts w:cs="Constantia" w:ascii="Constantia" w:hAnsi="Constantia"/>
        </w:rPr>
        <w:t>- Сколько времени займет подготовка? - обратилась Ятри к сопровождающему их гоблина.</w:t>
      </w:r>
    </w:p>
    <w:p>
      <w:pPr>
        <w:pStyle w:val="Normal"/>
        <w:rPr/>
      </w:pPr>
      <w:r>
        <w:rPr>
          <w:rFonts w:cs="Constantia" w:ascii="Constantia" w:hAnsi="Constantia"/>
        </w:rPr>
        <w:t>- Осталось совсем немного, - заверил коротышка, - Еще несколько часов и все будет готово к вашему отбытию.</w:t>
      </w:r>
    </w:p>
    <w:p>
      <w:pPr>
        <w:pStyle w:val="Normal"/>
        <w:rPr/>
      </w:pPr>
      <w:r>
        <w:rPr>
          <w:rFonts w:cs="Constantia" w:ascii="Constantia" w:hAnsi="Constantia"/>
        </w:rPr>
        <w:t>- Хорошо, - кивнула Вэн, бросив взгляд в сторону жрицы, - Известите нас как только будете готовы.</w:t>
      </w:r>
    </w:p>
    <w:p>
      <w:pPr>
        <w:pStyle w:val="Normal"/>
        <w:rPr/>
      </w:pPr>
      <w:r>
        <w:rPr>
          <w:rFonts w:cs="Constantia" w:ascii="Constantia" w:hAnsi="Constantia"/>
        </w:rPr>
        <w:t>- Как пожелаете, госпожа, - гоблин в очередной раз поклонился и поспешно удалился.</w:t>
      </w:r>
    </w:p>
    <w:p>
      <w:pPr>
        <w:pStyle w:val="Normal"/>
        <w:rPr/>
      </w:pPr>
      <w:r>
        <w:rPr>
          <w:rFonts w:cs="Constantia" w:ascii="Constantia" w:hAnsi="Constantia"/>
        </w:rPr>
        <w:t>Асде посмотрел вперед, на площадку и растерялся. Женщины, красота которых была неоспорима, лежали, сидели, стояли по всей площадке. Он думал, что это какой-то личный стиль, но оказалось, что их одеяния ничуть не уступают наряду Вэн. Все они были в похожих доспехах, с небольшими отличиями и другим оружием. Он встретился взглядом с одной из них, дроу как-то странно улыбнулась, и он поспешил посмотреть в другую сторону. Он поймал на себе еще один взгляд, более знакомый. Это был Антариэл. На губах эльфа гуляла улыбка, а в глазах светилось… понимание? Мужчина, незаметно для остальных, подмигнул ему и повернулся, чтобы о чем-то поговорить с Вэн. Юноша удивился еще больше, не очень понимая ситуацию. Лия явно увлеклась изучением окружающего пространства, в которое входили и дроу-воительницы, так что ничего не заметила.</w:t>
      </w:r>
    </w:p>
    <w:p>
      <w:pPr>
        <w:pStyle w:val="Normal"/>
        <w:rPr>
          <w:rFonts w:ascii="Constantia" w:hAnsi="Constantia" w:cs="Constantia"/>
        </w:rPr>
      </w:pPr>
      <w:r>
        <w:rPr>
          <w:rFonts w:cs="Constantia" w:ascii="Constantia" w:hAnsi="Constantia"/>
        </w:rPr>
        <w:t>Примерно через минуту Вэн, Ятри и дозорная пошли к остальным, а Антариэл подошел к ребятам.</w:t>
      </w:r>
    </w:p>
    <w:p>
      <w:pPr>
        <w:pStyle w:val="Normal"/>
        <w:rPr/>
      </w:pPr>
      <w:r>
        <w:rPr>
          <w:rFonts w:cs="Constantia" w:ascii="Constantia" w:hAnsi="Constantia"/>
        </w:rPr>
        <w:t>- Не слишком фантазируй, малец, - криво усмехнулся дроу, - Дотронешься до женщины моей расы - тебе крышка, - он хитро посмотрел на юношу, - Но с другой стороны, если тебя пожелают, тебе ничего не сделают…</w:t>
      </w:r>
    </w:p>
    <w:p>
      <w:pPr>
        <w:pStyle w:val="Normal"/>
        <w:rPr/>
      </w:pPr>
      <w:r>
        <w:rPr>
          <w:rFonts w:cs="Constantia" w:ascii="Constantia" w:hAnsi="Constantia"/>
        </w:rPr>
        <w:t>- Да нет, я ничего такого и не думал… - спокойно отозвался Асде, преодолев секундное замешательство. Лия, не понимая о чем вообще речь, переводила изумленный взгляд с друга на эльфа.</w:t>
      </w:r>
    </w:p>
    <w:p>
      <w:pPr>
        <w:pStyle w:val="Normal"/>
        <w:rPr/>
      </w:pPr>
      <w:r>
        <w:rPr>
          <w:rFonts w:cs="Constantia" w:ascii="Constantia" w:hAnsi="Constantia"/>
        </w:rPr>
        <w:t>- Ну и прекрасно, - ухмыльнулся мужчина, - Мне больше достанется… Итак по делу, - Антариэл не обратил ровным счетом никакого внимания на вытянувшиеся от изумления лица людей, - Сейчас, когда наши дружелюбные ребята-пеньки закончат колдовать над своими чудо-машинами, мы отправимся в замечательное путешествие по сказочной стране, имя которой - Подземье. Но вам ничего не стоит бояться, мы будем полностью защищены от всего, хотя ничего и не сможем сделать. Это как река - не остановить, не повернуть вспять, - он снова улыбнулся, теперь уже своим мыслям. Если бы сейчас здесь бы Рафу, то он выдал бы что-то вроде: «Что ты сейчас курил? Я тоже хочу такой дурман!». Товарищ эльфа всегда был склонен к подобным выражениям, и это очень веселило дроу, - А сейчас лучше всего будет поесть… - словно в подтверждении его слов, раздалось приглушенное урчание. Асде слегка покраснел, - Вот-вот, и я о том же. Пойдемте за мной, у этих красоток наверняка есть вкусная еда…</w:t>
      </w:r>
    </w:p>
    <w:p>
      <w:pPr>
        <w:pStyle w:val="Normal"/>
        <w:rPr/>
      </w:pPr>
      <w:r>
        <w:rPr>
          <w:rFonts w:cs="Constantia" w:ascii="Constantia" w:hAnsi="Constantia"/>
        </w:rPr>
        <w:t xml:space="preserve">Ребята двинулись следом за своим хозяином, что стало для них уже привычным явлением. Антариэл, ничуть не колеблясь, пошел напрямик, виляя между женщинами-дроу, к дальнему концу небольшого зала, который образовывала площадка и нависший над ней потолок пещеры. Асде по непонятной причине начал нервничать. Лица воительниц казались ему почти одинаковыми. Они явно были заинтересованы появлением двух людей, похоже, в особенности, юношей. Несмотря на взгляды, никто из дроу не осмелился поинтересоваться даже об их происхождении. Однако, Асде снова пересекся глазами с воительницей, которая удостоила его взглядом ранее, хотя женщиной её можно было назвать с большим натягом. Она, похоже, была самой молодой в отряде Вэн. Дроу снова улыбнулась юноше, но спокойное лицо Асде немного обескуражило её. Парень действительно растерялся, но лишь внутренне и лишь на мгновение. Внешне он остался равнодушен. Он отвернулся от неё и принял решение, что смотреть в спину Антариэла будет разумнее и спокойнее. </w:t>
      </w:r>
    </w:p>
    <w:p>
      <w:pPr>
        <w:pStyle w:val="Normal"/>
        <w:rPr>
          <w:rFonts w:ascii="Constantia" w:hAnsi="Constantia" w:cs="Constantia"/>
        </w:rPr>
      </w:pPr>
      <w:r>
        <w:rPr>
          <w:rFonts w:cs="Constantia" w:ascii="Constantia" w:hAnsi="Constantia"/>
        </w:rPr>
        <w:t>Улыбка сползла с лица женщины, она скрипнула зубами, смотря на прошедшего мимо неё юношу. Но в глазах дроу была не злоба. Парень её явно заинтересовал.</w:t>
      </w:r>
    </w:p>
    <w:p>
      <w:pPr>
        <w:pStyle w:val="Normal"/>
        <w:rPr/>
      </w:pPr>
      <w:r>
        <w:rPr>
          <w:rFonts w:cs="Constantia" w:ascii="Constantia" w:hAnsi="Constantia"/>
        </w:rPr>
        <w:t xml:space="preserve">Троица расположилась у стены, сев на пол, чуть поодаль от женщин-воинов. Еда у них действительно была, к тому же, довольно вкусная. Обычно, кормить рабов тем, что ешь сам, было не принято в обществе дроу, но глава Четверки ничуть не смутился, устраивая праздник голодному желудку в компании Асде и Лии. Это не было правилом, поэтому Антариэл не видел надобности его соблюдать. У многих это вызывало негодование, но были и те, кому нравилось такое поведение. Сам эльф получал удовольствие от ситуации, ведь почти никто не решался осуждать его. </w:t>
      </w:r>
      <w:r>
        <w:rPr>
          <w:rFonts w:cs="Constantia" w:ascii="Constantia" w:hAnsi="Constantia"/>
          <w:color w:val="000000"/>
        </w:rPr>
        <w:t xml:space="preserve">Все что ему грозило - легкий выговор из уст Криши. </w:t>
      </w:r>
    </w:p>
    <w:p>
      <w:pPr>
        <w:pStyle w:val="Normal"/>
        <w:rPr>
          <w:rFonts w:ascii="Constantia" w:hAnsi="Constantia" w:cs="Constantia"/>
          <w:color w:val="000000"/>
        </w:rPr>
      </w:pPr>
      <w:r>
        <w:rPr>
          <w:rFonts w:cs="Constantia" w:ascii="Constantia" w:hAnsi="Constantia"/>
          <w:color w:val="000000"/>
        </w:rPr>
        <w:t xml:space="preserve">Трапезу они провели в молчании. Асде старался не смотреть в сторону эльфийского отряда, хотя вскоре забыл обо всем, как и Лия, поглощая нечто похожее на хлеб, немного острое на вкус, по форме напоминавшее булочки. Запивали они слегка солоноватой водой, которую принесла Ятри. Вэн исчезла из поля их зрения, видимо, по каким-то своим делам. Еды оказалось довольно много, к тому же, все трое заметно проголодались, поэтому время пролетело незаметно. </w:t>
      </w:r>
    </w:p>
    <w:p>
      <w:pPr>
        <w:pStyle w:val="Normal"/>
        <w:rPr/>
      </w:pPr>
      <w:r>
        <w:rPr>
          <w:rFonts w:cs="Constantia" w:ascii="Constantia" w:hAnsi="Constantia"/>
          <w:color w:val="000000"/>
        </w:rPr>
        <w:t>- Все готово, пора идти, - Асде чуть</w:t>
      </w:r>
      <w:r>
        <w:rPr>
          <w:rFonts w:cs="Constantia" w:ascii="Constantia" w:hAnsi="Constantia"/>
        </w:rPr>
        <w:t xml:space="preserve"> не подскочил, когда относительную тишину нарушил голос Вэн.</w:t>
      </w:r>
    </w:p>
    <w:p>
      <w:pPr>
        <w:pStyle w:val="Normal"/>
        <w:rPr/>
      </w:pPr>
      <w:r>
        <w:rPr>
          <w:rFonts w:cs="Constantia" w:ascii="Constantia" w:hAnsi="Constantia"/>
        </w:rPr>
        <w:t>- Отлично, - кивнул Антариэл…</w:t>
      </w:r>
    </w:p>
    <w:p>
      <w:pPr>
        <w:pStyle w:val="Normal"/>
        <w:rPr>
          <w:rFonts w:ascii="Constantia" w:hAnsi="Constantia" w:cs="Constantia"/>
        </w:rPr>
      </w:pPr>
      <w:r>
        <w:rPr>
          <w:rFonts w:cs="Constantia" w:ascii="Constantia" w:hAnsi="Constantia"/>
        </w:rPr>
      </w:r>
      <w:r>
        <w:br w:type="page"/>
      </w:r>
    </w:p>
    <w:p>
      <w:pPr>
        <w:pStyle w:val="Normal"/>
        <w:rPr>
          <w:rFonts w:ascii="Constantia" w:hAnsi="Constantia" w:cs="Constantia"/>
        </w:rPr>
      </w:pPr>
      <w:r>
        <w:rPr>
          <w:rFonts w:cs="Constantia" w:ascii="Constantia" w:hAnsi="Constantia"/>
        </w:rPr>
        <w:t>Глава 4 «Черный город»</w:t>
      </w:r>
    </w:p>
    <w:p>
      <w:pPr>
        <w:pStyle w:val="Normal"/>
        <w:jc w:val="right"/>
        <w:rPr>
          <w:rFonts w:ascii="Constantia" w:hAnsi="Constantia" w:cs="Constantia"/>
        </w:rPr>
      </w:pPr>
      <w:r>
        <w:rPr>
          <w:rFonts w:cs="Constantia" w:ascii="Constantia" w:hAnsi="Constantia"/>
        </w:rPr>
        <w:t>"Есть сердца, склонные к добру</w:t>
      </w:r>
    </w:p>
    <w:p>
      <w:pPr>
        <w:pStyle w:val="Normal"/>
        <w:jc w:val="right"/>
        <w:rPr>
          <w:rFonts w:ascii="Constantia" w:hAnsi="Constantia" w:cs="Constantia"/>
        </w:rPr>
      </w:pPr>
      <w:r>
        <w:rPr>
          <w:rFonts w:cs="Constantia" w:ascii="Constantia" w:hAnsi="Constantia"/>
        </w:rPr>
        <w:t>Есть сердца, испытывающие злобу</w:t>
      </w:r>
    </w:p>
    <w:p>
      <w:pPr>
        <w:pStyle w:val="Normal"/>
        <w:jc w:val="right"/>
        <w:rPr>
          <w:rFonts w:ascii="Constantia" w:hAnsi="Constantia" w:cs="Constantia"/>
        </w:rPr>
      </w:pPr>
      <w:r>
        <w:rPr>
          <w:rFonts w:cs="Constantia" w:ascii="Constantia" w:hAnsi="Constantia"/>
        </w:rPr>
        <w:t>Есть сердца, которых нет..."</w:t>
      </w:r>
    </w:p>
    <w:p>
      <w:pPr>
        <w:pStyle w:val="Normal"/>
        <w:jc w:val="right"/>
        <w:rPr>
          <w:rFonts w:ascii="Constantia" w:hAnsi="Constantia" w:cs="Constantia"/>
        </w:rPr>
      </w:pPr>
      <w:r>
        <w:rPr>
          <w:rFonts w:cs="Constantia" w:ascii="Constantia" w:hAnsi="Constantia"/>
        </w:rPr>
        <w:t>Антариэл.</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Темные эльфы оказались баснословно легки на подъем. Буквально через минуту после того, как Вэн скомандовала боевым подругам собираться, пятнадцать воительниц стояли плечом к плечу, выстроившись по росту, похоже, по привычке, несмотря на то, что разница между всеми была еле заметна. Антариэл деловито присвистнул, и, хоть женщины не посмотрели на него, на некоторых лицах появились улыбки, которые в следующее мгновение были спрятаны от капитана. Дочь Криши удостоила наглого эльфа угрожающего взгляда, на что тот пожал плечами и подмигнул ей. Вэн была готова взорваться от возмущения, но вспомнила, что сейчас не время и не место, чтобы срываться на хулиганящего мужчину, хоть и высокого ранга. Такое поведение было свойственно Антариэлу, поэтому многие уже даже не пытались вправить ему мозги, учитывая, что его служба Анилириону и репутация были безупречны. Как говориться, особо не подкопаешься. Его спасало еще и то, что он ничего никому не навязывал, просто иногда строил из себя шута, а верховная жрица в этом ничего вредоносного не видела.</w:t>
      </w:r>
    </w:p>
    <w:p>
      <w:pPr>
        <w:pStyle w:val="Normal"/>
        <w:rPr/>
      </w:pPr>
      <w:r>
        <w:rPr>
          <w:rFonts w:cs="Constantia" w:ascii="Constantia" w:hAnsi="Constantia"/>
        </w:rPr>
        <w:t>- Выдвигаемся, - посмотрев на своих воинов, процедила сквозь зубы Вэн.</w:t>
      </w:r>
    </w:p>
    <w:p>
      <w:pPr>
        <w:pStyle w:val="Normal"/>
        <w:rPr/>
      </w:pPr>
      <w:r>
        <w:rPr>
          <w:rFonts w:cs="Constantia" w:ascii="Constantia" w:hAnsi="Constantia"/>
        </w:rPr>
        <w:t>- Дамы вперед, - картинно склонился в поклоне Антариэл, вставив свои пять медяков.</w:t>
      </w:r>
    </w:p>
    <w:p>
      <w:pPr>
        <w:pStyle w:val="Normal"/>
        <w:rPr/>
      </w:pPr>
      <w:r>
        <w:rPr>
          <w:rFonts w:cs="Constantia" w:ascii="Constantia" w:hAnsi="Constantia"/>
        </w:rPr>
        <w:t>- Естественно, - наигранно улыбнулась капитан, проходя мимо него. Она едва удержалась от того, чтобы не врезать наглецу коленом по челюсти. Но, во-первых, в этом не было особого смысла, а во-вторых, она понимала, что вряд ли вот так просто застанет профессионального убийцу и мастера выживания врасплох.</w:t>
      </w:r>
    </w:p>
    <w:p>
      <w:pPr>
        <w:pStyle w:val="Normal"/>
        <w:rPr>
          <w:rFonts w:ascii="Constantia" w:hAnsi="Constantia" w:cs="Constantia"/>
        </w:rPr>
      </w:pPr>
      <w:r>
        <w:rPr>
          <w:rFonts w:cs="Constantia" w:ascii="Constantia" w:hAnsi="Constantia"/>
        </w:rPr>
        <w:t>Эльфийки шли одна за другой, поэтому, как только Вэн прошла мимо, Антариэл присел на корточки и начал демонстративно провожать взглядом проплывающие в сантиметрах двадцати от его лица бедра женщин. Раздалось несколько смешков, но капитан отряда, хоть и услышала их, никак не отреагировала, решив, что лучше позволить мужчине валять дурака, чем унижаться в глазах подчиненных.</w:t>
      </w:r>
    </w:p>
    <w:p>
      <w:pPr>
        <w:pStyle w:val="Normal"/>
        <w:rPr/>
      </w:pPr>
      <w:r>
        <w:rPr>
          <w:rFonts w:cs="Constantia" w:ascii="Constantia" w:hAnsi="Constantia"/>
        </w:rPr>
        <w:t>Когда последний объект наблюдения, слегка покачиваясь, проплыл мимо Антариэла, дроу с улыбкой посмотрел на стоящих чуть поодаль Лию и Асде. Мужчина качнул головой в сторону процессии воительниц и, поднявшись на ноги, пошел вслед за отрядом Вэн. Парень и девушка, до этого момента немного растерянные, переглянулись, и поспешили за хозяином. Общий шаг был достаточно быстрым, поэтому ребятам приходилось следить за тем, чтобы не отстать, поскольку через несколько секунд они вновь оказались в «муравейнике» гоблинов. Они шли еще минуты две, затем зашли в широкий, в отличии от остальных, проем в вертикальной стене пещеры и попали в просторный зал явно искусственного происхождения. В центре округлого помещения была яма, наполненная странной жидкостью, цвета которой Асде не мог различить из-за черно-белого спектра, передаваемого магической повязкой на его глазах. Кроме дроу здесь были еще пять гоблинов, которые суетились вокруг странных машин, расставленных вокруг ямы. Зал наполняло немного неприятное гудение, а так же странный резковатый запах. По лицам женщин юноша понял, что им не по душе тут находиться, а вот Антариэл, похоже, относился ко всему этому спокойно.</w:t>
      </w:r>
    </w:p>
    <w:p>
      <w:pPr>
        <w:pStyle w:val="Normal"/>
        <w:rPr/>
      </w:pPr>
      <w:r>
        <w:rPr>
          <w:rFonts w:cs="Constantia" w:ascii="Constantia" w:hAnsi="Constantia"/>
        </w:rPr>
        <w:t>- ОД ЧОРД!!! - раздался гундосый выкрик одного из механиков. Послышалось непонятное шуршание.</w:t>
      </w:r>
    </w:p>
    <w:p>
      <w:pPr>
        <w:pStyle w:val="Normal"/>
        <w:rPr/>
      </w:pPr>
      <w:r>
        <w:rPr>
          <w:rFonts w:cs="Constantia" w:ascii="Constantia" w:hAnsi="Constantia"/>
        </w:rPr>
        <w:t>- Что… - хотела было завестись Вэн, но Антариэл жестом попросил её успокоиться и двинулся к машине, которая, похоже, дала сбой.</w:t>
      </w:r>
    </w:p>
    <w:p>
      <w:pPr>
        <w:pStyle w:val="Normal"/>
        <w:rPr/>
      </w:pPr>
      <w:r>
        <w:rPr>
          <w:rFonts w:cs="Constantia" w:ascii="Constantia" w:hAnsi="Constantia"/>
        </w:rPr>
        <w:t>- Что не так? - поинтересовался эльф, подойдя к зарывшемуся в шестеренки зеленому карлику.</w:t>
      </w:r>
    </w:p>
    <w:p>
      <w:pPr>
        <w:pStyle w:val="Normal"/>
        <w:rPr/>
      </w:pPr>
      <w:r>
        <w:rPr>
          <w:rFonts w:cs="Constantia" w:ascii="Constantia" w:hAnsi="Constantia"/>
        </w:rPr>
        <w:t>- Ниче серьезного, шеф… - затараторил гоблин, поворачиваясь к дроу. Когда он пересекся взглядом с желтыми глазами Антариэла, лицо карлика изобразило гримасу крайнего изумления. Он замолк, видимо, пытаясь понять, что ему следует сказать.</w:t>
      </w:r>
    </w:p>
    <w:p>
      <w:pPr>
        <w:pStyle w:val="Normal"/>
        <w:rPr/>
      </w:pPr>
      <w:r>
        <w:rPr>
          <w:rFonts w:cs="Constantia" w:ascii="Constantia" w:hAnsi="Constantia"/>
        </w:rPr>
        <w:t>- Так что не так? - дроу без лишних предисловий стал изучать взглядом внутренности машины. Прежде чем механик успел что-либо объяснить, Антариэл протянул ему небольшой предмет, вызвав у гоблина еще большее замешательство, - Думаю, это поможет.</w:t>
      </w:r>
    </w:p>
    <w:p>
      <w:pPr>
        <w:pStyle w:val="Normal"/>
        <w:rPr/>
      </w:pPr>
      <w:r>
        <w:rPr>
          <w:rFonts w:cs="Constantia" w:ascii="Constantia" w:hAnsi="Constantia"/>
        </w:rPr>
        <w:t>- Хмм… - механик с интересом оглядел металлический штырек, затем недоверчиво глянул в спину дроу, который, не дожидаясь результата, отправился назад к своим спутникам. Гоблин пожал плечами и снова нырнул с головой в свое дело. Буквально через минуту раздался радостное хихиканье, - Реально помогло, шеф! - довольная физиономия механика показалась над тем, что казалось Асде не более чем большой железной коробкой.</w:t>
      </w:r>
    </w:p>
    <w:p>
      <w:pPr>
        <w:pStyle w:val="Normal"/>
        <w:rPr/>
      </w:pPr>
      <w:r>
        <w:rPr>
          <w:rFonts w:cs="Constantia" w:ascii="Constantia" w:hAnsi="Constantia"/>
        </w:rPr>
        <w:t>- Если можно, давайте не будем тратить ни наше, ни ваше время… - вежливым тоном произнес Антариэл, но так, чтобы услышали все. Гоблины явно посерьезнели и с удвоенной скоростью заметались между механизмами и приборами.</w:t>
      </w:r>
    </w:p>
    <w:p>
      <w:pPr>
        <w:pStyle w:val="Normal"/>
        <w:rPr/>
      </w:pPr>
      <w:r>
        <w:rPr>
          <w:rFonts w:cs="Constantia" w:ascii="Constantia" w:hAnsi="Constantia"/>
        </w:rPr>
        <w:t>- Готово - проинформировал начальник гоблинов, - Будем перемещать с интервалом в минуту, господа темные эльфы.</w:t>
      </w:r>
    </w:p>
    <w:p>
      <w:pPr>
        <w:pStyle w:val="Normal"/>
        <w:rPr/>
      </w:pPr>
      <w:r>
        <w:rPr>
          <w:rFonts w:cs="Constantia" w:ascii="Constantia" w:hAnsi="Constantia"/>
        </w:rPr>
        <w:t>Эта новость явно обрадовала уже заждавшихся эльфиек, да и Антариэл заметно приободрился. Асде не заметил, как рядом с эльфом оказалась Вэн.</w:t>
      </w:r>
    </w:p>
    <w:p>
      <w:pPr>
        <w:pStyle w:val="Normal"/>
        <w:rPr/>
      </w:pPr>
      <w:r>
        <w:rPr>
          <w:rFonts w:cs="Constantia" w:ascii="Constantia" w:hAnsi="Constantia"/>
        </w:rPr>
        <w:t>- Мои девочки пойдут первыми, - едва слышно прошипела женщина, - И молись, чтобы твоя помощь не обернулась против тебя.</w:t>
      </w:r>
    </w:p>
    <w:p>
      <w:pPr>
        <w:pStyle w:val="Normal"/>
        <w:rPr/>
      </w:pPr>
      <w:r>
        <w:rPr>
          <w:rFonts w:cs="Constantia" w:ascii="Constantia" w:hAnsi="Constantia"/>
        </w:rPr>
        <w:t>- Да я еще и поспать успею, - устало произнес дроу.</w:t>
      </w:r>
    </w:p>
    <w:p>
      <w:pPr>
        <w:pStyle w:val="Normal"/>
        <w:rPr>
          <w:rFonts w:ascii="Constantia" w:hAnsi="Constantia" w:cs="Constantia"/>
        </w:rPr>
      </w:pPr>
      <w:r>
        <w:rPr>
          <w:rFonts w:cs="Constantia" w:ascii="Constantia" w:hAnsi="Constantia"/>
        </w:rPr>
        <w:t>По испепеляющему взгляду Вэн, Антариэл понял, что немного перегибает палку. Терпения ей всегда явно не хватало. Довольно плоские шутки и замечания действовали на неё, как красный цвет на быка. Для него это было несерьезно, а вот женщина, похоже, принимала все на свой счет.</w:t>
      </w:r>
    </w:p>
    <w:p>
      <w:pPr>
        <w:pStyle w:val="Normal"/>
        <w:rPr/>
      </w:pPr>
      <w:r>
        <w:rPr>
          <w:rFonts w:cs="Constantia" w:ascii="Constantia" w:hAnsi="Constantia"/>
        </w:rPr>
        <w:t xml:space="preserve">- Язык - явно лишняя часть твоего тела, - хмыкнула Вэн и, резко развернувшись, быстрым шагом подошла к яме в центре зала. </w:t>
      </w:r>
    </w:p>
    <w:p>
      <w:pPr>
        <w:pStyle w:val="Normal"/>
        <w:rPr>
          <w:rFonts w:ascii="Constantia" w:hAnsi="Constantia" w:cs="Constantia"/>
        </w:rPr>
      </w:pPr>
      <w:r>
        <w:rPr>
          <w:rFonts w:cs="Constantia" w:ascii="Constantia" w:hAnsi="Constantia"/>
        </w:rPr>
        <w:t xml:space="preserve">Её подчиненные последовали за ней, попутно удостоив Антариэла нескольких обеспокоенных взглядов. Но мужчину вряд ли можно было назвать взволнованным. </w:t>
      </w:r>
    </w:p>
    <w:p>
      <w:pPr>
        <w:pStyle w:val="Normal"/>
        <w:rPr>
          <w:rFonts w:ascii="Constantia" w:hAnsi="Constantia" w:cs="Constantia"/>
        </w:rPr>
      </w:pPr>
      <w:r>
        <w:rPr>
          <w:rFonts w:cs="Constantia" w:ascii="Constantia" w:hAnsi="Constantia"/>
        </w:rPr>
        <w:t>Первой к углублению в полу подошла Ятри. Она посмотрела на Вэн, затем на командира гоблинов. Карлик кивнул, и женщина, немного скривив губки, слегка подпрыгнула вперед и беззвучно погрузилась в жидкость. Глаза Асде округлились от удивления. Он ровным счетом ничего не услышал. Над поверхностью жидкости взвился излучающий слабый свет дымок, который тут же, казалось, растаял в воздухе. Как и сказала Вэн, её воины, одна за другой исчезали в странной жидкости, пока не осталась одна она. Женщина бросила короткий взгляд на Антариэла, после того как гоблин-начальник дал разрешение на перемещение, и последовала примеру остальных.</w:t>
      </w:r>
    </w:p>
    <w:p>
      <w:pPr>
        <w:pStyle w:val="Normal"/>
        <w:rPr/>
      </w:pPr>
      <w:r>
        <w:rPr>
          <w:rFonts w:cs="Constantia" w:ascii="Constantia" w:hAnsi="Constantia"/>
        </w:rPr>
        <w:t>- Ну вот, и наша очередь подошла, - улыбнулся дроу, - Лия, ты пойдешь следующей.</w:t>
      </w:r>
    </w:p>
    <w:p>
      <w:pPr>
        <w:pStyle w:val="Normal"/>
        <w:rPr>
          <w:rFonts w:ascii="Constantia" w:hAnsi="Constantia" w:cs="Constantia"/>
        </w:rPr>
      </w:pPr>
      <w:r>
        <w:rPr>
          <w:rFonts w:cs="Constantia" w:ascii="Constantia" w:hAnsi="Constantia"/>
        </w:rPr>
        <w:t>Девушка испуганно взглянула на эльфа, затем на друга, но все трое понимали, что спорить бесполезно. Наконец, она кивнула и подошла к яме со странной жидкостью.</w:t>
      </w:r>
    </w:p>
    <w:p>
      <w:pPr>
        <w:pStyle w:val="Normal"/>
        <w:rPr/>
      </w:pPr>
      <w:r>
        <w:rPr>
          <w:rFonts w:cs="Constantia" w:ascii="Constantia" w:hAnsi="Constantia"/>
        </w:rPr>
        <w:t>- Давай, девчушка, можешь прыгать, - дружелюбно улыбнулся начальник.</w:t>
      </w:r>
    </w:p>
    <w:p>
      <w:pPr>
        <w:pStyle w:val="Normal"/>
        <w:rPr>
          <w:rFonts w:ascii="Constantia" w:hAnsi="Constantia" w:cs="Constantia"/>
        </w:rPr>
      </w:pPr>
      <w:r>
        <w:rPr>
          <w:rFonts w:cs="Constantia" w:ascii="Constantia" w:hAnsi="Constantia"/>
        </w:rPr>
        <w:t>Лия оглянулась на Асде, словно в поисках поддержки. Парень ободряюще улыбнулся. Девушка почувствовала себя немного более уверенно и, собрав волю в кулак, прыгнула в «котел». Ощущения, которые она испытала, недостаточно назвать странными. Ничего пугающего, наоборот, она ощутила спокойствие. Тело стало необыкновенно легким, можно сказать, невесомым…</w:t>
      </w:r>
    </w:p>
    <w:p>
      <w:pPr>
        <w:pStyle w:val="Normal"/>
        <w:rPr/>
      </w:pPr>
      <w:r>
        <w:rPr>
          <w:rFonts w:cs="Constantia" w:ascii="Constantia" w:hAnsi="Constantia"/>
        </w:rPr>
        <w:t>- Малец, ты следом, - Антариэл кивнул юноше в сторону ямы, но Асде и так все понял. После того как парень исчез, эльф пошарил в сумке на своем поясе и выудил оттуда небольшой мешочек, красноречиво позвякивающий монетками, затем он без колебаний бросил его начальнику дежурных портала, - Можете считать благодарным жестом.</w:t>
      </w:r>
    </w:p>
    <w:p>
      <w:pPr>
        <w:pStyle w:val="Normal"/>
        <w:rPr/>
      </w:pPr>
      <w:r>
        <w:rPr>
          <w:rFonts w:cs="Constantia" w:ascii="Constantia" w:hAnsi="Constantia"/>
        </w:rPr>
        <w:t>- Спасибо, - учтивым тоном отозвался гоблин, слегка кивнув. Спустя примерно полминуты, он вновь объявил, - Можно… -не успел он договорить, как эльф уже исчез, превратившись в желтоватую мерцающую дымку, которая быстро рассеялась, став абсолютно невидимой. Гоблин широко улыбнулся и повернулся к своим помощникам, - Ну вот, теперь можно отдохнуть…</w:t>
      </w:r>
    </w:p>
    <w:p>
      <w:pPr>
        <w:pStyle w:val="Normal"/>
        <w:rPr>
          <w:rFonts w:ascii="Constantia" w:hAnsi="Constantia" w:cs="Constantia"/>
        </w:rPr>
      </w:pPr>
      <w:r>
        <w:rPr>
          <w:rFonts w:cs="Constantia" w:ascii="Constantia" w:hAnsi="Constantia"/>
        </w:rPr>
        <w:t>Перед взором Лии с невероятной скоростью мелькали туннели и пещеры, но она осознавала, что все вокруг необычно. Она словно превратилась в одну маленькую точку и видела окружающее пространство во всех направлениях. Ощущение потери привычной формы, физического тела, мироощущения ошеломили девушку, будто она кинулась с головой в ледяную воду. Мысли застыли, в растерянности, не зная в каком направлении двигаться. Её на какое-то мгновение даже не стало. Остался только окружающий мир, наблюдаемый мир, мир без эмоций и отношения к вещам, такой, каким он выглядел. Страх Лии отошел на второй план. Она подсознательно чувствовала, что угрозы для неё не существует.</w:t>
      </w:r>
    </w:p>
    <w:p>
      <w:pPr>
        <w:pStyle w:val="Normal"/>
        <w:rPr/>
      </w:pPr>
      <w:r>
        <w:rPr>
          <w:rFonts w:cs="Constantia" w:ascii="Constantia" w:hAnsi="Constantia"/>
        </w:rPr>
        <w:t xml:space="preserve">«Странно…», -это слово наполняло все её сознание. </w:t>
      </w:r>
    </w:p>
    <w:p>
      <w:pPr>
        <w:pStyle w:val="Normal"/>
        <w:rPr/>
      </w:pPr>
      <w:r>
        <w:rPr>
          <w:rFonts w:cs="Constantia" w:ascii="Constantia" w:hAnsi="Constantia"/>
        </w:rPr>
        <w:t>Серебристые контуры стен Подземья мелькали перед ней. Она не управляла своим движением. Лия была словно пушинка на ветру, чья судьба зависит лишь от прихоти природы. Но такое понимание происходящего существовало для неё недолго. Девушка ощутила, что движение не хаотично, а направлено. Было много поворотов, изгибов, но прослеживалась какая-то траектория. С другой стороны, если подумать, разве её путь мог бы быть прямым? Под землей, в хитроумном переплетении туннелей, проходов, лазов не было никакой упорядоченной системы, за исключением островков цивилизаций. Подавляющее большинство пространства Подземья было дикой местностью, непригодной для жизни народов. Повороты, повороты, повороты, и лишь короткие участки относительно прямой дороги. На её пути встретилось несколько десятков странных, как ей показалось, бесформенных теней. Но жуткие обитатели пещер не удостоили рассеянное облачко, в которое превратилась Лия, и капельки внимания.</w:t>
      </w:r>
    </w:p>
    <w:p>
      <w:pPr>
        <w:pStyle w:val="Normal"/>
        <w:rPr/>
      </w:pPr>
      <w:r>
        <w:rPr>
          <w:rFonts w:cs="Constantia" w:ascii="Constantia" w:hAnsi="Constantia"/>
        </w:rPr>
        <w:t>Поток двигался по заданному с помощью магии маршруту, не отступая ни на миллиметр. Этот путь был открыт не так давно, но опираясь на опыт предыдущих экспериментов, гоблины смогли сделать его настолько же безопасным, как и десяток остальных. Не все, кто пользовался их услугами, знали, что в момент зарождения этого способа путешествия, «пассажир» мог случайно материализоваться на середине пути и хорошо, если правильно. Некоторые восстанавливались с неправильным расположением органов или частей тела, что почти всегда приводило к мгновенной гибели. Но и те, что появлялись в положенной им форме, в большинстве своем, не смогли выбраться из лабиринта туннелей и пещер.</w:t>
      </w:r>
    </w:p>
    <w:p>
      <w:pPr>
        <w:pStyle w:val="Normal"/>
        <w:rPr>
          <w:rFonts w:ascii="Constantia" w:hAnsi="Constantia" w:cs="Constantia"/>
        </w:rPr>
      </w:pPr>
      <w:r>
        <w:rPr>
          <w:rFonts w:cs="Constantia" w:ascii="Constantia" w:hAnsi="Constantia"/>
        </w:rPr>
        <w:t>Внезапно, Лию окружил свет, яркий и пронзительный. Она не могла зажмуриться, так как глаз у неё в этот момент просто не было. Через мгновение ноги её подкосились и девушка, ослабев, осела на пол. Неприятный свет пропал, и она увидела перед собой эльфиек, которые прибыли перед ней, а так же троих гоблинов и еще одного дроу-мужчину. Изображение, передаваемое повязкой, было слишком ярким, и она еле могла их различить. Неожиданно, эльф стал приближаться к ней, говоря что-то на родном языке. По ноткам отвращения в его голосе Лия поняла, что он идет явно не здороваться. Тут раздался более знакомый голос, дроу остановился на месте и оглянулся. К девушке быстрым шагом подошла Вэн и, схватив за руку, рывком заставила Лию подняться на ноги.</w:t>
      </w:r>
    </w:p>
    <w:p>
      <w:pPr>
        <w:pStyle w:val="Normal"/>
        <w:rPr/>
      </w:pPr>
      <w:r>
        <w:rPr>
          <w:rFonts w:cs="Constantia" w:ascii="Constantia" w:hAnsi="Constantia"/>
        </w:rPr>
        <w:t xml:space="preserve">- Тебе повезло, что Антариэл сделал тебя своей рабыней, - произнесла эльфийка на общем языке, так чтобы девушка поняла её, - А теперь освободи место, - Вэн увлекла Лию за собой, попутно резким движением сорвав повязку с её глаз. Теперь девушка поняла, почему все казалось таким ярким. Стены круглого зала, который был больше того, из которого они отправились, сплошь покрывали пластины, излучавшие слабый свет. Но этого света было достаточно, чтобы она видела и без помощи магии. Вэн отвела её чуть в сторону и резко остановилась, посмотрев назад. Лия поступила так же и увидела что-то наподобие цилиндрической капсулы. Каркас был металлическим, а на нем были симметрично закреплены несколько разноцветных прозрачных кристаллов. Тут они засияли, словно миниатюрные солнца, и девушке, как и всем дроу, пришлось зажмуриться. Когда свечение пропало, в цилиндре стоял Асде, с абсолютно невозмутимым, как казалось на первый взгляд, видом, и озирался по сторонам. </w:t>
      </w:r>
    </w:p>
    <w:p>
      <w:pPr>
        <w:pStyle w:val="Normal"/>
        <w:rPr/>
      </w:pPr>
      <w:r>
        <w:rPr>
          <w:rFonts w:cs="Constantia" w:ascii="Constantia" w:hAnsi="Constantia"/>
        </w:rPr>
        <w:t>- Иди сюда, - позвала его Вэн. Парень поколебался лишь мгновение, бросив взгляд на дроу, стоявшего неподалеку с обнаженным мечом. Асде слегка пожал плечами и подошел к командиру женского боевого отряда.</w:t>
      </w:r>
    </w:p>
    <w:p>
      <w:pPr>
        <w:pStyle w:val="Normal"/>
        <w:rPr>
          <w:rFonts w:ascii="Constantia" w:hAnsi="Constantia" w:cs="Constantia"/>
        </w:rPr>
      </w:pPr>
      <w:r>
        <w:rPr>
          <w:rFonts w:cs="Constantia" w:ascii="Constantia" w:hAnsi="Constantia"/>
        </w:rPr>
        <w:t>«А парень крепкий…»- пронеслось в голове Вэн.</w:t>
      </w:r>
    </w:p>
    <w:p>
      <w:pPr>
        <w:pStyle w:val="Normal"/>
        <w:rPr/>
      </w:pPr>
      <w:r>
        <w:rPr>
          <w:rFonts w:cs="Constantia" w:ascii="Constantia" w:hAnsi="Constantia"/>
        </w:rPr>
        <w:t>- Новое пополнение для зоопарка? - едко усмехнулся встречающий дроу, посмотрев на женщину. Поскольку он говорил на родном языке, ребята его не поняли.</w:t>
      </w:r>
    </w:p>
    <w:p>
      <w:pPr>
        <w:pStyle w:val="Normal"/>
        <w:rPr/>
      </w:pPr>
      <w:r>
        <w:rPr>
          <w:rFonts w:cs="Constantia" w:ascii="Constantia" w:hAnsi="Constantia"/>
        </w:rPr>
        <w:t>- Не знаю, - отозвалась Вэн с явной неприязнью.</w:t>
      </w:r>
    </w:p>
    <w:p>
      <w:pPr>
        <w:pStyle w:val="Normal"/>
        <w:rPr/>
      </w:pPr>
      <w:r>
        <w:rPr>
          <w:rFonts w:cs="Constantia" w:ascii="Constantia" w:hAnsi="Constantia"/>
        </w:rPr>
        <w:t>- Нет, - короткая вспышка света буквально ослепила всех. Антариэл принял нормальную форму удивительно быстро. Дроу тут же склонился в почтительном поклоне перед лидером Четверки, - И если ты еще раз произнесешь слово «зоопарк»… поверь, тебе лучше не знать, что будет «если»…</w:t>
      </w:r>
    </w:p>
    <w:p>
      <w:pPr>
        <w:pStyle w:val="Normal"/>
        <w:rPr/>
      </w:pPr>
      <w:r>
        <w:rPr>
          <w:rFonts w:cs="Constantia" w:ascii="Constantia" w:hAnsi="Constantia"/>
        </w:rPr>
        <w:t>- Простите мою грубость, - мужчина, к которому обратился Антариэл, заметно вздрогнул, услышав угрозу. Было общеизвестно, что именитый убийца слов на ветер не бросает.</w:t>
      </w:r>
    </w:p>
    <w:p>
      <w:pPr>
        <w:pStyle w:val="Normal"/>
        <w:rPr/>
      </w:pPr>
      <w:r>
        <w:rPr>
          <w:rFonts w:cs="Constantia" w:ascii="Constantia" w:hAnsi="Constantia"/>
        </w:rPr>
        <w:t>- Спасибо, что присмотрела за ними, - улыбнулся глава Четверки Вэн, проигнорировав встречающего. Эльф подошел и снял повязку с глаз Асде. Дальше он заговорил на общем языке, - Рад, что вы до сих пор целы…</w:t>
      </w:r>
    </w:p>
    <w:p>
      <w:pPr>
        <w:pStyle w:val="Normal"/>
        <w:rPr/>
      </w:pPr>
      <w:r>
        <w:rPr>
          <w:rFonts w:cs="Constantia" w:ascii="Constantia" w:hAnsi="Constantia"/>
        </w:rPr>
        <w:t>- Нам надо отчитаться перед верховной жрицей, - оборвала его капитан женского отряда.</w:t>
      </w:r>
    </w:p>
    <w:p>
      <w:pPr>
        <w:pStyle w:val="Normal"/>
        <w:rPr/>
      </w:pPr>
      <w:r>
        <w:rPr>
          <w:rFonts w:cs="Constantia" w:ascii="Constantia" w:hAnsi="Constantia"/>
        </w:rPr>
        <w:t>- Я знаю, - усмехнулся Антариэл- Это я и собирался сделать. Я всегда занимаюсь официальным бредом перед тем, как приняться за свои дела, - Вэн, до этого немного приободрившаяся, резко нахмурилась, - Ладно, ладно, я понял. Сначала важные официальные дела, потом личный бред. Пойдет?..</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Все свободны, - произнесла Вэн и её воины, отсалютовав командиру, вышли из комнаты приема. Антариэл услышав это, повернулся в её сторону, оторвавшись от разговора с гоблинским механиком. Асде немного удивился языку, на котором разговаривали эльф и зеленокожий коротышка. Никто кроме гоблинов и лидера Четверки не понимал его полностью, а парень и девушка вообще ни слова не разобрали. Однако, юноша отметил, что эльф говорит почти с той же интонацией и скоростью, что и маленький человечек. Отвечал он практически без задержек, что могло значить только одно: Антариэл прекрасно владел этим наречием. Гоблин это чувствовал и часто улыбался, слушая невнятную речь, вырывающуюся изо уст эльфа, чей родной язык был гораздо более тягучим и мелодичным, чем его собственный.</w:t>
      </w:r>
    </w:p>
    <w:p>
      <w:pPr>
        <w:pStyle w:val="Normal"/>
        <w:rPr>
          <w:rFonts w:ascii="Constantia" w:hAnsi="Constantia" w:cs="Constantia"/>
        </w:rPr>
      </w:pPr>
      <w:r>
        <w:rPr>
          <w:rFonts w:cs="Constantia" w:ascii="Constantia" w:hAnsi="Constantia"/>
        </w:rPr>
        <w:t>Асде тоже повернулся к Вэн, не зная точно, что случилось, ведь языка дроу он тоже не знал, хотя уже начал привыкать его слышать. Лия в растерянности стояла рядом с ним и непроизвольно осматривала странное помещение. Происхождение светящихся пластин различного размера, сложенных на стенах в мозаику, было ей неизвестно. Разноцветные элементы сияли неярко и неровно, иногда затухая, затем вновь становясь ярче. Этот свет не просто был красив, он завораживал.</w:t>
      </w:r>
    </w:p>
    <w:p>
      <w:pPr>
        <w:pStyle w:val="Normal"/>
        <w:rPr/>
      </w:pPr>
      <w:r>
        <w:rPr>
          <w:rFonts w:cs="Constantia" w:ascii="Constantia" w:hAnsi="Constantia"/>
        </w:rPr>
        <w:t>- Пошли, - окликнул их Антариэл, направляюсь к выходу, где уже стояла Вэн. Асде, бросив взгляд на дроу-стражника, который все же убрал меч в ножны, и, взяв Лию за руку, пошел вслед за хозяином. То, что ожидало их снаружи зала, видели лишь немногие из живых жителей поверхности. Анилирион, столица темных эльфов, обладал своей собственной, ни на что не похожей красотой. Они вышли на площадку, откуда вниз вела широкая лестница. Перед ними на несколько километров простиралась громадная пещера, противоположного свода которой нельзя было увидеть, как и боковых. Внизу расположились искусно выстроенные дома разных размеров, а иногда и необычных форм. Многие напоминали здания поверхности. Видимо, жителям Анилириона тоже требовалось замкнутое убежище, которое можно назвать домом. Так посчитал Асде, но больше его поразило другое. Почти к каждой постройке вплотную примыкал огромный цветной светящийся кристалл, а иногда и несколько. Насколько юноша мог судить, эти красивые камни иногда достигали примерно восьми метров в высоту и трех в диаметре. Город был похож на дно озера, устланное разноцветными фосфорицирующими ракушками. Зрелище было действительно захватывающее.</w:t>
      </w:r>
    </w:p>
    <w:p>
      <w:pPr>
        <w:pStyle w:val="Normal"/>
        <w:rPr/>
      </w:pPr>
      <w:r>
        <w:rPr>
          <w:rFonts w:cs="Constantia" w:ascii="Constantia" w:hAnsi="Constantia"/>
        </w:rPr>
        <w:t>- Пластины, которыми выложены стены зала прибытия, - Антариэл, остановившийся чуть ниже по лестнице, указал за их спины, - вырезаны из таких же кристаллов, гварнов. Но светятся они не по своей воле, это благодаря магии дроу. Красиво, не правда ли? - с этим ребята не могли поспорить.</w:t>
      </w:r>
    </w:p>
    <w:p>
      <w:pPr>
        <w:pStyle w:val="Normal"/>
        <w:rPr/>
      </w:pPr>
      <w:r>
        <w:rPr>
          <w:rFonts w:cs="Constantia" w:ascii="Constantia" w:hAnsi="Constantia"/>
        </w:rPr>
        <w:t>- Все таки у тебя странное понятие о красоте, - покачав головой, отметила Вэн, обернувшаяся к лидеру Четверки.</w:t>
      </w:r>
    </w:p>
    <w:p>
      <w:pPr>
        <w:pStyle w:val="Normal"/>
        <w:rPr/>
      </w:pPr>
      <w:r>
        <w:rPr>
          <w:rFonts w:cs="Constantia" w:ascii="Constantia" w:hAnsi="Constantia"/>
        </w:rPr>
        <w:t>- Меня оно вполне устраивает, - пожал плечами дроу и, посмотрев на Асде и Лию, добавил, - Похоже, я не один такой, - он широко улыбнулся, глядя на завороженных видом подростков. Когда-то и сам Антариэл любовался красотой нижнего города. Улыбка медленно сползла с его лица. Как же бывает ужасна правда по сравнению с видимостью. Эльф отлично помнил все, чему научила его жизнь, особенно ранние года, проведенные в рабстве. Жестокость была неотъемлемой частью жизни в Подземье. Сможет ли этот маленький человек научиться быть жестоким? Сможет ли он научиться отвергать себя, чтобы выжить? Тут он не сколько заметил, сколько почувствовал, что Асде смотрит прямо на него. В этот момент эльф ощутил, что, возможно, никогда не встречался со столь спокойным взглядом. С того момента как он увидел этого парнишку, в черных глазах всегда присутствовал холод рассудка. Да, именно это привлекло дроу. С таким выражением лица можно сделать все что угодно. Он много повидал за две с половиной сотни лет, много необычного, странного, непонятного. Но как могут глаза ЧЕЛОВЕКА, да еще и столь юного, быть такими? В голове Антариэла возникла мысль о том, чтобы расспросить Асде о прошлом, хотя… Хотя, может, лучше поинтересоваться об этом у девушки? - Ладно, идем, нельзя заставлять госпожу Кришу ждать, - эльф развернулся и начал спускаться вниз. Ему не надо было оборачиваться, чтобы услышать, как ребята послушно последовали за ними. Вэн с интересом посматривала на Антариэла, но так ничего и не сказала.</w:t>
      </w:r>
    </w:p>
    <w:p>
      <w:pPr>
        <w:pStyle w:val="Normal"/>
        <w:rPr/>
      </w:pPr>
      <w:r>
        <w:rPr>
          <w:rFonts w:cs="Constantia" w:ascii="Constantia" w:hAnsi="Constantia"/>
        </w:rPr>
        <w:t xml:space="preserve">Спуск оказался гораздо более длинным, чем подумал Асде. Почти десять минут они шли вниз, к тому же, лестница постепенно становилась все более крутой, так что юноше пришлось поддерживать подругу, чтобы девушка, случаем, не упала. Молчание уже вошло в привычку, так что никто из ребят не проронил ни слова. Эльфы тоже не разговаривали, думая каждый о своем. По дороге вниз Асде заметил еще два или три ответвления лестницы, ведущих вверх, но немного под углом от основной, по которой они шли. По мере того, как они отдалялись от входа в приемную гоблинов, то, что находилось выше них, стало теряться в темноте. Слава богам, что лестница, хоть скудно, но освещалась кристаллами. Юноше вспомнились слова Антариэла о магии дроу. </w:t>
      </w:r>
    </w:p>
    <w:p>
      <w:pPr>
        <w:pStyle w:val="Normal"/>
        <w:rPr/>
      </w:pPr>
      <w:r>
        <w:rPr>
          <w:rFonts w:cs="Constantia" w:ascii="Constantia" w:hAnsi="Constantia"/>
        </w:rPr>
        <w:t xml:space="preserve">«Что такое магия дроу?» - пронеслось в голове Асде. Он лишь слышал о магии, но никогда не видел. Вернее сказать, никогда не сталкивался с процессом. Вообще, юноша никогда этим особо не интересовался, несмотря на то, что многие в его возрасте увлекались экспериментами с магией. Все что он знал - лишь рассказы друзей и знакомых, но когда он увидел громадины светящихся кристаллов, ему захотелось узнать побольше… </w:t>
      </w:r>
    </w:p>
    <w:p>
      <w:pPr>
        <w:pStyle w:val="Normal"/>
        <w:rPr>
          <w:rFonts w:ascii="Constantia" w:hAnsi="Constantia" w:cs="Constantia"/>
        </w:rPr>
      </w:pPr>
      <w:r>
        <w:rPr>
          <w:rFonts w:cs="Constantia" w:ascii="Constantia" w:hAnsi="Constantia"/>
        </w:rPr>
        <w:t xml:space="preserve">Наконец, они вышли на ровную площадку. Лестница кончилась, что не могло не радовать. Еще через минуту пути они вошли в залитый диковинным светом город. На мгновение Асде показалось, что он окружен цветным букетом со всех сторон, свет был теплым и дружелюбным. После долгого времени без освещения, глаза юноши не сразу привыкли к новым условиям. Но уже через несколько секунд он смог оглядеться. </w:t>
      </w:r>
    </w:p>
    <w:p>
      <w:pPr>
        <w:pStyle w:val="Normal"/>
        <w:rPr/>
      </w:pPr>
      <w:r>
        <w:rPr>
          <w:rFonts w:cs="Constantia" w:ascii="Constantia" w:hAnsi="Constantia"/>
        </w:rPr>
        <w:t>Тут же его взгляд привлекли два огромных ящера, которые как раз в этот момент  пересекали перпендикулярно идущую улицу. Патруль не обратил на ребят внимания, заметив Вэн и Антариэла, которые были хорошо известны в родном городе. Один из эльфов коротко кивнул в их сторону, поприветствовав, и пришпорил ящера, чтобы тот двинулся дальше. Лидер Четверки уверенным шагом двинулся прямо. Вэн, Асде и Лия последовали его примеру.</w:t>
      </w:r>
    </w:p>
    <w:p>
      <w:pPr>
        <w:pStyle w:val="Normal"/>
        <w:rPr>
          <w:rFonts w:ascii="Constantia" w:hAnsi="Constantia" w:cs="Constantia"/>
        </w:rPr>
      </w:pPr>
      <w:r>
        <w:rPr>
          <w:rFonts w:cs="Constantia" w:ascii="Constantia" w:hAnsi="Constantia"/>
        </w:rPr>
        <w:t>К удивлению юноши, на улицах города почти никого не было. Казалось, единственными живыми существами тут были лишь стража, несколько дворфов, гномов и орков. В голову Асде начали закрадываться сомнения, которые тут же подтвердил дроу.</w:t>
      </w:r>
    </w:p>
    <w:p>
      <w:pPr>
        <w:pStyle w:val="Normal"/>
        <w:rPr/>
      </w:pPr>
      <w:r>
        <w:rPr>
          <w:rFonts w:cs="Constantia" w:ascii="Constantia" w:hAnsi="Constantia"/>
        </w:rPr>
        <w:t>- Это нижний город, - будничным тоном произнес Антариэл, - Место где живет большинство наших рабов. Из дроу здесь почти никого нет, кроме тех, кто следит за порядком.</w:t>
      </w:r>
    </w:p>
    <w:p>
      <w:pPr>
        <w:pStyle w:val="Normal"/>
        <w:rPr/>
      </w:pPr>
      <w:r>
        <w:rPr>
          <w:rFonts w:cs="Constantia" w:ascii="Constantia" w:hAnsi="Constantia"/>
        </w:rPr>
        <w:t xml:space="preserve">- Нижний город? - тихо, так, что не услышали остальные, переспросила Лия, оглядываясь по сторонам. Странное место. Издалека оно казалось не таким уж и плохим по сравнению с остальным окружением. Но, если называть вещи своими именами, нижний город - узилище. Теперь было понятно, почему на улицах этого странного города в большинстве были НЕ дроу. </w:t>
      </w:r>
    </w:p>
    <w:p>
      <w:pPr>
        <w:pStyle w:val="Normal"/>
        <w:rPr/>
      </w:pPr>
      <w:r>
        <w:rPr>
          <w:rFonts w:cs="Constantia" w:ascii="Constantia" w:hAnsi="Constantia"/>
        </w:rPr>
        <w:t xml:space="preserve">Асде с отсутствующим выражением лица изучал все, что было вокруг. Ему показалось, что он ожидал чего-то похожего. «Не возможно что-либо хорошее, когда речь идет о темных эльфах…», - вот что говаривали путники, останавливавшиеся в тавернах и кабаках. </w:t>
      </w:r>
    </w:p>
    <w:p>
      <w:pPr>
        <w:pStyle w:val="Normal"/>
        <w:rPr/>
      </w:pPr>
      <w:r>
        <w:rPr>
          <w:rFonts w:cs="Constantia" w:ascii="Constantia" w:hAnsi="Constantia"/>
        </w:rPr>
        <w:t>«Наверно, это действительно так…», - подумал Асде: -«Ну или, как минимум, недалеко от истины…»</w:t>
      </w:r>
    </w:p>
    <w:p>
      <w:pPr>
        <w:pStyle w:val="Normal"/>
        <w:rPr/>
      </w:pPr>
      <w:r>
        <w:rPr>
          <w:rFonts w:cs="Constantia" w:ascii="Constantia" w:hAnsi="Constantia"/>
        </w:rPr>
        <w:t xml:space="preserve">По мере того, как они шли через город, юноша видел представителей и других рас, но во всех взглядах, которых он встречал, была безысходность и смирение, изредка сменяющиеся изумлением или сочувствием. Он увидел даже одного светлого эльфа. Женщин на улицах почти не было. Было несколько довольно больших зданий, из которых доносились гогот и смех, но на улице никто не смел вести себя «не тихо». Справа от их дороги Асде заметил, похоже, самую большую постройку нижнего города. Антариэл уловил его взгляд, но решил пока ничего не говорить. </w:t>
      </w:r>
    </w:p>
    <w:p>
      <w:pPr>
        <w:pStyle w:val="Normal"/>
        <w:rPr/>
      </w:pPr>
      <w:r>
        <w:rPr>
          <w:rFonts w:cs="Constantia" w:ascii="Constantia" w:hAnsi="Constantia"/>
        </w:rPr>
        <w:t>Наконец, они подошли к другому концу нижнего города, и только теперь ребята смогли увидеть настоящий Анилирион. В метрах десяти от них начинался обрыв, за которым был громадный провал. По другую сторону от них начиналась  практически вертикальная стена пещеры. Пока они были в нижнем городе, эту часть поселения было не рассмотреть, свет кристаллов полностью оттенял все вокруг. Теперь же их взгляду предстали колоссальные сооружения, которых они и представить себе не могли. Прямо на вертикальной поверхности красовались высокие двери помещений, примыкающие к ним широкие парадные лестницы. Ребята были поражены такой удивительной архитектурой. В самом центре стены было большое и широкое углубление, от пола до потолка которого тянулись колонны огромной толщины, обрамляющие проход к громадному порталу искусной работы. Множество лестниц было соединено с выступающей плитой перед громадными ступенями, ведущими в главный храм. Асде с трудом различил несколько больших скульптур, изображавших пауков, у самого входа. От центрального углубления лестницы тянулись к более маленьким порталам и дверям, хотя те тоже впечатляли размерами. Антариэл подошел к краю обрыва и, повернувшись к ребятам, указал вниз и протянул повязки. Асде и Лия, не нуждавшиеся в пояснении, приложили к глазам черную ткань и у обоих просто дыхание перехватило. Под ними еще на добрых километра полтора тянулся провал, насколько можно было судить с их точки зрения, стены которого таким же образом усеивали лестницы, но ко всему прочему, углубление пересекалось несколькими длинными мостами, опор которых было не разглядеть. Сосчитать двери, порталы, створки ворот было почти невозможно.</w:t>
      </w:r>
    </w:p>
    <w:p>
      <w:pPr>
        <w:pStyle w:val="Normal"/>
        <w:rPr/>
      </w:pPr>
      <w:r>
        <w:rPr>
          <w:rFonts w:cs="Constantia" w:ascii="Constantia" w:hAnsi="Constantia"/>
        </w:rPr>
        <w:t>- Анилирион  - это не одна пещера, это целая изолированная система помещений, единственный вход в которую находится у нас за спиной, - пояснил дроу, - За дверями могут находиться пещеры поменьше, но тоже ничего так…</w:t>
      </w:r>
    </w:p>
    <w:p>
      <w:pPr>
        <w:pStyle w:val="Normal"/>
        <w:rPr/>
      </w:pPr>
      <w:r>
        <w:rPr>
          <w:rFonts w:cs="Constantia" w:ascii="Constantia" w:hAnsi="Constantia"/>
        </w:rPr>
        <w:t>- И это обязательно надо было им рассказывать? - скривила губы Вэн.</w:t>
      </w:r>
    </w:p>
    <w:p>
      <w:pPr>
        <w:pStyle w:val="Normal"/>
        <w:rPr/>
      </w:pPr>
      <w:r>
        <w:rPr>
          <w:rFonts w:cs="Constantia" w:ascii="Constantia" w:hAnsi="Constantia"/>
        </w:rPr>
        <w:t>- Пусть знают, что выхода у них нет, - не моргнув глазом ответил Антариэл.</w:t>
      </w:r>
    </w:p>
    <w:p>
      <w:pPr>
        <w:pStyle w:val="Normal"/>
        <w:rPr/>
      </w:pPr>
      <w:r>
        <w:rPr>
          <w:rFonts w:cs="Constantia" w:ascii="Constantia" w:hAnsi="Constantia"/>
        </w:rPr>
        <w:t>- Логично… - не стала спорить женщина.</w:t>
      </w:r>
    </w:p>
    <w:p>
      <w:pPr>
        <w:pStyle w:val="Normal"/>
        <w:rPr/>
      </w:pPr>
      <w:r>
        <w:rPr>
          <w:rFonts w:cs="Constantia" w:ascii="Constantia" w:hAnsi="Constantia"/>
        </w:rPr>
        <w:t>Асде, смотря на огромную систему входов и выходов, подъемов и спусков, мог лишь гадать как эльфы сами не теряются в ней. Это был лабиринт, такой же, как само Подземье, просто поменьше, но не менее пугающий, учитывая его обитателей. Он разглядел несколько силуэтов дроу, но отсюда они показались ему совсем крошечными. Освещение не требовалось темным эльфам чтобы комфортно чувствовать себя во мраке Подземья, как и многим живущим здесь существам. Свет был только в нижнем городе, но главной причиной этому было далеко не зрение некоторых рас.</w:t>
      </w:r>
    </w:p>
    <w:p>
      <w:pPr>
        <w:pStyle w:val="Normal"/>
        <w:rPr/>
      </w:pPr>
      <w:r>
        <w:rPr>
          <w:rFonts w:cs="Constantia" w:ascii="Constantia" w:hAnsi="Constantia"/>
        </w:rPr>
        <w:t>- Наденьте это, - эльф протянул им на открытой ладони два кольца. Асде послушно взял одно и надел на средний палец, затем внимательно посмотрел на гравировку. Сверху кольца были толще и немного приплюснуты. В этой части как раз и была эмблема. На фоне серебристого металла красовалось изображение черного скорпиона.</w:t>
      </w:r>
    </w:p>
    <w:p>
      <w:pPr>
        <w:pStyle w:val="Normal"/>
        <w:rPr/>
      </w:pPr>
      <w:r>
        <w:rPr>
          <w:rFonts w:cs="Constantia" w:ascii="Constantia" w:hAnsi="Constantia"/>
        </w:rPr>
        <w:t xml:space="preserve">- Кольца неприкасаемых? - вновь скривилась Вэн, - Выглядит так, как будто ты готов раздавать их каждому встречному-поперечному.  </w:t>
      </w:r>
    </w:p>
    <w:p>
      <w:pPr>
        <w:pStyle w:val="Normal"/>
        <w:rPr/>
      </w:pPr>
      <w:r>
        <w:rPr>
          <w:rFonts w:cs="Constantia" w:ascii="Constantia" w:hAnsi="Constantia"/>
        </w:rPr>
        <w:t>- Отнюдь, это были последние два кольца, - покачал головой Антариэл, - И вообще, долго нам еще ждать? - тут в воздухе перед ними возник светящийся синим диск, диаметром метра три. Сложенная из незнакомых символов, которые были упорядочены в несколько десятков кругов, вращающихся в разные стороны и с разной скоростью, платформа парила над провалом, - Вспомнишь… - тут он осекся и бросил взгляд на Вэн, но она, похоже не расслышала его.</w:t>
      </w:r>
    </w:p>
    <w:p>
      <w:pPr>
        <w:pStyle w:val="Normal"/>
        <w:rPr/>
      </w:pPr>
      <w:r>
        <w:rPr>
          <w:rFonts w:cs="Constantia" w:ascii="Constantia" w:hAnsi="Constantia"/>
        </w:rPr>
        <w:t>- Подумай над тем, как ты оправдаешься перед госпожой Кришей за свое опоздание… - криво усмехнулась женщина-дроу, заходя на светящуюся платформу. К удивлению Асде и Лии, диск был вполне материален, как и пол пещеры под их ногами и к тому же даже не думал просесть под весом эльфийки.</w:t>
      </w:r>
    </w:p>
    <w:p>
      <w:pPr>
        <w:pStyle w:val="Normal"/>
        <w:rPr/>
      </w:pPr>
      <w:r>
        <w:rPr>
          <w:rFonts w:cs="Constantia" w:ascii="Constantia" w:hAnsi="Constantia"/>
        </w:rPr>
        <w:t>- Думаешь, я не смогу? - ухмыльнулся дроу, занимая место рядом с ней, - Давайте, вставайте сюда.</w:t>
      </w:r>
    </w:p>
    <w:p>
      <w:pPr>
        <w:pStyle w:val="Normal"/>
        <w:rPr/>
      </w:pPr>
      <w:r>
        <w:rPr>
          <w:rFonts w:cs="Constantia" w:ascii="Constantia" w:hAnsi="Constantia"/>
        </w:rPr>
        <w:t>Ребята с легкой опаской поглядывая на странное средство перемещения, все же послушались эльфа, и уже через мгновение платформа двинулась с места и мягко заскользила к противоположенной стороне провала, прямиком к большому углублению главного храма Анилириона и всех дроу.</w:t>
      </w:r>
    </w:p>
    <w:p>
      <w:pPr>
        <w:pStyle w:val="Normal"/>
        <w:rPr>
          <w:rFonts w:ascii="Constantia" w:hAnsi="Constantia" w:cs="Constantia"/>
        </w:rPr>
      </w:pPr>
      <w:r>
        <w:rPr>
          <w:rFonts w:cs="Constantia" w:ascii="Constantia" w:hAnsi="Constantia"/>
        </w:rPr>
        <w:t>Теперь стало понятно, почему в некоторых местах лестницы не имели перил. Через минуту воздухоплавания они «причалили» к широкой каменной плите у подножия парадной лестницы.</w:t>
      </w:r>
    </w:p>
    <w:p>
      <w:pPr>
        <w:pStyle w:val="Normal"/>
        <w:rPr/>
      </w:pPr>
      <w:r>
        <w:rPr>
          <w:rFonts w:cs="Constantia" w:ascii="Constantia" w:hAnsi="Constantia"/>
        </w:rPr>
        <w:t>- Добро пожаловать, господин Антариэл, госпожа Вэн, - их встречала молодая жрица, которая почтительно склонила голову как только два дроу ступили на твердую землю. Ребят молодая эльфийка даже взгляда не удостоила, - Верховная жрица ожидает вас…</w:t>
      </w:r>
    </w:p>
    <w:p>
      <w:pPr>
        <w:pStyle w:val="Normal"/>
        <w:rPr/>
      </w:pPr>
      <w:r>
        <w:rPr>
          <w:rFonts w:cs="Constantia" w:ascii="Constantia" w:hAnsi="Constantia"/>
        </w:rPr>
        <w:t>- Если б не ожидала, мы бы не долетели… - резонно заметил Антариэл и, к удивлению Асде, довольно серьезно.</w:t>
      </w:r>
    </w:p>
    <w:p>
      <w:pPr>
        <w:pStyle w:val="Normal"/>
        <w:rPr/>
      </w:pPr>
      <w:r>
        <w:rPr>
          <w:rFonts w:cs="Constantia" w:ascii="Constantia" w:hAnsi="Constantia"/>
        </w:rPr>
        <w:t>- Наверное… - немного растерялась жрица, но тут же взяла себя в руки, - Прошу, следуйте за мной.</w:t>
      </w:r>
    </w:p>
    <w:p>
      <w:pPr>
        <w:pStyle w:val="Normal"/>
        <w:rPr/>
      </w:pPr>
      <w:r>
        <w:rPr>
          <w:rFonts w:cs="Constantia" w:ascii="Constantia" w:hAnsi="Constantia"/>
        </w:rPr>
        <w:t>Вэн, бросив один из фирменных испепеляющих взглядов на эльфа, двинулась следом за проводницей, дроу, усмехнувшись, пошел за ними. Асде и Лия последовали за хозяином, но недалеко. В момент, когда они подходили к просторному порталу, открывавшему вход в помещение храма, юноша заметил какое-то движение по сторонам от них. Тут он побледнел, поняв, что никаких статуй дроу не ставили. К ним приближались настоящие, под три метра в высоту пауки, от брюшка которых отходило шесть ног, а еще две конечности, имевшие по два тонких пальца-когтя, отходили от продолговатой вертикальной груди. Ужасные жвала тварей резко пощелкивали при ходьбе. Лия застыла на месте, не в силах пошевелиться от страха. Пауки остановились по обе стороны от путников, но никакой агрессии не выказали.</w:t>
      </w:r>
    </w:p>
    <w:p>
      <w:pPr>
        <w:pStyle w:val="Normal"/>
        <w:rPr/>
      </w:pPr>
      <w:r>
        <w:rPr>
          <w:rFonts w:cs="Constantia" w:ascii="Constantia" w:hAnsi="Constantia"/>
        </w:rPr>
        <w:t>- Похоже, вам дальше нельзя, - обернулся к ребятам Антариэл.</w:t>
      </w:r>
    </w:p>
    <w:p>
      <w:pPr>
        <w:pStyle w:val="Normal"/>
        <w:rPr/>
      </w:pPr>
      <w:r>
        <w:rPr>
          <w:rFonts w:cs="Constantia" w:ascii="Constantia" w:hAnsi="Constantia"/>
        </w:rPr>
        <w:t>- В храм могут входить лишь дроу… - прошелестел, пощелкивая жвалами один из стражей, - Остальные расы допускаются в святилище лишь для жертвоприношения… Но на вас кольца, значит вы здесь не поэтому. Попросим вас остаться на месте и ждать возвращения… - тут паук запнулся, повернув голову в сторону эльфов.</w:t>
      </w:r>
    </w:p>
    <w:p>
      <w:pPr>
        <w:pStyle w:val="Normal"/>
        <w:rPr/>
      </w:pPr>
      <w:r>
        <w:rPr>
          <w:rFonts w:cs="Constantia" w:ascii="Constantia" w:hAnsi="Constantia"/>
        </w:rPr>
        <w:t>- Ждите здесь, с вами ничего не случиться, - усмехнулся дроу, - Никто, кроме меня, не имеет права вас тронуть, пока на вас эти кольца.</w:t>
      </w:r>
    </w:p>
    <w:p>
      <w:pPr>
        <w:pStyle w:val="Normal"/>
        <w:rPr/>
      </w:pPr>
      <w:r>
        <w:rPr>
          <w:rFonts w:cs="Constantia" w:ascii="Constantia" w:hAnsi="Constantia"/>
        </w:rPr>
        <w:t>- Я понял, хозяин, - Асде медленно поклонился, хотя внутри у него царил хаос. Ему очень не нравилась близость к ним таких ужасных тварей.</w:t>
      </w:r>
    </w:p>
    <w:p>
      <w:pPr>
        <w:pStyle w:val="Normal"/>
        <w:rPr>
          <w:rFonts w:ascii="Constantia" w:hAnsi="Constantia" w:cs="Constantia"/>
        </w:rPr>
      </w:pPr>
      <w:r>
        <w:rPr>
          <w:rFonts w:cs="Constantia" w:ascii="Constantia" w:hAnsi="Constantia"/>
        </w:rPr>
        <w:t>Антариэл одобрительно кивнул и стал подниматься дальше, вслед за Вэн и жрицей. Вскоре они исчезли из виду. Стражи, либо не захотев действовать на нервную систему молодых людей, либо посчитав это занятие ниже своего достоинства, вновь заняли свои посты по обе стороны от входа. Асде, немного успокоившись, уселся на ступени. Лия молча села вплотную рядом. Сейчас не требовалось слов, он просто приобнял девушку одной рукой и они стали ждать. Что их ждет здесь, в этом ужасающе красивом и темном городе?..</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xml:space="preserve">- Чуть ниже, Мшук… - громадная мохнатая лапа, которая была раза в три толще эльфийки, аккуратно скользнула ниже по её спине и начала медленно массировать пояницу, слегка нажимая на нежную кожу. Криша томно поежилась от приятного ощущения. Откуда-то из залов донеслись голоса гостей. Эльфийка немного приоткрыла темно-серые глаза, - Они уже пришли… - через несколько секунд дверь просторного зала отворились, и в проеме показалась молоденькая жрица. </w:t>
      </w:r>
    </w:p>
    <w:p>
      <w:pPr>
        <w:pStyle w:val="Normal"/>
        <w:rPr/>
      </w:pPr>
      <w:r>
        <w:rPr>
          <w:rFonts w:cs="Constantia" w:ascii="Constantia" w:hAnsi="Constantia"/>
        </w:rPr>
        <w:t>- Простите… - поспешно бросилась в извинения эльфийка, увидев происходящее в зале, - Произошла ошибка и мне сообщили, что вы готовы принять прибывших… Простите, не смеем вам мешать…</w:t>
      </w:r>
    </w:p>
    <w:p>
      <w:pPr>
        <w:pStyle w:val="Normal"/>
        <w:rPr/>
      </w:pPr>
      <w:r>
        <w:rPr>
          <w:rFonts w:cs="Constantia" w:ascii="Constantia" w:hAnsi="Constantia"/>
        </w:rPr>
        <w:t>- Никакой ошибки нет, - кривая усмешка скользнула по губам верховной жрицы, - Впусти гостей и можешь идти по своим делам…</w:t>
      </w:r>
    </w:p>
    <w:p>
      <w:pPr>
        <w:pStyle w:val="Normal"/>
        <w:rPr/>
      </w:pPr>
      <w:r>
        <w:rPr>
          <w:rFonts w:cs="Constantia" w:ascii="Constantia" w:hAnsi="Constantia"/>
        </w:rPr>
        <w:t xml:space="preserve">- Слушаюсь, госпожа… - молодая дроу открыла дверь шире и слегка поклонилась, пропуская Антариэла и Вэн, затем, стараясь делать все как можно тише, вышла из покоев и, закрыв за собой створку, поспешила удалиться. Дроу слегка нахмурился, увидев огромного паука, возвышавшегося над ложем верховной жрицы. Телохранитель Криши никогда не вызывал у него симпатии, поскольку был не слишком большого ума. Несмотря на это, благодаря природным инстинктам, Мшук был грозным противником, это эльф знал не понаслышке. Ему просто повезло, что громадный паук не запомнил лицо сбежавшего от него дроу. </w:t>
      </w:r>
    </w:p>
    <w:p>
      <w:pPr>
        <w:pStyle w:val="Normal"/>
        <w:rPr/>
      </w:pPr>
      <w:r>
        <w:rPr>
          <w:rFonts w:cs="Constantia" w:ascii="Constantia" w:hAnsi="Constantia"/>
        </w:rPr>
        <w:t xml:space="preserve">В настоящий момент Мшук сосредоточенно массировал спину жрицы, зафиксировав равновесие на семи лапах и действуя лишь одной передней. Судя по блаженному выражению лица женщины, его усилия, и умственные и механические, были не напрасны. </w:t>
      </w:r>
    </w:p>
    <w:p>
      <w:pPr>
        <w:pStyle w:val="Normal"/>
        <w:rPr/>
      </w:pPr>
      <w:r>
        <w:rPr>
          <w:rFonts w:cs="Constantia" w:ascii="Constantia" w:hAnsi="Constantia"/>
        </w:rPr>
        <w:t xml:space="preserve">- Мои глаза давно не видели твоей скептической мины, - негромкий голос Криши разнесся по залу, чей высокий потолок поддерживался четырьмя толстыми колоннами. Ложе жрицы была расположена ровно по центру помещения. Пол был каменным, ковры составляли лишь дорожки от входа до ложа и от ложа к трем фигурным алтарям у каждой стены соответственно. </w:t>
      </w:r>
    </w:p>
    <w:p>
      <w:pPr>
        <w:pStyle w:val="Normal"/>
        <w:rPr/>
      </w:pPr>
      <w:r>
        <w:rPr>
          <w:rFonts w:cs="Constantia" w:ascii="Constantia" w:hAnsi="Constantia"/>
        </w:rPr>
        <w:t>Справа - полутораметровая статуя женщины-дроу, в одеждах послушницы послушницы. Это была Иона, первая жрица подземного Бога, именно она указала путь дроу в Подземье, где проклятая Сферой ветвь рода эльфов обрела свой дом. На указательном пальце правой руки женщины находилась искусная копия кольца с изображением черной паутины на белом фоне, которое теперь принадлежало Крише. Руку с кольцом первая жрица подняла вверх, тыльной стороной ладони к зрителям, словно демонстрируя символ Наместницы. Вторую руку она держала вдоль туловища. На пьедестале перед ней лежал не менее важный атрибут власти верховных жриц,  кинжал Накк’эри, Хозяин Душ. Этот клинок пробуждал жертвенное пламя, и только Криша, ровно, как и её предшественницы, могла его использовать.</w:t>
      </w:r>
    </w:p>
    <w:p>
      <w:pPr>
        <w:pStyle w:val="Normal"/>
        <w:rPr/>
      </w:pPr>
      <w:r>
        <w:rPr>
          <w:rFonts w:cs="Constantia" w:ascii="Constantia" w:hAnsi="Constantia"/>
        </w:rPr>
        <w:t>Слева от ложа жрицы находился второй алтарь, который изображал арахнида с тонким брюшком и лапками, но высокого, почти два метра, ростом. Скрещенные на уровне груди передние лапы, которые народ пауков использовал подобно рукам гуманоидов, украшали тройные лезвия катаров, не очень длинные, но широкие. Гратхх, арахнид который, услышав зов своего бога, привел свой народ к дроу и помог построить и поныне существующее общество. Конечно, первое время отношения рас были напряженными, но время сгладило разногласия. Пауки и дроу создали свой собственный язык, удобный для понимания и использования и тем и другим, именно им пользовались темные эльфы и считали своим родным, хотя налет светлоэльфийского наречия все еще оставался на их устах.</w:t>
      </w:r>
    </w:p>
    <w:p>
      <w:pPr>
        <w:pStyle w:val="Normal"/>
        <w:rPr/>
      </w:pPr>
      <w:r>
        <w:rPr>
          <w:rFonts w:cs="Constantia" w:ascii="Constantia" w:hAnsi="Constantia"/>
        </w:rPr>
        <w:t>Напротив входа возвышалась величественная статуя самого подземного Бога, Лазиала. Пять метров в высоту, паучье брюшко на шести лапках и могучий торс дроу. В крепкой руке Бог сжимал копье, уперев древко в пол, а свободную ладонь держал раскрытой перед собой, словно приглашая следовать по его пути. Лицо Лазиала было невозмутимо спокойным и уверенным, каким оно и должно быть у Бога.</w:t>
      </w:r>
    </w:p>
    <w:p>
      <w:pPr>
        <w:pStyle w:val="Normal"/>
        <w:rPr/>
      </w:pPr>
      <w:r>
        <w:rPr>
          <w:rFonts w:cs="Constantia" w:ascii="Constantia" w:hAnsi="Constantia"/>
        </w:rPr>
        <w:t>- Приветствую вас, моя госпожа, - Антариэл поклонился со всем изяществом, на которое был способен.</w:t>
      </w:r>
    </w:p>
    <w:p>
      <w:pPr>
        <w:pStyle w:val="Normal"/>
        <w:rPr/>
      </w:pPr>
      <w:r>
        <w:rPr>
          <w:rFonts w:cs="Constantia" w:ascii="Constantia" w:hAnsi="Constantia"/>
        </w:rPr>
        <w:t>- Приветствую тебя, Антариэл, глава Четверых, - Криша слегка улыбнулась и посмотрела на дочь. Вэн так же поклонилась, но ничего не сказала, и в глазах её был холод. Верховная жрица слегка кивнула, - Подойдите… - она сделала краткий жест и Мшук, убрав лапу с её спины, немного попятился, затем развернулся, быстро поднялся по колонне и исчез во тьме под потолком, где было гнездо охранников. Именитый убийца и женщина-воин повиновались слову верховной жрицы. Криша медленно приняла сидячее положение, абсолютно не стесняясь своей наготы. В обществе дроу такое поведение не порицалось, что уж говорить о женщине занимающую верхнюю ступень на лестнице власти. Верховная жрица элегантно поместила ногу на ногу, затем, упершись локтем в колено, опустилась подбородком на ладонь. Её глаза наградили пристальным взглядом обоих гостей храма, - Вы справились со своими задачами?</w:t>
      </w:r>
    </w:p>
    <w:p>
      <w:pPr>
        <w:pStyle w:val="Normal"/>
        <w:rPr/>
      </w:pPr>
      <w:r>
        <w:rPr>
          <w:rFonts w:cs="Constantia" w:ascii="Constantia" w:hAnsi="Constantia"/>
        </w:rPr>
        <w:t>- Госпожа Шаака сопровождена и сейчас находится под защитой Сель’тена. Это задание выполнено, как и предыдущие. Теперь все зависит от них, - лаконично ответил на вопрос Антариэл.</w:t>
      </w:r>
    </w:p>
    <w:p>
      <w:pPr>
        <w:pStyle w:val="Normal"/>
        <w:rPr/>
      </w:pPr>
      <w:r>
        <w:rPr>
          <w:rFonts w:cs="Constantia" w:ascii="Constantia" w:hAnsi="Constantia"/>
        </w:rPr>
        <w:t>- Атаки на город Аль’торине отбиты, потерь среди отряда нет, - сухо произнесла Вэн.</w:t>
      </w:r>
    </w:p>
    <w:p>
      <w:pPr>
        <w:pStyle w:val="Normal"/>
        <w:rPr/>
      </w:pPr>
      <w:r>
        <w:rPr>
          <w:rFonts w:cs="Constantia" w:ascii="Constantia" w:hAnsi="Constantia"/>
        </w:rPr>
        <w:t>- Что насчет местных? - прищурила глаза Криша.</w:t>
      </w:r>
    </w:p>
    <w:p>
      <w:pPr>
        <w:pStyle w:val="Normal"/>
        <w:rPr/>
      </w:pPr>
      <w:r>
        <w:rPr>
          <w:rFonts w:cs="Constantia" w:ascii="Constantia" w:hAnsi="Constantia"/>
        </w:rPr>
        <w:t>- Пятеро убитых, трое ранены, - женщина-воин отвела взгляд в сторону от пронизывающих серых глаз.</w:t>
      </w:r>
    </w:p>
    <w:p>
      <w:pPr>
        <w:pStyle w:val="Normal"/>
        <w:rPr/>
      </w:pPr>
      <w:r>
        <w:rPr>
          <w:rFonts w:cs="Constantia" w:ascii="Constantia" w:hAnsi="Constantia"/>
        </w:rPr>
        <w:t>- Что ж… - вздохнула верховная жрица, - Ты можешь быть свободна до тех пор пока я тебя не позову. Я хочу знать подробности… - Вэн немного поколебалась, затем поклонилась и вышла из зала. Криша проводила дочь холодным взглядом, затем посмотрела на Антариэла и заметно смягчилась, - Надеюсь, у тебя есть чем меня порадовать?</w:t>
      </w:r>
    </w:p>
    <w:p>
      <w:pPr>
        <w:pStyle w:val="Normal"/>
        <w:rPr/>
      </w:pPr>
      <w:r>
        <w:rPr>
          <w:rFonts w:cs="Constantia" w:ascii="Constantia" w:hAnsi="Constantia"/>
        </w:rPr>
        <w:t>- Мы решились на рискованную игру, - нахмурился эльф, - Вы ожидаете от меня обещаний что все будет так как лучше для нас? Я не уверен в этом, но все-таки польза от этого будет, это уж точно. Вам ли не знать, что я не занимаюсь провальными предприятиями.</w:t>
      </w:r>
    </w:p>
    <w:p>
      <w:pPr>
        <w:pStyle w:val="Normal"/>
        <w:rPr/>
      </w:pPr>
      <w:r>
        <w:rPr>
          <w:rFonts w:cs="Constantia" w:ascii="Constantia" w:hAnsi="Constantia"/>
        </w:rPr>
        <w:t>- Иногда ты такой зануда… - немного скривила губы женщина - Умеешь обрушить все надежды и вернуть к реальности. Но это и хорошее качество тоже. Заметь, я верю тебе больше, чем многим из собрания. Всегда удивлялась, почему ты не так часто этим пользуешься, - Криша немного улыбнулась, - Как прошли те два года, что ты провел наверху?</w:t>
      </w:r>
    </w:p>
    <w:p>
      <w:pPr>
        <w:pStyle w:val="Normal"/>
        <w:rPr/>
      </w:pPr>
      <w:r>
        <w:rPr>
          <w:rFonts w:cs="Constantia" w:ascii="Constantia" w:hAnsi="Constantia"/>
        </w:rPr>
        <w:t>- Насыщенно, как и бывало до этого. Чересчур много дел, решений, действий, сбора информации. Я не жалуюсь, мне нравиться такая жизнь, - теперь уже улыбнулся дроу, - На враждебной территории я часто чувствую себя лучше, чем в своем собственном доме… Я наверно повторяюсь, да?</w:t>
      </w:r>
    </w:p>
    <w:p>
      <w:pPr>
        <w:pStyle w:val="Normal"/>
        <w:rPr/>
      </w:pPr>
      <w:r>
        <w:rPr>
          <w:rFonts w:cs="Constantia" w:ascii="Constantia" w:hAnsi="Constantia"/>
        </w:rPr>
        <w:t>- Мне приятно это слышать снова и снова, - улыбнулась в ответ Криша, - Таким и должен быть настоящий воин, побольше бы таких как ты… Знаю, что ты только что прибыл в город, но мне нужно тебя кое о чем предупредить. Норт высказал желание вызвать тебя на поединок, - улыбка тут же улетучилась с губ эльфа, - И мне нет причин препятствовать этому. Время и место? Вам это решать…</w:t>
      </w:r>
    </w:p>
    <w:p>
      <w:pPr>
        <w:pStyle w:val="Normal"/>
        <w:rPr/>
      </w:pPr>
      <w:r>
        <w:rPr>
          <w:rFonts w:cs="Constantia" w:ascii="Constantia" w:hAnsi="Constantia"/>
        </w:rPr>
        <w:t>- Какова причина такого желания? - лицо эльфа было абсолютно непроницаемым.</w:t>
      </w:r>
    </w:p>
    <w:p>
      <w:pPr>
        <w:pStyle w:val="Normal"/>
        <w:rPr/>
      </w:pPr>
      <w:r>
        <w:rPr>
          <w:rFonts w:cs="Constantia" w:ascii="Constantia" w:hAnsi="Constantia"/>
        </w:rPr>
        <w:t>- Ты имеешь обычай надолго пропадать… - в голосе жрицы была явная издевка, - Он считает, что должен стать лидером Четверки… или Тройки… Ведь ты не растерял свое мастерство в путешествиях? Сможешь отстоять свое место?</w:t>
      </w:r>
    </w:p>
    <w:p>
      <w:pPr>
        <w:pStyle w:val="Normal"/>
        <w:rPr/>
      </w:pPr>
      <w:r>
        <w:rPr>
          <w:rFonts w:cs="Constantia" w:ascii="Constantia" w:hAnsi="Constantia"/>
        </w:rPr>
        <w:t>- Да, - без тени сомнения отчеканил Антариэл.</w:t>
      </w:r>
    </w:p>
    <w:p>
      <w:pPr>
        <w:pStyle w:val="Normal"/>
        <w:rPr/>
      </w:pPr>
      <w:r>
        <w:rPr>
          <w:rFonts w:cs="Constantia" w:ascii="Constantia" w:hAnsi="Constantia"/>
        </w:rPr>
        <w:t>- Ты примешь вызов?</w:t>
      </w:r>
    </w:p>
    <w:p>
      <w:pPr>
        <w:pStyle w:val="Normal"/>
        <w:rPr/>
      </w:pPr>
      <w:r>
        <w:rPr>
          <w:rFonts w:cs="Constantia" w:ascii="Constantia" w:hAnsi="Constantia"/>
        </w:rPr>
        <w:t>- Не хочу… - протянул дроу. Криша вопросительно вскинула бровь, - Но приму. Я должен принять его, иначе не буду достоин зваться лидером Четверых.</w:t>
      </w:r>
    </w:p>
    <w:p>
      <w:pPr>
        <w:pStyle w:val="Normal"/>
        <w:rPr/>
      </w:pPr>
      <w:r>
        <w:rPr>
          <w:rFonts w:cs="Constantia" w:ascii="Constantia" w:hAnsi="Constantia"/>
        </w:rPr>
        <w:t>- Интересные слова… - тихо произнесла женщина.</w:t>
      </w:r>
    </w:p>
    <w:p>
      <w:pPr>
        <w:pStyle w:val="Normal"/>
        <w:rPr/>
      </w:pPr>
      <w:r>
        <w:rPr>
          <w:rFonts w:cs="Constantia" w:ascii="Constantia" w:hAnsi="Constantia"/>
        </w:rPr>
        <w:t>- Я привел с собой двух человеческих детей с целью сделать из них хороших рабов, -  решил сменить тему эльф, хотя слова жрицы все еще звенели в его голове, - Мальчика и девочку. Думаю, из них выйдет толк, ну а если нет - не велика потеря.</w:t>
      </w:r>
    </w:p>
    <w:p>
      <w:pPr>
        <w:pStyle w:val="Normal"/>
        <w:rPr/>
      </w:pPr>
      <w:r>
        <w:rPr>
          <w:rFonts w:cs="Constantia" w:ascii="Constantia" w:hAnsi="Constantia"/>
        </w:rPr>
        <w:t>- Интересно… простые рабы? Смешишь меня? - широко улыбнулась женщина, - Разве у тебя бывает что-нибудь обычное?.. - дроу мгновенно понял, что гулять вокруг да около не стоит. Он мысленно обругал себя за неосторожность. Жрицы имели привычку при разговоре активировать заклинание Различия, которое выявляло ложь, с годами для этого было достаточно подумать и шевельнуть пальцем. Поэтому врать можно было только себе во вред.</w:t>
      </w:r>
    </w:p>
    <w:p>
      <w:pPr>
        <w:pStyle w:val="Normal"/>
        <w:rPr/>
      </w:pPr>
      <w:r>
        <w:rPr>
          <w:rFonts w:cs="Constantia" w:ascii="Constantia" w:hAnsi="Constantia"/>
        </w:rPr>
        <w:t>- Я хочу попробовать обучить парня своему ремеслу. В нем есть задатки… - медленно произнес Антариэл, - Он не так прост… А девчонка пока лишь для мотивации. Думаю, из неё выйдет неплохая служанка…</w:t>
      </w:r>
    </w:p>
    <w:p>
      <w:pPr>
        <w:pStyle w:val="Normal"/>
        <w:rPr/>
      </w:pPr>
      <w:r>
        <w:rPr>
          <w:rFonts w:cs="Constantia" w:ascii="Constantia" w:hAnsi="Constantia"/>
        </w:rPr>
        <w:t>- Даже так… - протянула Криша, проведя пальцем по щеке до подбородка. Она молча смотрела на него, видимо, раздумывая над чем-то, затем, наконец, произнесла, - Что ж, я предлагаю тебе пари… - Антариэл изумленно посмотрел в её темно-серые глаза, - Ты уже наверняка отдал им кольца неприкасаемых. Но я могу сделать большее. Я дам тебе два белых кольца для них, и еще, - она сделала паузу, чтобы придать важности своим словам, - Да… лишу их рабства… - она издевательски усмехнулась, - Ты ведь любишь рискованные игры?</w:t>
      </w:r>
    </w:p>
    <w:p>
      <w:pPr>
        <w:pStyle w:val="Normal"/>
        <w:rPr/>
      </w:pPr>
      <w:r>
        <w:rPr>
          <w:rFonts w:cs="Constantia" w:ascii="Constantia" w:hAnsi="Constantia"/>
        </w:rPr>
        <w:t>- Да… - немного растерялся Антариэл.</w:t>
      </w:r>
    </w:p>
    <w:p>
      <w:pPr>
        <w:pStyle w:val="Normal"/>
        <w:rPr/>
      </w:pPr>
      <w:r>
        <w:rPr>
          <w:rFonts w:cs="Constantia" w:ascii="Constantia" w:hAnsi="Constantia"/>
        </w:rPr>
        <w:t>- Тогда принимай условия… - женщина поднялась и медленно подошла к эльфу почти вплотную, - Он должен… - она перешла почти на шепот, и, закончив фразу, довольно усмехнулась, - Ты должен доказать, что даже из человека можешь сделать стоящего бойца. Разве не этого ты хочешь?</w:t>
      </w:r>
    </w:p>
    <w:p>
      <w:pPr>
        <w:pStyle w:val="Normal"/>
        <w:rPr/>
      </w:pPr>
      <w:r>
        <w:rPr>
          <w:rFonts w:cs="Constantia" w:ascii="Constantia" w:hAnsi="Constantia"/>
        </w:rPr>
        <w:t>- Зачем вам это? - изумился дроу.</w:t>
      </w:r>
    </w:p>
    <w:p>
      <w:pPr>
        <w:pStyle w:val="Normal"/>
        <w:rPr/>
      </w:pPr>
      <w:r>
        <w:rPr>
          <w:rFonts w:cs="Constantia" w:ascii="Constantia" w:hAnsi="Constantia"/>
        </w:rPr>
        <w:t>- Я так хочу, - протянула жрица, - Обещаю, если ты сможешь это сделать, ты сам без награды не останешься…</w:t>
      </w:r>
    </w:p>
    <w:p>
      <w:pPr>
        <w:pStyle w:val="Normal"/>
        <w:rPr>
          <w:rFonts w:ascii="Constantia" w:hAnsi="Constantia" w:cs="Constantia"/>
        </w:rPr>
      </w:pPr>
      <w:r>
        <w:rPr>
          <w:rFonts w:cs="Constantia" w:ascii="Constantia" w:hAnsi="Constantia"/>
        </w:rPr>
        <w:t>Несколько минут прошли в тишине. Антариэл внимательно смотрел на свою повелительницу, пытаясь понять мотив такого предложения. Почему это вообще её интересует?! Что она хочет сделать? Какая ей от этого выгода? В конце концов, лицо эльфа озарила азартная улыбка.</w:t>
      </w:r>
    </w:p>
    <w:p>
      <w:pPr>
        <w:pStyle w:val="Normal"/>
        <w:rPr/>
      </w:pPr>
      <w:r>
        <w:rPr>
          <w:rFonts w:cs="Constantia" w:ascii="Constantia" w:hAnsi="Constantia"/>
        </w:rPr>
        <w:t>- Я принимаю вызов, - без тени сомнения произнес Антариэл.</w:t>
      </w:r>
    </w:p>
    <w:p>
      <w:pPr>
        <w:pStyle w:val="Normal"/>
        <w:rPr/>
      </w:pPr>
      <w:r>
        <w:rPr>
          <w:rFonts w:cs="Constantia" w:ascii="Constantia" w:hAnsi="Constantia"/>
        </w:rPr>
        <w:t>- Тогда приступай. Расскажешь о своем путешествии в другой раз… - улыбнулась в ответ женщина, протягивая ему два серебряных, с искусной гравировкой кольца. Эльф даже не успел понять когда они появились в её ладони, - Ступай, - Антариэл еще несколько секунд смотрел на неё, затем все же принял подарок и, поклонившись, развернулся и направился к выходу, - Три года… К тому же не забудь о Норте, сейчас он - твоя главная проблема…</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Дроу слегка вздрогнул, но больше никак не выказал своего беспокойства. Лишь бросил короткий взгляд через плечо, когда закрывал за собой створку высоких дверей зала. Он хорошо помнил, как такое называется на поверхности. Он пошел «Ва-Банк»…</w:t>
      </w:r>
    </w:p>
    <w:p>
      <w:pPr>
        <w:pStyle w:val="Normal"/>
        <w:rPr/>
      </w:pPr>
      <w:r>
        <w:rPr>
          <w:rFonts w:cs="Constantia" w:ascii="Constantia" w:hAnsi="Constantia"/>
        </w:rPr>
        <w:t>Ладонь Асде покоилась на плече Лии. Девушка не могла не отметить, что он абсолютно спокоен, по крайней мере, внешне. Ей не хотелось смотреть ни в темноту Анилириона, ни на сказочные огни квартала рабов, ни, тем более, на двух стражей-арахнидов, которые замерли у храмового портала за их спинами. Она позволила своим темным волосам свеситься вниз, так что её глаз было практически не видно, и внимательно рассматривала лицо своего спутника. Наверное, раньше, в Решоке, она бы ни за что не поверила, что человек может оставаться спокойным в подобной ситуации, да и вообще в то, что такое может произойти. Но Асде удивил даже её, отодвинув страх и опасения на второй план. Лия просто не могла понять, как он может быть таким… холодным. Она чувствовала, смотря на его спокойное лицо и черные глаза, что не может позволить себе дать слабину. Она должна быть, как он… но как?</w:t>
      </w:r>
    </w:p>
    <w:p>
      <w:pPr>
        <w:pStyle w:val="Normal"/>
        <w:rPr/>
      </w:pPr>
      <w:r>
        <w:rPr>
          <w:rFonts w:cs="Constantia" w:ascii="Constantia" w:hAnsi="Constantia"/>
        </w:rPr>
        <w:t xml:space="preserve">Сам юноша был внутренне заинтересован другим. Его взгляд был устремлен прямо перед ним и, не имея конечной цели, казалось, несся куда-то далеко. Он поймал в себе странное ощущение. Разница в том, что он чувствовал, шагая по освещенному городу рабов, и попав во мрак самого Анилириона, была серьезно ощутима. Ему стало спокойней, когда вокруг сгустилась темнота. Он почувствовал себя немного более уверенно. И это было не отголосок всего, что произошло с ним. Он вспомнил, что несколько раз уже испытывал это чувство, но не так отчетливо. </w:t>
      </w:r>
    </w:p>
    <w:p>
      <w:pPr>
        <w:pStyle w:val="Normal"/>
        <w:rPr/>
      </w:pPr>
      <w:r>
        <w:rPr>
          <w:rFonts w:cs="Constantia" w:ascii="Constantia" w:hAnsi="Constantia"/>
        </w:rPr>
        <w:t>- Подъем! - голос Антариэла оборвал мысли черноволосого парня. Асде тут же поднялся и подал твердую руку Лие, которую та со слабой улыбкой приняла, - Теперь двигаем к конечному пункту нашего текущего пути, - Хоть на лице эльфа была самодовольная ухмылка, юноша почувствовал едва уловимое напряжение в его голосе.</w:t>
      </w:r>
    </w:p>
    <w:p>
      <w:pPr>
        <w:pStyle w:val="Normal"/>
        <w:rPr/>
      </w:pPr>
      <w:r>
        <w:rPr>
          <w:rFonts w:eastAsia="Constantia" w:cs="Constantia" w:ascii="Constantia" w:hAnsi="Constantia"/>
        </w:rPr>
        <w:t xml:space="preserve"> </w:t>
      </w:r>
      <w:r>
        <w:rPr>
          <w:rFonts w:cs="Constantia" w:ascii="Constantia" w:hAnsi="Constantia"/>
        </w:rPr>
        <w:t>Как и раньше, дроу просто развернулся и пошел по одной из лестниц, примыкающих к платформе, которая могла сойти за небольшую площадь. Они двинулись вниз. Вскоре из виду исчез и нижний город и главный храм. Асде и Лия очень быстро перестали осознавать, сколько они прошли, сколько поворотов сделали. Сначала они шли просто вниз, затем прошли в одну из арок, к которым подходила часть лестниц, они пересекли просторный туннель, в котором на широком ковре сидело несколько мужчин-дроу, в богатых одеждах, насколько могли видеть ребята, и вели спокойную беседу на родном языке. Завидев процессию, они притихли, кто-то вслух произнес приветствие, кто-то жестом поздоровался с  Антариэлом, а кто-то почтительно склонил голову. Они не стали интересоваться двумя человеческими детьми, а просто вернулись к разговору, как только троица прошла мимо. Затем последовало еще несколько лестниц, после которых они окончательно углубились в туннели, соединявшие между собой разных размеров пещеры: от небольших, промежуточных, до огромных, в которых находились строения, не уступающие в габаритах поместьям королевских лордов. Некоторые такие здания были слабо освещены тусклыми пластинами кристаллов, некоторые уютно чувствовали себя и во тьме. Все же, Асде и Лия не могли не заметить, насколько искусно были построены и украшены дома темноэльфийских родов. Конечно, не всегда это были большие строения, встречались и малые, но, независимо от этого, ни один из дворян не желал скупиться на богатое убранство дома, считая это дурным тоном. На их пути встречались дроу, но не в больших количествах. В основном это были патрули и «ранние птахи». Антариэл отметил, что они пришли рано утром, и многие просто еще спят.</w:t>
      </w:r>
    </w:p>
    <w:p>
      <w:pPr>
        <w:pStyle w:val="Normal"/>
        <w:rPr/>
      </w:pPr>
      <w:r>
        <w:rPr>
          <w:rFonts w:cs="Constantia" w:ascii="Constantia" w:hAnsi="Constantia"/>
        </w:rPr>
        <w:t>- Сейчас около четырех часов утра… - вслух прикинул дроу.</w:t>
      </w:r>
    </w:p>
    <w:p>
      <w:pPr>
        <w:pStyle w:val="Normal"/>
        <w:rPr>
          <w:rFonts w:ascii="Constantia" w:hAnsi="Constantia" w:cs="Constantia"/>
        </w:rPr>
      </w:pPr>
      <w:r>
        <w:rPr>
          <w:rFonts w:cs="Constantia" w:ascii="Constantia" w:hAnsi="Constantia"/>
        </w:rPr>
        <w:t>Асде даже несколько увлекся созерцанием всего этого темного великолепия и не заметил, как они подошли к…</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Он с явным наслаждением потянулся и сладко зевнул. Утро обещало быть вполне обычным. На довольно широком столе рядом с кроватью мягким желто-белым светом сиял осколок гварна на небольшой подставке. В углу на стуле лежала кучка скомканной одежды. Он вылез из-под одеяла и сел на жесткой кровати. Взгляд здорового глаза, радужка которого была насыщенного красного цвета, устремился в сторону четырех деревянных идолов, стоявших в противоположенной стороне от стола. Второй зрительный орган был абсолютно белым, так что даже его движения нельзя было увидеть. Раб слегка склонил голову и приложил кончики всех трех пальцев ко лбу и начал читать молитву.</w:t>
      </w:r>
    </w:p>
    <w:p>
      <w:pPr>
        <w:pStyle w:val="Normal"/>
        <w:rPr/>
      </w:pPr>
      <w:r>
        <w:rPr>
          <w:rFonts w:cs="Constantia" w:ascii="Constantia" w:hAnsi="Constantia"/>
        </w:rPr>
        <w:t>Дроу с отвращением относились к другим религиям, поэтому лишали своих рабов всякой связи с их божествами. Но он был исключением, как и его хозяин. Рафу, возможно, был самым колоритным жителем дальних пещер. Мало кто осмеливался подчинять себе песчаного тролля ввиду их свободолюбия. Эти скитальцы, носители магии стихий Природы в действительности могли представлять угрозу для жизни темных эльфов даже на их территории. Но раб Антариэла обладал исключительным благоразумием, к тому же его жизненные цели не отягощались такими экстремальными представлениями. Эльф сам кидал ему загадки, требующие решения, да еще и такого уровня, что тролль был готов по команде завязаться бантиком, если оное потребуется. Отбившийся от своего племени, ведомый жаждой исследований, Рафу много путешествовал по Лангору, и, в конце концов, его путь пересекся с дорогой странствовавшего дроу. Это был единственный раз, когда кто-либо смог взглянуть на Антариэла сквозь его маскировку. С этого и начался их интерес друг к другу. Эльф был один, и его никто не ограничивал в действиях, поэтому несколько месяцев они делили дороги и тропы на двоих, преследуя редкости и необыкновенности. В момент прощания между ними состоялся разговор, в котором Антариэл предложил сотрудничать. Но тогда они расстались, договорившись пересечься в будущем. Так и произошло. Спустя шесть лет Рафу встретился с ним в обусловленном месте и дал свое согласие. Стоило больших усилий уговорить жрицу не заставлять тролля отрекаться от его веры, но все же, дело ограничилось сдерживающей печатью, по причине которой Рафу мог применять лишь азы своего искусства.</w:t>
      </w:r>
    </w:p>
    <w:p>
      <w:pPr>
        <w:pStyle w:val="Normal"/>
        <w:rPr/>
      </w:pPr>
      <w:r>
        <w:rPr>
          <w:rFonts w:cs="Constantia" w:ascii="Constantia" w:hAnsi="Constantia"/>
        </w:rPr>
        <w:t xml:space="preserve">Окончив молитву, тролль поднялся и снова потянулся, демонстрируя немалый рост, немного более двух с половиной метров. Но затем он сгорбился и немного согнул ноги в коленях, став почти на метр ниже. Он направился к двери, попутно стащив со стула обрезанные до колена коричневые штаны с одной диагональной лямкой через плечо. Открыв дверь, он вышел в коридор и поплелся к выходу из дома, отчаянно зевая, причмокивая и одеваясь на ходу. Антариэл несколько раз наблюдал это действо и каждый раз поражался. К входной двери он подошел уже одетый. Его пальцы легли на ручку и тут он застыл. Что-то было не так. Рафу скорчил страдальческую мину, пытаясь вспомнить, что он вчера мог натворить. В конце концов, он пожал плечами и резко открыл дверь на себя.  В воздухе просвистело нечто черное и со всего маху врезалось в его лоб. </w:t>
      </w:r>
    </w:p>
    <w:p>
      <w:pPr>
        <w:pStyle w:val="Normal"/>
        <w:rPr/>
      </w:pPr>
      <w:r>
        <w:rPr>
          <w:rFonts w:cs="Constantia" w:ascii="Constantia" w:hAnsi="Constantia"/>
        </w:rPr>
        <w:t>- Ох… - только и вырвалось изо рта тролля, после чего он с глухим ударом приземлился на пятую точку, - Какого?!</w:t>
      </w:r>
    </w:p>
    <w:p>
      <w:pPr>
        <w:pStyle w:val="Normal"/>
        <w:rPr/>
      </w:pPr>
      <w:r>
        <w:rPr>
          <w:rFonts w:cs="Constantia" w:ascii="Constantia" w:hAnsi="Constantia"/>
        </w:rPr>
        <w:t>- Это я должна спросить! - раздался раздраженный голос эльфийки, которая показалась в дверном проеме. Даже сейчас его звучание не теряло мелодичности, - Ты нарушил наш договор!</w:t>
      </w:r>
    </w:p>
    <w:p>
      <w:pPr>
        <w:pStyle w:val="Normal"/>
        <w:rPr/>
      </w:pPr>
      <w:r>
        <w:rPr>
          <w:rFonts w:cs="Constantia" w:ascii="Constantia" w:hAnsi="Constantia"/>
        </w:rPr>
        <w:t>- В каком месте?! - сделал по-детски невинное лицо Рафу.</w:t>
      </w:r>
    </w:p>
    <w:p>
      <w:pPr>
        <w:pStyle w:val="Normal"/>
        <w:rPr/>
      </w:pPr>
      <w:r>
        <w:rPr>
          <w:rFonts w:cs="Constantia" w:ascii="Constantia" w:hAnsi="Constantia"/>
        </w:rPr>
        <w:t>- Почему в столовой все так и осталось, кретин?! Как думаешь, чья очередь была убираться вчера?! - женщина, казалось, была не в духе.</w:t>
      </w:r>
    </w:p>
    <w:p>
      <w:pPr>
        <w:pStyle w:val="Normal"/>
        <w:rPr/>
      </w:pPr>
      <w:r>
        <w:rPr>
          <w:rFonts w:cs="Constantia" w:ascii="Constantia" w:hAnsi="Constantia"/>
        </w:rPr>
        <w:t>- Моя, что ль?! - прикинулся овощем тролль.</w:t>
      </w:r>
    </w:p>
    <w:p>
      <w:pPr>
        <w:pStyle w:val="Normal"/>
        <w:rPr/>
      </w:pPr>
      <w:r>
        <w:rPr>
          <w:rFonts w:cs="Constantia" w:ascii="Constantia" w:hAnsi="Constantia"/>
        </w:rPr>
        <w:t>- Нет, Криши наверно… - прошипела Диера, - Я даже не собираюсь убираться за тебя. За это еще четыре дня за тобой!</w:t>
      </w:r>
    </w:p>
    <w:p>
      <w:pPr>
        <w:pStyle w:val="Normal"/>
        <w:rPr/>
      </w:pPr>
      <w:r>
        <w:rPr>
          <w:rFonts w:cs="Constantia" w:ascii="Constantia" w:hAnsi="Constantia"/>
        </w:rPr>
        <w:t>- Нэ-нэ-нэ, попридержи коней, красотка! - тут же вскочил на ноги Рафу, начав активно жестикулировать, - Какие еще четыре дня?! Я целый месяц пахал, а за такую погрешность еще четыре дня?! Лесом, детка, лесом… а, тут леса то нет. Фпещеры!</w:t>
      </w:r>
    </w:p>
    <w:p>
      <w:pPr>
        <w:pStyle w:val="Normal"/>
        <w:rPr/>
      </w:pPr>
      <w:r>
        <w:rPr>
          <w:rFonts w:cs="Constantia" w:ascii="Constantia" w:hAnsi="Constantia"/>
        </w:rPr>
        <w:t>- Я просто поражаюсь бреду, который ты способен нести, - дроу заправила выбившийся локон длинных белоснежных волос за ушко, - Но все же… - она замахнулась и, прежде чем Рафу успел что-либо сказать в свою защиту, во второй раз впечатала широкую сковороду в его лицо, - Следующие шесть дней за тобой!</w:t>
      </w:r>
    </w:p>
    <w:p>
      <w:pPr>
        <w:pStyle w:val="Normal"/>
        <w:rPr/>
      </w:pPr>
      <w:r>
        <w:rPr>
          <w:rFonts w:cs="Constantia" w:ascii="Constantia" w:hAnsi="Constantia"/>
        </w:rPr>
        <w:t>- Какие шесть?! Четыре было только что! - обиженно воскликнул тролль, упав на колени и держась за больное место руками.</w:t>
      </w:r>
    </w:p>
    <w:p>
      <w:pPr>
        <w:pStyle w:val="Normal"/>
        <w:rPr/>
      </w:pPr>
      <w:r>
        <w:rPr>
          <w:rFonts w:cs="Constantia" w:ascii="Constantia" w:hAnsi="Constantia"/>
        </w:rPr>
        <w:t>- Две недели недоносок! - зарычала женщина и в третий раз наградила наглеца звонким ударом, но теперь уже по спине. Все-таки она ловко обращалась с кухонной утварью и не только…</w:t>
      </w:r>
    </w:p>
    <w:p>
      <w:pPr>
        <w:pStyle w:val="Normal"/>
        <w:rPr/>
      </w:pPr>
      <w:r>
        <w:rPr>
          <w:rFonts w:cs="Constantia" w:ascii="Constantia" w:hAnsi="Constantia"/>
        </w:rPr>
        <w:t>- Ладно, ладно, - заверещал Рафу, - Ток отвянь от меня многострадального, мымра!</w:t>
      </w:r>
    </w:p>
    <w:p>
      <w:pPr>
        <w:pStyle w:val="Normal"/>
        <w:rPr/>
      </w:pPr>
      <w:r>
        <w:rPr>
          <w:rFonts w:cs="Constantia" w:ascii="Constantia" w:hAnsi="Constantia"/>
        </w:rPr>
        <w:t>-Как ты меня назвал?! - вскинула бровь Диера, сделав вид, что отвлеклась на что-то.</w:t>
      </w:r>
    </w:p>
    <w:p>
      <w:pPr>
        <w:pStyle w:val="Normal"/>
        <w:rPr/>
      </w:pPr>
      <w:r>
        <w:rPr>
          <w:rFonts w:cs="Constantia" w:ascii="Constantia" w:hAnsi="Constantia"/>
        </w:rPr>
        <w:t>- Красотулька, - широко улыбнулся тролль, - Красотушечка…</w:t>
      </w:r>
    </w:p>
    <w:p>
      <w:pPr>
        <w:pStyle w:val="Normal"/>
        <w:rPr/>
      </w:pPr>
      <w:r>
        <w:rPr>
          <w:rFonts w:cs="Constantia" w:ascii="Constantia" w:hAnsi="Constantia"/>
        </w:rPr>
        <w:t>- Не надо тут, никакая я не тушечка, - скривила губку дроу, - Все, уборка на тебе, я пошла по своим…</w:t>
      </w:r>
    </w:p>
    <w:p>
      <w:pPr>
        <w:pStyle w:val="Normal"/>
        <w:rPr/>
      </w:pPr>
      <w:r>
        <w:rPr>
          <w:rFonts w:cs="Constantia" w:ascii="Constantia" w:hAnsi="Constantia"/>
        </w:rPr>
        <w:t>- Скатертью дорожка, - процедил Рафу.</w:t>
      </w:r>
    </w:p>
    <w:p>
      <w:pPr>
        <w:pStyle w:val="Normal"/>
        <w:rPr/>
      </w:pPr>
      <w:r>
        <w:rPr>
          <w:rFonts w:cs="Constantia" w:ascii="Constantia" w:hAnsi="Constantia"/>
        </w:rPr>
        <w:t>- Что? - взглянула на него через плечо женщина, уже собравшаяся было уходить.</w:t>
      </w:r>
    </w:p>
    <w:p>
      <w:pPr>
        <w:pStyle w:val="Normal"/>
        <w:rPr/>
      </w:pPr>
      <w:r>
        <w:rPr>
          <w:rFonts w:cs="Constantia" w:ascii="Constantia" w:hAnsi="Constantia"/>
        </w:rPr>
        <w:t>- Приятного пути, - невинно улыбнулся тролль.</w:t>
      </w:r>
    </w:p>
    <w:p>
      <w:pPr>
        <w:pStyle w:val="Normal"/>
        <w:rPr/>
      </w:pPr>
      <w:r>
        <w:rPr>
          <w:rFonts w:cs="Constantia" w:ascii="Constantia" w:hAnsi="Constantia"/>
        </w:rPr>
        <w:t>- Ага, тебе тоже приятно поработать… - кивнула Диера.</w:t>
      </w:r>
    </w:p>
    <w:p>
      <w:pPr>
        <w:pStyle w:val="Normal"/>
        <w:rPr/>
      </w:pPr>
      <w:r>
        <w:rPr>
          <w:rFonts w:cs="Constantia" w:ascii="Constantia" w:hAnsi="Constantia"/>
        </w:rPr>
        <w:t>Рафу проводил женщину взглядом, пока та не скрылась в главном здании владений Антариэла. Оно было существенно больше остальных трех, находившихся в просторной пещере к востоку от главного храма дроу. Собственно, этот дом и был пристанищем эльфа, но сейчас в нем жила лишь Диера. Да и право заходить туда имели только она и Рафу. Главное здание было справа от единственного входа в пещеру, слева же был дом поменьше, в нем жил тролль. Там он мог проводить время в своих разного рода исследованиях, он был довольно большим и обустраивал его сам Рафу. Центральную часть пещеры занимало небольшое озерцо, в котором была необыкновенно теплая вода. По другую сторону от ворот располагались бараки пятерых гоблинов. Конечно же, как и все остальные обитатели этой пещеры, они были не самыми обыкновенными созданиями. Кроме того, что они были рабочей силой, которую должен был поставлять каждый высокопоставленный дроу, на общественные работы в Анилирионе, они были первоклассными инженерами и изобретателями. Хотя, к слову, не все их проекты были безопасны, поэтому пятерка зеленокожих карликов нуждалась в опеке. Кроме того, гоблины никогда не славились опрятностью, и эти не были исключением. Поэтому и в их столовой и в спальнях творился невообразимый хаос, где личные вещи каждого валялись вперемешку с гвоздями, болтами, шестеренками, другого рода инженерными приспособлениями, а так же маслом и другой жутью механического царства. В общем, уборка в таком месте требовала титанической воли и терпения. Конечно, для женственной и следящей за собой Диеры такая работа была просто адом, но для Рафу это было полезным развлечением.</w:t>
      </w:r>
    </w:p>
    <w:p>
      <w:pPr>
        <w:pStyle w:val="Normal"/>
        <w:rPr/>
      </w:pPr>
      <w:r>
        <w:rPr>
          <w:rFonts w:cs="Constantia" w:ascii="Constantia" w:hAnsi="Constantia"/>
        </w:rPr>
        <w:t xml:space="preserve">- Пасиб, сестренка, - ухмыльнулся тролль, закрывая дверь в свое жилище. Они оба знали, что чем больше он этим занимается, тем больше у него есть времени попрактиковаться в магии, которую он не имел права использовать вне владений Антариэла. К тому же, за ним следили, поэтому применение способностей без дозволенного назначения каралось, тем паче, в отсутствие хозяина. Так или иначе, все должно было выглядеть натурально, поэтому и устраивались подобные сценки. Они не могли предсказать, в какой момент за ними наблюдают, поэтому страховали друг друга, - Больно, однако… - тролль слегка коснулся немного опухшего лица, -  Вот это дамочка! Стройная, красивая, а бить умеет, - он широко улыбнулся, бросив взгляд на главный дом, затем развернулся и направился вдоль берега озера.  </w:t>
      </w:r>
    </w:p>
    <w:p>
      <w:pPr>
        <w:pStyle w:val="Normal"/>
        <w:rPr/>
      </w:pPr>
      <w:r>
        <w:rPr>
          <w:rFonts w:cs="Constantia" w:ascii="Constantia" w:hAnsi="Constantia"/>
        </w:rPr>
        <w:t>На пути в бараки гоблинов он остановился у большого цилиндрического резервуара, сделанного из металла, и закрепленного на подставках в метре с лишним над землей. Он постучал по стенке бочки и по глухому отзвуку понял, что воды еще много. Рафу открыл кран, находившийся с краю, и из него под напором хлынула жидкость. Тролль встряхнул косматой головой, на которой длинные волосы цвета ржавчины были заплетены во множество кос, и, согнувшись, подставил затылок под струю. Его сознание мгновенно прояснилось, и улетучились остатки сна. Он начал отчаянно фыркать и отплевываться, но продолжал ледяную водную процедуру. Наконец, решив, что с него хватит, закрыл кран и, не отряхнувшись, пошел дальше. Тот, кто не знал его, мог бы удивиться тому, что ни одна капля не упала на каменный пол пещеры.</w:t>
      </w:r>
    </w:p>
    <w:p>
      <w:pPr>
        <w:pStyle w:val="Normal"/>
        <w:rPr>
          <w:rFonts w:ascii="Constantia" w:hAnsi="Constantia" w:cs="Constantia"/>
        </w:rPr>
      </w:pPr>
      <w:r>
        <w:rPr>
          <w:rFonts w:cs="Constantia" w:ascii="Constantia" w:hAnsi="Constantia"/>
        </w:rPr>
        <w:t>Когда он подходил к низкому широкому зданию бараков, оттуда как раз выходили пятеро гоблинов с инструментами наперевес.</w:t>
      </w:r>
    </w:p>
    <w:p>
      <w:pPr>
        <w:pStyle w:val="Normal"/>
        <w:rPr/>
      </w:pPr>
      <w:r>
        <w:rPr>
          <w:rFonts w:cs="Constantia" w:ascii="Constantia" w:hAnsi="Constantia"/>
        </w:rPr>
        <w:t>- О, привет голубому! - захихикал самый низкорослый из них, Ерка. Никто бы и не подумал, что он командир бригады.</w:t>
      </w:r>
    </w:p>
    <w:p>
      <w:pPr>
        <w:pStyle w:val="Normal"/>
        <w:rPr/>
      </w:pPr>
      <w:r>
        <w:rPr>
          <w:rFonts w:cs="Constantia" w:ascii="Constantia" w:hAnsi="Constantia"/>
        </w:rPr>
        <w:t>- Мы уже говорили об этом, я синий в темно-синюю полоску, - хохотнул тролль.</w:t>
      </w:r>
    </w:p>
    <w:p>
      <w:pPr>
        <w:pStyle w:val="Normal"/>
        <w:rPr/>
      </w:pPr>
      <w:r>
        <w:rPr>
          <w:rFonts w:cs="Constantia" w:ascii="Constantia" w:hAnsi="Constantia"/>
        </w:rPr>
        <w:t>- Нет, ты голубой в синюю полоску, - хором выкрикнули гоблины и тут же схватились за животы. Спор шел о цвете кожи Рафу. По окрасу она была действительно ближе к голубому и её покрывали темные полосы, по форме напоминавшие тигриные. Такие особенности физиологии явились последствием связи с природным элементом.</w:t>
      </w:r>
    </w:p>
    <w:p>
      <w:pPr>
        <w:pStyle w:val="Normal"/>
        <w:rPr/>
      </w:pPr>
      <w:r>
        <w:rPr>
          <w:rFonts w:cs="Constantia" w:ascii="Constantia" w:hAnsi="Constantia"/>
        </w:rPr>
        <w:t>- Валите-ка куда шли, - огрызнулся тролль, зная что если это не прекратить, то спор может продолжать до того момента, пока гоблины не поваляться в сон от усталости. Это были до абсурда упертые создания.</w:t>
      </w:r>
    </w:p>
    <w:p>
      <w:pPr>
        <w:pStyle w:val="Normal"/>
        <w:rPr/>
      </w:pPr>
      <w:r>
        <w:rPr>
          <w:rFonts w:cs="Constantia" w:ascii="Constantia" w:hAnsi="Constantia"/>
        </w:rPr>
        <w:t>- Как скажете, голубой повелитель, - Ерка отвесил шутовской поклон и бодрым шагом двинулся в обход озера к выходу из пещеры. За ним гуськом двинулись остальные, при этом все пятеро издевательски ухмылялись.</w:t>
      </w:r>
    </w:p>
    <w:p>
      <w:pPr>
        <w:pStyle w:val="Normal"/>
        <w:rPr>
          <w:rFonts w:ascii="Constantia" w:hAnsi="Constantia" w:cs="Constantia"/>
        </w:rPr>
      </w:pPr>
      <w:r>
        <w:rPr>
          <w:rFonts w:cs="Constantia" w:ascii="Constantia" w:hAnsi="Constantia"/>
        </w:rPr>
        <w:t>Рафу, глубоко вздохнув, зашел в дом гоблинов и приготовился к тотальному уничтожению аббисального беспорядка и ужасающей грязи…</w:t>
      </w:r>
    </w:p>
    <w:p>
      <w:pPr>
        <w:pStyle w:val="Normal"/>
        <w:rPr/>
      </w:pPr>
      <w:r>
        <w:rPr>
          <w:rFonts w:cs="Constantia" w:ascii="Constantia" w:hAnsi="Constantia"/>
        </w:rPr>
        <w:t>- Провались все гоблины в бездну! - тролль звонко чихнул, выходя из бараков, которые уже чуть ли не сверкали чистыми полами и стенами, - И то правда, - Рафу улыбнулся. Тут его внимание привлекли входные ворота пещеры. Они были открыты. Со своего места он мог разглядеть три силуэта, благодаря левому глазу, который, как могло показаться, утратил способность видеть. Но это зрение было особым. Он видел некое отражение физических тел. И одно из них он узнал моментально. Это был Антариэл, но два других, что были поменьше, были ему незнакомы. Хотя и в них было много интересного, - Ну вот, наверняка работенки прибавилось, - улыбка тролля стала шире, он оперся локтем о дверной косяк, решив повнимательней рассмотреть странные силуэты существ, пришедших в пещеру вместе с его хозяином…</w:t>
      </w:r>
    </w:p>
    <w:p>
      <w:pPr>
        <w:pStyle w:val="Normal"/>
        <w:rPr>
          <w:rFonts w:ascii="Constantia" w:hAnsi="Constantia" w:cs="Constantia"/>
        </w:rPr>
      </w:pPr>
      <w:r>
        <w:rPr>
          <w:rFonts w:cs="Constantia" w:ascii="Constantia" w:hAnsi="Constantia"/>
        </w:rPr>
        <w:t>…</w:t>
      </w:r>
      <w:r>
        <w:rPr>
          <w:rFonts w:eastAsia="Constantia" w:cs="Constantia" w:ascii="Constantia" w:hAnsi="Constantia"/>
        </w:rPr>
        <w:t xml:space="preserve"> </w:t>
      </w:r>
    </w:p>
    <w:p>
      <w:pPr>
        <w:pStyle w:val="Normal"/>
        <w:rPr>
          <w:rFonts w:ascii="Constantia" w:hAnsi="Constantia" w:cs="Constantia"/>
        </w:rPr>
      </w:pPr>
      <w:r>
        <w:rPr>
          <w:rFonts w:cs="Constantia" w:ascii="Constantia" w:hAnsi="Constantia"/>
        </w:rPr>
        <w:t>Он переставил фигуру на другую клетку, сделав ход, затем, откинувшись в мягком кресле с наклонной спинкой, прижал указательный палец к губам.</w:t>
      </w:r>
    </w:p>
    <w:p>
      <w:pPr>
        <w:pStyle w:val="Normal"/>
        <w:rPr/>
      </w:pPr>
      <w:r>
        <w:rPr>
          <w:rFonts w:cs="Constantia" w:ascii="Constantia" w:hAnsi="Constantia"/>
        </w:rPr>
        <w:t>- Неплохо… - усмехнулся демон, лежавший под занавесью на широкой кровати.</w:t>
      </w:r>
    </w:p>
    <w:p>
      <w:pPr>
        <w:pStyle w:val="Normal"/>
        <w:rPr/>
      </w:pPr>
      <w:r>
        <w:rPr>
          <w:rFonts w:cs="Constantia" w:ascii="Constantia" w:hAnsi="Constantia"/>
        </w:rPr>
        <w:t>- Не зазнавайся, - ухмыльнулся Асмодей, - Ты находишься в этом положении пока мне это выгодно…</w:t>
      </w:r>
    </w:p>
    <w:p>
      <w:pPr>
        <w:pStyle w:val="Normal"/>
        <w:rPr/>
      </w:pPr>
      <w:r>
        <w:rPr>
          <w:rFonts w:cs="Constantia" w:ascii="Constantia" w:hAnsi="Constantia"/>
        </w:rPr>
        <w:t>- Я помню, - голос того, к кому обратился Темный, стал серьезным, - И до каких пор тебе это будет выгодно? Нести в своем теле столько энергии крайне утомительно.</w:t>
      </w:r>
    </w:p>
    <w:p>
      <w:pPr>
        <w:pStyle w:val="Normal"/>
        <w:rPr/>
      </w:pPr>
      <w:r>
        <w:rPr>
          <w:rFonts w:cs="Constantia" w:ascii="Constantia" w:hAnsi="Constantia"/>
        </w:rPr>
        <w:t xml:space="preserve">- Не волнуйся, в крайнем случае, мои дела займут еще несколько лет, потом ты сможешь освободиться. Но пока ты должен исполнять свою роль. Твою помощь невозможно недооценить. </w:t>
      </w:r>
    </w:p>
    <w:p>
      <w:pPr>
        <w:pStyle w:val="Normal"/>
        <w:rPr/>
      </w:pPr>
      <w:r>
        <w:rPr>
          <w:rFonts w:cs="Constantia" w:ascii="Constantia" w:hAnsi="Constantia"/>
        </w:rPr>
        <w:t>- Только не избавляйся от меня, когда я стану не нужен…</w:t>
      </w:r>
    </w:p>
    <w:p>
      <w:pPr>
        <w:pStyle w:val="Normal"/>
        <w:rPr/>
      </w:pPr>
      <w:r>
        <w:rPr>
          <w:rFonts w:cs="Constantia" w:ascii="Constantia" w:hAnsi="Constantia"/>
        </w:rPr>
        <w:t>- Зачем мне это? Все равно я не делился с тобой информацией, которая должна остаться при мне. А остальное меня мало волнует, - Асмодей поднялся и прошел до двери комнаты, - Твоё существование ничем мне не навредит.</w:t>
      </w:r>
    </w:p>
    <w:p>
      <w:pPr>
        <w:pStyle w:val="Normal"/>
        <w:rPr/>
      </w:pPr>
      <w:r>
        <w:rPr>
          <w:rFonts w:cs="Constantia" w:ascii="Constantia" w:hAnsi="Constantia"/>
        </w:rPr>
        <w:t>- Это утешает…</w:t>
      </w:r>
    </w:p>
    <w:p>
      <w:pPr>
        <w:pStyle w:val="Normal"/>
        <w:rPr/>
      </w:pPr>
      <w:r>
        <w:rPr>
          <w:rFonts w:cs="Constantia" w:ascii="Constantia" w:hAnsi="Constantia"/>
        </w:rPr>
        <w:t xml:space="preserve">- Я зайду позже, пока обдумай хорошенько следующий ход, - с этими словами Темный вышел в просторный холл, закрыв за собой дверь. Держа руки за спиной, он прошествовал по коридору, направляясь к винтовой лестнице, ведущей в его покои. Миновав гостиную, он остановился и, сделав шаг назад, заглянул в помещение. Конечно, он был не глухой, но… крик демонессы, которую с полоумным усердием обхаживал Вальсеф, мог сравниться с пением Баньши. Мебели в гостиной не было, лишь подушки разной величины и размеров, так что им ничто не могло стать помехой их наслаждения друг другом. Хотя было еще спорным вопросом то, кто из них получал большее удовольствие и получал ли. Асмодей, ничего не сказав, закрыл дверь и пошел дальше. Дойдя до лестницы, он прищелкнул кончиками пальцев и все свечи, горевшие в коридоре, моментально погасли. Ступенек было довольно много, но это ничуть не мешало могучему демону. Поднявшись в верхнее помещение самой высокой башни Дворца Теней, он подошел к каменной арке, служившей окном, и посмотрел на открывшийся ему пейзаж. </w:t>
      </w:r>
    </w:p>
    <w:p>
      <w:pPr>
        <w:pStyle w:val="Normal"/>
        <w:rPr>
          <w:rFonts w:ascii="Constantia" w:hAnsi="Constantia" w:cs="Constantia"/>
        </w:rPr>
      </w:pPr>
      <w:r>
        <w:rPr>
          <w:rFonts w:cs="Constantia" w:ascii="Constantia" w:hAnsi="Constantia"/>
        </w:rPr>
        <w:t xml:space="preserve">Это часть Преисподней, именуемая Высокой, была укутана мраком. Здесь не было огней пламенеющих низин, ни тьмы грани Абисса. Мягкой дымкой темнота окружала это место, обитель Правителя, Древних и демонов первого ранга. Самые сильные собрались здесь. </w:t>
      </w:r>
    </w:p>
    <w:p>
      <w:pPr>
        <w:pStyle w:val="Normal"/>
        <w:rPr>
          <w:rFonts w:ascii="Constantia" w:hAnsi="Constantia" w:cs="Constantia"/>
        </w:rPr>
      </w:pPr>
      <w:r>
        <w:rPr>
          <w:rFonts w:cs="Constantia" w:ascii="Constantia" w:hAnsi="Constantia"/>
        </w:rPr>
        <w:t>Асмодей уловил движение в зале и обернулся. По полу к нему, не торопясь, ползла тонкая черная змейка. Демон присел на корточки и поднес раскрытую ладонь к земле. Животное послушно забралось ему на руку. Несколько секунд он стоял, переваривая полученную информацию, затем слегка размахнулся и метнул змейку в окно. Та протестующее зашипела и расправила тонкие кожистые крылья, которые невозможно было заметить, когда они прижимались к телу.</w:t>
      </w:r>
    </w:p>
    <w:p>
      <w:pPr>
        <w:pStyle w:val="Normal"/>
        <w:rPr/>
      </w:pPr>
      <w:r>
        <w:rPr>
          <w:rFonts w:cs="Constantia" w:ascii="Constantia" w:hAnsi="Constantia"/>
        </w:rPr>
        <w:t>- Ищи дальше, - скомандовал Древний, - Возможно, он нашел того кто мне нужен… - змейка произвела странный скрип и унеслась прочь. Асмодей слегка прищурился и улыбнулся, - Возможно, я нашел его…</w:t>
      </w:r>
    </w:p>
    <w:p>
      <w:pPr>
        <w:pStyle w:val="Normal"/>
        <w:rPr/>
      </w:pPr>
      <w:r>
        <w:rPr>
          <w:rFonts w:cs="Constantia" w:ascii="Constantia" w:hAnsi="Constantia"/>
        </w:rPr>
        <w:t xml:space="preserve">Постояв несколько минут в тишине, он прошелся по залу и сел на мягкую постель с множеством подушек. В Аду всегда было тепло, поэтому никто одеялами не пользовался. По крайней мере, в двух его частях. Асмодей никогда не любил Ледяную часть Преисподней. Демоны, обитавшие там, так же не любили теплолюбивых сородичей за место их обитания, но беспрекословно подчинялись Владыке все без исключения. </w:t>
      </w:r>
    </w:p>
    <w:p>
      <w:pPr>
        <w:pStyle w:val="Normal"/>
        <w:rPr/>
      </w:pPr>
      <w:r>
        <w:rPr>
          <w:rFonts w:cs="Constantia" w:ascii="Constantia" w:hAnsi="Constantia"/>
        </w:rPr>
        <w:t>Внезапно демон ощутил какое-то странное изменение в пространстве. Оно было еле заметным и наверняка никто кроме Темного не ощутил его. Асмодей бросил взгляд в сторону и увидел, что воздух около окна круглой комнаты сгустился и потемнел. Спустя несколько секунд образовавшееся над полом полупрозрачное облако черной субстанции начало обретать человеческие очертания. Асмодей не двинулся с места, даже когда лицо гостя приняло привычную форму. Демон знал того, кто вторгся в его жилище, возможно, лучше, чем кто-либо другой. Такое появление могло удивить или даже испугать кого угодно, но только не Асмодея. Темный лишь приподнял бровь, и в глазах багрового цвета, которые не были видны из-за длинной челки, интерес разжегся с новой силой.</w:t>
      </w:r>
    </w:p>
    <w:p>
      <w:pPr>
        <w:pStyle w:val="Normal"/>
        <w:rPr/>
      </w:pPr>
      <w:r>
        <w:rPr>
          <w:rFonts w:cs="Constantia" w:ascii="Constantia" w:hAnsi="Constantia"/>
        </w:rPr>
        <w:t>- Ты вовремя, - будничным тоном произнес Асмодей, подперев ладонью подбородок, - Наверняка у тебя и в мыслях не было обыграть меня, но тогда я не совсем понимаю мотива твоих манипуляций. Так или иначе, рано или поздно, я бы все равно нашел то, что ты так нагло от меня спрятал, - усмехнулся демон, но ответом ему было молчание, - Из-за этого, кстати говоря, спутались все мои карты. Мне пришлось отложить крайне важное дело, - в этот момент Темный нахмурился и слегка пошевелил пальцами. Сорвавшись с кончиков фаланг, в воздухе пронеслись черные нити, сотканные из демонической магии, настолько тонкие, что лишь взгляд необычных глаз мог различить их, и устремились к темной фигуре у окна. Но они не причинили никакого вреда гостю, беспрепятственно пройдя сквозь его фигуру.</w:t>
      </w:r>
    </w:p>
    <w:p>
      <w:pPr>
        <w:pStyle w:val="Normal"/>
        <w:rPr/>
      </w:pPr>
      <w:r>
        <w:rPr>
          <w:rFonts w:cs="Constantia" w:ascii="Constantia" w:hAnsi="Constantia"/>
        </w:rPr>
        <w:t>- Бесполезно, - наконец, сухо произнес вторженец.</w:t>
      </w:r>
    </w:p>
    <w:p>
      <w:pPr>
        <w:pStyle w:val="Normal"/>
        <w:rPr/>
      </w:pPr>
      <w:r>
        <w:rPr>
          <w:rFonts w:cs="Constantia" w:ascii="Constantia" w:hAnsi="Constantia"/>
        </w:rPr>
        <w:t>- Во что ты себя превратил?, - поинтересовался Асмодей</w:t>
      </w:r>
    </w:p>
    <w:p>
      <w:pPr>
        <w:pStyle w:val="Normal"/>
        <w:rPr/>
      </w:pPr>
      <w:r>
        <w:rPr>
          <w:rFonts w:cs="Constantia" w:ascii="Constantia" w:hAnsi="Constantia"/>
        </w:rPr>
        <w:t>- Я пришел сюда, чтобы попросить тебя кое о чем, - проигнорировав вопрос, сказал гость.</w:t>
      </w:r>
    </w:p>
    <w:p>
      <w:pPr>
        <w:pStyle w:val="Normal"/>
        <w:rPr/>
      </w:pPr>
      <w:r>
        <w:rPr>
          <w:rFonts w:cs="Constantia" w:ascii="Constantia" w:hAnsi="Constantia"/>
        </w:rPr>
        <w:t>- Интересно, почему же я должен выслушивать твои просьбы? - осведомился демон,откинувшись на многочисленные подушки.</w:t>
      </w:r>
    </w:p>
    <w:p>
      <w:pPr>
        <w:pStyle w:val="Normal"/>
        <w:rPr/>
      </w:pPr>
      <w:r>
        <w:rPr>
          <w:rFonts w:cs="Constantia" w:ascii="Constantia" w:hAnsi="Constantia"/>
        </w:rPr>
        <w:t>- Особого резона нет, - холодно отозвался тот, - Но возможно, моя просьба принесет тебе выгоду.</w:t>
      </w:r>
    </w:p>
    <w:p>
      <w:pPr>
        <w:pStyle w:val="Normal"/>
        <w:rPr>
          <w:rFonts w:ascii="Constantia" w:hAnsi="Constantia" w:cs="Constantia"/>
        </w:rPr>
      </w:pPr>
      <w:r>
        <w:rPr>
          <w:rFonts w:cs="Constantia" w:ascii="Constantia" w:hAnsi="Constantia"/>
        </w:rPr>
        <w:t>Асмодей задумался. Может, его хотят обмануть в очередной раз? Ведь сейчас его находка, вернее след, который вел к цели, был крайне важен. Темный даже догадывался о сути просьбы. У него самого были мысли подобного характера.</w:t>
      </w:r>
    </w:p>
    <w:p>
      <w:pPr>
        <w:pStyle w:val="Normal"/>
        <w:rPr/>
      </w:pPr>
      <w:r>
        <w:rPr>
          <w:rFonts w:cs="Constantia" w:ascii="Constantia" w:hAnsi="Constantia"/>
        </w:rPr>
        <w:t>- Итак, чего ты хочешь, предатель? - наконец, произнес Асмодей.</w:t>
      </w:r>
    </w:p>
    <w:p>
      <w:pPr>
        <w:pStyle w:val="Normal"/>
        <w:rPr/>
      </w:pPr>
      <w:r>
        <w:rPr>
          <w:rFonts w:cs="Constantia" w:ascii="Constantia" w:hAnsi="Constantia"/>
        </w:rPr>
        <w:t>- Не спеши с этим делом. Дай еще несколько лет, - отозвался гость.</w:t>
      </w:r>
    </w:p>
    <w:p>
      <w:pPr>
        <w:pStyle w:val="Normal"/>
        <w:rPr/>
      </w:pPr>
      <w:r>
        <w:rPr>
          <w:rFonts w:cs="Constantia" w:ascii="Constantia" w:hAnsi="Constantia"/>
        </w:rPr>
        <w:t>- Ты уже знаешь как обстоит дело? - скривил губы демон, - Я не могу по нерасторопности потерять такую ценность.</w:t>
      </w:r>
    </w:p>
    <w:p>
      <w:pPr>
        <w:pStyle w:val="Normal"/>
        <w:rPr/>
      </w:pPr>
      <w:r>
        <w:rPr>
          <w:rFonts w:cs="Constantia" w:ascii="Constantia" w:hAnsi="Constantia"/>
        </w:rPr>
        <w:t>- Все что мне осталось – наблюдать, - кивнула тень, - Конечно, ситуация довольно необычная, но согласись, игра стоит свеч...</w:t>
      </w:r>
    </w:p>
    <w:p>
      <w:pPr>
        <w:pStyle w:val="Normal"/>
        <w:rPr/>
      </w:pPr>
      <w:r>
        <w:rPr>
          <w:rFonts w:cs="Constantia" w:ascii="Constantia" w:hAnsi="Constantia"/>
        </w:rPr>
        <w:t>- Да, выглядит действительно заманчиво... -протянул Темный, - Но кто сможет гарантировать, что я получу в конце концов то, что мне предназначается?</w:t>
      </w:r>
    </w:p>
    <w:p>
      <w:pPr>
        <w:pStyle w:val="Normal"/>
        <w:rPr/>
      </w:pPr>
      <w:r>
        <w:rPr>
          <w:rFonts w:cs="Constantia" w:ascii="Constantia" w:hAnsi="Constantia"/>
        </w:rPr>
        <w:t>- Ты сам можешь это сделать, - на лице собеседника Асмодея впервые за время их разговора появилась улыбка, - Я то тебя знаю, ты сам в силах повлиять на ситуацию в нужный тебе момент.</w:t>
      </w:r>
    </w:p>
    <w:p>
      <w:pPr>
        <w:pStyle w:val="Normal"/>
        <w:rPr/>
      </w:pPr>
      <w:r>
        <w:rPr>
          <w:rFonts w:cs="Constantia" w:ascii="Constantia" w:hAnsi="Constantia"/>
        </w:rPr>
        <w:t>- Хмм... я уже и забыл, что ты знаешь мой маленький секрет, - улыбнулся демон, - Я подумаю над твоей просьбой. Кстати говоря, после того, как ты исчез, я действительно думал, что ты все-таки пресек свой "проклятый", как вы называете, род. Но, к счастью, я ошибся. Мне интересно, считаешь ли ты, что оказав мне такую услугу, ты сам совершил ошибку?</w:t>
      </w:r>
    </w:p>
    <w:p>
      <w:pPr>
        <w:pStyle w:val="Normal"/>
        <w:rPr/>
      </w:pPr>
      <w:r>
        <w:rPr>
          <w:rFonts w:cs="Constantia" w:ascii="Constantia" w:hAnsi="Constantia"/>
        </w:rPr>
        <w:t>- Я долго изучал летописи, и ты это знаешь. Ведь некоторые способности так же часть "проклятия", - спокойно произнесла тень, - Все, кто был до меня, имели выбор. Путь созидания, путь созерцания и путь разрушения. Конечно, в жизни моих предков, как и в моей, невозможно было обойтись без какого-либо из них, но один четко преобладал. Если ты начнешь действовать сейчас, то останется лишь последний, который в краткие сроки перейдет в саморазрушение, мне ли тебе это рассказывать? Именно поэтому я и прошу подождать.</w:t>
      </w:r>
    </w:p>
    <w:p>
      <w:pPr>
        <w:pStyle w:val="Normal"/>
        <w:rPr/>
      </w:pPr>
      <w:r>
        <w:rPr>
          <w:rFonts w:cs="Constantia" w:ascii="Constantia" w:hAnsi="Constantia"/>
        </w:rPr>
        <w:t>- Так все-таки ты совершил ошибку? - ухмыльнулся Асмодей.</w:t>
      </w:r>
    </w:p>
    <w:p>
      <w:pPr>
        <w:pStyle w:val="Normal"/>
        <w:rPr/>
      </w:pPr>
      <w:r>
        <w:rPr>
          <w:rFonts w:cs="Constantia" w:ascii="Constantia" w:hAnsi="Constantia"/>
        </w:rPr>
        <w:t>- Это зависит от того, совершишь ли ошибку ты, - гость сделал ударение на последнем слове.</w:t>
      </w:r>
    </w:p>
    <w:p>
      <w:pPr>
        <w:pStyle w:val="Normal"/>
        <w:rPr>
          <w:rFonts w:ascii="Constantia" w:hAnsi="Constantia" w:cs="Constantia"/>
        </w:rPr>
      </w:pPr>
      <w:r>
        <w:rPr>
          <w:rFonts w:cs="Constantia" w:ascii="Constantia" w:hAnsi="Constantia"/>
        </w:rPr>
        <w:t>Темный замолчал, его издевку словно ветром сдуло. Как же он не любил, когда его обыгрывали так просто. Появилось ощущение, что не он владеет ситуацией. Но в то же время Асмодей отлично осознавал правоту своего бывшего медиума.</w:t>
      </w:r>
    </w:p>
    <w:p>
      <w:pPr>
        <w:pStyle w:val="Normal"/>
        <w:rPr/>
      </w:pPr>
      <w:r>
        <w:rPr>
          <w:rFonts w:cs="Constantia" w:ascii="Constantia" w:hAnsi="Constantia"/>
        </w:rPr>
        <w:t>- От меня немногое осталось, - внезапно произнес тот, - И чем дольше я здесь, тем меньше у меня времени. Жаль, что не могу продолжить разговор, но даю слово, мы еще встретимся, Асмодей. Я тебе не указ, но прошу, делай то, что стоит делать, - последние слова прозвучали четко, несмотря на то, что тень уже потеряла форму, а через несколько секунд и вовсе исчезла.</w:t>
      </w:r>
    </w:p>
    <w:p>
      <w:pPr>
        <w:pStyle w:val="Normal"/>
        <w:rPr>
          <w:rFonts w:ascii="Constantia" w:hAnsi="Constantia" w:cs="Constantia"/>
        </w:rPr>
      </w:pPr>
      <w:r>
        <w:rPr>
          <w:rFonts w:cs="Constantia" w:ascii="Constantia" w:hAnsi="Constantia"/>
        </w:rPr>
        <w:t>Асмодей остался в одиночестве. Дело принимало крайне интересный оборот. Демон снова представил что произойдет, в том случае, если все пойдет лучшим образом, и его буквально передернуло от азарта и нетерпения. На практически черных губах появилась довольная ухмылка.</w:t>
      </w:r>
    </w:p>
    <w:p>
      <w:pPr>
        <w:pStyle w:val="Normal"/>
        <w:rPr/>
      </w:pPr>
      <w:r>
        <w:rPr>
          <w:rFonts w:cs="Constantia" w:ascii="Constantia" w:hAnsi="Constantia"/>
        </w:rPr>
        <w:t>- Элноу, - Асмодей с явным наслаждением произнес имя "проклятого" рода, среди которых прослеживалась линия его медиумов. Такого было их наследие вот уже несколько тысяч лет, со времен Сферы. В каждом из их поколений был хотя бы один медиум. Если текущий Элноу умирал, доля носителя демонической силы ложилось на его чадо или, если такового не было, на одного из родственников. Конечно, не все они подходили для этого, поскольку род Элноу со временем разделился на несколько ветвей, и лишь ближайшие родственники медиума могли продолжить его дело.</w:t>
      </w:r>
    </w:p>
    <w:p>
      <w:pPr>
        <w:pStyle w:val="Normal"/>
        <w:rPr/>
      </w:pPr>
      <w:r>
        <w:rPr>
          <w:rFonts w:cs="Constantia" w:ascii="Constantia" w:hAnsi="Constantia"/>
        </w:rPr>
        <w:t>Гость Асмодея был последним из известных ему Элноу, до недавнего времени. Если бы соглядатаи Древнего не напали на след крови, перед ним бы возникла задача поиска достойного медиума наравне со всеми сильными демонами. Естественно, такой расклад его никак не устраивал. Теперь он мог быть уверен: есть еще Элноу в срединном мире. И он, Асмодей, найдет и, со временем, сделает его своим медиумом, и не только своим...</w:t>
      </w:r>
    </w:p>
    <w:p>
      <w:pPr>
        <w:pStyle w:val="Normal"/>
        <w:rPr>
          <w:rFonts w:ascii="Constantia" w:hAnsi="Constantia" w:cs="Constantia"/>
        </w:rPr>
      </w:pPr>
      <w:r>
        <w:rPr>
          <w:rFonts w:cs="Constantia" w:ascii="Constantia" w:hAnsi="Constantia"/>
        </w:rPr>
        <w:t>И Древний был доволен, хотя еще не узнал, как бывший носитель его силы смог спрятать от него наследника. Причиной этому, был тот факт, что ни один медиум не мог сравниться с Элноу...</w:t>
      </w:r>
    </w:p>
    <w:p>
      <w:pPr>
        <w:pStyle w:val="Normal"/>
        <w:rPr>
          <w:rFonts w:ascii="Constantia" w:hAnsi="Constantia" w:cs="Constantia"/>
        </w:rPr>
      </w:pPr>
      <w:r>
        <w:rPr>
          <w:rFonts w:cs="Constantia" w:ascii="Constantia" w:hAnsi="Constantia"/>
        </w:rPr>
        <w:t>Асмодей поднялся и, подойдя к окну, шагнул вперед и медленно поплыл по воздуху вниз. Торопиться ему было не куда, но все же надо было чем-нибудь заняться. А в Преисподней дел для него было предостаточно...</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 Ну, что скажешь? - произнес Антариэл, не отрывая взгляда от каких-то документов, когда в его кабинет вошел Рафу. Тролль бросил на эльфа взгляд исподлобья и прошествовал к креслу, стоявшему в углу небольшой, но все же довольно просторной комнаты. Он не спешил с ответом, что заставило дроу слегка забеспокоиться. Антариэл все же посмотрел на друга. В лимонно-желтых глазах эльфа был молчаливый вопрос. Рафу, похоже, тщательно размышлял над своими словами, поскольку его взгляд был каким-то отрешенным. Но эльф понял, что вряд ли его ждут плохие новости, скорее дело с его новым подопечным оказалось более интересным, чем он думал. Дроу взял стоявшую неподалеку от него небольшую чашу с ароматным напитком, по вкусу напоминающий мед.</w:t>
      </w:r>
    </w:p>
    <w:p>
      <w:pPr>
        <w:pStyle w:val="Normal"/>
        <w:rPr/>
      </w:pPr>
      <w:r>
        <w:rPr>
          <w:rFonts w:cs="Constantia" w:ascii="Constantia" w:hAnsi="Constantia"/>
        </w:rPr>
        <w:t>- Ну что сказать… - вздохнул Рафу, - Оба они интересны по-своему. Их силуэты далеки от обычных… - тролль заметил, что эльф слегка прищурился, как будто ожидал другого.</w:t>
      </w:r>
    </w:p>
    <w:p>
      <w:pPr>
        <w:pStyle w:val="Normal"/>
        <w:rPr/>
      </w:pPr>
      <w:r>
        <w:rPr>
          <w:rFonts w:cs="Constantia" w:ascii="Constantia" w:hAnsi="Constantia"/>
        </w:rPr>
        <w:t>- Их? У обоих?</w:t>
      </w:r>
    </w:p>
    <w:p>
      <w:pPr>
        <w:pStyle w:val="Normal"/>
        <w:rPr/>
      </w:pPr>
      <w:r>
        <w:rPr>
          <w:rFonts w:cs="Constantia" w:ascii="Constantia" w:hAnsi="Constantia"/>
        </w:rPr>
        <w:t>- Да, - уверенно кивнул тролль, - Сказать, что я поражен - не сказать ровным счетом ничего. Я за всю свою жизнь видел многое, особенно этим глазом, - Рафу указал на свое «бельмо», - Позволь мне предположить, ты взял с собой мальчишку, поскольку в нем есть задатки бойца, а девчонку, для компании, чтобы  была дополнительная мотивация. То, что они как минимум друзья вне моих сомнений.</w:t>
      </w:r>
    </w:p>
    <w:p>
      <w:pPr>
        <w:pStyle w:val="Normal"/>
        <w:rPr/>
      </w:pPr>
      <w:r>
        <w:rPr>
          <w:rFonts w:cs="Constantia" w:ascii="Constantia" w:hAnsi="Constantia"/>
        </w:rPr>
        <w:t>- В точку, - как-то невесело отозвался Антариэл, - Так и есть. Значит, я что-то упустил?</w:t>
      </w:r>
    </w:p>
    <w:p>
      <w:pPr>
        <w:pStyle w:val="Normal"/>
        <w:rPr/>
      </w:pPr>
      <w:r>
        <w:rPr>
          <w:rFonts w:cs="Constantia" w:ascii="Constantia" w:hAnsi="Constantia"/>
        </w:rPr>
        <w:t>- Воистину, жизнь умеет преподносить сюрпризы, - с улыбкой произнес Рафу, разведя руками, - И упустил немало. Но ты и не мог знать того, что узнал я, ровно как не мог узнать никто другой. Девчонка маг, и к тому же не хилый. Теоретически…</w:t>
      </w:r>
    </w:p>
    <w:p>
      <w:pPr>
        <w:pStyle w:val="Normal"/>
        <w:rPr/>
      </w:pPr>
      <w:r>
        <w:rPr>
          <w:rFonts w:cs="Constantia" w:ascii="Constantia" w:hAnsi="Constantia"/>
        </w:rPr>
        <w:t xml:space="preserve">- То есть? - свел брови эльф. </w:t>
      </w:r>
    </w:p>
    <w:p>
      <w:pPr>
        <w:pStyle w:val="Normal"/>
        <w:rPr/>
      </w:pPr>
      <w:r>
        <w:rPr>
          <w:rFonts w:cs="Constantia" w:ascii="Constantia" w:hAnsi="Constantia"/>
        </w:rPr>
        <w:t>- Первый ранг по людским перкам, брат, - усмехнулся тролль. Антариэл недоверчиво смотрел на друга, пытаясь понять, насколько он серьезен, - Я увидел в её силуэте еще крохотное радужное яйцо, прямо в центре грудной клетки.</w:t>
      </w:r>
    </w:p>
    <w:p>
      <w:pPr>
        <w:pStyle w:val="Normal"/>
        <w:rPr/>
      </w:pPr>
      <w:r>
        <w:rPr>
          <w:rFonts w:cs="Constantia" w:ascii="Constantia" w:hAnsi="Constantia"/>
        </w:rPr>
        <w:t>- Но это же… - изумленно выдохнул дроу, не ожидавший такого заявления, - Но…</w:t>
      </w:r>
    </w:p>
    <w:p>
      <w:pPr>
        <w:pStyle w:val="Normal"/>
        <w:rPr/>
      </w:pPr>
      <w:r>
        <w:rPr>
          <w:rFonts w:cs="Constantia" w:ascii="Constantia" w:hAnsi="Constantia"/>
        </w:rPr>
        <w:t>- Именно так, - кивнул тролль, - Девчонка сама по себе ничего не стоит… пока. Если бы я смотрел на неё, как вы, тоже посчитал её лишь балластом. Ты случайно наткнулся на Феникса, друг. Я сам сначала не поверил своему глазу, но успокоился, и понял, что все действительно так, как есть. Ты привел сюда двух необычных людей. Внешне она ровным счетом ничего из себя не представляет, но ты понимаешь, что произойдет, когда она повзрослеет.</w:t>
      </w:r>
    </w:p>
    <w:p>
      <w:pPr>
        <w:pStyle w:val="Normal"/>
        <w:rPr/>
      </w:pPr>
      <w:r>
        <w:rPr>
          <w:rFonts w:cs="Constantia" w:ascii="Constantia" w:hAnsi="Constantia"/>
        </w:rPr>
        <w:t>- Феникс… - медленно повторил Антариэл, слегка покачав головой. Вот уж действительно сюрприз. Сами по себе маги первого ранга не были такой уж редкостью, как среди эльфов, так и среди людей, хотя относительно других их было, конечно, мало. Магия в них принимала самые разнообразные формы, которые уже имели относительную классификацию и описание, поскольку довольно часто повторяли друг друга. Но с формой Феникса дело обстояло несколько иначе. В отличии от остальных, он не принадлежал ни к одной известной стихии, а сам был ею. Примерно за три тысячи лет, описание которых они с Рафу собирали и систематизировали из обрывков найденных летописей, появление Феникса было зафиксировано лишь два-три раза, но это не было точным. Оказалось, что в большинстве случаев такие маги уничтожались, как только птенец хоть как-то себя выдавал. В некоторых же - исчезали те, кто мог оставить упоминание о Фениксе, когда тот выходил из под контроля, вместе с самим магом.</w:t>
      </w:r>
    </w:p>
    <w:p>
      <w:pPr>
        <w:pStyle w:val="Normal"/>
        <w:rPr/>
      </w:pPr>
      <w:r>
        <w:rPr>
          <w:rFonts w:cs="Constantia" w:ascii="Constantia" w:hAnsi="Constantia"/>
        </w:rPr>
        <w:t>- И что мы будем делать? - вздохнул Антариэл, - Ясное дело, что мы не можем оставить все как есть и пустить на самотек… но что? Если убить её сейчас, мы, скорее всего, потеряем обоих, а если оставим - никаких гарантий, что сумеем сделать из неё стоящего мага, к тому же упрятать Феникса от Криши… - эльф снова вздохнул, пытаясь привести мысли в порядок, - Есть идеи?</w:t>
      </w:r>
    </w:p>
    <w:p>
      <w:pPr>
        <w:pStyle w:val="Normal"/>
        <w:rPr/>
      </w:pPr>
      <w:r>
        <w:rPr>
          <w:rFonts w:cs="Constantia" w:ascii="Constantia" w:hAnsi="Constantia"/>
        </w:rPr>
        <w:t>- Девчонка действительно оставляет желать лучшего, - покачал головой Рафу, - Полагаю, даже шанс на то, что она сможет подчинить птичку не так велик, но… думаю у любого другого был бы такой же шанс. Феникс не просто звериная форма магии. Все что мы можем сделать - попробовать воспитать девушку. Но ни она, ни кто-либо другой не должен знать о Фениксе. Я в силах сотворить несколько загораживающих печатей, так чтобы никто их не видел…</w:t>
      </w:r>
    </w:p>
    <w:p>
      <w:pPr>
        <w:pStyle w:val="Normal"/>
        <w:rPr/>
      </w:pPr>
      <w:r>
        <w:rPr>
          <w:rFonts w:cs="Constantia" w:ascii="Constantia" w:hAnsi="Constantia"/>
        </w:rPr>
        <w:t>-Но как ты планируешь её воспитать? - вскинул брови Антариэл, - В Анилирионе обычной рабыне уготовлена судьба служанки и шлюхи…</w:t>
      </w:r>
    </w:p>
    <w:p>
      <w:pPr>
        <w:pStyle w:val="Normal"/>
        <w:rPr>
          <w:rFonts w:ascii="Constantia" w:hAnsi="Constantia" w:cs="Constantia"/>
        </w:rPr>
      </w:pPr>
      <w:r>
        <w:rPr>
          <w:rFonts w:cs="Constantia" w:ascii="Constantia" w:hAnsi="Constantia"/>
        </w:rPr>
        <w:t xml:space="preserve">Тут они оба замолчали, глядя друг на друга. Медленно, на их лицах расцвела хитрая ухмылка. </w:t>
      </w:r>
    </w:p>
    <w:p>
      <w:pPr>
        <w:pStyle w:val="Normal"/>
        <w:rPr/>
      </w:pPr>
      <w:r>
        <w:rPr>
          <w:rFonts w:cs="Constantia" w:ascii="Constantia" w:hAnsi="Constantia"/>
        </w:rPr>
        <w:t>- Кажется, я знаю, кому поручить девушку, - хохотнул тролль, - Я даже возьму на себя ответственность ей это сообщить. Кто еще сможет сделать из тряпки…</w:t>
      </w:r>
    </w:p>
    <w:p>
      <w:pPr>
        <w:pStyle w:val="Normal"/>
        <w:rPr/>
      </w:pPr>
      <w:r>
        <w:rPr>
          <w:rFonts w:cs="Constantia" w:ascii="Constantia" w:hAnsi="Constantia"/>
        </w:rPr>
        <w:t>- Я понял, - кивнул дроу, усмехнувшись, - Думаю, это может оказаться даже интересно. Тем более, что Диера должна уже скоро вернуться из города. Ладно, все равно толку волноваться об этом нет. Что с парнишкой?</w:t>
      </w:r>
    </w:p>
    <w:p>
      <w:pPr>
        <w:pStyle w:val="Normal"/>
        <w:rPr/>
      </w:pPr>
      <w:r>
        <w:rPr>
          <w:rFonts w:cs="Constantia" w:ascii="Constantia" w:hAnsi="Constantia"/>
        </w:rPr>
        <w:t>- Оу, ну тут у нас пока неясно… темно в прямом смысле… - вздохнул Рафу.</w:t>
      </w:r>
    </w:p>
    <w:p>
      <w:pPr>
        <w:pStyle w:val="Normal"/>
        <w:rPr/>
      </w:pPr>
      <w:r>
        <w:rPr>
          <w:rFonts w:cs="Constantia" w:ascii="Constantia" w:hAnsi="Constantia"/>
        </w:rPr>
        <w:t>- Поясни… - снова нахмурился эльф.</w:t>
      </w:r>
    </w:p>
    <w:p>
      <w:pPr>
        <w:pStyle w:val="Normal"/>
        <w:rPr/>
      </w:pPr>
      <w:r>
        <w:rPr>
          <w:rFonts w:cs="Constantia" w:ascii="Constantia" w:hAnsi="Constantia"/>
        </w:rPr>
        <w:t>- У него темный силуэт, почти черный… - покачал головой тролль, - Я такое несколько раз видел, но узнать что это означает, так и не удалось. Конкретной магии я в нем не увидел. Но внешне бесспорно заметно, что ему светит будущее бойца. Телосложение среднее, гармоничное, хотя и не велик он ростом. Я возьмусь за него, с твоего разрешения, и смогу выяснить больше. Пока у меня лишь предположения, которые я особо ничем обосновать не могу, но то, что парень с изюминкой, вне моих сомнений.</w:t>
      </w:r>
    </w:p>
    <w:p>
      <w:pPr>
        <w:pStyle w:val="Normal"/>
        <w:rPr/>
      </w:pPr>
      <w:r>
        <w:rPr>
          <w:rFonts w:cs="Constantia" w:ascii="Constantia" w:hAnsi="Constantia"/>
        </w:rPr>
        <w:t>- Я поспорил на него, Криша дала три года на обучение мальчика, после чего он должен сразиться за свою свободу, - медленно произнес эльф, - Мне то по сути все равно, просто интересно что из всего этого выйдет. Так что не жалей парня, пусть выкладывается по полной и даже больше.</w:t>
      </w:r>
    </w:p>
    <w:p>
      <w:pPr>
        <w:pStyle w:val="Normal"/>
        <w:rPr/>
      </w:pPr>
      <w:r>
        <w:rPr>
          <w:rFonts w:cs="Constantia" w:ascii="Constantia" w:hAnsi="Constantia"/>
        </w:rPr>
        <w:t>- Собственно, я не планировал его жалеть, - немного обиженно отозвался Рафу, - Уж тебе то меня не знать. Но я не совсем понимаю смысл спора. Что получишь ты, если выиграешь, а что она?</w:t>
      </w:r>
    </w:p>
    <w:p>
      <w:pPr>
        <w:pStyle w:val="Normal"/>
        <w:rPr/>
      </w:pPr>
      <w:r>
        <w:rPr>
          <w:rFonts w:cs="Constantia" w:ascii="Constantia" w:hAnsi="Constantia"/>
        </w:rPr>
        <w:t>- Сам не знаю, - покачал головой Антариэл, - Она об этом не сказала, но чую, ничего хорошего не будет, если она выиграет. Так что этот вариант не рассматривается. Не думай об этом. Сейчас мне больше проблем доставил Норт. Вызывает на поединок.</w:t>
      </w:r>
    </w:p>
    <w:p>
      <w:pPr>
        <w:pStyle w:val="Normal"/>
        <w:rPr/>
      </w:pPr>
      <w:r>
        <w:rPr>
          <w:rFonts w:cs="Constantia" w:ascii="Constantia" w:hAnsi="Constantia"/>
        </w:rPr>
        <w:t>- Ну, я не удивлен, - усмехнулся тролль, - Твоя школа. Он то помоложе, вот и хочет показать себя. Или ты действительно вбил в него стержень рационализма. Тебя подолгу не бывает, ничего удивительного, что он хочет взять на себя роль начальника, ведь без тебя ими командует непосредственно Криша.</w:t>
      </w:r>
    </w:p>
    <w:p>
      <w:pPr>
        <w:pStyle w:val="Normal"/>
        <w:rPr/>
      </w:pPr>
      <w:r>
        <w:rPr>
          <w:rFonts w:cs="Constantia" w:ascii="Constantia" w:hAnsi="Constantia"/>
        </w:rPr>
        <w:t>- Я это место никому не уступлю, - холодно ответил дроу.</w:t>
      </w:r>
    </w:p>
    <w:p>
      <w:pPr>
        <w:pStyle w:val="Normal"/>
        <w:rPr/>
      </w:pPr>
      <w:r>
        <w:rPr>
          <w:rFonts w:cs="Constantia" w:ascii="Constantia" w:hAnsi="Constantia"/>
        </w:rPr>
        <w:t>- Я знаю, - с серьезным видом кивнул Рафу, - Все что я могу - пожелать тебе удачи, хотя ты и так справишься, - тролль поднялся и подошел к двери, - Ладно, все что узнал, я тебе сказал. Пора и делами заняться, тем более что Диера уже пришла. Я пойду, проведаю наших зеленых друзей, потом сразу займусь мальчишкой.</w:t>
      </w:r>
    </w:p>
    <w:p>
      <w:pPr>
        <w:pStyle w:val="Normal"/>
        <w:rPr/>
      </w:pPr>
      <w:r>
        <w:rPr>
          <w:rFonts w:eastAsia="Constantia" w:cs="Constantia" w:ascii="Constantia" w:hAnsi="Constantia"/>
        </w:rPr>
        <w:t xml:space="preserve"> </w:t>
      </w:r>
      <w:r>
        <w:rPr>
          <w:rFonts w:cs="Constantia" w:ascii="Constantia" w:hAnsi="Constantia"/>
        </w:rPr>
        <w:t>- Сойдет, - кивнул Антариэл.</w:t>
      </w:r>
    </w:p>
    <w:p>
      <w:pPr>
        <w:pStyle w:val="Normal"/>
        <w:rPr>
          <w:rFonts w:ascii="Constantia" w:hAnsi="Constantia" w:cs="Constantia"/>
        </w:rPr>
      </w:pPr>
      <w:r>
        <w:rPr>
          <w:rFonts w:cs="Constantia" w:ascii="Constantia" w:hAnsi="Constantia"/>
        </w:rPr>
        <w:t>Дверь закрылась. Эльф остался один. В коридоре слышались отдаляющиеся шаги Рафу. Дроу откинулся в своем кресле и задумался. Феникс. Он даже и помыслить о таком не мог. Антариэл уперся ладонями в столешницу, глубоко вдохнув, задержал дыхание, затем медленно выдохнул. Девочке каким-то образом повезло, что её еще не убили сородичи. Ему самому встретилась лишь одна история о маге, который смог подчинить своей воле взрослого Феникса. Как ни странно, он был человеком.</w:t>
      </w:r>
    </w:p>
    <w:p>
      <w:pPr>
        <w:pStyle w:val="Normal"/>
        <w:rPr>
          <w:rFonts w:ascii="Constantia" w:hAnsi="Constantia" w:cs="Constantia"/>
        </w:rPr>
      </w:pPr>
      <w:r>
        <w:rPr>
          <w:rFonts w:cs="Constantia" w:ascii="Constantia" w:hAnsi="Constantia"/>
        </w:rPr>
        <w:t>Эльф отлично помнил эту легенду и не только потому что в ней фигурировал Феникс, но и просто потому, что она была довольно таки поучительной. В те времена племена диких великанов севера выбрались из пещер и двинулись на юг, ведомые волей проснувшегося ледяного дракона, ослепленного жаждой крови. Королевствам пришлось нелегко, так же как и варварам, сражавшимся плечом к плечу за свой дом. Но на стороне людей, гномов, эльфов и дворфов сражался маг, по имени Эйнэл. Конечно, он сразу выделился среди остальных поразительной силой. Если верить истории, он был сиротой, возможно поэтому, благодаря нелегкой жизни, он сумел не только подчинить Феникса, но и научиться скрывать его присутствие. Поток великанов кое-как сдерживался объединенными силами, с большими потерями, но им не дали подойти к южной границе снегов. То было кровавое время. Но никто не смог устоять против мощи одного из древних драконов, который пробудился после долгой спячки. Все укрепления, впопыхах возведенные союзниками, отряды и армии гибли под дыханием вирма. Но и ему попался равный по силе. Эйнэл встретился лицом к лицу с драконом и высвободил всю силу своего Феникса. В живых остались лишь те, кто находился от него на приличном расстоянии. Они видели всю мощь мага в деле. Но описания, к великому сожалению Антариэла, и Феникса, и дракона оказались довольно смутными. Люди всегда боятся того, чего не могут понять, и, как следствие, не могут полноценно это оценить, это эльф давно понял. Досадный факт.</w:t>
      </w:r>
    </w:p>
    <w:p>
      <w:pPr>
        <w:pStyle w:val="Normal"/>
        <w:rPr/>
      </w:pPr>
      <w:r>
        <w:rPr>
          <w:rFonts w:cs="Constantia" w:ascii="Constantia" w:hAnsi="Constantia"/>
        </w:rPr>
        <w:t>Конец этой истории наступил достаточно скоро. И не было там фразы вроде «И жил великий маг счастливо до седин и умер в один день со своей любимой». Все было более прозаично. Супруга Эйнэла, под воздействием тех самых «свидетелей» и нескольких недоброжелателей, насколько понял эльф, пока маг спал, оборвала его жизнь. Их дом, и несколько соседних разлетелись в щепки, благодаря предсмертному всплеску энергии Феникса. Ну, по крайней мере, в один день со своей любимой он все таки умер…</w:t>
      </w:r>
    </w:p>
    <w:p>
      <w:pPr>
        <w:pStyle w:val="Normal"/>
        <w:rPr/>
      </w:pPr>
      <w:r>
        <w:rPr>
          <w:rFonts w:cs="Constantia" w:ascii="Constantia" w:hAnsi="Constantia"/>
        </w:rPr>
        <w:t>Антариэл вздохнул, вспомнив про Норта. Его подчиненный прибавил проблем. Конечно, сам он и не планировал сразу взяться за обучение Асде, независимо от обстоятельств. Сначала Рафу должен был поработать с парнишкой, дать ему базу для последующих тренировок. Эльф, в отличие от тролля, не имел никакого желания себя сдерживать, просто потому, что это могло напрямую повлиять на его жизнь. Рафу не был профессиональным  убийцей, хотя его необычные навыки дроу никак не мог сбросить со счетов. Антариэл был уверен, что его друг отлично справиться с поставленной перед ним задачей, все зависело только от юноши. А вот парнишка действительно оказался темной лошадкой. Асде… Странное имя, не только для человека. Короткое, нескладное, не звучное. Казалось, этому имени чего-то не хватает…</w:t>
      </w:r>
    </w:p>
    <w:p>
      <w:pPr>
        <w:pStyle w:val="Normal"/>
        <w:rPr>
          <w:rFonts w:ascii="Constantia" w:hAnsi="Constantia" w:cs="Constantia"/>
        </w:rPr>
      </w:pPr>
      <w:r>
        <w:rPr>
          <w:rFonts w:cs="Constantia" w:ascii="Constantia" w:hAnsi="Constantia"/>
        </w:rPr>
        <w:t>От раздумий эльфа отвлек осторожный стук в дверь.</w:t>
      </w:r>
    </w:p>
    <w:p>
      <w:pPr>
        <w:pStyle w:val="Normal"/>
        <w:rPr/>
      </w:pPr>
      <w:r>
        <w:rPr>
          <w:rFonts w:cs="Constantia" w:ascii="Constantia" w:hAnsi="Constantia"/>
        </w:rPr>
        <w:t>- Да? - спокойно откликнулся дроу.</w:t>
      </w:r>
    </w:p>
    <w:p>
      <w:pPr>
        <w:pStyle w:val="Normal"/>
        <w:rPr>
          <w:rFonts w:ascii="Constantia" w:hAnsi="Constantia" w:cs="Constantia"/>
        </w:rPr>
      </w:pPr>
      <w:r>
        <w:rPr>
          <w:rFonts w:cs="Constantia" w:ascii="Constantia" w:hAnsi="Constantia"/>
        </w:rPr>
        <w:t>Гостья медленно открыла дверь и зашла в комнату. Как всегда её внешний вид не давал и повода для упрека. Короткий жакет прикрывал лишь плечи и богатую вышивку бюстье с выступающими из него округлостями, оставляя на всеобщее обозрение плоский животик. Вышитый пояс шальвар ласкался к бедрам, а мягкие складки шифона обхватывали ноги, подчеркивая, а не скрывая их идеальную форму. Густые волосы цвета серебра аккуратно причесанные, спадали каскадом вниз, рассыпались по изящным плечикам, опускаясь на пышную грудь эльфийки.</w:t>
      </w:r>
    </w:p>
    <w:p>
      <w:pPr>
        <w:pStyle w:val="Normal"/>
        <w:rPr/>
      </w:pPr>
      <w:r>
        <w:rPr>
          <w:rFonts w:cs="Constantia" w:ascii="Constantia" w:hAnsi="Constantia"/>
        </w:rPr>
        <w:t>- Рад тебя видеть, - улыбнулся Антариэл, встретившись взглядом с серебристыми глазами женщины.</w:t>
      </w:r>
    </w:p>
    <w:p>
      <w:pPr>
        <w:pStyle w:val="Normal"/>
        <w:rPr/>
      </w:pPr>
      <w:r>
        <w:rPr>
          <w:rFonts w:cs="Constantia" w:ascii="Constantia" w:hAnsi="Constantia"/>
        </w:rPr>
        <w:t>- Я тоже, - прозвучал в тихой комнате мелодичный голос Диеры. На её красивом лице появилась дружелюбная улыбка, - Я тоже, господин, - она закрыла дверь и, подойдя к столу, нависла над ним, глядя в упор на своего хозяина. Эльф приподнялся и подался к гостье.</w:t>
      </w:r>
    </w:p>
    <w:p>
      <w:pPr>
        <w:pStyle w:val="Normal"/>
        <w:rPr/>
      </w:pPr>
      <w:r>
        <w:rPr>
          <w:rFonts w:cs="Constantia" w:ascii="Constantia" w:hAnsi="Constantia"/>
        </w:rPr>
        <w:t>Давно он не чувствовал этих шелковых губ. Он выбрал её как служанку, которая обязана присматривать за его домом и владениями в его отсутствие. Этого потребовала Криша, хотя у самого Антариэла не было ровным счетом никакого желания. Нюх на диковинки срабатывал, даже когда он на него не рассчитывал. Антариэлу предоставили возможность выбирать из всех неспособных к магии Подземного бога женщин, не находящихся под чьим-либо покровительством. Так же в его распоряжение были готовы отдать нескольких женщин из знатных домов, желающих угодить лидеру Четверки. Тогда он думал, что выбрал наугад, устав вглядываться в бесполезных для него красоток. Но именно Диера стала его подручной, хотя, к слову, в то время дроу во всем этом предприятии смысла не видел.</w:t>
      </w:r>
    </w:p>
    <w:p>
      <w:pPr>
        <w:pStyle w:val="Normal"/>
        <w:rPr>
          <w:rFonts w:ascii="Constantia" w:hAnsi="Constantia" w:cs="Constantia"/>
        </w:rPr>
      </w:pPr>
      <w:r>
        <w:rPr>
          <w:rFonts w:cs="Constantia" w:ascii="Constantia" w:hAnsi="Constantia"/>
        </w:rPr>
        <w:t>Приведя её в свой дом, он недвусмысленно объяснил, что заурядные личности здесь не более, чем пыльные вазы на верхней полке шкафа.</w:t>
      </w:r>
    </w:p>
    <w:p>
      <w:pPr>
        <w:pStyle w:val="Normal"/>
        <w:rPr/>
      </w:pPr>
      <w:r>
        <w:rPr>
          <w:rFonts w:cs="Constantia" w:ascii="Constantia" w:hAnsi="Constantia"/>
        </w:rPr>
        <w:t>- Нас тут немного, но каждый по своему отличается от всех остальных сородичей, - произнес тогда дроу, глядя на немного растерянную девушку, стоявшую посреди своей собственной просторной комнаты с большой мягкой кроватью. Её удивило еще и то, что новый хозяин, похоже, с самого начала не планировал пользоваться своей властью над ней, - Я ненавижу, когда мне что-либо навязывают, но ситуация такова, что мне легче согласиться. Если можешь быть ценной, полезной, интересной – будь, - с этими словами он прикрыл дверь и ушел заниматься своими делами.</w:t>
      </w:r>
    </w:p>
    <w:p>
      <w:pPr>
        <w:pStyle w:val="Normal"/>
        <w:rPr/>
      </w:pPr>
      <w:r>
        <w:rPr>
          <w:rFonts w:cs="Constantia" w:ascii="Constantia" w:hAnsi="Constantia"/>
        </w:rPr>
        <w:t>Такое необычное приветствие не прошло даром для эльфийки, которая была на тридцать лет моложе хозяина. Это была очень существенная разница, учитывая особенности Антариэла. Сначала она была потрясена панибратскими отношениями «рабов» Антариэла со своим хозяином в отсутствие других дроу, не считая её. Еще больше Диеру шокировало то, что он общался с ними, как с равными, без надменности и спеси. И это, учитывая то, что эльф был очень значимой фигурой в Анилирионе. Подруги по несчастью запугивали её историями о жестоких владельцах, ведь, хоть официально об этом не говорилось, они были приравнены к обычным рабам, хоть и стоили дороже. Так или иначе, Антариэл оказался совершенно не таким, каким виделся ей с первого взгляда. В присутствии знати, и, тем более, Криши, он вел себя, как подобает высокопоставленному дроу, хотя иногда позволял себе некоторые вольности.</w:t>
      </w:r>
    </w:p>
    <w:p>
      <w:pPr>
        <w:pStyle w:val="Normal"/>
        <w:rPr/>
      </w:pPr>
      <w:r>
        <w:rPr>
          <w:rFonts w:cs="Constantia" w:ascii="Constantia" w:hAnsi="Constantia"/>
        </w:rPr>
        <w:t xml:space="preserve">Сколько бы ни было странностей, Диера прижилась в этой удивительной компании из дроу, тролля и полоумных гоблинов. Даже когда она в первый раз разделила ложе с Антариэлом, Диера чувствовала, что сама этого хочет. В тот момент он был подавлен каким-то происшествием и, что приятно её удивило, принял её с нежностью и благодарностью, словно и не была она рабыней. А была ли? Он никогда не вел себя с ней слишком распущенно. Эльфийка даже начала чувствовать его уважение к себе, хотя не совсем понимала, чем это вызвано. </w:t>
      </w:r>
    </w:p>
    <w:p>
      <w:pPr>
        <w:pStyle w:val="Normal"/>
        <w:rPr>
          <w:rFonts w:ascii="Constantia" w:hAnsi="Constantia" w:cs="Constantia"/>
        </w:rPr>
      </w:pPr>
      <w:r>
        <w:rPr>
          <w:rFonts w:cs="Constantia" w:ascii="Constantia" w:hAnsi="Constantia"/>
        </w:rPr>
        <w:t>Когда дроу пребывал в Анилирионе, время на отдых ему выдавалось нечасто. То дела Четверки, то личные прихоти Криши, которую Диера невзлюбила, хоть и не показывала этого, то Рафу увлекал его своими различного рода изысканиями. Сама эльфийка иногда присоединялась к их посиделкам с книгами, сначала чтобы просто быть ближе к хозяину, но потом и сама прониклась интересом к изучению истории, магии и техники, которую, словно религию, проповедовали гоблины. Конечно, она до сих пор знала меньше  Антариэла и его закадычного друга-учителя, но всегда старалась держать заданную планку и формировать собственное мнение по поднятым вопросам, что зачастую приводило к изменению в соображениях эльфа и тролля.</w:t>
      </w:r>
    </w:p>
    <w:p>
      <w:pPr>
        <w:pStyle w:val="Normal"/>
        <w:rPr/>
      </w:pPr>
      <w:r>
        <w:rPr>
          <w:rFonts w:cs="Constantia" w:ascii="Constantia" w:hAnsi="Constantia"/>
        </w:rPr>
        <w:t>- Как ты? - Спросил Антариэл с явным интересом. Его задумчивый взгляд скользнул по её телу, но затем снова вернулся к лицу. Диере нравилось его внимание, и сейчас она почувствовала некое удовольствие от этого беглого взгляда.</w:t>
      </w:r>
    </w:p>
    <w:p>
      <w:pPr>
        <w:pStyle w:val="Normal"/>
        <w:rPr/>
      </w:pPr>
      <w:r>
        <w:rPr>
          <w:rFonts w:cs="Constantia" w:ascii="Constantia" w:hAnsi="Constantia"/>
        </w:rPr>
        <w:t>- Здесь почти ничего не изменилось с тех пор как ты ушел, - немного устало вздохнула женщина, - Насчет девочки… Я конечно не против, но… зачем это?</w:t>
      </w:r>
    </w:p>
    <w:p>
      <w:pPr>
        <w:pStyle w:val="Normal"/>
        <w:rPr/>
      </w:pPr>
      <w:r>
        <w:rPr>
          <w:rFonts w:cs="Constantia" w:ascii="Constantia" w:hAnsi="Constantia"/>
        </w:rPr>
        <w:t>- Я прошу тебя заняться её воспитанием, не более… - в глазах эльфа промелькнуло нечто странное, - Но все же она должна не просто знать все что полагается для жизни здесь и вести себя подобающе… Я хочу, чтобы ты научила её держать себя в руках и уметь постоять за себя…</w:t>
      </w:r>
    </w:p>
    <w:p>
      <w:pPr>
        <w:pStyle w:val="Normal"/>
        <w:rPr/>
      </w:pPr>
      <w:r>
        <w:rPr>
          <w:rFonts w:cs="Constantia" w:ascii="Constantia" w:hAnsi="Constantia"/>
        </w:rPr>
        <w:t>- Такое ощущение… - Диера повела головой чуть в сторону, - Что мне чего-то не сказали… Хоть, наверное, это и не мое дело, но я чувствую себя немного не в своей тарелке.</w:t>
      </w:r>
    </w:p>
    <w:p>
      <w:pPr>
        <w:pStyle w:val="Normal"/>
        <w:rPr/>
      </w:pPr>
      <w:r>
        <w:rPr>
          <w:rFonts w:cs="Constantia" w:ascii="Constantia" w:hAnsi="Constantia"/>
        </w:rPr>
        <w:t>- Так и есть, что-то мы тебе не сказали, - кивнул Антариэл, затем сделал паузу, внимательно глядя в глаза эльфийки, словно раздумывая над чем-то, - Поверь, как только потребность в секрете спадет, ты узнаешь его первой. Извини, пока что сказать не могу.</w:t>
      </w:r>
    </w:p>
    <w:p>
      <w:pPr>
        <w:pStyle w:val="Normal"/>
        <w:rPr/>
      </w:pPr>
      <w:r>
        <w:rPr>
          <w:rFonts w:cs="Constantia" w:ascii="Constantia" w:hAnsi="Constantia"/>
        </w:rPr>
        <w:t>- Вам незачем извиняться, господин, - тепло улыбнулась женщина, - Я готова сделать все, что вы скажите.</w:t>
      </w:r>
    </w:p>
    <w:p>
      <w:pPr>
        <w:pStyle w:val="Normal"/>
        <w:rPr/>
      </w:pPr>
      <w:r>
        <w:rPr>
          <w:rFonts w:cs="Constantia" w:ascii="Constantia" w:hAnsi="Constantia"/>
        </w:rPr>
        <w:t>- Что-то ты чересчур сговорчивая, учитывая еще и то, что сейчас утро, - нахмурился дроу, - Какой сюрприз меня еще ждет?, - Диера закусила губку, поняв, что действительно слишком быстро сдалась. От Рафу скрывать что-либо было проще. Во много раз. Она почувствовала, что Антариэл пристально изучает её, похоже, ожидая хоть какого-то объяснения. Она слегка вздрогнула, в её голове возникла неплохая отговорка, но тут эльф резко поднялся и обогнул стол, оказавшись у женщины за спиной. Диера развернулась к нему, хотела было сказать что-то, но опоздала. Дроу положил ладонь на её шею, отчего женщина вновь вздрогнула, и медленно провел по правому плечику  эльфийки, отводя в сторону ткань и прислушиваясь к своим ощущениям. Но этого и не потребовалось. Его глаза безошибочно различили едва заметные потемнения на нежной коже Диеры. Сомнений у него не возникло - это был след, оставленный рукой не самого обходительного и навряд ли званного гостя.</w:t>
      </w:r>
    </w:p>
    <w:p>
      <w:pPr>
        <w:pStyle w:val="Normal"/>
        <w:rPr/>
      </w:pPr>
      <w:r>
        <w:rPr>
          <w:rFonts w:cs="Constantia" w:ascii="Constantia" w:hAnsi="Constantia"/>
        </w:rPr>
        <w:t>- Имя? - напрямую спросил Антариэл, в упор глядя в глаза женщины. Диера похолодела. Может, он заметил неладное еще до того, как она это поняла? И что ей теперь сказать? Она смотрела в его лимонно-желтые глаза, пытаясь понять, как ей вывернуться, да и стоит ли? Но если она скажет правду, подтвердит его мысли, что будет? Диера хорошо знала и помнила нежность и ласку этих глаз, но сейчас в них был лишь холодный стальной блеск. Такое она видела нечасто и ничего хорошего это не предвещало. От этого ей снова стало не по себе, - Имя, Диера, я прошу тебя назвать имя того, кто был здесь, в мое отсутствие, - голос Антариэла буквально звенел металлическими нотками. По спине женщины пробежал неприятный холодок.</w:t>
      </w:r>
    </w:p>
    <w:p>
      <w:pPr>
        <w:pStyle w:val="Normal"/>
        <w:rPr/>
      </w:pPr>
      <w:r>
        <w:rPr>
          <w:rFonts w:cs="Constantia" w:ascii="Constantia" w:hAnsi="Constantia"/>
        </w:rPr>
        <w:t>- Энитиэль, - выдохнула Диера, понимая, что он узнает его так или иначе, от неё или от кого-то еще. Своей паузой она и так все сказала.</w:t>
      </w:r>
    </w:p>
    <w:p>
      <w:pPr>
        <w:pStyle w:val="Normal"/>
        <w:rPr/>
      </w:pPr>
      <w:r>
        <w:rPr>
          <w:rFonts w:cs="Constantia" w:ascii="Constantia" w:hAnsi="Constantia"/>
        </w:rPr>
        <w:t>- И это было против твоей воли… - в этой фразе едва ли был вопрос. Несколько секунд Антариэл молча смотрел на неё. Наконец, его взгляд смягчился, он приблизился к ней вплотную и аккуратно обнял женщину. Диера неожиданно для себя глубоко, прерывисто вздохнула. Страх и волнение отступили. С ним, в его руках она чувствовала себя защищенной. Это ощущение посетило её не в первый раз, но она так и не смогла к нему привыкнуть, - Такого больше не повториться, - это прозвучало не как обещание, а как констатация факта. На миг она снова испугалась за эльфа, хоть к этому страху и примешалось чувство благодарности. Она уткнулась носиком в его плечо и тихонько всхлипнула. Она в нем не сомневалась, но все же боялась за дроу. Они стояли так несколько минут, затем эльф все же отстранился, и обняв ладонями её плечи, посмотрел ей в глаза, из которых текли ручейки слез, - Ну, ну, совсем расклеилась, - по-дружески улыбнулся Антариэл. Женщина тут же принялась вытирать лицо рукавом, - Ступай к себе, отдохни… - произнес эльф, отступив от неё на шаг.</w:t>
      </w:r>
    </w:p>
    <w:p>
      <w:pPr>
        <w:pStyle w:val="Normal"/>
        <w:rPr>
          <w:rFonts w:ascii="Constantia" w:hAnsi="Constantia" w:cs="Constantia"/>
        </w:rPr>
      </w:pPr>
      <w:r>
        <w:rPr>
          <w:rFonts w:cs="Constantia" w:ascii="Constantia" w:hAnsi="Constantia"/>
        </w:rPr>
        <w:t>Диера, не до конца пришедшая в себя, подошла к двери, открыла её и шагнула в коридор, но тут неожиданно остановилась. Действительно расклеилась. Так бывало всего два-три раза, и он всегда был на её стороне, всегда был готов утешить. А она что? Как была, так и осталась всего-навсего слабой женщиной? Не было у неё ни боевого, ни магического таланта. Только светлая голова и красивое тело…</w:t>
      </w:r>
    </w:p>
    <w:p>
      <w:pPr>
        <w:pStyle w:val="Normal"/>
        <w:rPr>
          <w:rFonts w:ascii="Constantia" w:hAnsi="Constantia" w:cs="Constantia"/>
        </w:rPr>
      </w:pPr>
      <w:r>
        <w:rPr>
          <w:rFonts w:cs="Constantia" w:ascii="Constantia" w:hAnsi="Constantia"/>
        </w:rPr>
        <w:t>Антариэл недоуменно вскинул брови, когда она повернулась и посмотрела ему прямо в глаза. Медленно на губах эльфа появилась теплая улыбка, он бросил взгляд на стол, подумал несколько секунд, затем махнул рукой и быстрым шагом покинул кабинет. Закрыв за собой дверь, дроу повернулся к женщине и снова обнял её, но теперь она почувствовала силу в его руках. Он прижал её к себе так, что она почувствовала, как его сердце буквально таранит грудную клетку. Их губы вновь встретились, но уже не в приветственном аккуратном поцелуе, а в страстном, горячем и жадном. В голове Диеры промелькнула мысль о том, что она поступает неправильно.</w:t>
      </w:r>
    </w:p>
    <w:p>
      <w:pPr>
        <w:pStyle w:val="Normal"/>
        <w:rPr/>
      </w:pPr>
      <w:r>
        <w:rPr>
          <w:rFonts w:cs="Constantia" w:ascii="Constantia" w:hAnsi="Constantia"/>
        </w:rPr>
        <w:t>- Ты… Вы… Господин… Ваши дела… - еле выдавила из себя женщина, пытаясь дышать ровно, чувствуя его обжигающие губы на своей шее и плечах.</w:t>
      </w:r>
    </w:p>
    <w:p>
      <w:pPr>
        <w:pStyle w:val="Normal"/>
        <w:rPr/>
      </w:pPr>
      <w:r>
        <w:rPr>
          <w:rFonts w:cs="Constantia" w:ascii="Constantia" w:hAnsi="Constantia"/>
        </w:rPr>
        <w:t>- Дела? - Антариэл резко выпрямился и посмотрел на неё с улыбкой, - Да провались они в Аббис. Я только вернулся, устал, могу же я выделить немного времени на себя и тебя? К тому же, я соскучился по тебе, как никак, - последняя фраза смела все «против» и втоптала из в землю. Диера буквально вцепилась в него, впившись губами. Антариэл слегка приподнял её, и женщина инстинктивно обхватила ножками его пояс. Она почувствовала, как он несет её куда-то, но в голове её был такой туман, что она не понимала куда, да ей было все равно. Наконец, она услышала, как хлопнула дверь за его спиной, а через мгновение они повалились на мягкую постель. Её постель.</w:t>
      </w:r>
    </w:p>
    <w:p>
      <w:pPr>
        <w:pStyle w:val="Normal"/>
        <w:rPr>
          <w:rFonts w:ascii="Constantia" w:hAnsi="Constantia" w:cs="Constantia"/>
        </w:rPr>
      </w:pPr>
      <w:r>
        <w:rPr>
          <w:rFonts w:cs="Constantia" w:ascii="Constantia" w:hAnsi="Constantia"/>
        </w:rPr>
        <w:t>В этот момент действительно не было ничего важнее того, что они вместе…</w:t>
      </w:r>
    </w:p>
    <w:p>
      <w:pPr>
        <w:pStyle w:val="Normal"/>
        <w:rPr>
          <w:rFonts w:ascii="Constantia" w:hAnsi="Constantia" w:cs="Constantia"/>
        </w:rPr>
      </w:pPr>
      <w:r>
        <w:rPr>
          <w:rFonts w:cs="Constantia" w:ascii="Constantia" w:hAnsi="Constantia"/>
        </w:rPr>
        <w:t>…</w:t>
      </w:r>
    </w:p>
    <w:p>
      <w:pPr>
        <w:pStyle w:val="Normal"/>
        <w:rPr/>
      </w:pPr>
      <w:r>
        <w:rPr>
          <w:rFonts w:cs="Constantia" w:ascii="Constantia" w:hAnsi="Constantia"/>
        </w:rPr>
        <w:t>Асде вошел в небольшую комнатку вслед за троллем. Здесь не было ничего кроме стола, на котором мерцал маленький, но довольно яркий осколок синего гварна, служивший единственным источником света, и трех узких кроватей у стен, стоявших практически впритык друг к другу. Комната была немного больше их каюты на корабле, но вот пространства для перемещения было заметно меньше.</w:t>
      </w:r>
    </w:p>
    <w:p>
      <w:pPr>
        <w:pStyle w:val="Normal"/>
        <w:rPr/>
      </w:pPr>
      <w:r>
        <w:rPr>
          <w:rFonts w:cs="Constantia" w:ascii="Constantia" w:hAnsi="Constantia"/>
        </w:rPr>
        <w:t>- Добро пожаловать домой, - Рафу произнес это с явным удовольствием. Асде бросил на него короткий взгляд через плечо, - Да ладно тебе, парень, расслабься. Если чего-то стоишь, то все будет в поряде. Я, кроме всего прочего, ваш сосед и буду заниматься твоим обучением в ближайшее время. Вот отдохнешь, и сразу начнем приводить тебя в чувство и форму.</w:t>
      </w:r>
    </w:p>
    <w:p>
      <w:pPr>
        <w:pStyle w:val="Normal"/>
        <w:rPr/>
      </w:pPr>
      <w:r>
        <w:rPr>
          <w:rFonts w:cs="Constantia" w:ascii="Constantia" w:hAnsi="Constantia"/>
        </w:rPr>
        <w:t>- А со мной что-то не так? - поинтересовался юноша.</w:t>
      </w:r>
    </w:p>
    <w:p>
      <w:pPr>
        <w:pStyle w:val="Normal"/>
        <w:rPr/>
      </w:pPr>
      <w:r>
        <w:rPr>
          <w:rFonts w:cs="Constantia" w:ascii="Constantia" w:hAnsi="Constantia"/>
        </w:rPr>
        <w:t xml:space="preserve">- Ну, во-первых, ты житель поверхности, биологически,- задумчиво протянул Рафу, - Тебя насильно затащили под землю, вырвав из привычной жизни, и привели в главный город темных эльфов… Да, наверное ты прав, в этом нет ничего необычного, - с широкой улыбкой подытожил тролль, затем вновь стал серьезным, - Но сам ты пока не очень понятен мне, учитывая, что я тебя не знаю вообще. Какое-то время уйдет на то, чтобы понять что именно в тебе надо развить, но так или иначе, тебе будет необходимо тело, способное выдержать огромные нагрузки, чтобы учиться дальше… - тут он посмотрел назад, на Лию, которая все еще стояла в коридоре, на расстоянии от него, - Заходи уже, - Рафу дружелюбно улыбнулся, хотя в сочетании с клыками это выглядело довольно странно, </w:t>
      </w:r>
      <w:r>
        <w:rPr>
          <w:rFonts w:cs="Constantia" w:ascii="Constantia" w:hAnsi="Constantia"/>
          <w:i/>
        </w:rPr>
        <w:t>(по-моему, здесь больше пойдет не «довольно странно», а «скорее, устрашающе»)</w:t>
      </w:r>
      <w:r>
        <w:rPr>
          <w:rFonts w:cs="Constantia" w:ascii="Constantia" w:hAnsi="Constantia"/>
        </w:rPr>
        <w:t xml:space="preserve"> и отошел чуть в сторону, пропуская её. Девушка молча проскользнула мимо и встала за спину Асде, скорее инстинктивно, чем намеренно, - Воспитанием юной леди займется госпожа Диера. Думаю, вы с ней поладите.</w:t>
      </w:r>
    </w:p>
    <w:p>
      <w:pPr>
        <w:pStyle w:val="Normal"/>
        <w:rPr/>
      </w:pPr>
      <w:r>
        <w:rPr>
          <w:rFonts w:cs="Constantia" w:ascii="Constantia" w:hAnsi="Constantia"/>
        </w:rPr>
        <w:t>- Когда начнем тренировки? - спокойно поинтересовался юноша. Тролль немного наклонил голову набок, на его лице было неподдельное удивление, затем он широко улыбнулся.</w:t>
      </w:r>
    </w:p>
    <w:p>
      <w:pPr>
        <w:pStyle w:val="Normal"/>
        <w:rPr/>
      </w:pPr>
      <w:r>
        <w:rPr>
          <w:rFonts w:cs="Constantia" w:ascii="Constantia" w:hAnsi="Constantia"/>
        </w:rPr>
        <w:t>- Отдохнешь с дороги, и начнем, - произнес Рафу, - Но насчет Диеры, я не знаю, она может закончить свои дела либо раньше, либо позже меня.</w:t>
      </w:r>
    </w:p>
    <w:p>
      <w:pPr>
        <w:pStyle w:val="Normal"/>
        <w:rPr/>
      </w:pPr>
      <w:r>
        <w:rPr>
          <w:rFonts w:cs="Constantia" w:ascii="Constantia" w:hAnsi="Constantia"/>
        </w:rPr>
        <w:t>- И сколько времени у нас на отдых? - как ни в чем не бывало, поинтересовался Асде.</w:t>
      </w:r>
    </w:p>
    <w:p>
      <w:pPr>
        <w:pStyle w:val="Normal"/>
        <w:rPr/>
      </w:pPr>
      <w:r>
        <w:rPr>
          <w:rFonts w:cs="Constantia" w:ascii="Constantia" w:hAnsi="Constantia"/>
        </w:rPr>
        <w:t>- Столько, сколько потребуется, - осклабился тролль, - То есть два-три часа, пока я справлюсь со своими обязанностями на сегодня. Я приду за тобой, как только смогу, и начнем.</w:t>
      </w:r>
    </w:p>
    <w:p>
      <w:pPr>
        <w:pStyle w:val="Normal"/>
        <w:rPr/>
      </w:pPr>
      <w:r>
        <w:rPr>
          <w:rFonts w:cs="Constantia" w:ascii="Constantia" w:hAnsi="Constantia"/>
        </w:rPr>
        <w:t>- Хорошо, - коротко кивнул юноша.</w:t>
      </w:r>
    </w:p>
    <w:p>
      <w:pPr>
        <w:pStyle w:val="Normal"/>
        <w:rPr/>
      </w:pPr>
      <w:r>
        <w:rPr>
          <w:rFonts w:cs="Constantia" w:ascii="Constantia" w:hAnsi="Constantia"/>
        </w:rPr>
        <w:t>-А ты мне уже нравишься, малец, - усмехнулся Рафу, закрывая за собой дверь.</w:t>
      </w:r>
    </w:p>
    <w:p>
      <w:pPr>
        <w:pStyle w:val="Normal"/>
        <w:rPr/>
      </w:pPr>
      <w:r>
        <w:rPr>
          <w:rFonts w:eastAsia="Constantia" w:cs="Constantia" w:ascii="Constantia" w:hAnsi="Constantia"/>
        </w:rPr>
        <w:t xml:space="preserve"> </w:t>
      </w:r>
      <w:r>
        <w:rPr>
          <w:rFonts w:cs="Constantia" w:ascii="Constantia" w:hAnsi="Constantia"/>
        </w:rPr>
        <w:t xml:space="preserve">Они остались вдвоем в маленькой комнате. Гварн мягко освещал помещение. Асде и Лия молча стояли, глядя на закрытую дверь. Их посетило странное ощущение, которое пока что не поддавалось описанию. Ребята почувствовали, что пришло время поставить точку в их прошедшей жизни. Теперь все будет совершенно по-другому. </w:t>
      </w:r>
    </w:p>
    <w:p>
      <w:pPr>
        <w:pStyle w:val="Normal"/>
        <w:rPr/>
      </w:pPr>
      <w:r>
        <w:rPr>
          <w:rFonts w:cs="Constantia" w:ascii="Constantia" w:hAnsi="Constantia"/>
        </w:rPr>
        <w:t>Юноша сделал шаг в сторону, затем сел на ближайшую кровать, глядя на подругу. Лия, немного погодя, устроилась напротив него. Несколько минут они смотрели друг на друга, пытаясь понять, что же нужно сказать, и нужно ли?</w:t>
      </w:r>
    </w:p>
    <w:p>
      <w:pPr>
        <w:pStyle w:val="Normal"/>
        <w:rPr/>
      </w:pPr>
      <w:r>
        <w:rPr>
          <w:rFonts w:cs="Constantia" w:ascii="Constantia" w:hAnsi="Constantia"/>
        </w:rPr>
        <w:t>- И что теперь? - наконец, произнесла девушка.</w:t>
      </w:r>
    </w:p>
    <w:p>
      <w:pPr>
        <w:pStyle w:val="Normal"/>
        <w:rPr/>
      </w:pPr>
      <w:r>
        <w:rPr>
          <w:rFonts w:cs="Constantia" w:ascii="Constantia" w:hAnsi="Constantia"/>
        </w:rPr>
        <w:t>- Не знаю, - немного погодя, вздохнул парень, - Самому бы знать что теперь… будет…</w:t>
      </w:r>
    </w:p>
    <w:p>
      <w:pPr>
        <w:pStyle w:val="Normal"/>
        <w:rPr>
          <w:rFonts w:ascii="Constantia" w:hAnsi="Constantia" w:cs="Constantia"/>
        </w:rPr>
      </w:pPr>
      <w:r>
        <w:rPr>
          <w:rFonts w:cs="Constantia" w:ascii="Constantia" w:hAnsi="Constantia"/>
        </w:rPr>
        <w:t>Они снова замолчали. Пауза слегка затянулась. Наконец, Лия вновь подняла взгляд на друга.</w:t>
      </w:r>
    </w:p>
    <w:p>
      <w:pPr>
        <w:pStyle w:val="Normal"/>
        <w:rPr/>
      </w:pPr>
      <w:r>
        <w:rPr>
          <w:rFonts w:cs="Constantia" w:ascii="Constantia" w:hAnsi="Constantia"/>
        </w:rPr>
        <w:t>- Обещай, что бы не случилось, мы будем вместе, поможем друг другу, как бы тяжело не было, - тихо произнесла девушка.</w:t>
      </w:r>
    </w:p>
    <w:p>
      <w:pPr>
        <w:pStyle w:val="Normal"/>
        <w:rPr/>
      </w:pPr>
      <w:r>
        <w:rPr>
          <w:rFonts w:cs="Constantia" w:ascii="Constantia" w:hAnsi="Constantia"/>
        </w:rPr>
        <w:t>- Обещаю, - уверенно произнес юноша, - Мы будем вместе, что бы не случилось.</w:t>
      </w:r>
    </w:p>
    <w:p>
      <w:pPr>
        <w:pStyle w:val="Normal"/>
        <w:rPr/>
      </w:pPr>
      <w:r>
        <w:rPr>
          <w:rFonts w:cs="Constantia" w:ascii="Constantia" w:hAnsi="Constantia"/>
        </w:rPr>
        <w:t>- И… Асде… - Лия легла на постель, смотря в потолок.</w:t>
      </w:r>
    </w:p>
    <w:p>
      <w:pPr>
        <w:pStyle w:val="Normal"/>
        <w:rPr/>
      </w:pPr>
      <w:r>
        <w:rPr>
          <w:rFonts w:cs="Constantia" w:ascii="Constantia" w:hAnsi="Constantia"/>
        </w:rPr>
        <w:t>-Да, Лия? - отозвался парень.</w:t>
      </w:r>
    </w:p>
    <w:p>
      <w:pPr>
        <w:pStyle w:val="Normal"/>
        <w:rPr/>
      </w:pPr>
      <w:r>
        <w:rPr>
          <w:rFonts w:cs="Constantia" w:ascii="Constantia" w:hAnsi="Constantia"/>
        </w:rPr>
        <w:t>-Я хочу проснуться другой, не бесполезной девчушкой, а способной к этой жизни, сильной… - вздохнула она.</w:t>
      </w:r>
    </w:p>
    <w:p>
      <w:pPr>
        <w:pStyle w:val="Normal"/>
        <w:rPr/>
      </w:pPr>
      <w:r>
        <w:rPr>
          <w:rFonts w:cs="Constantia" w:ascii="Constantia" w:hAnsi="Constantia"/>
        </w:rPr>
        <w:t>- Я тоже… - тихо произнес Асде, укладываясь на свою кровать, - Я тоже, Лия. Так и нужно…</w:t>
      </w:r>
    </w:p>
    <w:p>
      <w:pPr>
        <w:pStyle w:val="Normal"/>
        <w:rPr>
          <w:rFonts w:ascii="Constantia" w:hAnsi="Constantia" w:cs="Constantia"/>
        </w:rPr>
      </w:pPr>
      <w:r>
        <w:rPr>
          <w:rFonts w:cs="Constantia" w:ascii="Constantia" w:hAnsi="Constantia"/>
        </w:rPr>
        <w:t>Они практически тут же провалились в сон, поскольку дорога действительно отняла у них много сил. Комната снова наполнилась тишиной, изредка нарушаемая ровным дыханием спящих ребят…</w:t>
      </w:r>
    </w:p>
    <w:p>
      <w:pPr>
        <w:pStyle w:val="Normal"/>
        <w:rPr/>
      </w:pPr>
      <w:r>
        <w:rPr>
          <w:rFonts w:cs="Constantia" w:ascii="Constantia" w:hAnsi="Constantia"/>
        </w:rPr>
        <w:t>Он проснулся от странного ощущения. Что-то явно было не так. Асде открыл глаза и увидел перед собой движущийся пол, слабо освещенный огнями гварнов, что были на домах в пещере, которая принадлежала Антариэлу. Посмотрев в бок, он увидел лицо Рафу. Тот, похоже, не заметил, что его новый ученик уже проснулся. В голове юноши снова возник вопрос о том, что же за тренировки ждут его впереди. Он осмотрел тролля. Хоть Рафу был довольно тощим, его тело состояло из литых мышц, было отлично видно, как они перекатываются под светло-синей кожей. Асде не удивился, лишь подтвердил для себя, что он попал в руки далеко не беспомощных существ. Он вспомнил момент, когда эльф занимался своими ранами после перехода через топи. Антариэл тоже обладал гармонично развитым, сильным телом. Очевидно, они оба могли выносить огромные нагрузки. И самому Асде предстояло стать таким же сильным, как и они. Он должен стать таким.</w:t>
      </w:r>
    </w:p>
    <w:p>
      <w:pPr>
        <w:pStyle w:val="Normal"/>
        <w:rPr/>
      </w:pPr>
      <w:r>
        <w:rPr>
          <w:rFonts w:cs="Constantia" w:ascii="Constantia" w:hAnsi="Constantia"/>
        </w:rPr>
        <w:t>- Может, я пойду сам? - как бы между делом поинтересовался, наконец, юноша.</w:t>
      </w:r>
    </w:p>
    <w:p>
      <w:pPr>
        <w:pStyle w:val="Normal"/>
        <w:rPr/>
      </w:pPr>
      <w:r>
        <w:rPr>
          <w:rFonts w:cs="Constantia" w:ascii="Constantia" w:hAnsi="Constantia"/>
        </w:rPr>
        <w:t>Рафу покосился на него, резко остановившись. Затем ухмыльнулся, аккуратно опустил парня на землю и пошел дальше. Асде бросил взгляд назад и понял, что они находятся по другую сторону озера от главных зданий. Он двинулся вслед за троллем. Они миновали третье здание в пещере, которое парень видел лишь издалека, когда они пришли сюда. Пройдя немного дальше, тролль свернулся прямо к наклонной каменной стене. Приблизившись к ней вплотную, он быстро отыскал незаметную издалека небольшую нишу, поместил в нее руку и надавил на каменный блок, спрятанный в ней. В стене пещеры открылся проход, когда прямоугольная плита отодвинулась в сторону. Механизм был похож на тот, через который Асде прошел в поселении гоблинов, но, в отличие от того, плита не издала ни малейшего звука при движении. Рафу тут же нырнул внутрь, юноша последовал  его примеру. Скала за его спиной быстро вернулась в свое прежнее положение. Что-то щелкнуло и парню пришлось зажмуриться. Пространство заполнил яркий свет, источника которого он не смог разглядеть по началу. Когда глаза привыкли к освещению, взгляду юноши предстал просторный овальный зал, под потолком которого была широкая округлая пластина, которая испускала яркий белый свет. Было отлично видно все пространство искусственного грота, стены и пол которого были идеально гладкими и перпендикулярными друг другу, Лишь справа, под потолком располагалась широкая ниша, с вырезанным в камне сидением, на котором легко и с удобством могли поместиться Лия, Асде и Антариэл одновременно. Рафу стоял посередине зала, глядя на юношу, ожидая, пока его подопечный осмотрится.</w:t>
      </w:r>
    </w:p>
    <w:p>
      <w:pPr>
        <w:pStyle w:val="Normal"/>
        <w:rPr/>
      </w:pPr>
      <w:r>
        <w:rPr>
          <w:rFonts w:cs="Constantia" w:ascii="Constantia" w:hAnsi="Constantia"/>
        </w:rPr>
        <w:t>- Здесь будут проходить твои начальные тренировки, - объявил тролль, разведя руками в стороны и, очертив ими стены, повернулся вокруг своей оси, - И сегодня будет самая первая из них. По сути, я думаю, ты не начнешь, а продолжишь её, - Рафу сорвался с места и с разбегу запрыгнул в нишу. Он вальяжно развалился на каменной скамье и посмотрел на юношу.</w:t>
      </w:r>
    </w:p>
    <w:p>
      <w:pPr>
        <w:pStyle w:val="Normal"/>
        <w:rPr/>
      </w:pPr>
      <w:r>
        <w:rPr>
          <w:rFonts w:cs="Constantia" w:ascii="Constantia" w:hAnsi="Constantia"/>
        </w:rPr>
        <w:t>- И что мне нужно делать? - осведомился Асде.</w:t>
      </w:r>
    </w:p>
    <w:p>
      <w:pPr>
        <w:pStyle w:val="Normal"/>
        <w:rPr/>
      </w:pPr>
      <w:r>
        <w:rPr>
          <w:rFonts w:cs="Constantia" w:ascii="Constantia" w:hAnsi="Constantia"/>
        </w:rPr>
        <w:t>- Раздеваешься по пояс и бежишь вдоль стены, пока я не скажу тебе остановиться.</w:t>
      </w:r>
    </w:p>
    <w:p>
      <w:pPr>
        <w:pStyle w:val="Normal"/>
        <w:rPr/>
      </w:pPr>
      <w:r>
        <w:rPr>
          <w:rFonts w:cs="Constantia" w:ascii="Constantia" w:hAnsi="Constantia"/>
        </w:rPr>
        <w:t>Никаких возражений со стороны Асде не последовало. Парень быстро выполнил указания, скинув рубашку у входа и начав неторопливый бег.</w:t>
      </w:r>
    </w:p>
    <w:p>
      <w:pPr>
        <w:pStyle w:val="Normal"/>
        <w:rPr>
          <w:rFonts w:ascii="Constantia" w:hAnsi="Constantia" w:cs="Constantia"/>
        </w:rPr>
      </w:pPr>
      <w:r>
        <w:rPr>
          <w:rFonts w:cs="Constantia" w:ascii="Constantia" w:hAnsi="Constantia"/>
        </w:rPr>
        <w:t>-  Эта тренировка, конечно, по большей части ног, но так же и выносливости. Кроме того, другие мышцы тоже получают долю напряжения, и  чувство равновесия развивается. Важно правильное дыхание, в принципе, как и для длительной ходьбы. Для каждого индивидуально, но принцип таков: на определенное количество шагов ты вдыхаешь, на такое же выдыхаешь. Для начала попробуй вдох в течение четырех шагов, и таким же образом с выдохом. Со временем станет привычкой, а пока что лучше отсчитывай. Лучше немного ускорься, будет полегче, - тролль несколько минут понаблюдал за тем, как бежит парень. Асде не проронил ни слова, это было даже немного приятно, поскольку почти сразу юноша взял темп, о котором поведал Рафу. Убедившись, что ученик двигается ровно, тролль положил голову на камень и вздохнул, - Пока ты бежишь, я буду рассказывать тебе о всяком разном. Это не только для того, чтобы ты много знал, что тоже важно, но и умел быстро усваивать информацию. Вопросы пока подождут, главное: беги, слушай и запоминай. Итак, начнем с того, что мы обитаем в мире, наполненном магией самых разных видов и форм. Но так как есть сейчас, было не всегда. Когда-то давно, во время, когда наш мир населяло значительно меньше рас, чем известно тебе чейчас, существовал некий эльфийский артефакт, называвшийся Сферой. Возможно вполне, что она, оно или он был разумным существом. Так или иначе, эльфы, в то время бывшие единым светлокожим народом, охраняли её от напастей различного рода. Суть в том, что Сфера несла в себе необъятное количество магии, которой уравновешивался наш мир, и мир мертвых, насколько мне известно. Все-таки история давняя, и вполне возможно я рассказываю сказку, но такова моя теория. Итак, в то время, эльфы охраняли Сферу, за это она делилась с ними небольшой частью своей силы. Люди, гномы, дворфы и другие народы в те времена никак не были связаны с магией. Эльфы жили изолированно, лишь изредка контактируя с внешним миром, - тролль усмехнулся своим мыслям. Асде все так же бежал, похоже, не особо уставая, - Только эльфы владели силой управлять магической субстанцией, и были самой сильной расой, обитавшей в нашем мире. Около пяти-пяти с половиной лет тому назад, такое положение дел резко изменилось. Сфера была уничтожена, вследствие предательства части эльфов. Насколько я могу судить, причиной этому послужил контакт этой группы с другими, не обремененными ничем подобным, расами. Так или иначе, энергия Сферы уже не была заключена в ней и разнеслась по всему миру. Как это произошло, я не могу даже представить. Но соль в том, что равновесие было нарушено, чего не должно было случиться. Поэтому мир сам создал новое равновесие. Хотя это становление было, возможно, самым темным временем. Возникли два противоборствующих царства. Во главе первого - Пантеон, второго – Владыка, - Рафу почувствовал на себе кратковременный взгляд юноши. Видимо последняя фраза крайне заинтересовала его. Еще бы, учитывая что тролль вот так просто рассказывал ему о вещах, которые были известны далеко не всем, - Кстати говоря, когда энергия Сферы вырвалась на свободу, эльфы-предатели были «обожжены», помечены. Они стали родоначальниками расы дроу. Артефакт, в наказание за преступление, выжег в них все хорошее, что было в светлых эльфах. Даже их кожа стала черной, отражая душу. В принципе, насколько я могу предполагать, по сравнению с тем временем, нынешние дроу - благодушные существа. Итак, идем далее. Первые дроу, ценой большой крови атаи, то есть светлых эльфов, были изгнаны из Серебряных земель и были вынуждены искать себе новый дом. Оставим их. Тто я хочу отметить, так это то, что в те смутные времена, когда магия только обретала форму, на земле бесчинствовали существа, которых теперь именуют демонами, а так же рождались святые воины, проводники божественной силы, чьей судьбой было противостоять исчадиям Ада. Плечом к плечу с ними бились Светлые воины-ангелы, народы эльфов и людей стали несколько ближе друг другу. Причиной этому было то, что длинноухих оставалось слишком мало, а люди не обладали силой. Это был взаимовыгодный союз, нацеленный на выживание обоих рас в царившем хаосе, но он имел и другие последствия. Откуда, как ты думаешь, появились люди-маги? - Рафу с усмешкой посмотрел на парня. Асде молча пожал плечами, продолжая бежать, - Кровь эльфов очень сильна. Последствием союза эльфов и людей так же стали полукровки. С виду они были людьми, но родство с эльфами делало свое дело. Это были первые человеческие маги, конечно, не все сразу, но многие. Так как крови эльфов в них было предостаточно, они легко контролировали магическую энергию, иногда даже лучше самих перворожденных. В общем, я хочу сказать, что нынешние маги народа людей - потомки этих самых полукровок. В каждом человеческом колдуне есть хоть капля эльфийской крови, я проверял, - тролль усмехнулся в ответ на вопросительный взгляд Асде, - Об этом как-нибудь в другой раз. Так или иначе, я хотел тебе сказать, что любой маг, кем бы он ни был, отчасти эльф. Но! - в этот момент Рафу резко поднялся. Асде застыл на месте и выжидающе посмотрел на тролля, - Разве я говорил останавливаться?, - поинтересовался Рафу. Парень молча кивнул и двинулся дальше по кругу. Он уже взмок от постоянного бега, учитывая, что за последние дни и так уже навернул немало. Но юноша заметил, что слушая занимательный рассказ Рафу, он почти не ощущает усталости. К тому же, он отметил, что тролль оказался далеко не таким, каким показался ему на первый взгляд. Всякое отвращение к нему отступило. Тролль явно владел множеством знаний и умел их преподнести. Асде с легкостью запоминал все, что рассказывал Рафу, - Но, есть исключение, о котором я расскажу позже. Итак, чтобы стать стоящим воином, ты должен не только уметь размахивать оружием, но и знать своего противника. Если в ближнем бою всегда есть некоторое время, чтобы узнать врага, о магических существах и магах необходимо знать заранее. После уничтожения Сферы магия уже перестала быть достоянием одних лишь эльфов. Она стала новой субстанцией мира, которая частично дублировала естественную природу, частично наполнила её, и, наконец, выродилась в новых, до этого не существовавших формах жизни.</w:t>
      </w:r>
    </w:p>
    <w:p>
      <w:pPr>
        <w:pStyle w:val="Normal"/>
        <w:rPr/>
      </w:pPr>
      <w:r>
        <w:rPr>
          <w:rFonts w:cs="Constantia" w:ascii="Constantia" w:hAnsi="Constantia"/>
        </w:rPr>
        <w:t>- Вот уж действительно выродилась, - Асде и Рафу одновременно посмотрели в сторону входа, услыхав знакомый им обоим голос. Антариэл медленно прошелся до края бегового круга, так чтобы не мешать юноше и, скрестив руки на груди, продолжил, - Как же много этих магических тварей. Жаль что паренек не познакомился с вортом, который навестил нас на одной из стоянок, - брови Рафу медленно поползли вверх.</w:t>
      </w:r>
    </w:p>
    <w:p>
      <w:pPr>
        <w:pStyle w:val="Normal"/>
        <w:rPr/>
      </w:pPr>
      <w:r>
        <w:rPr>
          <w:rFonts w:cs="Constantia" w:ascii="Constantia" w:hAnsi="Constantia"/>
        </w:rPr>
        <w:t>- И как? - поинтересовался тролль, немного наклонив голову набок.</w:t>
      </w:r>
    </w:p>
    <w:p>
      <w:pPr>
        <w:pStyle w:val="Normal"/>
        <w:rPr/>
      </w:pPr>
      <w:r>
        <w:rPr>
          <w:rFonts w:cs="Constantia" w:ascii="Constantia" w:hAnsi="Constantia"/>
        </w:rPr>
        <w:t>- Уделал в два счета, - ухмыльнулся дроу, - Я еще ни разу не пожалел, что вырастил Сильту.</w:t>
      </w:r>
    </w:p>
    <w:p>
      <w:pPr>
        <w:pStyle w:val="Normal"/>
        <w:rPr>
          <w:rFonts w:ascii="Constantia" w:hAnsi="Constantia" w:cs="Constantia"/>
        </w:rPr>
      </w:pPr>
      <w:r>
        <w:rPr>
          <w:rFonts w:cs="Constantia" w:ascii="Constantia" w:hAnsi="Constantia"/>
        </w:rPr>
        <w:t>Эльф и тролль с явным интересом посмотрели на бегущего парня, который так и не проронил ни слова. На лицах обоих возникли довольные ухмылки. Он уже заметно выдохся.</w:t>
      </w:r>
    </w:p>
    <w:p>
      <w:pPr>
        <w:pStyle w:val="Normal"/>
        <w:rPr/>
      </w:pPr>
      <w:r>
        <w:rPr>
          <w:rFonts w:cs="Constantia" w:ascii="Constantia" w:hAnsi="Constantia"/>
        </w:rPr>
        <w:t>- Переходи на шаг, выровняй дыхание и можешь задать несколько вопросов,- произнес с улыбкой Рафу. Буквально минуту юноша приходил в норму, что было достаточно хорошим результатом для начала.</w:t>
      </w:r>
    </w:p>
    <w:p>
      <w:pPr>
        <w:pStyle w:val="Normal"/>
        <w:rPr/>
      </w:pPr>
      <w:r>
        <w:rPr>
          <w:rFonts w:cs="Constantia" w:ascii="Constantia" w:hAnsi="Constantia"/>
        </w:rPr>
        <w:t>- Кто такой ворт? - спокойным голосом поинтересовался Асде.</w:t>
      </w:r>
    </w:p>
    <w:p>
      <w:pPr>
        <w:pStyle w:val="Normal"/>
        <w:rPr/>
      </w:pPr>
      <w:r>
        <w:rPr>
          <w:rFonts w:cs="Constantia" w:ascii="Constantia" w:hAnsi="Constantia"/>
        </w:rPr>
        <w:t xml:space="preserve">- Одно из довольно редких магических существ, обитающих в нашем мире, - начал тролль, - Сами по себе они- сгустки магической энергии, стремящейся преумножить саму себя, поглотив стороннюю магию. Эти существа нападают на живое существо лишь в том случае, если в нем обитает достаточно большое количество энергии. К тому же они принимают внешний вид жертвы, их собственный, изначальный, неизвестен. То есть ты упустил шанс увидеть, как господин Антариэл сражается сам с собой, - эльф кивнул, подтверждая слова Рафу, - Но они не могут скопировать умения и мастерство потенциальной добычи, хотя, поскольку их, по сути, нельзя назвать живыми существами, этого им может и не потребоваться. Их скорость и сила намного превышают те, которыми обладает существо из плоти и крови. Можешь уже остановиться, - тролль выпрыгнул из ниши и неторопливым шагом направился к дроу- Второй вопрос, как я думаю, был насчет того, что значит «вырастить Сильту», да и по другим темам наверняка вопросов немало, но об этом в другой раз. Пока передохни, как только почувствуешь, что готов, беги дальше, пока не устанешь снова. Заодно, пока меня не будет, хорошенько обдумай все, что я тебе сегодня рассказал. Каждый день я буду не только тренировать твою бренную тушку, но и набивать твои соломенные мозги ценной информацией. Без обид, - ухмыльнулся тролль, глядя в глаза парня. Спокойствие, которое не покидало юношу, было просто поразительным, даже Рафу был изумлен, но не подал виду. </w:t>
      </w:r>
    </w:p>
    <w:p>
      <w:pPr>
        <w:pStyle w:val="Normal"/>
        <w:rPr/>
      </w:pPr>
      <w:r>
        <w:rPr>
          <w:rFonts w:cs="Constantia" w:ascii="Constantia" w:hAnsi="Constantia"/>
        </w:rPr>
        <w:t>- Запоминай хорошенько все, что тебе рассказывают, - добавил Антариэл, - Это может тебе когда-нибудь пригодиться. Без знаний о мире, в котором живешь, долго не протянешь. Ты уже столкнулся с небольшим примером того, как информация о противнике помогает выработать план, по которому ты получаешь преимущество в чем-либо. Все, оставляем тебя, тренируйся дальше. Лодырничать не в твоих интересах, чем больше будешь нагружать себя сам, тем легче тебе будут даваться последующие тренировки- Антариэл посмотрел на Рафу и по-дружески улыбнулся, - Пошли, товарищ.</w:t>
      </w:r>
    </w:p>
    <w:p>
      <w:pPr>
        <w:pStyle w:val="Normal"/>
        <w:rPr/>
      </w:pPr>
      <w:r>
        <w:rPr>
          <w:rFonts w:cs="Constantia" w:ascii="Constantia" w:hAnsi="Constantia"/>
        </w:rPr>
        <w:t>- Погнали, брат, - усмехнулся тролль. Дроу развернулся и двинулся к выходу. Рафу, бросив взгляд на стоящего у стены юношу, последовал за «хозяином».</w:t>
      </w:r>
    </w:p>
    <w:p>
      <w:pPr>
        <w:pStyle w:val="Normal"/>
        <w:rPr>
          <w:rFonts w:ascii="Constantia" w:hAnsi="Constantia" w:cs="Constantia"/>
        </w:rPr>
      </w:pPr>
      <w:r>
        <w:rPr>
          <w:rFonts w:cs="Constantia" w:ascii="Constantia" w:hAnsi="Constantia"/>
        </w:rPr>
        <w:t>Асде остался один. Парень, немного погодя, уселся на каменный пол зала и стал прокручивать в голове речь тролля. Рафу удалось его заинтересовать не на шутку. Он и подумать не мог о том, что поведал ему тролль. Какое-то странное чувство посетило его, новое, не совсем ясное, незнакомое. Через минут десять он поднялся и снова побежал, пытаясь самостоятельно придумать ответы на свои вопросы, поскольку Асде понял: ему мало. Он хотел узнать больше…</w:t>
      </w:r>
    </w:p>
    <w:p>
      <w:pPr>
        <w:pStyle w:val="Normal"/>
        <w:rPr>
          <w:rFonts w:ascii="Constantia" w:hAnsi="Constantia" w:cs="Constantia"/>
        </w:rPr>
      </w:pPr>
      <w:r>
        <w:rPr>
          <w:rFonts w:cs="Constantia" w:ascii="Constantia" w:hAnsi="Constantia"/>
        </w:rPr>
        <w:t>…</w:t>
      </w:r>
    </w:p>
    <w:p>
      <w:pPr>
        <w:pStyle w:val="Normal"/>
        <w:rPr>
          <w:rFonts w:ascii="Constantia" w:hAnsi="Constantia" w:cs="Constantia"/>
        </w:rPr>
      </w:pPr>
      <w:r>
        <w:rPr>
          <w:rFonts w:cs="Constantia" w:ascii="Constantia" w:hAnsi="Constantia"/>
        </w:rPr>
        <w:t>Диера усадила девушку на кровать и пристально осмотрела. Лия была немного обескуражена тем, что её разбудила, без преувеличений, прекрасная эльфийка, хоть и дроу, и повела за собой в соседнее с их новым домом здание. При этом, красотка не проронила ни слова. Сейчас они находились в уютной комнатке на первом этаже дома. По убранству было заметно, что ни единая деталь не обошлась без женской руки. Лия внимательно смотрела в необычные серебристые глаза эльфийки, ожидая хоть каких-нибудь слов.</w:t>
      </w:r>
    </w:p>
    <w:p>
      <w:pPr>
        <w:pStyle w:val="Normal"/>
        <w:rPr/>
      </w:pPr>
      <w:r>
        <w:rPr>
          <w:rFonts w:cs="Constantia" w:ascii="Constantia" w:hAnsi="Constantia"/>
        </w:rPr>
        <w:t>- Я тебе нравлюсь? - внезапно нарушила тишину женщина. От мелодичного голоска Диеры Лия буквально растаяла, но когда до неё дошел смысл сказанного, девушка опешила.</w:t>
      </w:r>
    </w:p>
    <w:p>
      <w:pPr>
        <w:pStyle w:val="Normal"/>
        <w:rPr/>
      </w:pPr>
      <w:r>
        <w:rPr>
          <w:rFonts w:cs="Constantia" w:ascii="Constantia" w:hAnsi="Constantia"/>
        </w:rPr>
        <w:t>- Что, простите? - удивилась Лия.</w:t>
      </w:r>
    </w:p>
    <w:p>
      <w:pPr>
        <w:pStyle w:val="Normal"/>
        <w:rPr/>
      </w:pPr>
      <w:r>
        <w:rPr>
          <w:rFonts w:cs="Constantia" w:ascii="Constantia" w:hAnsi="Constantia"/>
        </w:rPr>
        <w:t>- Я тебе нравлюсь? - более настойчиво повторила дроу, слегка нахмурив изящные дуги белоснежных бровей.</w:t>
      </w:r>
    </w:p>
    <w:p>
      <w:pPr>
        <w:pStyle w:val="Normal"/>
        <w:rPr>
          <w:rFonts w:ascii="Constantia" w:hAnsi="Constantia" w:cs="Constantia"/>
        </w:rPr>
      </w:pPr>
      <w:r>
        <w:rPr>
          <w:rFonts w:cs="Constantia" w:ascii="Constantia" w:hAnsi="Constantia"/>
        </w:rPr>
        <w:t>Некоторое время Лия молчала, смотря на женщину в упор, пытаясь понять, что же ответить. Наконец она вздохнула и, приведя мысли в порядок, произнесла:</w:t>
      </w:r>
    </w:p>
    <w:p>
      <w:pPr>
        <w:pStyle w:val="Normal"/>
        <w:rPr/>
      </w:pPr>
      <w:r>
        <w:rPr>
          <w:rFonts w:cs="Constantia" w:ascii="Constantia" w:hAnsi="Constantia"/>
        </w:rPr>
        <w:t>- Да, нравитесь.</w:t>
      </w:r>
    </w:p>
    <w:p>
      <w:pPr>
        <w:pStyle w:val="Normal"/>
        <w:rPr/>
      </w:pPr>
      <w:r>
        <w:rPr>
          <w:rFonts w:cs="Constantia" w:ascii="Constantia" w:hAnsi="Constantia"/>
        </w:rPr>
        <w:t>- Даже не смотря на то, что я дроу?</w:t>
      </w:r>
    </w:p>
    <w:p>
      <w:pPr>
        <w:pStyle w:val="Normal"/>
        <w:rPr/>
      </w:pPr>
      <w:r>
        <w:rPr>
          <w:rFonts w:cs="Constantia" w:ascii="Constantia" w:hAnsi="Constantia"/>
        </w:rPr>
        <w:t>- Наверное… - неуверенно протянула девушка.</w:t>
      </w:r>
    </w:p>
    <w:p>
      <w:pPr>
        <w:pStyle w:val="Normal"/>
        <w:rPr/>
      </w:pPr>
      <w:r>
        <w:rPr>
          <w:rFonts w:cs="Constantia" w:ascii="Constantia" w:hAnsi="Constantia"/>
        </w:rPr>
        <w:t>- Что ж, запомни первую вещь, которую ты должна помнить постоянно: женщина всегда должна выглядеть красиво и двигаться изящно, я приучу тебя к этому. Пока ты передвигаешься не лучше ниринов…</w:t>
      </w:r>
    </w:p>
    <w:p>
      <w:pPr>
        <w:pStyle w:val="Normal"/>
        <w:rPr/>
      </w:pPr>
      <w:r>
        <w:rPr>
          <w:rFonts w:cs="Constantia" w:ascii="Constantia" w:hAnsi="Constantia"/>
        </w:rPr>
        <w:t>- Кто такие нири... что-то там? - удивилась девушка.</w:t>
      </w:r>
    </w:p>
    <w:p>
      <w:pPr>
        <w:pStyle w:val="Normal"/>
        <w:rPr/>
      </w:pPr>
      <w:r>
        <w:rPr>
          <w:rFonts w:cs="Constantia" w:ascii="Constantia" w:hAnsi="Constantia"/>
        </w:rPr>
        <w:t>- Неуклюжие двуногие ящерицы размером примерно вот с тот сапог, - Диера кивнула на стоявшую у входа обувь. Лия мгновенно провела аналогию и поняла, что её только, что сравнили с чем-то вроде курицы, - Ну, еще не вечер. Так же ты должна одеваться так, чтобы подчеркивать свои достоинства, а не прятать их, - эльфийка снова нахмурилась. Лия с изумлением поняла, что даже это у дроу получается очень мило, - И откуда тебя откапал Антариэл. Совсем ты, видимо, неопытная.</w:t>
      </w:r>
    </w:p>
    <w:p>
      <w:pPr>
        <w:pStyle w:val="Normal"/>
        <w:rPr/>
      </w:pPr>
      <w:r>
        <w:rPr>
          <w:rFonts w:cs="Constantia" w:ascii="Constantia" w:hAnsi="Constantia"/>
        </w:rPr>
        <w:t>- То есть? - снова опешила Лия.</w:t>
      </w:r>
    </w:p>
    <w:p>
      <w:pPr>
        <w:pStyle w:val="Normal"/>
        <w:rPr/>
      </w:pPr>
      <w:r>
        <w:rPr>
          <w:rFonts w:cs="Constantia" w:ascii="Constantia" w:hAnsi="Constantia"/>
        </w:rPr>
        <w:t>- Поймешь, со временем, - Диера неожиданно тепло улыбнулась, - Нам с тобой есть чему друг у друга поучиться.</w:t>
      </w:r>
    </w:p>
    <w:p>
      <w:pPr>
        <w:pStyle w:val="Normal"/>
        <w:rPr/>
      </w:pPr>
      <w:r>
        <w:rPr>
          <w:rFonts w:cs="Constantia" w:ascii="Constantia" w:hAnsi="Constantia"/>
        </w:rPr>
        <w:t>- Нам?</w:t>
      </w:r>
    </w:p>
    <w:p>
      <w:pPr>
        <w:pStyle w:val="Normal"/>
        <w:rPr>
          <w:rFonts w:ascii="Constantia" w:hAnsi="Constantia" w:cs="Constantia"/>
        </w:rPr>
      </w:pPr>
      <w:r>
        <w:rPr>
          <w:rFonts w:cs="Constantia" w:ascii="Constantia" w:hAnsi="Constantia"/>
        </w:rPr>
        <w:t xml:space="preserve">- Знаешь ли… - эльфийка подошла к девушке и села перед ней на корточки. У Лии аж дыхание перехватило, когда она в полной мере смогла рассмотреть и оценить внешность Диеры. Она была действительно потрясающа. Видимо спросонья девушка не смогла сразу этого увидеть, - Мне нужно тебя научить многому, девчушка. Рассказать о культуре нашего народа, ведь тут женщины, в зависимости от своего положения, должны вести себя подобающе и следовать некоторым правилам. Несоблюдение оных ведет прямиком к гибели, - Лия неосознанно сглотнула, - Так же я научу тебя нашему языку, это обязательно. Знатные дроу не опускаются до использования всеобщего в общении с рабами, и им плевать понимаешь ты их или нет, а для тебе же будет лучше понимать.  </w:t>
      </w:r>
    </w:p>
    <w:p>
      <w:pPr>
        <w:pStyle w:val="Normal"/>
        <w:rPr>
          <w:rFonts w:ascii="Constantia" w:hAnsi="Constantia" w:cs="Constantia"/>
        </w:rPr>
      </w:pPr>
      <w:r>
        <w:rPr>
          <w:rFonts w:cs="Constantia" w:ascii="Constantia" w:hAnsi="Constantia"/>
        </w:rPr>
        <w:t>- Хорошо, - медленно кивнула Лия.</w:t>
      </w:r>
    </w:p>
    <w:p>
      <w:pPr>
        <w:pStyle w:val="Normal"/>
        <w:rPr/>
      </w:pPr>
      <w:r>
        <w:rPr>
          <w:rFonts w:cs="Constantia" w:ascii="Constantia" w:hAnsi="Constantia"/>
        </w:rPr>
        <w:t>- Взамен мне будет интересно узнать о поверхности, - произнесла Диера и многозначительно посмотрела в глаза Лии, - Это то немногое, чего я от тебя хочу лично. И не спрашивай, почему я этим интересуюсь, идет?</w:t>
      </w:r>
    </w:p>
    <w:p>
      <w:pPr>
        <w:pStyle w:val="Normal"/>
        <w:rPr/>
      </w:pPr>
      <w:r>
        <w:rPr>
          <w:rFonts w:cs="Constantia" w:ascii="Constantia" w:hAnsi="Constantia"/>
        </w:rPr>
        <w:t>- Идет, - натянуто улыбнулась девушка.</w:t>
      </w:r>
    </w:p>
    <w:p>
      <w:pPr>
        <w:pStyle w:val="Normal"/>
        <w:rPr/>
      </w:pPr>
      <w:r>
        <w:rPr>
          <w:rFonts w:cs="Constantia" w:ascii="Constantia" w:hAnsi="Constantia"/>
        </w:rPr>
        <w:t>- Ну и славно, - кивнула Диера, - Что ж, с чего бы начать…</w:t>
      </w:r>
    </w:p>
    <w:p>
      <w:pPr>
        <w:pStyle w:val="Normal"/>
        <w:rPr>
          <w:rFonts w:ascii="Constantia" w:hAnsi="Constantia" w:cs="Constantia"/>
        </w:rPr>
      </w:pPr>
      <w:r>
        <w:rPr>
          <w:rFonts w:cs="Constantia" w:ascii="Constantia" w:hAnsi="Constantia"/>
        </w:rPr>
        <w:t>Глава 5 «Родиться заново»</w:t>
      </w:r>
    </w:p>
    <w:p>
      <w:pPr>
        <w:pStyle w:val="Normal"/>
        <w:jc w:val="right"/>
        <w:rPr>
          <w:rFonts w:ascii="Constantia" w:hAnsi="Constantia" w:cs="Constantia"/>
        </w:rPr>
      </w:pPr>
      <w:r>
        <w:rPr>
          <w:rFonts w:cs="Constantia" w:ascii="Constantia" w:hAnsi="Constantia"/>
        </w:rPr>
        <w:t>«Смотри только вперед,</w:t>
      </w:r>
    </w:p>
    <w:p>
      <w:pPr>
        <w:pStyle w:val="Normal"/>
        <w:jc w:val="right"/>
        <w:rPr>
          <w:rFonts w:ascii="Constantia" w:hAnsi="Constantia" w:cs="Constantia"/>
        </w:rPr>
      </w:pPr>
      <w:r>
        <w:rPr>
          <w:rFonts w:cs="Constantia" w:ascii="Constantia" w:hAnsi="Constantia"/>
        </w:rPr>
        <w:t>Но не забывай оглядываться»</w:t>
      </w:r>
    </w:p>
    <w:p>
      <w:pPr>
        <w:pStyle w:val="Normal"/>
        <w:jc w:val="right"/>
        <w:rPr>
          <w:rFonts w:ascii="Constantia" w:hAnsi="Constantia" w:cs="Constantia"/>
        </w:rPr>
      </w:pPr>
      <w:r>
        <w:rPr>
          <w:rFonts w:cs="Constantia" w:ascii="Constantia" w:hAnsi="Constantia"/>
        </w:rPr>
        <w:t>Рафу.</w:t>
      </w:r>
    </w:p>
    <w:p>
      <w:pPr>
        <w:pStyle w:val="Normal"/>
        <w:rPr>
          <w:rFonts w:ascii="Constantia" w:hAnsi="Constantia" w:cs="Constantia"/>
        </w:rPr>
      </w:pPr>
      <w:r>
        <w:rPr>
          <w:rFonts w:cs="Constantia" w:ascii="Constantia" w:hAnsi="Constantia"/>
        </w:rPr>
        <w:t>Увесистые копыта нескольких десятков коней гулко отбивали чечетку о каменную кладку пустынных улиц. Вокруг облаченных в сверкающие латы всадников простирались груды каменных обломков, обсыпанных пеплом, которые не так давно были жилыми домами, а теперь ставшие могилами для своих обитателей. Колонну конницы возглавлял широкоплечий, статный человек. Его «крылатый» шлем покоился в свободной от поводьев руке. Короткие светлые волосы трепал жалобный ветерок, дувший со стороны моря, принося с собой запах гниения и гари. Казалось, город был сожжен лишь пару часов назад, хотя прошло почти две недели, насколько он мог судить. Взгляд капитана конницы скользнул по развалинам и остановился на воткнутом в землю копье из черного металла. Под лезвием красовались два человеческих черепа.</w:t>
      </w:r>
    </w:p>
    <w:p>
      <w:pPr>
        <w:pStyle w:val="Normal"/>
        <w:rPr>
          <w:rFonts w:ascii="Constantia" w:hAnsi="Constantia" w:cs="Constantia"/>
        </w:rPr>
      </w:pPr>
      <w:r>
        <w:rPr>
          <w:rFonts w:cs="Constantia" w:ascii="Constantia" w:hAnsi="Constantia"/>
        </w:rPr>
        <w:t>Капитан осадил своего верного коня, прошедшего с ним через множество битв, и его товарищ, деловито фыркнув, послушно остановился на месте. Примеру командира последовали все остальные всадники. Человек спешился и медленно двинулся к торчащему из земли оружию. Из рядов воинов за ним последовал еще один всадник, на ходу снимая шлем. Это был довольно молодой воин, но крупный шрам на его левой щеке, по форме напоминавший крест, недвусмысленно говорил, что он не новичок. Как и у капитана их отряда, у него были короткие светлые волосы. Черты лица так же говорили о родстве с начальником.</w:t>
      </w:r>
    </w:p>
    <w:p>
      <w:pPr>
        <w:pStyle w:val="Normal"/>
        <w:rPr/>
      </w:pPr>
      <w:r>
        <w:rPr>
          <w:rFonts w:cs="Constantia" w:ascii="Constantia" w:hAnsi="Constantia"/>
        </w:rPr>
        <w:t>Капитан, подойдя по обломкам каменных стен к штандарту, бросил шлем наземь и схватился крепкими руками за древко. Раздался неприятный треск, и оно переломилось пополам. Человек поднес оружие к лицу и внимательно осмотрел. Черный металл и довольно грубая работа сказали опытному воину все, что требовалось. В этот момент к нему подошел молодой воин.</w:t>
      </w:r>
    </w:p>
    <w:p>
      <w:pPr>
        <w:pStyle w:val="Normal"/>
        <w:rPr/>
      </w:pPr>
      <w:r>
        <w:rPr>
          <w:rFonts w:cs="Constantia" w:ascii="Constantia" w:hAnsi="Constantia"/>
        </w:rPr>
        <w:t>- Отец? - осторожно произнес юный воитель.</w:t>
      </w:r>
    </w:p>
    <w:p>
      <w:pPr>
        <w:pStyle w:val="Normal"/>
        <w:rPr/>
      </w:pPr>
      <w:r>
        <w:rPr>
          <w:rFonts w:cs="Constantia" w:ascii="Constantia" w:hAnsi="Constantia"/>
        </w:rPr>
        <w:t>- Орки, - процедил мужчина, - Неужели они все таки решились? - он аккуратно снял черепа с древка и положил на землю, затем откинул обломок копья в сторону, - Эти люди не заслужили такой гибели. Прикажи солдатам похоронить останки, как полагается. И, Римул, - мужчина повернулся к сыну, - Отправляйся в столицу, извести об этой трагедии короля. Мы пока останемся здесь, проверим окрестности. Не исключено, что эти твари планируют еще один налет. Больше ни один город не должен повторить судьбу Решока.</w:t>
      </w:r>
    </w:p>
    <w:p>
      <w:pPr>
        <w:pStyle w:val="Normal"/>
        <w:rPr/>
      </w:pPr>
      <w:r>
        <w:rPr>
          <w:rFonts w:cs="Constantia" w:ascii="Constantia" w:hAnsi="Constantia"/>
        </w:rPr>
        <w:t>- Есть, капитан, - Римул вытянулся по струнке и, отсалютовав, двинулся исполнять приказ.</w:t>
      </w:r>
    </w:p>
    <w:p>
      <w:pPr>
        <w:pStyle w:val="Normal"/>
        <w:rPr>
          <w:rFonts w:ascii="Constantia" w:hAnsi="Constantia" w:cs="Constantia"/>
        </w:rPr>
      </w:pPr>
      <w:r>
        <w:rPr>
          <w:rFonts w:cs="Constantia" w:ascii="Constantia" w:hAnsi="Constantia"/>
        </w:rPr>
        <w:t>Капитан вновь обвел взглядом руины. Он знал не понаслышке, что орки  свирепы, но не мог до этого момента представить такого. Он покачал головой и вздохнул, опустив печали.</w:t>
      </w:r>
      <w:r>
        <w:br w:type="page"/>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Они вчетвером ступили в обширный тронный зал. Вдоль стен выстроились представители знатных семей. Антариэл заметил, что из каждого дома присутствуют по несколько родственников и паре элитных солдат. Окончание срока пари совпало с празднеством Темноликого. Это было ни много ни мало, всеобщее собрание.</w:t>
      </w:r>
    </w:p>
    <w:p>
      <w:pPr>
        <w:pStyle w:val="Normal"/>
        <w:rPr/>
      </w:pPr>
      <w:r>
        <w:rPr>
          <w:rFonts w:cs="Constantia" w:ascii="Constantia" w:hAnsi="Constantia"/>
        </w:rPr>
        <w:t>- Прошу поприветствовать многоуважаемого господина Антариэла, - донесся со стороны высокого трона голос верховной жрицы.</w:t>
      </w:r>
    </w:p>
    <w:p>
      <w:pPr>
        <w:pStyle w:val="Normal"/>
        <w:rPr/>
      </w:pPr>
      <w:r>
        <w:rPr>
          <w:rFonts w:cs="Constantia" w:ascii="Constantia" w:hAnsi="Constantia"/>
        </w:rPr>
        <w:t>Воздух наполнил отзвук сдержанных аплодисментов. Собравшиеся темные с уважением смотрели на главу Четверки, с интересом изучали Асде и лишь изредка бросали взгляды на Лию и Диеру, которые остановились чуть в стороне от входа. Человек и дроу шли рядом, в ногу. Воины-эльфы читали в походке юноши некую напряженность, свойственную каждому бойцу. Она демонстрировала готовность вступить в схватку в любой момент. И даже при ходьбе его движения были по-своему плавны. У кого-то это вызвало настоящий интерес, у кого-то - скептическую усмешку.</w:t>
      </w:r>
    </w:p>
    <w:p>
      <w:pPr>
        <w:pStyle w:val="Normal"/>
        <w:rPr/>
      </w:pPr>
      <w:r>
        <w:rPr>
          <w:rFonts w:cs="Constantia" w:ascii="Constantia" w:hAnsi="Constantia"/>
        </w:rPr>
        <w:t>- Рад приветствовать вас, великая госпожа, - произнес Антариэл, опустившись перед троном на левое колено, упершись правым кулаком в пол. Асде последовал примеру хозяина, остановившись в шаге за ним. Криша увидела на спине юноши два длинных меча, закрепленных крест-накрест, с довольно необычными изгибами ближе к остриям. На нем был черный жилет и такого же цвета просторные штаны, обувью ему служили мягкие тканевые ботиночки, крепившиеся шелковой веревкой вокруг щиколотки.</w:t>
      </w:r>
    </w:p>
    <w:p>
      <w:pPr>
        <w:pStyle w:val="Normal"/>
        <w:rPr/>
      </w:pPr>
      <w:r>
        <w:rPr>
          <w:rFonts w:cs="Constantia" w:ascii="Constantia" w:hAnsi="Constantia"/>
        </w:rPr>
        <w:t>- Поднимитесь, - произнесла верховная жрица. Асде и Антариэл послушно исполнили приказ. Краем глаза эльф заметил неподалеку от трона своих соратников. Из троих, ближайшим был Норт. Он едва заметно кивнул командиру в знак приветствия, - Три года минуло с тех пор, как господин Антариэл привел с собой этого юного человека. Так случилось, что было заключено пари, - Криша обвела взглядом собравшихся, - И состояло оно в том, что в случае, если мальчик, обученный господином Антариэлом, победит в поединке выбранного мной эльфийского война, он обретет свободу и будет волен распорядиться собой, как сам того пожелает. Но перед этим… -она посмотрела на главу Четверки, - Я бы хотела узнать имя юноши и девушки, пришедшей с ним…</w:t>
      </w:r>
    </w:p>
    <w:p>
      <w:pPr>
        <w:pStyle w:val="Normal"/>
        <w:rPr/>
      </w:pPr>
      <w:r>
        <w:rPr>
          <w:rFonts w:cs="Constantia" w:ascii="Constantia" w:hAnsi="Constantia"/>
        </w:rPr>
        <w:t>- Имя моего ученика – Асде, - не моргнув глазом ответил Антариэл, - Девушку зовут Лия.</w:t>
      </w:r>
    </w:p>
    <w:p>
      <w:pPr>
        <w:pStyle w:val="Normal"/>
        <w:rPr/>
      </w:pPr>
      <w:r>
        <w:rPr>
          <w:rFonts w:cs="Constantia" w:ascii="Constantia" w:hAnsi="Constantia"/>
        </w:rPr>
        <w:t>- Лия? - Криша окинула взглядом стоявшую у дверей рядом с Диерой девичью фигурку. Она была одета в темно-фиолетовое коротенькое платье с глубоким вырезом. Лия, поняв, что от неё требуется, сцепила ладошки за спиной и низко поклонилась. В этот момент на губах верховной жрицы мелькнула хищная усмешка, которую успел разглядеть Антариэл. Он резко развернулся, как раз в тот момент, когда вскрикнула девушка. Диеру схватили за руки стоявшие поблизости эльфы, но женщина молчала. Позади Лии стоял дроу, обхватив сильной рукой её запястья, так чтобы она не смогла распрямиться. Он самодовольно усмехнулся, бросив взгляд в сторону трона, и поместил свободную руку прямо между ножек Лии. Девушка закричала что было мочи, и попыталась вырваться, но тщетно.</w:t>
      </w:r>
    </w:p>
    <w:p>
      <w:pPr>
        <w:pStyle w:val="Normal"/>
        <w:rPr>
          <w:rFonts w:ascii="Constantia" w:hAnsi="Constantia" w:cs="Constantia"/>
        </w:rPr>
      </w:pPr>
      <w:r>
        <w:rPr>
          <w:rFonts w:cs="Constantia" w:ascii="Constantia" w:hAnsi="Constantia"/>
        </w:rPr>
        <w:t>Далее все происходило с ужасающей скоростью. В момент, когда Антариэл посмотрел на Асде, он успел лишь увидеть как тот, стоя по-прежнему спиной к дверям, отвел в сторону правую ногу и слегка присел, словно готовясь к прыжку. В следующий миг там, где только что стоял парень, воздух еле слышно загудел. Юноша исчез, оставив вместо себя лишь черный дымок, повторяющий контуры его тела, который тут же испарился. Обескураженный Антариэл инстинктивно снова посмотрел в сторону Лии. Асде материализовался уже в воздухе, чуть в стороне от эльфа, который не успел даже ничего понять. Нога юноши с размаху врезалась в грудь обидчика, отчего тот, дернув девушку назад, захрипел и отлетел метров на пять в сторону коридора, чуть не покинув пределы зала. Асде приземлился, и, за долю секунды обретя равновесие, одним молниеносным прыжком преодолел расстояние, разделявшее его и оглушенного эльфа. Коленом он прицельно приземлился на правое запястье наглеца, с силой ударив, так что раздался довольно громкий треск ломающихся костей. Дроу вскрикнул, попытался освободиться, использую оставшуюся целой руку, но Асде уверенно и жестко припечатал её к полу левой ладонью. В воздухе мелькнул кинжал, до этого закрепленный у парня на поясе…</w:t>
      </w:r>
    </w:p>
    <w:p>
      <w:pPr>
        <w:pStyle w:val="Normal"/>
        <w:rPr/>
      </w:pPr>
      <w:r>
        <w:rPr>
          <w:rFonts w:cs="Constantia" w:ascii="Constantia" w:hAnsi="Constantia"/>
        </w:rPr>
        <w:t xml:space="preserve">- Довольно! - донесся до них голос Антариэла. </w:t>
      </w:r>
    </w:p>
    <w:p>
      <w:pPr>
        <w:pStyle w:val="Normal"/>
        <w:rPr>
          <w:rFonts w:ascii="Constantia" w:hAnsi="Constantia" w:cs="Constantia"/>
        </w:rPr>
      </w:pPr>
      <w:r>
        <w:rPr>
          <w:rFonts w:cs="Constantia" w:ascii="Constantia" w:hAnsi="Constantia"/>
        </w:rPr>
        <w:t>Поблескивающее лезвие замерло в миллиметре от шеи эльфа. Дроу тяжело дышал, и кривился от боли в руке. Он, несмотря на то, что был не последним бойцом в общей армии, так и не смог понять, что произошло. Но сейчас его заворожило одно. Взгляд черных, казалось бездонных глаз человека. В них не было ни ярости, ни гнева, ни ненависти, ни испуга, ничего, кроме безразличия. Безразличия ко всему.</w:t>
      </w:r>
    </w:p>
    <w:p>
      <w:pPr>
        <w:pStyle w:val="Normal"/>
        <w:rPr>
          <w:rFonts w:ascii="Constantia" w:hAnsi="Constantia" w:cs="Constantia"/>
        </w:rPr>
      </w:pPr>
      <w:r>
        <w:rPr>
          <w:rFonts w:cs="Constantia" w:ascii="Constantia" w:hAnsi="Constantia"/>
        </w:rPr>
        <w:t>В зале царила полная тишина. Все эльфы были потрясены произошедшим. Многие были извещены, что жрица готовит небольшое развлечение, но они ожидали чего угодно, но не этого. Сама Криша округлившимися глазами смотрела на юношу. Он преодолел расстояние от трона до дверей за миг, но она не почувствовала никакой магии. Но как тогда? Что он сделал? Чему обучил его Антариэл? Но посмотрев на главу Четверки, она поняла, что дроу сам шокирован. Эльф стоял, склонив голову немного набок, тупо уставившись в сторону коридора. Жрица не чувствовала в нем ни радости, ни довольства, лишь искреннее удивление и интерес. Лия молча смотрела, как и все на странного темноволосого юношу. Она удачно упала на пятую точку после того, как Асде сшиб её обидчика с ног, но девушка так же не смогла понять, как и что произошло.</w:t>
      </w:r>
    </w:p>
    <w:p>
      <w:pPr>
        <w:pStyle w:val="Normal"/>
        <w:rPr/>
      </w:pPr>
      <w:r>
        <w:rPr>
          <w:rFonts w:cs="Constantia" w:ascii="Constantia" w:hAnsi="Constantia"/>
        </w:rPr>
        <w:t xml:space="preserve">Юноша молча поднялся над распластавшимся на полу эльфом и убрал кинжал обратно за пояс. Когда парень повернулся, и хотел было сделать шаг обратно в зал, дроу неожиданно выхватил из-за пазухи миниатюрный арбалет с отравленной стрелой. Но в этот момент Асде крутанулся вокруг своей оси, выбив ногой оружие из руки подлеца. Когда юноша заканчивал движение, воздух рассек серебристый полукруг, оставленный одним из его мечей. Голова эльфа, отделенная от тела так и покатилась прямиком в просторный коридор. Не нагибаясь, парень отер конец лезвия об одежду трупа и вернул клинок в ножны. </w:t>
      </w:r>
    </w:p>
    <w:p>
      <w:pPr>
        <w:pStyle w:val="Normal"/>
        <w:rPr/>
      </w:pPr>
      <w:r>
        <w:rPr>
          <w:rFonts w:cs="Constantia" w:ascii="Constantia" w:hAnsi="Constantia"/>
        </w:rPr>
        <w:t>Когда он повернулся, сердце Лии замерло. Из его глаз и уголков губ сочились тонкие струйки крови. Но его лицо было каменным. Асде спокойной походкой подошел и, остановившись рядом, посмотрел на неё сверху вниз. Он молча протянул ей руку и помог подняться. Затем коротко улыбнулся и направился прямиком к трону и занял прежнее место рядом с Антариэлом.</w:t>
      </w:r>
    </w:p>
    <w:p>
      <w:pPr>
        <w:pStyle w:val="Normal"/>
        <w:rPr/>
      </w:pPr>
      <w:r>
        <w:rPr>
          <w:rFonts w:cs="Constantia" w:ascii="Constantia" w:hAnsi="Constantia"/>
        </w:rPr>
        <w:t>- Прошу прощения, великая госпожа, вашу речь так неучтиво прервали, что я не удержался и прирезал наглеца, - отчеканил юноша, слегка поклонившись.</w:t>
      </w:r>
    </w:p>
    <w:p>
      <w:pPr>
        <w:pStyle w:val="Normal"/>
        <w:rPr>
          <w:rFonts w:ascii="Constantia" w:hAnsi="Constantia" w:cs="Constantia"/>
        </w:rPr>
      </w:pPr>
      <w:r>
        <w:rPr>
          <w:rFonts w:cs="Constantia" w:ascii="Constantia" w:hAnsi="Constantia"/>
        </w:rPr>
        <w:t>Казалось, в ступор впали абсолютно все. Но тут внезапно верховная жрица звонко рассмеялась, а вслед за ней расхохотались и гости. Глава Четверки лишь усмехнулся, но в глазах его было глубокое раздумье.</w:t>
      </w:r>
    </w:p>
    <w:p>
      <w:pPr>
        <w:pStyle w:val="Normal"/>
        <w:widowControl/>
        <w:bidi w:val="0"/>
        <w:spacing w:lineRule="auto" w:line="276" w:before="0" w:after="200"/>
        <w:rPr/>
      </w:pPr>
      <w:r>
        <w:rPr>
          <w:rFonts w:eastAsia="Constantia" w:cs="Constantia" w:ascii="Constantia" w:hAnsi="Constantia"/>
        </w:rPr>
        <w:t xml:space="preserve"> </w:t>
      </w:r>
      <w:r>
        <w:rPr>
          <w:rFonts w:cs="Constantia" w:ascii="Constantia" w:hAnsi="Constantia"/>
        </w:rPr>
        <w:t>-А ведь правда! - кивнула жрица, вдоволь насмеявшись, - Я ценю твою заботу, маленький человек. Не скрою, тебе удалось меня удивить, да еще и позабавит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8:00Z</dcterms:created>
  <dc:creator>Admin</dc:creator>
  <dc:description/>
  <cp:keywords/>
  <dc:language>en-US</dc:language>
  <cp:lastModifiedBy>икенция</cp:lastModifiedBy>
  <cp:lastPrinted>2010-07-03T22:15:00Z</cp:lastPrinted>
  <dcterms:modified xsi:type="dcterms:W3CDTF">2010-08-04T09:06:00Z</dcterms:modified>
  <cp:revision>21</cp:revision>
  <dc:subject/>
  <dc:title> Пролог</dc:title>
</cp:coreProperties>
</file>