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Славянский Алконост — райская птица с удивительно сладким, благозвучным голосом. Она откладывает яйца на морском берегу, потом погружает их в море — и волны успокаиваются на неделю. Когда из яиц вылупляются птенцы, начинается шторм. </w:t>
      </w:r>
    </w:p>
    <w:p>
      <w:pPr>
        <w:pStyle w:val="Normal"/>
        <w:rPr/>
      </w:pPr>
      <w:r>
        <w:rPr/>
        <w:t>В православной традиции Алконост считается божественным посланником — она живет на небе и спускается вниз, чтобы донести до людей высшую волю..</w:t>
      </w:r>
    </w:p>
    <w:p>
      <w:pPr>
        <w:pStyle w:val="Normal"/>
        <w:rPr/>
      </w:pPr>
      <w:r>
        <w:rPr/>
      </w:r>
    </w:p>
    <w:p>
      <w:pPr>
        <w:pStyle w:val="Normal"/>
        <w:rPr/>
      </w:pPr>
      <w:r>
        <w:rPr/>
        <w:t>Аспид</w:t>
      </w:r>
    </w:p>
    <w:p>
      <w:pPr>
        <w:pStyle w:val="Normal"/>
        <w:rPr/>
      </w:pPr>
      <w:r>
        <w:rPr/>
      </w:r>
    </w:p>
    <w:p>
      <w:pPr>
        <w:pStyle w:val="Normal"/>
        <w:rPr/>
      </w:pPr>
      <w:r>
        <w:rPr/>
        <w:t xml:space="preserve">Крылатая змея с двумя хоботами и птичьим клювом. Живет высоко в горах и периодически совершает опустошительные налеты на деревни. Тяготеет к скалам настолько, что даже не может сесть на сырую землю — только на камень. Аспид неуязвим для обычного оружия, его нельзя убить мечом или стрелой, а можно лишь только сжечь. Название от греческого aspis — ядовитая змея. </w:t>
      </w:r>
    </w:p>
    <w:p>
      <w:pPr>
        <w:pStyle w:val="Normal"/>
        <w:rPr/>
      </w:pPr>
      <w:r>
        <w:rPr/>
        <w:t>Аука</w:t>
      </w:r>
    </w:p>
    <w:p>
      <w:pPr>
        <w:pStyle w:val="Normal"/>
        <w:rPr/>
      </w:pPr>
      <w:r>
        <w:rPr/>
      </w:r>
    </w:p>
    <w:p>
      <w:pPr>
        <w:pStyle w:val="Normal"/>
        <w:rPr/>
      </w:pPr>
      <w:r>
        <w:rPr/>
        <w:t xml:space="preserve">Разновидность проказливого лесного духа, маленького, пузатого, с круглыми щеками. Не спит ни зимой, ни летом. Любит морочить голову людям в лесу, отзываясь на их крик “Ау!” со всех сторон. Заводит путников в глухую чащу и бросает их там. </w:t>
      </w:r>
    </w:p>
    <w:p>
      <w:pPr>
        <w:pStyle w:val="Normal"/>
        <w:rPr/>
      </w:pPr>
      <w:r>
        <w:rPr/>
        <w:t>Баба-Яга</w:t>
      </w:r>
    </w:p>
    <w:p>
      <w:pPr>
        <w:pStyle w:val="Normal"/>
        <w:rPr/>
      </w:pPr>
      <w:r>
        <w:rPr/>
      </w:r>
    </w:p>
    <w:p>
      <w:pPr>
        <w:pStyle w:val="Normal"/>
        <w:rPr/>
      </w:pPr>
      <w:r>
        <w:rPr/>
        <w:t>Славянская ведьма, популярный фольклорный персонаж. Обычно изображается в виде противной старухи с растрепанными волосами, крючковатым носом, “костяной ногой”, длинными когтями и несколькими зубами во рту. Баба-Яга — персонаж неоднозначный. Чаще всего она выполняет функции вредителя, с ярко выраженными наклонностями к каннибализму, однако при случае эта ведьма может добровольно помочь храброму герою, расспросив его, попарив в бане и одарив волшебными дарами (или сообщив ценные сведения).</w:t>
      </w:r>
    </w:p>
    <w:p>
      <w:pPr>
        <w:pStyle w:val="Normal"/>
        <w:rPr/>
      </w:pPr>
      <w:r>
        <w:rPr/>
        <w:t>$IMAGE1$</w:t>
      </w:r>
    </w:p>
    <w:p>
      <w:pPr>
        <w:pStyle w:val="Normal"/>
        <w:rPr/>
      </w:pPr>
      <w:r>
        <w:rPr/>
        <w:t xml:space="preserve">Известно, что Баба-Яга живет в глухом лесу. Там стоит ее избушка на куриных ногах, окруженная частоколом из человеческих костей и черепов. Иногда говорилось, что на калитке к дому Яги вместо запоров — руки, а замочной скважиной служит маленький зубастый рот. Дом Бабы-Яги заколдован — в него можно войти только сказав: “Избушка-избушка, повернись ко мне передом, а к лесу задом”. </w:t>
      </w:r>
    </w:p>
    <w:p>
      <w:pPr>
        <w:pStyle w:val="Normal"/>
        <w:rPr/>
      </w:pPr>
      <w:r>
        <w:rPr/>
      </w:r>
    </w:p>
    <w:p>
      <w:pPr>
        <w:pStyle w:val="Normal"/>
        <w:rPr/>
      </w:pPr>
      <w:r>
        <w:rPr/>
        <w:t xml:space="preserve">Как и западноевропейские ведьмы, Баба-Яга умеет летать. Для этого ей требуется большая деревянная ступа и волшебная метла. С Бабой-Ягой часто можно встретить животных (фамильяров): черного кота или ворону, помогающих ей в ведьмовстве. </w:t>
      </w:r>
    </w:p>
    <w:p>
      <w:pPr>
        <w:pStyle w:val="Normal"/>
        <w:rPr/>
      </w:pPr>
      <w:r>
        <w:rPr/>
        <w:t>Сказка ложь, да в ней намек</w:t>
      </w:r>
    </w:p>
    <w:p>
      <w:pPr>
        <w:pStyle w:val="Normal"/>
        <w:rPr/>
      </w:pPr>
      <w:r>
        <w:rPr/>
      </w:r>
    </w:p>
    <w:p>
      <w:pPr>
        <w:pStyle w:val="Normal"/>
        <w:rPr/>
      </w:pPr>
      <w:r>
        <w:rPr/>
        <w:t xml:space="preserve">Лесная избушка на курьих ножках, где нет ни окон, ни дверей — это не вымысел. Именно так строили временные жилища охотники Урала, Сибири и финно-угорских племен. Домики с глухими стенами и входом через люк в полу, поднятые на 2—3 метра над землей, защищали и от охочих до припасов грызунов, и от крупных хищников. </w:t>
      </w:r>
    </w:p>
    <w:p>
      <w:pPr>
        <w:pStyle w:val="Normal"/>
        <w:rPr/>
      </w:pPr>
      <w:r>
        <w:rPr/>
      </w:r>
    </w:p>
    <w:p>
      <w:pPr>
        <w:pStyle w:val="Normal"/>
        <w:rPr/>
      </w:pPr>
      <w:r>
        <w:rPr/>
        <w:t>В похожих сооружениях хранили каменных идолов сибирские язычники. Можно предположить, что фигурка какого-нибудь женского божества, помещенная в маленький домик “на куриных ножках”, и породила миф о Бабе-Яге, которая с трудом помещается в своем доме: ноги в одном углу, голова — в другом, а носом упирается в потолок.</w:t>
      </w:r>
    </w:p>
    <w:p>
      <w:pPr>
        <w:pStyle w:val="Normal"/>
        <w:rPr/>
      </w:pPr>
      <w:r>
        <w:rPr/>
      </w:r>
    </w:p>
    <w:p>
      <w:pPr>
        <w:pStyle w:val="Normal"/>
        <w:rPr/>
      </w:pPr>
      <w:r>
        <w:rPr/>
      </w:r>
    </w:p>
    <w:p>
      <w:pPr>
        <w:pStyle w:val="Normal"/>
        <w:rPr/>
      </w:pPr>
      <w:r>
        <w:rPr/>
        <w:t xml:space="preserve">Происхождение имения “Баба-Яга” неясно. Возможно, оно пришло из тюркских языков, в возможно, образовано от старосербского “ега” — болезнь. </w:t>
      </w:r>
    </w:p>
    <w:p>
      <w:pPr>
        <w:pStyle w:val="Normal"/>
        <w:rPr/>
      </w:pPr>
      <w:r>
        <w:rPr/>
        <w:t>Банник</w:t>
      </w:r>
    </w:p>
    <w:p>
      <w:pPr>
        <w:pStyle w:val="Normal"/>
        <w:rPr/>
      </w:pPr>
      <w:r>
        <w:rPr/>
      </w:r>
    </w:p>
    <w:p>
      <w:pPr>
        <w:pStyle w:val="Normal"/>
        <w:rPr/>
      </w:pPr>
      <w:r>
        <w:rPr/>
        <w:t xml:space="preserve">Дух, живущий в банях, обычно представлялся в виде маленького старичка с длинной бородой. Как и все славянские духи, проказлив. Если люди в бане поскальзываются, обжигаются, падают в обморок от жары, шпарятся кипятком, слышат треск камней в печи или стук в стену — все это проделки банника. </w:t>
      </w:r>
    </w:p>
    <w:p>
      <w:pPr>
        <w:pStyle w:val="Normal"/>
        <w:rPr/>
      </w:pPr>
      <w:r>
        <w:rPr/>
      </w:r>
    </w:p>
    <w:p>
      <w:pPr>
        <w:pStyle w:val="Normal"/>
        <w:rPr/>
      </w:pPr>
      <w:r>
        <w:rPr/>
        <w:t xml:space="preserve">По-крупному банник вредит редко, лишь когда люди ведут себя неправильно (моются в праздники или поздно ночью). Гораздо чаще он помогает им. У славян баня ассоциировалась с мистическими, жизнетворными силами — здесь часто принимали роды или гадали (считалось, что банник может предсказывать будущее). </w:t>
      </w:r>
    </w:p>
    <w:p>
      <w:pPr>
        <w:pStyle w:val="Normal"/>
        <w:rPr/>
      </w:pPr>
      <w:r>
        <w:rPr/>
      </w:r>
    </w:p>
    <w:p>
      <w:pPr>
        <w:pStyle w:val="Normal"/>
        <w:rPr/>
      </w:pPr>
      <w:r>
        <w:rPr/>
        <w:t>Как и других духов, банника прикармливали — оставляли ему черный хлеб с солью либо зарывали под порогом бани задушенную черную курицу. Существовала и женская разновидность банника — банница, или обдериха. В банях также жила шишига — злой дух, показывающийся только тем, кто идет в баню, не помолившись. Шишига принимает образ знакомой или родственницы, зовет человека с собой париться и может запарить до смерти.</w:t>
      </w:r>
    </w:p>
    <w:p>
      <w:pPr>
        <w:pStyle w:val="Normal"/>
        <w:rPr/>
      </w:pPr>
      <w:r>
        <w:rPr/>
        <w:t>$IMAGE2$</w:t>
      </w:r>
    </w:p>
    <w:p>
      <w:pPr>
        <w:pStyle w:val="Normal"/>
        <w:rPr/>
      </w:pPr>
      <w:r>
        <w:rPr/>
        <w:t>Баш Челик (стальной человек)</w:t>
      </w:r>
    </w:p>
    <w:p>
      <w:pPr>
        <w:pStyle w:val="Normal"/>
        <w:rPr/>
      </w:pPr>
      <w:r>
        <w:rPr/>
      </w:r>
    </w:p>
    <w:p>
      <w:pPr>
        <w:pStyle w:val="Normal"/>
        <w:rPr/>
      </w:pPr>
      <w:r>
        <w:rPr/>
        <w:t xml:space="preserve">Популярный персонаж сербского фольклора, демон или злой колдун. Согласно легенде, царь завещал троим сыновьям выдать их сестер за того, кто первый попросит их руки. Однажды ночью некто с громовым голосом явился ко дворцу и потребовал в жены младшую царевну. Сыновья исполнили волю отца, и вскоре лишились подобным образом средней и старшей сестры. </w:t>
      </w:r>
    </w:p>
    <w:p>
      <w:pPr>
        <w:pStyle w:val="Normal"/>
        <w:rPr/>
      </w:pPr>
      <w:r>
        <w:rPr/>
      </w:r>
    </w:p>
    <w:p>
      <w:pPr>
        <w:pStyle w:val="Normal"/>
        <w:rPr/>
      </w:pPr>
      <w:r>
        <w:rPr/>
        <w:t>Вскоре братья опомнились и отправились на их поиски. Младший брат повстречал прекрасную царевну и взял ее в жены. Заглянув из любопытства в запретную комнату, царевич увидел закованного в цепи человека. Тот представился как Баш Челик и попросил у три стакана воды. Наивный юноша напоил незнакомца, тот восстановил силы, разорвал цепи, выпустил крылья, схватил царевну и улетел. Опечаленный, царевич отправился на поиски. Он выяснил, что громовые голоса, которые требовали в жены его сестер, принадлежали повелителям драконов, соколов и орлов. Те согласились помочь ему, и вместе они победили злого Баш Челика.</w:t>
      </w:r>
    </w:p>
    <w:p>
      <w:pPr>
        <w:pStyle w:val="Normal"/>
        <w:rPr/>
      </w:pPr>
      <w:r>
        <w:rPr/>
        <w:t>$IMAGE3$</w:t>
      </w:r>
    </w:p>
    <w:p>
      <w:pPr>
        <w:pStyle w:val="Normal"/>
        <w:rPr/>
      </w:pPr>
      <w:r>
        <w:rPr/>
        <w:t>Вурдалаки</w:t>
      </w:r>
    </w:p>
    <w:p>
      <w:pPr>
        <w:pStyle w:val="Normal"/>
        <w:rPr/>
      </w:pPr>
      <w:r>
        <w:rPr/>
      </w:r>
    </w:p>
    <w:p>
      <w:pPr>
        <w:pStyle w:val="Normal"/>
        <w:rPr/>
      </w:pPr>
      <w:r>
        <w:rPr/>
        <w:t xml:space="preserve">Живые мертвецы, поднимающиеся из могил. Как и любые другие вампиры, вурдалаки пьют кровь и могут опустошать целые деревни. В первую очередь они умерщвляют родных и знакомых. </w:t>
      </w:r>
    </w:p>
    <w:p>
      <w:pPr>
        <w:pStyle w:val="Normal"/>
        <w:rPr/>
      </w:pPr>
      <w:r>
        <w:rPr/>
        <w:t>Гамаюн</w:t>
      </w:r>
    </w:p>
    <w:p>
      <w:pPr>
        <w:pStyle w:val="Normal"/>
        <w:rPr/>
      </w:pPr>
      <w:r>
        <w:rPr/>
      </w:r>
    </w:p>
    <w:p>
      <w:pPr>
        <w:pStyle w:val="Normal"/>
        <w:rPr/>
      </w:pPr>
      <w:r>
        <w:rPr/>
        <w:t>Подобно Алконосту, божественная женщина-птица, основная функция которой — осуществление предсказаний. Хорошо известна присказка “Гамаюн — птица вещая”. Также умела управлять погодой. Считалось, когда Гамаюн летит со стороны восхода, следом за ней приходит буря.</w:t>
      </w:r>
    </w:p>
    <w:p>
      <w:pPr>
        <w:pStyle w:val="Normal"/>
        <w:rPr/>
      </w:pPr>
      <w:r>
        <w:rPr/>
        <w:t>Дивии люди</w:t>
      </w:r>
    </w:p>
    <w:p>
      <w:pPr>
        <w:pStyle w:val="Normal"/>
        <w:rPr/>
      </w:pPr>
      <w:r>
        <w:rPr/>
      </w:r>
    </w:p>
    <w:p>
      <w:pPr>
        <w:pStyle w:val="Normal"/>
        <w:rPr/>
      </w:pPr>
      <w:r>
        <w:rPr/>
        <w:t xml:space="preserve">Полулюди с одним глазом, одной ногой и одной рукой. Чтобы двигаться, должны были сложиться пополам. Живут где-то на краю света, плодятся искусственно, выковывая себе подобных из железа. Дым их кузниц несет с собой мор, оспу и лихорадки. </w:t>
      </w:r>
    </w:p>
    <w:p>
      <w:pPr>
        <w:pStyle w:val="Normal"/>
        <w:rPr/>
      </w:pPr>
      <w:r>
        <w:rPr/>
        <w:t>Домовой</w:t>
      </w:r>
    </w:p>
    <w:p>
      <w:pPr>
        <w:pStyle w:val="Normal"/>
        <w:rPr/>
      </w:pPr>
      <w:r>
        <w:rPr/>
      </w:r>
    </w:p>
    <w:p>
      <w:pPr>
        <w:pStyle w:val="Normal"/>
        <w:rPr/>
      </w:pPr>
      <w:r>
        <w:rPr/>
        <w:t xml:space="preserve">В самом обобщенном представлении — домашний дух, покровитель очага, маленький старичок с бородой (либо весь покрытый волосами). Считалось, что у каждого дома есть свой домовой. Если люди устанавливали с ним нормальные отношения, кормили (оставляли на полу блюдце с молоком, хлеб с солью) и считали его членом своей семьи, то домовой помогал им выполнять мелкую работу по дому, следил за скотом, караулил хозяйство, предупреждал об опасности. </w:t>
      </w:r>
    </w:p>
    <w:p>
      <w:pPr>
        <w:pStyle w:val="Normal"/>
        <w:rPr/>
      </w:pPr>
      <w:r>
        <w:rPr/>
      </w:r>
    </w:p>
    <w:p>
      <w:pPr>
        <w:pStyle w:val="Normal"/>
        <w:rPr/>
      </w:pPr>
      <w:r>
        <w:rPr/>
        <w:t>С другой стороны, разозленный домовой мог быть очень опасен — ночью щипал людей до синяков, душил их, губил лошадей и коров, шумел, бил посуду и даже поджигал дом. Считалось, что домовой жил за печкой или в конюшне.</w:t>
      </w:r>
    </w:p>
    <w:p>
      <w:pPr>
        <w:pStyle w:val="Normal"/>
        <w:rPr/>
      </w:pPr>
      <w:r>
        <w:rPr/>
        <w:t>Дрекавак (дрекавац)</w:t>
      </w:r>
    </w:p>
    <w:p>
      <w:pPr>
        <w:pStyle w:val="Normal"/>
        <w:rPr/>
      </w:pPr>
      <w:r>
        <w:rPr/>
      </w:r>
    </w:p>
    <w:p>
      <w:pPr>
        <w:pStyle w:val="Normal"/>
        <w:rPr/>
      </w:pPr>
      <w:r>
        <w:rPr/>
        <w:t xml:space="preserve">Полузабытое существо из фольклора южных славян. Его точного описания не существует — некоторые считают его животным, другие — птицей, а в центральной Сербии ходит поверье, будто дрекавак — душа мертвого некрещеного младенца. Сходятся только в одном — дрекавак умеет жутко кричать. </w:t>
      </w:r>
    </w:p>
    <w:p>
      <w:pPr>
        <w:pStyle w:val="Normal"/>
        <w:rPr/>
      </w:pPr>
      <w:r>
        <w:rPr/>
      </w:r>
    </w:p>
    <w:p>
      <w:pPr>
        <w:pStyle w:val="Normal"/>
        <w:rPr/>
      </w:pPr>
      <w:r>
        <w:rPr/>
        <w:t>Обычно дрекавак — герой детских страшилок, однако в отдаленных районах (например, горный Златибор в Сербии) в это существо верят даже взрослые. Жители деревни Тометино Полье время от времени сообщают о странных нападениях на свой скот — по характеру ранений сложно установить, что это был за хищник. Крестьяне утверждают, что слышали жуткие крики, поэтому здесь наверняка замешан дрекавак.</w:t>
      </w:r>
    </w:p>
    <w:p>
      <w:pPr>
        <w:pStyle w:val="Normal"/>
        <w:rPr/>
      </w:pPr>
      <w:r>
        <w:rPr/>
        <w:t>Жар-птица</w:t>
      </w:r>
    </w:p>
    <w:p>
      <w:pPr>
        <w:pStyle w:val="Normal"/>
        <w:rPr/>
      </w:pPr>
      <w:r>
        <w:rPr/>
      </w:r>
    </w:p>
    <w:p>
      <w:pPr>
        <w:pStyle w:val="Normal"/>
        <w:rPr/>
      </w:pPr>
      <w:r>
        <w:rPr/>
        <w:t>Знакомый нам с детства образ, красивая птица с яркими, ослепительными огненными перьями (“как жар горят”). Традиционное испытание для сказочных героев — добыть перо из хвоста этого пернатого. Для славян жар-птица была скорее метафорой, чем реальным существом. Она олицетворяла огонь, свет, солнце, возможно — знание. Ее ближайший родич — средневековая птица Феникс, известная и на Западе, и на Руси.</w:t>
      </w:r>
    </w:p>
    <w:p>
      <w:pPr>
        <w:pStyle w:val="Normal"/>
        <w:rPr/>
      </w:pPr>
      <w:r>
        <w:rPr/>
        <w:t>Кикимора (шишимора, мара)</w:t>
      </w:r>
    </w:p>
    <w:p>
      <w:pPr>
        <w:pStyle w:val="Normal"/>
        <w:rPr/>
      </w:pPr>
      <w:r>
        <w:rPr/>
      </w:r>
    </w:p>
    <w:p>
      <w:pPr>
        <w:pStyle w:val="Normal"/>
        <w:rPr/>
      </w:pPr>
      <w:r>
        <w:rPr/>
        <w:t>Злой дух (иногда — жена домового), предстающий в образе маленькой уродливой старушки. Если кикимора живет в доме за печкой или на чердаке, то постоянно вредит людям: шумит, стучит в стены, мешает спать, рвет пряжу, бьет посуду, травит скот. Иногда считалось, что кикиморами становились умершие без крещения младенцы, либо кикимору могли напускать на строящийся дом злые плотники или печники. Кикимора, обитающая на болоте или в лесу, приносит гораздо меньше вреда — в основном лишь пугает заплутавших путников.</w:t>
      </w:r>
    </w:p>
    <w:p>
      <w:pPr>
        <w:pStyle w:val="Normal"/>
        <w:rPr/>
      </w:pPr>
      <w:r>
        <w:rPr/>
        <w:t>Кощей Бессмертный (Кащей)</w:t>
      </w:r>
    </w:p>
    <w:p>
      <w:pPr>
        <w:pStyle w:val="Normal"/>
        <w:rPr/>
      </w:pPr>
      <w:r>
        <w:rPr/>
      </w:r>
    </w:p>
    <w:p>
      <w:pPr>
        <w:pStyle w:val="Normal"/>
        <w:rPr/>
      </w:pPr>
      <w:r>
        <w:rPr/>
        <w:t xml:space="preserve">Один из хорошо известных нам старославянских отрицательных персонажей, обычно представляемый в виде худого, скелетообразного старика с отталкивающей внешностью. Агрессивен, мстителен, жаден и скуп. Трудно сказать, был ли он персонификацией внешних врагов славян, злым духом, могущественным волшебником или уникальной разновидностью нежити. </w:t>
      </w:r>
    </w:p>
    <w:p>
      <w:pPr>
        <w:pStyle w:val="Normal"/>
        <w:rPr/>
      </w:pPr>
      <w:r>
        <w:rPr/>
      </w:r>
    </w:p>
    <w:p>
      <w:pPr>
        <w:pStyle w:val="Normal"/>
        <w:rPr/>
      </w:pPr>
      <w:r>
        <w:rPr/>
        <w:t>Бесспорно, что Кощей владел очень сильной магией, сторонился людей и часто занимался излюбленным для всех злодеев в мире делом — похищал девушек. В отечественной фантастике образ Кощея довольно популярен, причем его представляют по-разному: в комическом свете (“Остров Русь” Лукьяненко и Буркина), или, например, киборгом (“Судьба Кощея в киберозойскую эру” Александра Тюрина).</w:t>
      </w:r>
    </w:p>
    <w:p>
      <w:pPr>
        <w:pStyle w:val="Normal"/>
        <w:rPr/>
      </w:pPr>
      <w:r>
        <w:rPr/>
        <w:t>“</w:t>
      </w:r>
      <w:r>
        <w:rPr/>
        <w:t xml:space="preserve">Фирменной” особенностью Кощея было бессмертие, причем далеко не абсолютное. Как мы все наверняка помним, на волшебном острове Буяне (способным внезапно исчезать и появляться перед путешественниками) стоит большой старый дуб, на котором висит сундук. В сундуке сидит заяц, в зайце — утка, в утке — яйцо, а в яйце — волшебная игла, где спрятана смерть Кощея. Его можно убить, сломав эту иглу (по некоторым версиям — разбив яйцо об голову Кощея). </w:t>
      </w:r>
    </w:p>
    <w:p>
      <w:pPr>
        <w:pStyle w:val="Normal"/>
        <w:rPr/>
      </w:pPr>
      <w:r>
        <w:rPr/>
        <w:t>Леший</w:t>
      </w:r>
    </w:p>
    <w:p>
      <w:pPr>
        <w:pStyle w:val="Normal"/>
        <w:rPr/>
      </w:pPr>
      <w:r>
        <w:rPr/>
      </w:r>
    </w:p>
    <w:p>
      <w:pPr>
        <w:pStyle w:val="Normal"/>
        <w:rPr/>
      </w:pPr>
      <w:r>
        <w:rPr/>
        <w:t xml:space="preserve">Лесной дух, защитник животных. Выглядит как высокий мужчина с длинной бородой и волосами по всему телу. По сути не злой — ходит по лесу, оберегает его от людей, изредка показывается на глаза, для чего умеет принимать любой облик — растения, гриба (гигантского говорящего мухомора), животного или даже человека. Лешего можно отличить от других людей по двум признакам — его глаза горят волшебным огнем, а обувь надета задом наперед. </w:t>
      </w:r>
    </w:p>
    <w:p>
      <w:pPr>
        <w:pStyle w:val="Normal"/>
        <w:rPr/>
      </w:pPr>
      <w:r>
        <w:rPr/>
      </w:r>
    </w:p>
    <w:p>
      <w:pPr>
        <w:pStyle w:val="Normal"/>
        <w:rPr/>
      </w:pPr>
      <w:r>
        <w:rPr/>
        <w:t>Иногда встреча с лешим может закончиться плачевно — заведет человека в лес и бросит на съедение зверям. Однако те, кто уважительно относятся к природе, могут даже подружиться с этим существом и получить от него помощь.</w:t>
      </w:r>
    </w:p>
    <w:p>
      <w:pPr>
        <w:pStyle w:val="Normal"/>
        <w:rPr/>
      </w:pPr>
      <w:r>
        <w:rPr/>
        <w:t>Лихо одноглазое</w:t>
      </w:r>
    </w:p>
    <w:p>
      <w:pPr>
        <w:pStyle w:val="Normal"/>
        <w:rPr/>
      </w:pPr>
      <w:r>
        <w:rPr/>
      </w:r>
    </w:p>
    <w:p>
      <w:pPr>
        <w:pStyle w:val="Normal"/>
        <w:rPr/>
      </w:pPr>
      <w:r>
        <w:rPr/>
        <w:t xml:space="preserve">Дух зла, неудачи, символ горя. Относительно облика Лиха определенности нет — это либо одноглазый великан, либо высокая худая женщина с одним глазом посреди лба. Лихо часто сравнивают с циклопами, хотя кроме одного глаза и высокого роста, у них ничего общего. </w:t>
      </w:r>
    </w:p>
    <w:p>
      <w:pPr>
        <w:pStyle w:val="Normal"/>
        <w:rPr/>
      </w:pPr>
      <w:r>
        <w:rPr/>
      </w:r>
    </w:p>
    <w:p>
      <w:pPr>
        <w:pStyle w:val="Normal"/>
        <w:rPr/>
      </w:pPr>
      <w:r>
        <w:rPr/>
        <w:t xml:space="preserve">До нашего времени дошла поговорка: “Не буди Лихо, пока оно тихо”. В прямом и иносказательном смысле Лихо означало беду — оно привязывалось к человеку, садилось к нему на шею (в некоторых сказаниях несчастный пытался утопить Лихо, бросившись в воду, и тонул сам) и мешало ему жить. </w:t>
      </w:r>
    </w:p>
    <w:p>
      <w:pPr>
        <w:pStyle w:val="Normal"/>
        <w:rPr/>
      </w:pPr>
      <w:r>
        <w:rPr/>
      </w:r>
    </w:p>
    <w:p>
      <w:pPr>
        <w:pStyle w:val="Normal"/>
        <w:rPr/>
      </w:pPr>
      <w:r>
        <w:rPr/>
        <w:t>От Лиха, впрочем, можно было избавиться — обмануть, прогнать силой воли, либо, как это изредка упоминается — передать другому человеку вместе с каким-либо подарком. Согласно совсем мрачным предрассудкам, Лихо могло прийти и сожрать вас.</w:t>
      </w:r>
    </w:p>
    <w:p>
      <w:pPr>
        <w:pStyle w:val="Normal"/>
        <w:rPr/>
      </w:pPr>
      <w:r>
        <w:rPr/>
        <w:t>Русалка</w:t>
      </w:r>
    </w:p>
    <w:p>
      <w:pPr>
        <w:pStyle w:val="Normal"/>
        <w:rPr/>
      </w:pPr>
      <w:r>
        <w:rPr/>
      </w:r>
    </w:p>
    <w:p>
      <w:pPr>
        <w:pStyle w:val="Normal"/>
        <w:rPr/>
      </w:pPr>
      <w:r>
        <w:rPr/>
        <w:t xml:space="preserve">В славянской мифологии русалки — разновидность проказливой нечисти. Ими становились утопленницы, девушки, умершие недалеко от водоема, либо люди, купающиеся в неурочное время. Русалок иногда отождествляли с “мавками” — от старославянского “навь”, мертвец) — детьми, умершими без крещения либо задушенными матерями. </w:t>
      </w:r>
    </w:p>
    <w:p>
      <w:pPr>
        <w:pStyle w:val="Normal"/>
        <w:rPr/>
      </w:pPr>
      <w:r>
        <w:rPr/>
      </w:r>
    </w:p>
    <w:p>
      <w:pPr>
        <w:pStyle w:val="Normal"/>
        <w:rPr/>
      </w:pPr>
      <w:r>
        <w:rPr/>
        <w:t xml:space="preserve">Глаза таких русалок горят зеленым огнем. По своей натуре они существа гадкие и злые, хватают купающихся людей за ноги, тянут под воду, либо заманивают с берега, обвивают руками и топят. Бытовало поверье, что смех русалки может вызывать смерть (это делает их похожими на ирландских баньши). </w:t>
      </w:r>
    </w:p>
    <w:p>
      <w:pPr>
        <w:pStyle w:val="Normal"/>
        <w:rPr/>
      </w:pPr>
      <w:r>
        <w:rPr/>
      </w:r>
    </w:p>
    <w:p>
      <w:pPr>
        <w:pStyle w:val="Normal"/>
        <w:rPr/>
      </w:pPr>
      <w:r>
        <w:rPr/>
        <w:t>Некоторые поверья называли русалок низшими духами природы (например, добрые “берегини”), не имеющими ничего общего с утопленниками и охотно спасающими тонущих людей.</w:t>
      </w:r>
    </w:p>
    <w:p>
      <w:pPr>
        <w:pStyle w:val="Normal"/>
        <w:rPr/>
      </w:pPr>
      <w:r>
        <w:rPr/>
        <w:t>Различались также “древесные русалки”, живущие в ветвях деревьев. Некоторые исследователи причисляют к русалкам полудениц (в Польше — лаканиц) — низших духов, принимающих вид девушек в прозрачной белой одежде, живущих в полях и помогающих полевому. Последний представляет собой также природного духа — считается, что он выглядит как маленький старичок с белой бородой. Полевой обитает на возделанных полях и обычно покровительствует крестьянам — за исключением тех случаев, когда они работают в полдень. За это он насылает на крестьян полудениц, чтобы те своим волшебством лишили их рассудка.</w:t>
      </w:r>
    </w:p>
    <w:p>
      <w:pPr>
        <w:pStyle w:val="Normal"/>
        <w:rPr/>
      </w:pPr>
      <w:r>
        <w:rPr/>
      </w:r>
    </w:p>
    <w:p>
      <w:pPr>
        <w:pStyle w:val="Normal"/>
        <w:rPr/>
      </w:pPr>
      <w:r>
        <w:rPr/>
      </w:r>
    </w:p>
    <w:p>
      <w:pPr>
        <w:pStyle w:val="Normal"/>
        <w:rPr/>
      </w:pPr>
      <w:r>
        <w:rPr/>
        <w:t xml:space="preserve">Следует также упомянуть водяницу — разновидность русалки, крещеную утопленницу, не принадлежащую к разряду нечисти, а потому сравнительно добрую. Водяницы любят глубокие омуты, но чаще всего селятся под мельничными колесами, катаются на них, портят жернова, мутят воду, вымывают ямы, рвут сети. </w:t>
      </w:r>
    </w:p>
    <w:p>
      <w:pPr>
        <w:pStyle w:val="Normal"/>
        <w:rPr/>
      </w:pPr>
      <w:r>
        <w:rPr/>
      </w:r>
    </w:p>
    <w:p>
      <w:pPr>
        <w:pStyle w:val="Normal"/>
        <w:rPr/>
      </w:pPr>
      <w:r>
        <w:rPr/>
        <w:t xml:space="preserve">Считалось, что водяницы были женами водяных — духов, предстающих в облике стариков с длинной зеленой бородой из водорослей и (редко) рыбьей чешуей вместо кожи. Пучеглазый, толстый, жутковатый, водяной живет на большой глубине в омутах, командует русалками и прочими подводными обитателями. Считалось, что он разъезжает по своему подводному царству верхом на соме, за что эту рыбу в народе иногда звали “чертова лошадь”. </w:t>
      </w:r>
    </w:p>
    <w:p>
      <w:pPr>
        <w:pStyle w:val="Normal"/>
        <w:rPr/>
      </w:pPr>
      <w:r>
        <w:rPr/>
      </w:r>
    </w:p>
    <w:p>
      <w:pPr>
        <w:pStyle w:val="Normal"/>
        <w:rPr/>
      </w:pPr>
      <w:r>
        <w:rPr/>
        <w:t xml:space="preserve">Водяной по своей натуре не злобен и даже выступает покровителем моряков, рыбаков или мельников, однако время от времени любит пошалить, утащив зазевавшегося (или обидевшего) купальщика под воду. Иногда водяного наделяли способностью к оборотничеству — превращению в рыб, животных или даже бревна. </w:t>
      </w:r>
    </w:p>
    <w:p>
      <w:pPr>
        <w:pStyle w:val="Normal"/>
        <w:rPr/>
      </w:pPr>
      <w:r>
        <w:rPr/>
      </w:r>
    </w:p>
    <w:p>
      <w:pPr>
        <w:pStyle w:val="Normal"/>
        <w:rPr/>
      </w:pPr>
      <w:r>
        <w:rPr/>
        <w:t xml:space="preserve">Со временем образ водяного как покровителя рек и озер изменился — он стал рассматриваться как могущественный “морской царь”, живущий под водой в шикарном дворце. Из духа природы водяной превратился в эдакого волшебного самодура, с которым герои народного эпоса (например, Садко) могли общаться, заключать соглашения и даже побеждать его хитростью. </w:t>
      </w:r>
    </w:p>
    <w:p>
      <w:pPr>
        <w:pStyle w:val="Normal"/>
        <w:rPr/>
      </w:pPr>
      <w:r>
        <w:rPr/>
        <w:t>Сирин</w:t>
      </w:r>
    </w:p>
    <w:p>
      <w:pPr>
        <w:pStyle w:val="Normal"/>
        <w:rPr/>
      </w:pPr>
      <w:r>
        <w:rPr/>
      </w:r>
    </w:p>
    <w:p>
      <w:pPr>
        <w:pStyle w:val="Normal"/>
        <w:rPr/>
      </w:pPr>
      <w:r>
        <w:rPr/>
        <w:t xml:space="preserve">Еще одно существо с головой женщины и телом совы (сыча), обладающее чарующим голосом. В отличие от Алконоста и Гамаюна, Сирин — не посланник свыше, а прямая угроза для жизни. Считается, что эти птицы обитают в “индийских землях рядом с раем”, либо на реке Евфрат, и поют для святых на небесах такие песни, услышав которые, люди начисто теряют память и волю, а их корабли терпят крушение. </w:t>
      </w:r>
    </w:p>
    <w:p>
      <w:pPr>
        <w:pStyle w:val="Normal"/>
        <w:rPr/>
      </w:pPr>
      <w:r>
        <w:rPr/>
      </w:r>
    </w:p>
    <w:p>
      <w:pPr>
        <w:pStyle w:val="Normal"/>
        <w:rPr/>
      </w:pPr>
      <w:r>
        <w:rPr/>
        <w:t>Нетрудно догадаться, что Сирин — мифологическая адаптация греческих сирен. Однако в отличие от них, птица Сирин — не отрицательный персонаж, а скорее метафора искушения человека разного рода соблазнами.</w:t>
      </w:r>
    </w:p>
    <w:p>
      <w:pPr>
        <w:pStyle w:val="Normal"/>
        <w:rPr/>
      </w:pPr>
      <w:r>
        <w:rPr/>
        <w:t>Соловей-разбойник (Соловей Одихмантьевич)</w:t>
      </w:r>
    </w:p>
    <w:p>
      <w:pPr>
        <w:pStyle w:val="Normal"/>
        <w:rPr/>
      </w:pPr>
      <w:r>
        <w:rPr/>
      </w:r>
    </w:p>
    <w:p>
      <w:pPr>
        <w:pStyle w:val="Normal"/>
        <w:rPr/>
      </w:pPr>
      <w:r>
        <w:rPr/>
        <w:t xml:space="preserve">Персонаж поздних славянских легенд, сложный образ, сочетающий черты птицы, злого волшебника и богатыря. Соловей-разбойник жил в лесах под Черниговом около речки Смородины и в течение 30 лет сторожил дорогу в Киев, никого туда не пропуская, оглушая путешественников чудовищным свистом и ревом. </w:t>
      </w:r>
    </w:p>
    <w:p>
      <w:pPr>
        <w:pStyle w:val="Normal"/>
        <w:rPr/>
      </w:pPr>
      <w:r>
        <w:rPr/>
      </w:r>
    </w:p>
    <w:p>
      <w:pPr>
        <w:pStyle w:val="Normal"/>
        <w:rPr/>
      </w:pPr>
      <w:r>
        <w:rPr/>
        <w:t>У Соловья-разбойника было гнездо на семи дубах, однако в легенде также говорится о том, что у него имелся терем и три дочери. Былинный герой Илья Муромец не испугался супостата и выбил ему глаз стрелой из лука, причем во время их боя свист Соловья-разбойника повалил весь лес в округе. Богатырь привез плененного злодея в Киев, где князь Владимир ради интереса попросил Соловья-разбойника посвистеть — чтобы проверить, правду ли говорит молва о супер-способностях этого злодея. Соловей, конечно же, свистнул, да так, что чуть не разрушил половину города. После этого Илья Муромец увез его в лес и отрубил голову, чтобы больше такое безобразие не повторялось (по другой версии, Соловей-разбойник в дальнейшем выступил помощником Ильи Муромца в бо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8:30:00Z</dcterms:created>
  <dc:creator>Zver</dc:creator>
  <dc:description/>
  <cp:keywords/>
  <dc:language>en-US</dc:language>
  <cp:lastModifiedBy>Zver</cp:lastModifiedBy>
  <dcterms:modified xsi:type="dcterms:W3CDTF">2008-07-02T18:46:00Z</dcterms:modified>
  <cp:revision>1</cp:revision>
  <dc:subject/>
  <dc:title/>
</cp:coreProperties>
</file>