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Вы сидите в самолете, впереди Вас лошадь, сзади автомобиль. Где Вы находитесь?(На карусели.) </w:t>
        <w:br/>
        <w:br/>
        <w:t xml:space="preserve">Что нужно делать, когда видишь зеленого человечка?(Переходить улицу.) </w:t>
        <w:br/>
        <w:br/>
        <w:t xml:space="preserve">Что такое - из трех букв, в одно ухо входит, а из другого выходит?(Лом.) </w:t>
        <w:br/>
        <w:br/>
        <w:t xml:space="preserve">Кто такой: Из грядки торчат красные пятки?(Краснопяточный грядкоторчатель.) </w:t>
        <w:br/>
        <w:br/>
        <w:t xml:space="preserve">Что такое: маленькое, серого цвета и весит 3 килограмма?(Мышь, у которой проблемы с весом.) </w:t>
        <w:br/>
        <w:br/>
        <w:t xml:space="preserve">Что такое: черное снаружи, желтое внутри?(Цыпленок-ниндзя.) </w:t>
        <w:br/>
        <w:br/>
        <w:t xml:space="preserve">Что такое: с глазами - а не видит, с клювом - а не клюет, с крыльями - а не летает?(Дохлая ворона.) </w:t>
        <w:br/>
        <w:br/>
        <w:t xml:space="preserve">- Зеленое, в пятнах, прыгает.(Десантник.) </w:t>
        <w:br/>
        <w:br/>
        <w:t xml:space="preserve">Какая женщина сначала трется около тебя, а потом требует деньги?(Кондуктор в трамвае.) </w:t>
        <w:br/>
        <w:br/>
        <w:t xml:space="preserve">Что это такое: в белых кружевах, мычит и по земле ползает?(Нажравшаяся невеста.) </w:t>
        <w:br/>
        <w:br/>
        <w:t xml:space="preserve">Какое растение все знает?(Хрен.) </w:t>
        <w:br/>
        <w:br/>
        <w:t xml:space="preserve">Один глаз, один рог, но не носорог?(Корова из-за угла выглядывает.) </w:t>
        <w:br/>
        <w:br/>
        <w:t xml:space="preserve">Какое слово начинается с трех букв \"Г\" и заканчивается тремя буквами \"Я\"?(\"Тригонометрия\".) </w:t>
        <w:br/>
        <w:br/>
        <w:t xml:space="preserve">Что нельзя сделать в космосе?(Повеситься.) </w:t>
        <w:br/>
        <w:br/>
        <w:t xml:space="preserve">Что такое: 15 см в длину, 7 см в ширину и очень нравится женщинам?(Банкнота в 100$.) </w:t>
        <w:br/>
        <w:br/>
        <w:t xml:space="preserve">Не лает, не кусается, а так же называется.(@) </w:t>
        <w:br/>
        <w:br/>
        <w:t xml:space="preserve">Что такое: черное-белое, черное-белое, черное-белое?(Монашка кубарем с горы скатывается.) </w:t>
        <w:br/>
        <w:br/>
        <w:t xml:space="preserve">Что такое: черным по белому написано?(Унитаз, у которого постоял негр...) </w:t>
        <w:br/>
        <w:br/>
        <w:t xml:space="preserve">Висит груша - нельзя скушать. Почему?(Боксеры могут морду набить.) </w:t>
        <w:br/>
        <w:br/>
        <w:t xml:space="preserve">Мальчик с девочкой в траве что-то делали на \"Е\".(Ели землянику.) </w:t>
        <w:br/>
        <w:br/>
        <w:t xml:space="preserve">Сколько требуется негров, чтобы похоронить человека?(Пять. Четверо несут гроб, а пятый идет спереди с магнитофоном.) </w:t>
        <w:br/>
        <w:br/>
        <w:t xml:space="preserve">Около 40 млн. человек занимаются ЭТИМ по ночам. Что ЭТО такое?(Internet.) </w:t>
        <w:br/>
        <w:br/>
        <w:t xml:space="preserve">В зубах доска, в глазах тоска.(Мужик провалился в деревенский толчок.) </w:t>
        <w:br/>
        <w:br/>
        <w:t xml:space="preserve">Что нельзя съесть на завтрак?(Обед и ужин.) </w:t>
        <w:br/>
        <w:br/>
        <w:t xml:space="preserve">Без рук, без ног на бабу скок!(Коромысло.) </w:t>
        <w:br/>
        <w:br/>
        <w:t xml:space="preserve">Прыгает ловко и ест морковку?(Бубка на диете.) </w:t>
        <w:br/>
        <w:br/>
        <w:t xml:space="preserve">Кто под проливным дождем не намочит волосы?(Лысый.) </w:t>
        <w:br/>
        <w:br/>
        <w:t xml:space="preserve">Не петух, а поет, не дед, а бабку имеет, кто это?(Филипп Киркоров.) </w:t>
        <w:br/>
        <w:br/>
        <w:t xml:space="preserve">Одно колесо тысяча крыльев - что это?(Тачка с навозом.) </w:t>
        <w:br/>
        <w:br/>
        <w:t xml:space="preserve">Что такое: твердое в мягкое вставляется, и шарики рядом болтаются?(Сеpьги.) </w:t>
        <w:br/>
        <w:br/>
        <w:t xml:space="preserve">Две женщины у забора: одна приклеена, другая пришита... Что с ними нужно сделать?(Первую отодрать, вторую - отпороть.) </w:t>
        <w:br/>
        <w:br/>
        <w:t xml:space="preserve">Красный, длинный, 21?(Трамвай.) </w:t>
        <w:br/>
        <w:br/>
        <w:t xml:space="preserve">Что такое синее золото?(Любимая жена напилась.) </w:t>
        <w:br/>
        <w:br/>
        <w:t xml:space="preserve">Что возбуждается палочкой Коха?(1. туберкулез; 2. жена Коха.) </w:t>
        <w:br/>
        <w:br/>
        <w:t xml:space="preserve">Что объединяет горелый хлеб, утопленника и беременную женщину?(Не успели вытащить...) </w:t>
        <w:br/>
        <w:br/>
        <w:t xml:space="preserve">Два кольца, два конца...(Очень навороченный Новый Русский.) </w:t>
        <w:br/>
        <w:br/>
        <w:t xml:space="preserve">В пустыне лежит мертвый мужчина. За плечами мешок, на поясе фляга с водой. На многие километры вокруг нет ни единой живой души. От чего умер человек и что в его мешке?(Человек умер от удара об землю, а в мешке - парашют, который не раскрылся.) </w:t>
        <w:br/>
        <w:br/>
        <w:t xml:space="preserve">Чем отличается педагог от педофила?(Педофил по-настоящему любит детей.) </w:t>
        <w:br/>
        <w:br/>
        <w:t xml:space="preserve">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(Независимо от распределения жильцов по этажам, кнопка \"1\".) </w:t>
        <w:br/>
        <w:br/>
        <w:t xml:space="preserve">Откуда родом снежная баба?(Из ЗИМБАБве.) </w:t>
        <w:br/>
        <w:br/>
        <w:t xml:space="preserve">Какая страна самая вооруженная?(Израиль,... там все с обрезами ходят.) </w:t>
        <w:br/>
        <w:br/>
        <w:t xml:space="preserve">Что такое: глаза боятся - руки делают.(Секс по телефону.) </w:t>
        <w:br/>
        <w:br/>
        <w:t>Маленькое, желтенькое под кроватью лежит, на \"З\" начинается.(Копейка. Почему на \"З\"? Закатилась..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0:00Z</dcterms:created>
  <dc:creator>Рязанов</dc:creator>
  <dc:description/>
  <cp:keywords/>
  <dc:language>en-US</dc:language>
  <cp:lastModifiedBy>1</cp:lastModifiedBy>
  <dcterms:modified xsi:type="dcterms:W3CDTF">2009-01-16T19:13:00Z</dcterms:modified>
  <cp:revision>3</cp:revision>
  <dc:subject/>
  <dc:title>Вы сидите в самолете, впереди Вас лошадь, сзади автомобиль</dc:title>
</cp:coreProperties>
</file>